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INTERVENTIONS ORDER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ab/>
        <w:tab/>
        <w:tab/>
        <w:tab/>
        <w:t>Comdt MCTC/ CO MPS Regt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d Officer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ab/>
        <w:tab/>
        <w:tab/>
        <w:t>TB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Programme Required:</w:t>
        <w:tab/>
        <w:tab/>
        <w:t>Thinking Skills Programme</w:t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-to-One</w:t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nk-Impaired Drivers Programme</w:t>
        <w:tab/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</w:t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tic Abuse Specified Activity Requirement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>Priestley One to One Programme</w:t>
        <w:tab/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dged Thinking Skills Programm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sed Start Date of Programm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f students/attendee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nowledgement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Session Date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End Date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Annex B to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Schedule 2 to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u w:val="single"/>
      </w:rPr>
      <w:t>ARMYHQ4/000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24:00Z</dcterms:created>
  <dc:creator>LANEJ436</dc:creator>
  <dc:description/>
  <dc:language>en-US</dc:language>
  <cp:lastModifiedBy>lanej436</cp:lastModifiedBy>
  <dcterms:modified xsi:type="dcterms:W3CDTF">2016-02-23T11:24:00Z</dcterms:modified>
  <cp:revision>2</cp:revision>
  <dc:subject/>
  <dc:title>EVENT ORDER FORM</dc:title>
</cp:coreProperties>
</file>