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9/H10</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ENTH day of FEBRUARY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LONDON SOVEREIGN LIMITED of company number 2467207 and whose registered office is at Garrick House, Stamford Brook Bus Garage, 74 Chiswick High Road, London, W4 1SY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27 November 2020 and the Services commenced on 4 September 2021 (the "Commencement Date").  This Route Agreement shall continue in force until 4 September 2026 (the "Initial Expiry Date") unless it is extended in accordance with the provisions of clause 2 of Annex B of the Framework Agreement to 1 Sept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975995</wp:posOffset>
                </wp:positionH>
                <wp:positionV relativeFrom="paragraph">
                  <wp:posOffset>8597900</wp:posOffset>
                </wp:positionV>
                <wp:extent cx="1633220" cy="420370"/>
                <wp:effectExtent l="8890" t="8890" r="8890" b="8890"/>
                <wp:wrapNone/>
                <wp:docPr id="2" name="Ink 1"/>
                <a:graphic xmlns:a="http://schemas.openxmlformats.org/drawingml/2006/main">
                  <a:graphicData uri="http://schemas.microsoft.com/office/word/2010/wordprocessingShape">
                    <wps:wsp>
                      <wps:cNvSpPr/>
                      <wps:spPr>
                        <a:xfrm>
                          <a:off x="0" y="0"/>
                          <a:ext cx="1633320" cy="420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4488,1119" path="m0,1118c23,1079,45,1047,75,1011c212,846,426,670,570,544c780,361,997,184,1233,37c1258,22,1298,1,1327,1c1336,1,1350,-1,1356,5c1368,17,1366,36,1361,53c1351,89,1332,133,1317,163c1191,415,998,628,874,879c868,892,862,907,866,920c871,937,891,928,907,926c930,923,959,904,978,893c1111,818,1220,702,1363,645c1383,637,1409,628,1431,633c1456,639,1457,660,1459,682c1467,757,1395,831,1376,899c1375,902,1379,905,1378,908c1382,907,1389,913,1398,909c1445,887,1482,853,1521,818c1573,771,1612,717,1655,662c1646,675,1635,687,1626,700c1620,708,1616,715,1612,723em2196,299c2246,231,2298,156,2371,112c2378,108,2390,98,2397,98c2427,99,2422,111,2421,140c2420,171,2399,202,2387,229c2318,387,2231,505,2115,628c2100,644,2086,660,2071,676c2106,644,2140,610,2177,579c2292,482,2374,412,2499,341c2552,311,2628,305,2677,344c2694,358,2704,374,2713,393c2738,444,2737,503,2734,558c2727,693,2690,825,2669,958c2668,961,2659,1027,2669,1022c2731,991,2658,1064,2825,885c2926,777,3010,658,3120,558c3182,501,3252,451,3330,417c3418,379,3502,404,3576,461c3639,509,3694,567,3759,613c3930,735,4137,637,4307,569c4359,548,4408,529,4463,519c4471,520,4479,521,4487,522e" stroked="t" o:allowincell="f" style="position:absolute;margin-left:76.85pt;margin-top:677pt;width:128.55pt;height:33.05pt;mso-wrap-style:none;v-text-anchor:middle">
                <v:fill o:detectmouseclick="t" on="false"/>
                <v:stroke color="black" weight="17640" joinstyle="miter" endcap="round"/>
                <w10:wrap type="none"/>
              </v:rect>
            </w:pict>
          </mc:Fallback>
        </mc:AlternateConten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spacing w:val="-2"/>
        </w:rPr>
        <w:t>BUSINESS</w:t>
      </w:r>
      <w:r>
        <w:rPr>
          <w:rFonts w:cs="Arial" w:ascii="Arial" w:hAnsi="Arial"/>
          <w:i/>
        </w:rPr>
        <w:t xml:space="preserve"> DEVELOPMENT</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9/H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9/H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H9/H10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Harrow Garage</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331A Pinner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West Harrow</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HA1 4HH</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H9/H10</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Stop Specific Timetables (SSTT), Public Timetables are no longer being used.</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H9: Northwick Park Hospital, St. Marks Unit - Northwick Park Hospital, St. Marks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wick Park Hospital, St. Marks Unit:</w:t>
      </w:r>
      <w:r>
        <w:rPr/>
        <w:t xml:space="preserve"> North Road In Northwick Park Hospital Grounds, Private Road On Northwick Park Hospital Forecourt, Exit Road Opposite Hospital Main Entrance, Watford Road, Kenton Road, Kenton Lane, Christchurch Avenue, Masons Avenue, Byron Road, Oxford Road, Palmerston Road, George Gange Way, Wealdstone High Street, Ellen Webb Drive, Headstone Drive, Headstone Gardens, Parkside Way, Station Road, Imperial Drive, Alexandra Avenue, Warden Avenue, Kings Road, Eastcote Lane, Northolt Road, Lower Road, Bessborough Road, Pinner Road, College Road, Headstone Road, Kymberley Road, Harrow Bus Station, College Road, Station Road, Gayton Road, Sheepcote Road, Kenton Road, Watford Road, Private Road In Northwick Park Hospital Grounds, Private Road On Northwick Park Hospital Forecourt, South Road In Northwick Park Hospital Grounds, East Road In Northwick Park Hospital Grounds, North Road In Northwick Park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NORTHWICK PARK HOSPITAL, ST. MARKS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Nortwick Park Hospital at St. Mark's Unit. Definition to be suppl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Road In Northwick Park Hospital Grounds direct to stand, departing to North Road In Northwick Park Hospital Grounds.  Set down in North Road In Northwick Park Hospital Grounds, At Stop HW (BP4421 - St Mark's Hospital, Last Stop on LOR: BP4421 - St Mark's Hospital) and pick up in North Road In Northwick Park Hospital Grounds, At Stop HW (BP4421 - St Mark's Hospital, First Stop on LOR: BP4421 - St Mark'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H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wick Park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available 24 hours at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out of service from Harrow Bus Station.  Set down in Harrow Bus Station, At Stop E (R0839 - Harrow Bus Station, Last Stop on LOR: BP3073 - St Georges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Bus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T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Christchurch Avenue.  Set down in Christchurch Avenue, at Stop C (13420 - Kenton Library, Last Stop on LOR: 13420 - Kent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ton, Librar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WEALDSTON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Wealdstone High Street.  Set down in Wealdstone High Street, at Stop F (14705 - The Wealdstone Centre, Last Stop on LOR: 14705 - The Wealdston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aldst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AYNERS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Imperial Drive.  Set down in Imperial Drive, at Stop B (29083 - Rayners Lane, Last Stop on LOR: 29083 - Rayners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ayners Lane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HARROW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Imperial Drive.  Set down in Imperial Drive, at stop NK (16051 - North Harrow Station &lt;&gt;, Last Stop on LOR: 16051 - North Harrow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Harrow.</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pacing w:val="-2"/>
          <w:sz w:val="32"/>
          <w:szCs w:val="32"/>
        </w:rPr>
      </w:pPr>
      <w:r>
        <w:rPr>
          <w:rFonts w:cs="Arial"/>
          <w:b/>
          <w:bCs/>
          <w:spacing w:val="-2"/>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H10: Northwick Park Hospital, St. Marks Unit - Northwick Park Hospital, St. Marks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orthwick Park Hospital, St. Marks Unit:</w:t>
      </w:r>
      <w:r>
        <w:rPr/>
        <w:t xml:space="preserve"> North Road In Northwick Park Hospital Grounds, Private Road On Northwick Park Hospital Forecourt, Exit Road Opposite Hospital Main Entrance, Watford Road, Kenton Road, Sheepcote Road, Gayton Road, Station Road, College Road, Bessborough Road, Lower Road, Northolt Road, Eastcote Lane, Kings Road, Warden Avenue, Alexandra Avenue, Rayners Lane, Village Way East, Imperial Drive, Station Road, Parkside Way, Headstone Gardens, Headstone Drive, Ellen Webb Drive, Headstone Drive, Ellen Webb Drive, Wealdstone High Street, George Gange Way, Palmerston Road, Oxford Road, Byron Road, Christchurch Avenue, Kenton Lane, Kenton Road, Watford Road, Private Road In Northwick Park Hospital Grounds, Private Road On Northwick Park Hospital Forecourt, South Road In Northwick Park Hospital Grounds, East Road In Northwick Park Hospital Grounds, North Road In Northwick Park Hospital Grou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WICK PARK HOSPITAL, ST. MARKS UN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in Nortwick Park Hospital at St. Mark's Unit. Definition to be suppl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Road In Northwick Park Hospital Grounds direct to stand, departing to North Road In Northwick Park Hospital Grounds.  Set down in North Road In Northwick Park Hospital Grounds, At Stop HW (BP4421 - St Mark's Hospital, Last Stop on LOR: BP4421 - St Mark's Hospital) and pick up in North Road In Northwick Park Hospital Grounds, At Stop HW (BP4421 - St Mark's Hospital, First Stop on LOR: BP4421 - St Mark'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H10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wick Park Hospital.</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s available 24 hours in the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ORTH HARROW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Imperial Drive.  Set down in Imperial Drive, at Stop NA (16052 - North Harrow Station &lt;&gt;, Last Stop on LOR: 16052 - North Harrow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orth Har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RR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College Road.  Set down in Harrow Bus Station, At Stop E (R0839 - Harrow Bus Station, Last Stop on LOR: R0842 - Harrow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rrow, Bus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RAYNERS LAN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Rayners Lane.  Set down in Rayners Lane, at Stop A (29084 - Rayners Lane Station &lt;&gt;, Last Stop on LOR: 29084 - Rayners Lane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ayners Lane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TURNING POINT ONLY - BUSES MUST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ALDSTONE HIGH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Wealdstone High Street.  Set down in Wealdstone High Street, at Stop G (16040 - The Wealdstone Centre, Last Stop on LOR: 16040 - The Wealdstone Cent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aldston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URNING POINT ONLY - BUSES NOT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KENT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out of service from Kenton Lane.  Set down in Kenton Lane, at Stop S (7504 - Kenton Library, Last Stop on LOR: 7504 - Kent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ton, Libr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9/H1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bCs/>
                <w:sz w:val="22"/>
              </w:rPr>
            </w:pPr>
            <w:r>
              <w:rPr>
                <w:rFonts w:cs="Arial" w:ascii="Arial" w:hAnsi="Arial"/>
                <w:b/>
                <w:bCs/>
                <w:sz w:val="22"/>
              </w:rPr>
              <w:t>Route H9</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9-54739-MF-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70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9-54739-Sa-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131.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9-54739-Su-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538.2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92,374.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rPr>
                <w:rFonts w:ascii="Arial" w:hAnsi="Arial" w:cs="Arial"/>
                <w:b/>
                <w:b/>
                <w:bCs/>
                <w:sz w:val="22"/>
              </w:rPr>
            </w:pPr>
            <w:r>
              <w:rPr>
                <w:rFonts w:cs="Arial" w:ascii="Arial" w:hAnsi="Arial"/>
                <w:b/>
                <w:bCs/>
                <w:sz w:val="22"/>
              </w:rPr>
              <w:t>Route H1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10-54740-MF-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6,12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10-54740-Sa-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308.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10-54740-Su-SV-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117.20</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74,546.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68" w:type="dxa"/>
        <w:jc w:val="left"/>
        <w:tblInd w:w="-108" w:type="dxa"/>
        <w:tblLayout w:type="fixed"/>
        <w:tblCellMar>
          <w:top w:w="0" w:type="dxa"/>
          <w:left w:w="108" w:type="dxa"/>
          <w:bottom w:w="0" w:type="dxa"/>
          <w:right w:w="108" w:type="dxa"/>
        </w:tblCellMar>
      </w:tblPr>
      <w:tblGrid>
        <w:gridCol w:w="1915"/>
        <w:gridCol w:w="1433"/>
        <w:gridCol w:w="2167"/>
        <w:gridCol w:w="1973"/>
        <w:gridCol w:w="1440"/>
        <w:gridCol w:w="3960"/>
        <w:gridCol w:w="1980"/>
      </w:tblGrid>
      <w:tr>
        <w:trPr>
          <w:cantSplit w:val="true"/>
        </w:trPr>
        <w:tc>
          <w:tcPr>
            <w:tcW w:w="1915" w:type="dxa"/>
            <w:tcBorders/>
          </w:tcPr>
          <w:p>
            <w:pPr>
              <w:pStyle w:val="Normal"/>
              <w:snapToGrid w:val="false"/>
              <w:rPr>
                <w:rFonts w:ascii="Arial" w:hAnsi="Arial" w:cs="Arial"/>
                <w:sz w:val="22"/>
              </w:rPr>
            </w:pPr>
            <w:r>
              <w:rPr>
                <w:rFonts w:cs="Arial" w:ascii="Arial" w:hAnsi="Arial"/>
                <w:sz w:val="22"/>
              </w:rPr>
            </w:r>
          </w:p>
        </w:tc>
        <w:tc>
          <w:tcPr>
            <w:tcW w:w="1433" w:type="dxa"/>
            <w:tcBorders/>
          </w:tcPr>
          <w:p>
            <w:pPr>
              <w:pStyle w:val="Normal"/>
              <w:snapToGrid w:val="false"/>
              <w:jc w:val="center"/>
              <w:rPr>
                <w:rFonts w:ascii="Arial" w:hAnsi="Arial" w:cs="Arial"/>
                <w:sz w:val="22"/>
              </w:rPr>
            </w:pPr>
            <w:r>
              <w:rPr>
                <w:rFonts w:cs="Arial" w:ascii="Arial" w:hAnsi="Arial"/>
                <w:sz w:val="22"/>
              </w:rPr>
            </w:r>
          </w:p>
        </w:tc>
        <w:tc>
          <w:tcPr>
            <w:tcW w:w="2167" w:type="dxa"/>
            <w:tcBorders/>
          </w:tcPr>
          <w:p>
            <w:pPr>
              <w:pStyle w:val="Normal"/>
              <w:snapToGrid w:val="false"/>
              <w:jc w:val="center"/>
              <w:rPr>
                <w:rFonts w:ascii="Arial" w:hAnsi="Arial" w:cs="Arial"/>
                <w:sz w:val="22"/>
              </w:rPr>
            </w:pPr>
            <w:r>
              <w:rPr>
                <w:rFonts w:cs="Arial" w:ascii="Arial" w:hAnsi="Arial"/>
                <w:sz w:val="22"/>
              </w:rPr>
            </w:r>
          </w:p>
        </w:tc>
        <w:tc>
          <w:tcPr>
            <w:tcW w:w="1973" w:type="dxa"/>
            <w:tcBorders/>
          </w:tcPr>
          <w:p>
            <w:pPr>
              <w:pStyle w:val="Normal"/>
              <w:snapToGrid w:val="false"/>
              <w:jc w:val="center"/>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0"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2"/>
              </w:rPr>
              <w:t>Total Scheduled In Service Mileage</w:t>
            </w:r>
          </w:p>
          <w:p>
            <w:pPr>
              <w:pStyle w:val="Normal"/>
              <w:jc w:val="center"/>
              <w:rPr/>
            </w:pPr>
            <w:r>
              <w:rPr>
                <w:rFonts w:cs="Arial" w:ascii="Arial" w:hAnsi="Arial"/>
                <w:b/>
                <w:sz w:val="22"/>
              </w:rPr>
              <w:t>(daily + night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66,921.12</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9/H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6 Sept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rPr>
                <w:rFonts w:ascii="Arial" w:hAnsi="Arial" w:cs="Arial"/>
                <w:i/>
                <w:i/>
                <w:spacing w:val="-2"/>
              </w:rPr>
            </w:pPr>
            <w:r>
              <w:rPr>
                <w:rFonts w:cs="Arial" w:ascii="Arial" w:hAnsi="Arial"/>
                <w:i/>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p>
            <w:pPr>
              <w:pStyle w:val="Normal"/>
              <w:jc w:val="center"/>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QC74301- 398</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pPr>
            <w:r>
              <w:rPr>
                <w:rFonts w:cs="Arial" w:ascii="Arial" w:hAnsi="Arial"/>
              </w:rPr>
              <w:t>Route Risk Assessment - The Corporation acknowledges receipt of the Route Risk Assessment pertaining to route H9/H10.</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ind w:left="720" w:hanging="720"/>
        <w:rPr>
          <w:rFonts w:ascii="Arial" w:hAnsi="Arial" w:cs="Arial"/>
          <w:spacing w:val="-2"/>
        </w:rPr>
      </w:pPr>
      <w:r>
        <w:rPr>
          <w:rFonts w:cs="Arial" w:ascii="Arial" w:hAnsi="Arial"/>
          <w:spacing w:val="-2"/>
        </w:rPr>
        <w:t xml:space="preserve">8.  </w:t>
        <w:tab/>
        <w:t>Existing Vehicles – The Operator shall ensure that all vehicles entering service on this route undergo refurbishment to the March 2014 Refurbishment Specification prior to entering service.</w:t>
      </w:r>
    </w:p>
    <w:p>
      <w:pPr>
        <w:pStyle w:val="Normal"/>
        <w:ind w:left="720" w:hanging="720"/>
        <w:rPr>
          <w:rFonts w:ascii="Arial" w:hAnsi="Arial" w:cs="Arial"/>
          <w:spacing w:val="-2"/>
        </w:rPr>
      </w:pPr>
      <w:r>
        <w:rPr>
          <w:rFonts w:cs="Arial" w:ascii="Arial" w:hAnsi="Arial"/>
          <w:spacing w:val="-2"/>
        </w:rPr>
      </w:r>
    </w:p>
    <w:p>
      <w:pPr>
        <w:pStyle w:val="Normal"/>
        <w:jc w:val="both"/>
        <w:rPr>
          <w:rFonts w:ascii="Arial" w:hAnsi="Arial" w:cs="Arial"/>
          <w:iCs/>
        </w:rPr>
      </w:pPr>
      <w:r>
        <w:rPr>
          <w:rFonts w:cs="Arial" w:ascii="Arial" w:hAnsi="Arial"/>
          <w:spacing w:val="-2"/>
        </w:rPr>
        <w:t>9.</w:t>
        <w:tab/>
      </w:r>
      <w:r>
        <w:rPr>
          <w:rFonts w:cs="Arial" w:ascii="Arial" w:hAnsi="Arial"/>
          <w:iCs/>
        </w:rPr>
        <w:t xml:space="preserve">Contract Price Adjustment – applied from Tranche 730 onwards: </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 xml:space="preserve">Paragraph 9.2.2 is deleted and replaced by the following: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The percentage price adjustment (R) is a 12-month rolling average given by: -</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jc w:val="both"/>
        <w:rPr>
          <w:rFonts w:ascii="Arial" w:hAnsi="Arial" w:cs="Arial"/>
          <w:iCs/>
        </w:rPr>
      </w:pPr>
      <w:r>
        <w:rPr>
          <w:rFonts w:cs="Arial" w:ascii="Arial" w:hAnsi="Arial"/>
          <w:iCs/>
        </w:rPr>
      </w:r>
    </w:p>
    <w:p>
      <w:pPr>
        <w:pStyle w:val="Normal"/>
        <w:ind w:firstLine="720"/>
        <w:jc w:val="both"/>
        <w:rPr>
          <w:rFonts w:ascii="Arial" w:hAnsi="Arial" w:cs="Arial"/>
          <w:iCs/>
        </w:rPr>
      </w:pPr>
      <w:r>
        <w:rPr>
          <w:rFonts w:cs="Arial" w:ascii="Arial" w:hAnsi="Arial"/>
          <w:iCs/>
        </w:rPr>
        <w:t>Where:</w:t>
      </w:r>
    </w:p>
    <w:tbl>
      <w:tblPr>
        <w:tblW w:w="8769" w:type="dxa"/>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iCs/>
              </w:rPr>
            </w:pPr>
            <w:r>
              <w:rPr>
                <w:rFonts w:cs="Arial" w:ascii="Arial" w:hAnsi="Arial"/>
                <w:iCs/>
              </w:rPr>
              <w:t>W</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0.85 representing the proportion of the Contract Price that is to be adjusted by movement in the Consumer Price Index.</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r>
        <w:trPr/>
        <w:tc>
          <w:tcPr>
            <w:tcW w:w="704" w:type="dxa"/>
            <w:tcBorders/>
          </w:tcPr>
          <w:p>
            <w:pPr>
              <w:pStyle w:val="Normal"/>
              <w:rPr>
                <w:rFonts w:ascii="Arial" w:hAnsi="Arial" w:cs="Arial"/>
                <w:iCs/>
              </w:rPr>
            </w:pPr>
            <w:r>
              <w:rPr>
                <w:rFonts w:cs="Arial" w:ascii="Arial" w:hAnsi="Arial"/>
                <w:iCs/>
              </w:rPr>
              <w:t>P</w:t>
            </w:r>
            <w:r>
              <w:rPr>
                <w:rFonts w:cs="Arial" w:ascii="Arial" w:hAnsi="Arial"/>
                <w:iCs/>
                <w:vertAlign w:val="subscript"/>
              </w:rPr>
              <w:t>i+13</w:t>
            </w:r>
          </w:p>
        </w:tc>
        <w:tc>
          <w:tcPr>
            <w:tcW w:w="567" w:type="dxa"/>
            <w:tcBorders/>
          </w:tcPr>
          <w:p>
            <w:pPr>
              <w:pStyle w:val="Normal"/>
              <w:rPr>
                <w:rFonts w:ascii="Arial" w:hAnsi="Arial" w:cs="Arial"/>
                <w:iCs/>
              </w:rPr>
            </w:pPr>
            <w:r>
              <w:rPr>
                <w:rFonts w:cs="Arial" w:ascii="Arial" w:hAnsi="Arial"/>
                <w:iCs/>
              </w:rPr>
              <w:t>=</w:t>
            </w:r>
          </w:p>
        </w:tc>
        <w:tc>
          <w:tcPr>
            <w:tcW w:w="7498" w:type="dxa"/>
            <w:tcBorders/>
          </w:tcPr>
          <w:p>
            <w:pPr>
              <w:pStyle w:val="Normal"/>
              <w:jc w:val="both"/>
              <w:rPr>
                <w:rFonts w:ascii="Arial" w:hAnsi="Arial" w:cs="Arial"/>
                <w:iCs/>
              </w:rPr>
            </w:pPr>
            <w:r>
              <w:rPr>
                <w:rFonts w:cs="Arial" w:ascii="Arial" w:hAnsi="Arial"/>
                <w:iCs/>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For the avoidance of doubt 15% of the prevailing Contract Price is non- adjustable.</w:t>
      </w:r>
    </w:p>
    <w:p>
      <w:pPr>
        <w:pStyle w:val="Normal"/>
        <w:jc w:val="both"/>
        <w:rPr>
          <w:rFonts w:ascii="Arial" w:hAnsi="Arial" w:cs="Arial"/>
          <w:iCs/>
        </w:rPr>
      </w:pPr>
      <w:r>
        <w:rPr>
          <w:rFonts w:cs="Arial" w:ascii="Arial" w:hAnsi="Arial"/>
          <w:iCs/>
        </w:rPr>
      </w:r>
      <w:r>
        <w:br w:type="page"/>
      </w:r>
    </w:p>
    <w:p>
      <w:pPr>
        <w:pStyle w:val="Normal"/>
        <w:rPr>
          <w:rFonts w:ascii="Arial" w:hAnsi="Arial" w:cs="Arial"/>
          <w:i/>
          <w:i/>
          <w:iCs/>
        </w:rPr>
      </w:pPr>
      <w:r>
        <w:rPr>
          <w:rFonts w:cs="Arial" w:ascii="Arial" w:hAnsi="Arial"/>
          <w:i/>
          <w:iCs/>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H9/H10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pPr>
            <w:r>
              <w:rPr>
                <w:rFonts w:cs="Arial" w:ascii="Arial" w:hAnsi="Arial"/>
              </w:rPr>
              <w:t>(18 September 2021-24 Jun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2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 Minute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0.90 Minute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4 Of Financial Year 2022/2023 To</w:t>
            </w:r>
          </w:p>
          <w:p>
            <w:pPr>
              <w:pStyle w:val="Normal"/>
              <w:jc w:val="center"/>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72</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4302</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H9/H1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H9</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4968" w:type="dxa"/>
        <w:jc w:val="left"/>
        <w:tblInd w:w="-108" w:type="dxa"/>
        <w:tblLayout w:type="fixed"/>
        <w:tblCellMar>
          <w:top w:w="0" w:type="dxa"/>
          <w:left w:w="108" w:type="dxa"/>
          <w:bottom w:w="0" w:type="dxa"/>
          <w:right w:w="108" w:type="dxa"/>
        </w:tblCellMar>
      </w:tblPr>
      <w:tblGrid>
        <w:gridCol w:w="1329"/>
        <w:gridCol w:w="3639"/>
      </w:tblGrid>
      <w:tr>
        <w:trPr>
          <w:trHeight w:val="255" w:hRule="atLeast"/>
        </w:trPr>
        <w:tc>
          <w:tcPr>
            <w:tcW w:w="4968" w:type="dxa"/>
            <w:gridSpan w:val="2"/>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r>
      <w:tr>
        <w:trPr>
          <w:trHeight w:val="510" w:hRule="atLeast"/>
        </w:trPr>
        <w:tc>
          <w:tcPr>
            <w:tcW w:w="132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63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WPKHPS</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 Mark’s Hospital</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NTNLB</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enton Library</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WDN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ow &amp; Wealdstone Station</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HAR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rth Harrow Station</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NLN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ayners Lane</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COLKR</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ings Road</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HAR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outh Harrow Station</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BS</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ow Bus Station</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t>H10</w:t>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4968" w:type="dxa"/>
        <w:jc w:val="left"/>
        <w:tblInd w:w="0" w:type="dxa"/>
        <w:tblLayout w:type="fixed"/>
        <w:tblCellMar>
          <w:top w:w="0" w:type="dxa"/>
          <w:left w:w="108" w:type="dxa"/>
          <w:bottom w:w="0" w:type="dxa"/>
          <w:right w:w="108" w:type="dxa"/>
        </w:tblCellMar>
      </w:tblPr>
      <w:tblGrid>
        <w:gridCol w:w="1329"/>
        <w:gridCol w:w="3639"/>
      </w:tblGrid>
      <w:tr>
        <w:trPr>
          <w:trHeight w:val="255" w:hRule="atLeast"/>
        </w:trPr>
        <w:tc>
          <w:tcPr>
            <w:tcW w:w="4968" w:type="dxa"/>
            <w:gridSpan w:val="2"/>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rPr>
              <w:t>OUT DIRECTION</w:t>
            </w:r>
          </w:p>
        </w:tc>
      </w:tr>
      <w:tr>
        <w:trPr>
          <w:trHeight w:val="510" w:hRule="atLeast"/>
        </w:trPr>
        <w:tc>
          <w:tcPr>
            <w:tcW w:w="132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639"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WPKHPS</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 Mark's Hospital</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BS</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ow Bus Station</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HAR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outh Harrow Station</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COLKR</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ings Road</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NLN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ayners Lane Station</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HAR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North Harrow Station</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WDNSN</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rrow &amp; Wealdstone Station</w:t>
            </w:r>
          </w:p>
        </w:tc>
      </w:tr>
      <w:tr>
        <w:trPr>
          <w:trHeight w:val="255" w:hRule="atLeast"/>
        </w:trPr>
        <w:tc>
          <w:tcPr>
            <w:tcW w:w="132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39"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NTNLB</w:t>
            </w:r>
          </w:p>
        </w:tc>
        <w:tc>
          <w:tcPr>
            <w:tcW w:w="363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enton Library</w:t>
            </w:r>
          </w:p>
        </w:tc>
      </w:tr>
    </w:tbl>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9/H10</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 xml:space="preserve">ROUTE: H9/H10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BYD</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lectric DD</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DL E200 Classic</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31+1 Wheelchair spac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9</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5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21</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9</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lectric</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 upgraded to 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9/H10</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2</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4302</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H9/H1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4,071,669.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13,205.3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766,921.12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31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5 August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2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33655</wp:posOffset>
              </wp:positionV>
              <wp:extent cx="27686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6"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4">
              <wp:simplePos x="0" y="0"/>
              <wp:positionH relativeFrom="page">
                <wp:posOffset>3841115</wp:posOffset>
              </wp:positionH>
              <wp:positionV relativeFrom="paragraph">
                <wp:posOffset>33655</wp:posOffset>
              </wp:positionV>
              <wp:extent cx="276860" cy="234315"/>
              <wp:effectExtent l="0" t="0" r="0" b="0"/>
              <wp:wrapSquare wrapText="largest"/>
              <wp:docPr id="7"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5">
              <wp:simplePos x="0" y="0"/>
              <wp:positionH relativeFrom="page">
                <wp:posOffset>3841115</wp:posOffset>
              </wp:positionH>
              <wp:positionV relativeFrom="paragraph">
                <wp:posOffset>33655</wp:posOffset>
              </wp:positionV>
              <wp:extent cx="276860" cy="234315"/>
              <wp:effectExtent l="0" t="0" r="0" b="0"/>
              <wp:wrapSquare wrapText="largest"/>
              <wp:docPr id="8"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3:00Z</dcterms:created>
  <dc:creator>Skeffington</dc:creator>
  <dc:description/>
  <cp:keywords/>
  <dc:language>en-US</dc:language>
  <cp:lastModifiedBy>Kinselley Becky</cp:lastModifiedBy>
  <cp:lastPrinted>2008-04-24T14:58:00Z</cp:lastPrinted>
  <dcterms:modified xsi:type="dcterms:W3CDTF">2022-07-22T14:13:00Z</dcterms:modified>
  <cp:revision>2</cp:revision>
  <dc:subject/>
  <dc:title>FRAMEWORK AGREEMENT NO</dc:title>
</cp:coreProperties>
</file>