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Barbara Sly</cp:lastModifiedBy>
  <dcterms:modified xsi:type="dcterms:W3CDTF">2023-10-23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09-14T11:55:08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5304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10-23T10:59:32Z</vt:filetime>
  </property>
  <property fmtid="{D5CDD505-2E9C-101B-9397-08002B2CF9AE}" pid="13" name="Objective-Owner">
    <vt:lpwstr>Patrick, Collett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2/5678 - NHS Branded Medicines Framework for North of England and Midlands and East of England - 1 March 2024: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6</vt:r8>
  </property>
</Properties>
</file>