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Babcock DSG Limited</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rocurement of 60mm Mortar spares</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03 Aug 2016</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07 Mar 2017</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8 Mar 2017</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3.2 dated 01 November 2014</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acquisition-operating-framework</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31:00Z</dcterms:created>
  <dc:creator>wilsond852</dc:creator>
  <dc:description/>
  <cp:keywords/>
  <dc:language>en-US</dc:language>
  <cp:lastModifiedBy>Kynaston, Matthew</cp:lastModifiedBy>
  <cp:lastPrinted>2011-04-06T12:36:00Z</cp:lastPrinted>
  <dcterms:modified xsi:type="dcterms:W3CDTF">2017-04-03T14:13:00Z</dcterms:modified>
  <cp:revision>3</cp:revision>
  <dc:subject/>
  <dc:title>Transparency - Actual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NOT PROTECTIVELY MARKED</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
  </property>
</Properties>
</file>