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pecific Conditions of Tendering Annex D-Commercial Compliance Matrix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mercial Compliance Matrix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24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he Tenderer shall complete the following Compliance Matrix in accordance with the following ITT Documentation:</w:t>
      </w:r>
    </w:p>
    <w:p>
      <w:pPr>
        <w:pStyle w:val="Normal"/>
        <w:overflowPunct w:val="false"/>
        <w:autoSpaceDE w:val="false"/>
        <w:spacing w:before="0" w:after="120"/>
        <w:ind w:left="6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FFORM 47</w:t>
      </w:r>
    </w:p>
    <w:p>
      <w:pPr>
        <w:pStyle w:val="Normal"/>
        <w:overflowPunct w:val="false"/>
        <w:autoSpaceDE w:val="false"/>
        <w:spacing w:before="0" w:after="120"/>
        <w:ind w:left="6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rms and Conditions of Contract</w:t>
      </w:r>
    </w:p>
    <w:p>
      <w:pPr>
        <w:pStyle w:val="Normal"/>
        <w:overflowPunct w:val="false"/>
        <w:autoSpaceDE w:val="false"/>
        <w:spacing w:before="0" w:after="120"/>
        <w:ind w:left="6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nditions of Tendering Specific to this Requirement </w:t>
      </w:r>
    </w:p>
    <w:p>
      <w:pPr>
        <w:pStyle w:val="Normal"/>
        <w:overflowPunct w:val="false"/>
        <w:autoSpaceDE w:val="false"/>
        <w:spacing w:before="0" w:after="120"/>
        <w:ind w:left="6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atement of Requiremen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240" w:after="120"/>
        <w:textAlignment w:val="baseline"/>
        <w:rPr/>
      </w:pPr>
      <w:r>
        <w:rPr>
          <w:rFonts w:cs="Arial" w:ascii="Arial" w:hAnsi="Arial"/>
        </w:rPr>
        <w:t xml:space="preserve">The Tender shall identify whether they are </w:t>
      </w:r>
      <w:r>
        <w:rPr>
          <w:rFonts w:cs="Arial" w:ascii="Arial" w:hAnsi="Arial"/>
          <w:b/>
        </w:rPr>
        <w:t>“Compliant” or “Non Compliant”</w:t>
      </w:r>
      <w:r>
        <w:rPr>
          <w:rFonts w:cs="Arial" w:ascii="Arial" w:hAnsi="Arial"/>
        </w:rPr>
        <w:t xml:space="preserve"> with the Terms and Conditions of Contract. Where the Tenderer considers themselves “Non Compliant” they should explain this statemen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21" w:leader="none"/>
        </w:tabs>
        <w:overflowPunct w:val="false"/>
        <w:autoSpaceDE w:val="false"/>
        <w:spacing w:before="240" w:after="120"/>
        <w:textAlignment w:val="baseline"/>
        <w:rPr/>
      </w:pPr>
      <w:r>
        <w:rPr>
          <w:rFonts w:cs="Arial" w:ascii="Arial" w:hAnsi="Arial"/>
        </w:rPr>
        <w:t xml:space="preserve">The response to the Special Notices and Instructions to Tenderer (SNITs) and DEFFORM 47 will either be </w:t>
      </w:r>
      <w:r>
        <w:rPr>
          <w:rFonts w:cs="Arial" w:ascii="Arial" w:hAnsi="Arial"/>
          <w:b/>
        </w:rPr>
        <w:t>“Understood”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“Not Understood”</w:t>
      </w:r>
      <w:r>
        <w:rPr>
          <w:rFonts w:cs="Arial" w:ascii="Arial" w:hAnsi="Arial"/>
        </w:rPr>
        <w:t xml:space="preserve"> unless otherwise defined in the Matr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22"/>
        <w:gridCol w:w="3285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FORM 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ERERS RESPONSE EITHER “UNDERSTOOD” OR “NOT UNDERSTOOD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IF “ NOT UNDERSTOOD”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A - Introdu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 Documentation and Tender Materi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Change of Contro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form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B – Key Activiti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C – Instructions on Preparing Tende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s for Selected Contractor Deliverabl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Tende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 Bid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ce Qualifying Contrac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D – Tender Evalu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E – Instructions on Submitting Your Tend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your Tend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F – Conditions of Tenderi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ing to the La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d and Other Illegal Practic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s of Intere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85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Furnished Asse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ty Announc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tive Inform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edies for Breach of Contrac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es for Actionable Contraventions Under the Defence Reform Act 2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able Requirements</w:t>
              <w:tab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of Tendering Specific to this Requir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 Commodities and Services (Transformation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/Clarifications Arising from IT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of the IT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Contrac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Security Classifications Poli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 to DEFFORM 47ST Annex A (Offer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S AND CONDITIONS OF CONTRA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ERERS RESPONSE EITHER “COMPLIANT” OR “NON COMPLIANT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IF “NON COMPLIANT”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Contract Provision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 Interpret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 Amendments to Contra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. Variations to Specific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. Preceden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. Severabili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. Assignment of Contra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. Waiv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. Third Party Righ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. Governing La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. Entire Agre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1. Disclosure of Information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. Publicity and Communications with the Med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3. Protection of Personal Da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4. Transparenc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. Equali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6. Child Labour and Employment La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7. Subcontracti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. Change of Control of Contract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9. Termination for Insolvency or Corrupt Gif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0. Consequences of Termination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1. Dispute Resolution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2. Termination for Convenienc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3. Contractor’s Record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. Duration of Contra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5. Contractor’s Warranti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ontractor Deliverabl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. Supply of Contractor Deliverables and Quality Assuranc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. Environmental Requiremen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. Disrup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, Contract Pr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llectual Proper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. Third Party Intellectual Property-Rights and Restrictio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ies and Asse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. Access to Contractor’s Premise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. Authority’s Remedies for Breach of Contra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s and Receip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. Pay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. Value Added Ta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3. Debt Factori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 Administr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H1. Progress Monitoring, Meetings and Repor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2. Authority Representative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. Notic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J. Project Specific DEFCONS and DEFCON SC Varian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J1. DEFCON16 (Edn. 10/04) Repair and Maintenance Inform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J2. DEFCON21 (Edn. 10/04) Retention of Record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J3. DEFCON76(SC3) (Edn.12/14) Contractor's Personnel at Government Establishmen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4. DEFCON637(SC) (Edn.03/15) Defect Investigation and Liabilit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K. Special Conditio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. Purchase to Payment (P2P) (ITT/Contrac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. Key Performance Indicators  (KPI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. Assignment and Novation Logistic Commodity Services (Transformation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W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22"/>
        <w:gridCol w:w="3285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OF REQUIREMENT (StOR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TENDERERS RESPONSE EITHER “COMPLIANT” OR “NON COMPLIANT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IF “NOT  UNDERSTOOD”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vervie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quir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Quality Manag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Quality Assuran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ecificatio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rderi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ejection and Rectific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ub-Contract Managemen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erformance Monitoring</w:t>
              <w:tab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eeting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Management Inform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ustainable Development/Procur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Continuous Improv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End of Contract Activitie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A – Annual Management Information Repor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B – Infection Clearance Certificate 7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C – Key Performance Indicato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W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22"/>
        <w:gridCol w:w="3285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TION TO BE SIGNED AND RETURNED WITH TEND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ERERS RESPONSE EITHER “COMPLIANT” OR “NON COMPLIANT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IF “NOT  UNDERSTOOD”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FFORM 47 Annex A – Tender Submission Document (Offer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ecific Conditions of Tendering Annex B-Statement of Good Standi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ecific Conditions of Tendering Annex C - Code of Pract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FFORM 539A – Tenderer’s Commercially Sensitive Information For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FFORM 30 – Signed Purchase to Payment State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ompleted Schedule of Requirement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W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2z3">
    <w:name w:val="WW8Num2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2z4">
    <w:name w:val="WW8Num2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5">
    <w:name w:val="WW8Num5z5"/>
    <w:qFormat/>
    <w:rPr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5">
    <w:name w:val="WW8Num9z5"/>
    <w:qFormat/>
    <w:rPr>
      <w:b w:val="false"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7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346" w:leader="dot"/>
      </w:tabs>
      <w:overflowPunct w:val="true"/>
      <w:autoSpaceDE w:val="true"/>
      <w:spacing w:before="120" w:after="60"/>
      <w:textAlignment w:val="auto"/>
    </w:pPr>
    <w:rPr>
      <w:rFonts w:ascii="Times New Roman" w:hAnsi="Times New Roman" w:cs="Times New Roman"/>
      <w:kern w:val="0"/>
    </w:rPr>
  </w:style>
  <w:style w:type="paragraph" w:styleId="Contents2">
    <w:name w:val="TOC 2"/>
    <w:basedOn w:val="Contents1"/>
    <w:pPr>
      <w:ind w:left="851" w:hanging="0"/>
    </w:pPr>
    <w:rPr>
      <w:smallCaps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9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6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6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6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6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6"/>
      </w:numPr>
    </w:pPr>
    <w:rPr/>
  </w:style>
  <w:style w:type="paragraph" w:styleId="DWParaBul1">
    <w:name w:val="DW Para Bul1"/>
    <w:basedOn w:val="DWPara"/>
    <w:qFormat/>
    <w:pPr>
      <w:numPr>
        <w:ilvl w:val="0"/>
        <w:numId w:val="3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3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3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3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Heading1TCs">
    <w:name w:val="Heading1 T&amp;C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bottom w:val="single" w:sz="4" w:space="1" w:color="000000"/>
      </w:pBdr>
      <w:suppressAutoHyphens w:val="true"/>
      <w:overflowPunct w:val="true"/>
      <w:autoSpaceDE w:val="true"/>
      <w:spacing w:before="120" w:after="120"/>
      <w:textAlignment w:val="auto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TCs">
    <w:name w:val="Heading2 T&amp;Cs"/>
    <w:basedOn w:val="Normal"/>
    <w:qFormat/>
    <w:pPr>
      <w:keepNext w:val="true"/>
      <w:suppressAutoHyphens w:val="true"/>
      <w:overflowPunct w:val="true"/>
      <w:autoSpaceDE w:val="true"/>
      <w:spacing w:before="120" w:after="60"/>
      <w:textAlignment w:val="auto"/>
      <w:outlineLvl w:val="1"/>
    </w:pPr>
    <w:rPr>
      <w:rFonts w:ascii="Times New Roman" w:hAnsi="Times New Roman" w:cs="Times New Roman"/>
      <w:kern w:val="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9:00Z</dcterms:created>
  <dc:creator>CuerA235</dc:creator>
  <dc:description/>
  <dc:language>en-US</dc:language>
  <cp:lastModifiedBy>FisherJ117</cp:lastModifiedBy>
  <cp:lastPrinted>2015-06-01T14:39:00Z</cp:lastPrinted>
  <dcterms:modified xsi:type="dcterms:W3CDTF">2015-08-03T09:29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</Properties>
</file>