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FIRST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RRIVA LONDON SOUTH LIMITED of company number 2328467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 September 2017 and the Services shall commence on 31 March 2018 (the "Commencement Date").  This Route Agreement shall continue in force until 31 March 2023 (the "Initial Expiry Date") unless it is extended in accordance with the provisions of clause 2 of Annex B of the Framework Agreement to 28 March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8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Norwoo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Ernest Avenu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West Norwoo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SE27 0DQ</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68: South Croydon, Swan &amp; Sugar Loaf -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1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1 March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lephant &amp; Castle:</w:t>
      </w:r>
      <w:r>
        <w:rPr/>
        <w:t xml:space="preserve"> Brighton Road, South End, Croydon High Street, Katharine Street, St George's Walk, Park Street, Park Lane, Wellesley Road, St James's Road, Hogarth Crescent, Whitehorse Road, Whitehorse Lane, South Norwood Hill, Beulah Hill, Knights Hill, Norwood Road, Half Moon Lane, Herne Hill, Denmark Hill, Camberwell Green (West Side), Camberwell Road, Walworth Road, Elephant And Castle, London Road, Lambe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outh Croydon, Swan &amp; Sugar Loaf:</w:t>
      </w:r>
      <w:r>
        <w:rPr/>
        <w:t xml:space="preserve"> London Road, Elephant And Castle, Walworth Road, Camberwell Road, Camberwell Green (West Side), Denmark Hill, Herne Hill, Half Moon Lane, Norwood Road, Norwood High Street, Ernest Avenue, Knights Hill, Beulah Hill, South Norwood Hill, Whitehorse Lane, Whitehorse Road, St James's Road, Newgate, Wellesley Road, Croydon Bus Bridge, Park Street, St George's Walk, Katharine Street, Croydon High Street, South End, Warha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north side of Nottingham Road, in two parts:</w:t>
        <w:br/>
        <w:t>1. For one bus commencing 25 metres west of Brighton Road outside flats 3-4 Whitgift Court and extending 15 metres west.</w:t>
        <w:br/>
        <w:t>2. For two buses, commencing 50 metres west of Brighton Road of outside flats 7-8 Whitgift Court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rham Road via Nottingham Road to stand, departing via Nottingham Road to Brighton Road.  Set down in Warham Road, at Stop L (17458 - Warham Road / Brighton Road, Last Stop on LOR: 17458 - Warham Road / Brighton Road) and pick up in Brighton Road, at Stop G (R0487 - Swan &amp; Sugar Loaf, First Stop on LOR: R0487 -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6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outh Croydon, South E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No toilet facil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ROYDON, PARK STREET (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south side of Park Street, commencing 8 metres east of the boundary wall of 36/38 and extending 4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roydon High Street via Fell Road, Park Lane and Park Street to stand, departing via Park Street, Croydon High Street, Katharine Street and St George's Walk to Park Street.  Set down in Croydon High Street, at Stop KP (2378 - Croydon Flyover, Last Stop on LOR: 3430 - Croydon Flyover) and pick up in Park Street, at Stop KE (SL33 - Park Street, First Stop on LOR: SL33 - Par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EST CROYDON, HOGARTH CRESCENT (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Hogarth Crescent, commencing 4 metres south of southern flank wall of no. 8 Thornhill Road and extending 23 metres sou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ehorse Road via St James's Road, Newgate, Wellesley Road, St James's Road and Hogarth Crescent to stand, departing via Hogarth Crescent, Whitehorse Road and St James's Road to Hogarth Crescent.  Set down in Whitehorse Road, at stop R (6543 - Hogarth Crescent, Last Stop on LOR: 6543 - Hogarth Crescent) and pick up in Hogarth Crescent, at stop L (33973 - Hogarth Crescent, First Stop on LOR: 33973 - Hogarth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est Croydon, Hogarth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HORNTON HEATH,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west side of Zion Road, commencing at lamp standard No 7387 opposite party wall of 15/17 and extending 4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ehorse Road via Zion Place and Zion Road to stand, departing via Zion Road, Nursery Road and Thornton Heath High Street to Whitehorse Lane.  Set down in Whitehorse Road, at Stop N (12921 - Talbot Road, Last Stop on LOR: 12921 - Talbot Road) and pick up in Whitehorse Lane (13238 - Clifton Road, First Stop on LOR: 13238 - Clif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ehorse Road via Zion Place and Zion Road to stand, departing via Zion Road, Nursery Road and Thornton Heath High Street to Whitehorse Road.  Set down in Whitehorse Road, at Stop T (12920 - Pawsons Road, Last Stop on LOR: 12920 - Pawsons Road) and pick up in Whitehorse Road, at Stop N (12921 - Talbot Road, First Stop on LOR: 12921 - Talbo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hornton Heath,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UPPER NORWOOD, UPPER BEULAH HILL [NOR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north side of Upper Beulah Hill, commencing 59 metres west of Church Road and extending 24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ulah Hill via Upper Beulah Hill to stand, departing via Upper Beulah Hill and Church Road to Beulah Hill.  Set down in Beulah Hill, at Stop SK (13201 - Upper Beulah Hill, Last Stop on LOR: 13201 - Upper Beulah Hill) and pick up in Beulah Hill, at Stop NE (13202 - Upper Beulah Hill, First Stop on LOR: 13202 - Upper Beulah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Norwood Hill via Church Road and Upper Beulah Hill to stand, departing via Upper Beulah Hill to Beulah Hill.  Set down in South Norwood Hill, at Stop ND (13204 - South Norwood Hill / All Saints Church, Last Stop on LOR: 13204 - South Norwood Hill / All Saints Church) and pick up in Beulah Hill, at Stop SL (13203 - Beulah Hill / All Saints Church, First Stop on LOR: 13203 - Beulah Hill / All Saint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Upper Nor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NORWOO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on forecourt of Arriva's Norwoo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rnest Avenue via Norwood Bus Garage to stand, departing via Norwood Bus Garage and Ernest Avenue to Knights Hill.  Set down in Ernest Avenue, at stop U (37121 - Norwood Bus Garage, Last Stop on LOR: 37121 - Norwood Bus Garage) and pick up in Knights Hill, at stop Y (13339 - St Julian's Farm Road, First Stop on LOR: 13339 - St Julian's Far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nights Hill via Norwood High Street, Ernest Avenue and Norwood Bus Garage to stand, departing via Norwood Bus Garage to Ernest Avenue.  Set down in Knights Hill, at stop W (26299 - West Norwood Station #, Last Stop on LOR: 26299 - West Norwood Station #) and pick up in Ernest Avenue, at stop U (37121 - Norwood Bus Garage, First Stop on LOR: 37121 - Norwoo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Norwoo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ULSE HILL STATION, HARDEL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the west side of Hardel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wood Road via Christchurch Road, Norwood Road, Christchurch Road and Hardel Rise to stand, departing via Hardel Rise and Tulse Hill to Norwood Road.  Set down in Norwood Road, at Stop C (480 - Thurlow Park Road, Last Stop on LOR: 480 - Thurlow Park Road) and pick up in Norwood Road, at Stop B (13260 - Thurlow Park Road, First Stop on LOR: 13260 - Thurlow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wood Road via Christchurch Road and Hardel Rise to stand, departing via Hardel Rise and Tulse Hill to Norwood Road.  Set down in Norwood Road, at Stop J (13262 - Lancaster Avenue, Last Stop on LOR: 13262 - Lancaster Avenue) and pick up in Norwood Road, at Stop G (7730 - Tulse Hill Station #, First Stop on LOR: 7730 - Tulse Hil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ulse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RNE HILL STATION (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wood Road via Dulwich Road, Hurst Street and Railton Road departing to Norwood Road.  Set down in Norwood Road, A (13255 - Rosendale Road, Last Stop on LOR: 13255 - Rosendale Road) and pick up in Norwood Road, at Stop F (26404 - Brockwell Park, First Stop on LOR: 26404 - Brockwel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erne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RNE HILL, DULWICH ROAD (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south side of Dulwich Road, commencing at a point opposite the party wall of 137/139 and extending 47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erne Hill via Half Moon Lane, Norwood Road and Dulwich Road to stand, departing via Dulwich Road, Hurst Street, Railton Road, Rymer Street, Dulwich Road and Half Moon Lane to Herne Hill.  Set down in Herne Hill, at Stop C (718 - Herne Hill Station #, Last Stop on LOR: 718 - Herne Hill Station #) and pick up in Herne Hill, at Stop B (717 - Herne Hill Station #, First Stop on LOR: 717 - Herne Hil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erne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MBERWELL ROAD (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mberwell Road via Wyndham Road, Camberwell New Road and Camberwell Green (South Side) departing to Denmark Hill.  Set down in Camberwell Road, U (2614 - Wyndham Road, Last Stop on LOR: 2614 - Wyndham Road) and pick up in Denmark Hill, at Stop Q (26059 - Denmark Hill / Camberwell Green, First Stop on LOR: 26059 - Denmark Hill / 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YGATE STREET (from South Croydon, Swan &amp; Sugar Loa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alworth Road departing to Walworth Road.  Set down in Walworth Road, at stop Z (26065 - Heygate Street, Last Stop on LOR: 26065 - Heygate Street) and pick up in Walworth Road, at stop R (33614 - Elephant &amp; Castle Station &lt;&gt; #, First Stop on LOR: 33614 - Elephant &amp; Castle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LEPHANT &amp; CASTLE, LAMBE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7 buses on south side of Lambeth Road commencing 1.5 metres east of lamp standard No. 1357/06 and extending 83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ambeth Road direct to stand, departing via Lambeth Road, St George's Road, Westminster Bridge Road and St George's Circus to London Road.  Set down in Lambeth Road, at Stop Z2 (R0430 - Lambeth Road, Last Stop on LOR: R0430 - Lambeth Road) and pick up in London Road, at Stop D (33137 - Elephant &amp; Castle / London Road, First Stop on LOR: 33137 - Elephant &amp; Castle /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68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lephant &amp; Castl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in tube station.</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8-46245-SL-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89,537.5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8-46245-SL-S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62,727.04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8-46245-SL-Su-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6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19,562.36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1,071,826.90</w:t>
            </w:r>
            <w:r>
              <w:rPr/>
              <w:t xml:space="preserve">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30</w:t>
      </w:r>
      <w:r>
        <w:rPr>
          <w:rFonts w:cs="Arial" w:ascii="Arial" w:hAnsi="Arial"/>
          <w:sz w:val="21"/>
          <w:szCs w:val="21"/>
          <w:vertAlign w:val="superscript"/>
        </w:rPr>
        <w:t>th</w:t>
      </w:r>
      <w:r>
        <w:rPr>
          <w:rFonts w:cs="Arial" w:ascii="Arial" w:hAnsi="Arial"/>
          <w:sz w:val="21"/>
          <w:szCs w:val="21"/>
        </w:rPr>
        <w:t xml:space="preserve"> Vehicle used in AM peak is crosslinked from route 2.</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April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4</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68.</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Normal"/>
              <w:rPr>
                <w:rFonts w:ascii="Arial" w:hAnsi="Arial" w:cs="Arial"/>
              </w:rPr>
            </w:pPr>
            <w:r>
              <w:rPr>
                <w:rFonts w:cs="Arial" w:ascii="Arial" w:hAnsi="Arial"/>
              </w:rPr>
              <w:t>9.</w:t>
            </w:r>
          </w:p>
        </w:tc>
        <w:tc>
          <w:tcPr>
            <w:tcW w:w="8640" w:type="dxa"/>
            <w:gridSpan w:val="2"/>
            <w:tcBorders/>
          </w:tcPr>
          <w:p>
            <w:pPr>
              <w:pStyle w:val="Normal"/>
              <w:rPr/>
            </w:pPr>
            <w:r>
              <w:rPr>
                <w:rFonts w:cs="Arial" w:ascii="Arial" w:hAnsi="Arial"/>
              </w:rPr>
              <w:t xml:space="preserve">Vehicle Utilisation – The Services shall operate using Vehicles crosslinked from route 2.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3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3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15"/>
        <w:gridCol w:w="239"/>
        <w:gridCol w:w="1518"/>
        <w:gridCol w:w="3616"/>
      </w:tblGrid>
      <w:tr>
        <w:trPr>
          <w:trHeight w:val="315" w:hRule="atLeast"/>
        </w:trPr>
        <w:tc>
          <w:tcPr>
            <w:tcW w:w="1565"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788"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56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98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56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SCROS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Swan &amp; Sugar Loaf</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ELEFLN</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Elephant &amp; Castle/ London Road</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WCROWC</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Whitgift Centre</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CAMGDH</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Denmark Hill/ Camberwell Green</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THORH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Talbot Road</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HERNPO</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Herne Hill Station</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UPPNAS</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South Norwood Hill/ All Saints Church</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WNORRR</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Norwood Road/ Robson Road</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NORWCP</w:t>
            </w:r>
          </w:p>
        </w:tc>
        <w:tc>
          <w:tcPr>
            <w:tcW w:w="3415" w:type="dxa"/>
            <w:tcBorders/>
            <w:vAlign w:val="bottom"/>
          </w:tcPr>
          <w:p>
            <w:pPr>
              <w:pStyle w:val="Normal"/>
              <w:spacing w:lineRule="auto" w:line="276"/>
              <w:jc w:val="center"/>
              <w:rPr/>
            </w:pPr>
            <w:r>
              <w:rPr>
                <w:rFonts w:cs="Arial" w:ascii="Arial" w:hAnsi="Arial"/>
                <w:color w:val="000000"/>
              </w:rPr>
              <w:t>Crown Point/ Beulah Hill</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NORWCP</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Crown Point/ Beulah Hill</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WNORR</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Norwood Road/ Robson Road</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UPPNA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Beulah Hill/ All Saints Church</w:t>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pacing w:lineRule="auto" w:line="276"/>
              <w:jc w:val="center"/>
              <w:rPr>
                <w:rFonts w:ascii="Arial" w:hAnsi="Arial" w:cs="Arial"/>
                <w:color w:val="000000"/>
              </w:rPr>
            </w:pPr>
            <w:r>
              <w:rPr>
                <w:rFonts w:cs="Arial" w:ascii="Arial" w:hAnsi="Arial"/>
                <w:color w:val="000000"/>
              </w:rPr>
              <w:t>HERNPO</w:t>
            </w:r>
          </w:p>
        </w:tc>
        <w:tc>
          <w:tcPr>
            <w:tcW w:w="3415" w:type="dxa"/>
            <w:tcBorders/>
            <w:vAlign w:val="bottom"/>
          </w:tcPr>
          <w:p>
            <w:pPr>
              <w:pStyle w:val="Normal"/>
              <w:spacing w:lineRule="auto" w:line="276"/>
              <w:jc w:val="center"/>
              <w:rPr>
                <w:rFonts w:ascii="Arial" w:hAnsi="Arial" w:cs="Arial"/>
                <w:color w:val="000000"/>
              </w:rPr>
            </w:pPr>
            <w:r>
              <w:rPr>
                <w:rFonts w:cs="Arial" w:ascii="Arial" w:hAnsi="Arial"/>
                <w:color w:val="000000"/>
              </w:rPr>
              <w:t>Herne Hill Station</w:t>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THORHS</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Talbot Road</w:t>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pacing w:lineRule="auto" w:line="276"/>
              <w:jc w:val="center"/>
              <w:rPr>
                <w:rFonts w:ascii="Arial" w:hAnsi="Arial" w:cs="Arial"/>
                <w:color w:val="000000"/>
              </w:rPr>
            </w:pPr>
            <w:r>
              <w:rPr>
                <w:rFonts w:cs="Arial" w:ascii="Arial" w:hAnsi="Arial"/>
                <w:color w:val="000000"/>
              </w:rPr>
              <w:t>WCROWC</w:t>
            </w:r>
          </w:p>
        </w:tc>
        <w:tc>
          <w:tcPr>
            <w:tcW w:w="3616" w:type="dxa"/>
            <w:tcBorders/>
            <w:vAlign w:val="bottom"/>
          </w:tcPr>
          <w:p>
            <w:pPr>
              <w:pStyle w:val="Normal"/>
              <w:spacing w:lineRule="auto" w:line="276"/>
              <w:jc w:val="center"/>
              <w:rPr>
                <w:rFonts w:ascii="Arial" w:hAnsi="Arial" w:cs="Arial"/>
                <w:color w:val="000000"/>
              </w:rPr>
            </w:pPr>
            <w:r>
              <w:rPr>
                <w:rFonts w:cs="Arial" w:ascii="Arial" w:hAnsi="Arial"/>
                <w:color w:val="000000"/>
              </w:rPr>
              <w:t>Whitgift Centre</w:t>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576" w:type="dxa"/>
        <w:jc w:val="center"/>
        <w:tblInd w:w="0" w:type="dxa"/>
        <w:tblLayout w:type="fixed"/>
        <w:tblCellMar>
          <w:top w:w="0" w:type="dxa"/>
          <w:left w:w="108" w:type="dxa"/>
          <w:bottom w:w="0" w:type="dxa"/>
          <w:right w:w="108" w:type="dxa"/>
        </w:tblCellMar>
      </w:tblPr>
      <w:tblGrid>
        <w:gridCol w:w="3936"/>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EV</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63 +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6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8</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0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8</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1 MARCH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6,780,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521,538.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071,826.9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3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5 June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rPr/>
      </w:pPr>
      <w:r>
        <w:rPr>
          <w:rFonts w:cs="Arial" w:ascii="Arial" w:hAnsi="Arial"/>
        </w:rPr>
        <w:t>Notwithstanding the provisions of paragraph 2.3 of Schedule IVD of the Framework Agreement, the Initial Payment Year provisions of the Framework Agreement shall not apply to this Route Agreement. For the avoidance of doubt, the first Payment Year shall commence on 1 April 2018.</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51F66</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robbiemartey</cp:lastModifiedBy>
  <cp:lastPrinted>2018-03-19T11:40:00Z</cp:lastPrinted>
  <dcterms:modified xsi:type="dcterms:W3CDTF">2018-03-19T12:53:00Z</dcterms:modified>
  <cp:revision>29</cp:revision>
  <dc:subject/>
  <dc:title>FRAMEWORK AGREEMENT NO</dc:title>
</cp:coreProperties>
</file>