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0"/>
          <w:u w:val="single"/>
        </w:rPr>
        <w:t>Schedule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0"/>
        </w:rPr>
        <w:t>1.</w:t>
        <w:tab/>
      </w:r>
      <w:r>
        <w:rPr>
          <w:rFonts w:eastAsia="Times New Roman" w:cs="Arial" w:ascii="Arial" w:hAnsi="Arial"/>
          <w:color w:val="000000"/>
          <w:sz w:val="24"/>
          <w:szCs w:val="20"/>
          <w:u w:val="single"/>
        </w:rPr>
        <w:t>SCHEDULE OF REQUIREMENTS PRICING MATRI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0"/>
          <w:u w:val="single"/>
        </w:rPr>
      </w:r>
    </w:p>
    <w:tbl>
      <w:tblPr>
        <w:tblW w:w="1162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29"/>
        <w:gridCol w:w="329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Name and Address of Tendere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MINISTRY OF DEFENCE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Tender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70157552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701575520 - The Supply of Forage to MOD Military Working Horses (Hypo-Allergenic Dust Free Bedding)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Issued With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 xml:space="preserve">On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Previous Contract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ARMYHQ2/0025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</w:rPr>
        <w:t>Requireme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</w:r>
    </w:p>
    <w:tbl>
      <w:tblPr>
        <w:tblW w:w="15776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26"/>
        <w:gridCol w:w="2442"/>
        <w:gridCol w:w="2268"/>
        <w:gridCol w:w="2755"/>
        <w:gridCol w:w="2694"/>
        <w:gridCol w:w="12"/>
        <w:gridCol w:w="2218"/>
      </w:tblGrid>
      <w:tr>
        <w:trPr>
          <w:trHeight w:val="255" w:hRule="atLeast"/>
        </w:trPr>
        <w:tc>
          <w:tcPr>
            <w:tcW w:w="1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Firm Price per Kg/Ltr (£) (Ex VAT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eria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MMODIT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YEA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GB"/>
              </w:rPr>
              <w:t>(01 June 2022 – 31 May 20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YEAR 2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GB"/>
              </w:rPr>
              <w:t>(01 June 2023 – 31 May 2024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YEA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01 June 2024 – 31 May 20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OPTION YEA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GB"/>
              </w:rPr>
              <w:t>(01 June 2025 – 31 May 20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OPTION YEA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01 June 2026 – 31 May 2027)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GB"/>
              </w:rPr>
              <w:t>Hypo-Allergenic Dust Free Bedding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GB"/>
              </w:rPr>
              <w:t>Hypoallergenic dust-free cardboard or paper bedding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clear" w:pos="720"/>
          <w:tab w:val="left" w:pos="1086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Times New Roman" w:cs="Arial"/>
        <w:color w:val="000000"/>
        <w:sz w:val="16"/>
        <w:szCs w:val="16"/>
        <w:u w:val="single"/>
      </w:rPr>
    </w:pPr>
    <w:r>
      <w:rPr>
        <w:rFonts w:eastAsia="Times New Roman" w:cs="Arial" w:ascii="Arial" w:hAnsi="Arial"/>
        <w:b/>
        <w:color w:val="A6A6A6"/>
        <w:sz w:val="16"/>
        <w:szCs w:val="16"/>
      </w:rPr>
      <w:t>Appendix 2 to Lot 1 to Annex A to Schedule 2 to 701575520</w:t>
    </w:r>
  </w:p>
  <w:p>
    <w:pPr>
      <w:pStyle w:val="Header"/>
      <w:rPr>
        <w:rFonts w:ascii="Arial" w:hAnsi="Arial" w:eastAsia="Times New Roman" w:cs="Arial"/>
        <w:color w:val="000000"/>
        <w:sz w:val="16"/>
        <w:szCs w:val="16"/>
        <w:u w:val="single"/>
      </w:rPr>
    </w:pPr>
    <w:r>
      <w:rPr>
        <w:rFonts w:eastAsia="Times New Roman" w:cs="Arial" w:ascii="Arial" w:hAnsi="Arial"/>
        <w:color w:val="000000"/>
        <w:sz w:val="16"/>
        <w:szCs w:val="16"/>
        <w:u w:val="single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9:00Z</dcterms:created>
  <dc:creator>bettyk236</dc:creator>
  <dc:description/>
  <cp:keywords/>
  <dc:language>en-US</dc:language>
  <cp:lastModifiedBy>Lewis, Kayleigh D (Army Comrcl-Procure-HC-T1-C2)</cp:lastModifiedBy>
  <dcterms:modified xsi:type="dcterms:W3CDTF">2021-07-20T08:21:00Z</dcterms:modified>
  <cp:revision>3</cp:revision>
  <dc:subject/>
  <dc:title/>
</cp:coreProperties>
</file>