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Ennor Close Refurbishment &amp; Renovations</w:t>
      </w:r>
    </w:p>
    <w:p>
      <w:pPr>
        <w:pStyle w:val="Normal"/>
        <w:widowControl w:val="false"/>
        <w:tabs>
          <w:tab w:val="clear" w:pos="720"/>
          <w:tab w:val="right" w:pos="9357" w:leader="none"/>
        </w:tabs>
        <w:bidi w:val="0"/>
        <w:spacing w:before="394" w:after="0"/>
        <w:ind w:left="0" w:right="0" w:hanging="0"/>
        <w:jc w:val="right"/>
        <w:rPr/>
      </w:pPr>
      <w:r>
        <w:rPr>
          <w:rFonts w:cs="Arial" w:ascii="Arial" w:hAnsi="Arial"/>
          <w:b/>
          <w:bCs/>
          <w:sz w:val="32"/>
          <w:szCs w:val="32"/>
        </w:rPr>
        <w:t>JCT 16 ICD</w:t>
      </w:r>
    </w:p>
    <w:p>
      <w:pPr>
        <w:pStyle w:val="Normal"/>
        <w:widowControl w:val="false"/>
        <w:tabs>
          <w:tab w:val="clear" w:pos="720"/>
          <w:tab w:val="right" w:pos="9357" w:leader="none"/>
        </w:tabs>
        <w:bidi w:val="0"/>
        <w:spacing w:before="425" w:after="0"/>
        <w:ind w:left="0" w:right="0" w:hanging="0"/>
        <w:rPr/>
      </w:pPr>
      <w:r>
        <w:rPr>
          <w:rFonts w:cs="Arial" w:ascii="Arial" w:hAnsi="Arial"/>
          <w:b/>
          <w:bCs/>
        </w:rPr>
        <w:tab/>
      </w:r>
    </w:p>
    <w:p>
      <w:pPr>
        <w:pStyle w:val="Normal"/>
        <w:widowControl w:val="false"/>
        <w:tabs>
          <w:tab w:val="clear" w:pos="720"/>
          <w:tab w:val="right" w:pos="9357" w:leader="none"/>
        </w:tabs>
        <w:bidi w:val="0"/>
        <w:spacing w:before="137" w:after="0"/>
        <w:ind w:left="0" w:right="0" w:hanging="0"/>
        <w:rPr/>
      </w:pPr>
      <w:r>
        <w:rPr>
          <w:rFonts w:cs="Arial" w:ascii="Arial" w:hAnsi="Arial"/>
          <w:b/>
          <w:bCs/>
        </w:rPr>
        <w:tab/>
        <w:t>September 2020</w:t>
      </w:r>
      <w:r>
        <w:br w:type="page"/>
      </w:r>
    </w:p>
    <w:p>
      <w:pPr>
        <w:pStyle w:val="Normal"/>
        <w:widowControl w:val="false"/>
        <w:tabs>
          <w:tab w:val="clear" w:pos="720"/>
          <w:tab w:val="center" w:pos="4688" w:leader="none"/>
        </w:tabs>
        <w:bidi w:val="0"/>
        <w:spacing w:before="394" w:after="0"/>
        <w:ind w:left="0" w:right="0" w:hanging="0"/>
        <w:rPr/>
      </w:pPr>
      <w:r>
        <w:rPr>
          <w:rFonts w:cs="Arial" w:ascii="Arial" w:hAnsi="Arial"/>
          <w:sz w:val="32"/>
          <w:szCs w:val="32"/>
        </w:rPr>
        <w:tab/>
        <w:t>Table of Contents</w:t>
      </w:r>
    </w:p>
    <w:p>
      <w:pPr>
        <w:pStyle w:val="Normal"/>
        <w:widowControl w:val="false"/>
        <w:tabs>
          <w:tab w:val="clear" w:pos="720"/>
          <w:tab w:val="left" w:pos="20" w:leader="none"/>
          <w:tab w:val="left" w:pos="7811" w:leader="none"/>
        </w:tabs>
        <w:bidi w:val="0"/>
        <w:spacing w:before="281" w:after="0"/>
        <w:ind w:left="0" w:right="0" w:hanging="0"/>
        <w:rPr/>
      </w:pPr>
      <w:r>
        <w:rPr>
          <w:rFonts w:cs="Arial" w:ascii="Arial" w:hAnsi="Arial"/>
          <w:sz w:val="28"/>
          <w:szCs w:val="28"/>
        </w:rPr>
        <w:tab/>
        <w:t>Title</w:t>
        <w:tab/>
        <w:t>Page</w:t>
      </w:r>
    </w:p>
    <w:p>
      <w:pPr>
        <w:pStyle w:val="Normal"/>
        <w:widowControl w:val="false"/>
        <w:tabs>
          <w:tab w:val="clear" w:pos="720"/>
          <w:tab w:val="left" w:pos="20" w:leader="none"/>
          <w:tab w:val="left" w:pos="2250" w:leader="none"/>
          <w:tab w:val="left" w:pos="7811" w:leader="none"/>
        </w:tabs>
        <w:bidi w:val="0"/>
        <w:spacing w:before="297" w:after="0"/>
        <w:ind w:left="0" w:right="0" w:hanging="0"/>
        <w:rPr/>
      </w:pPr>
      <w:r>
        <w:rPr>
          <w:rFonts w:cs="Arial" w:ascii="Arial" w:hAnsi="Arial"/>
          <w:sz w:val="28"/>
          <w:szCs w:val="28"/>
        </w:rPr>
        <w:tab/>
        <w:t>A</w:t>
        <w:tab/>
        <w:t xml:space="preserve">JCT 2016 Intermediate Building Contract </w:t>
        <w:tab/>
        <w:t>4</w:t>
      </w:r>
    </w:p>
    <w:p>
      <w:pPr>
        <w:pStyle w:val="Normal"/>
        <w:widowControl w:val="false"/>
        <w:tabs>
          <w:tab w:val="clear" w:pos="720"/>
          <w:tab w:val="left" w:pos="2250" w:leader="none"/>
        </w:tabs>
        <w:bidi w:val="0"/>
        <w:ind w:left="0" w:right="0" w:hanging="0"/>
        <w:rPr/>
      </w:pPr>
      <w:r>
        <w:rPr>
          <w:rFonts w:cs="Arial" w:ascii="Arial" w:hAnsi="Arial"/>
          <w:sz w:val="28"/>
          <w:szCs w:val="28"/>
        </w:rPr>
        <w:tab/>
        <w:t>with Contractor's Desig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10</w:t>
        <w:tab/>
        <w:t>PROJECT PARTICULARS</w:t>
        <w:tab/>
        <w:t>6</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1</w:t>
        <w:tab/>
        <w:t>TENDER AND CONTRACT DOCUMENTS</w:t>
        <w:tab/>
        <w:t>9</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2</w:t>
        <w:tab/>
        <w:t>THE SITE/ EXISTING BUILDINGS</w:t>
        <w:tab/>
        <w:t>11</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13</w:t>
        <w:tab/>
        <w:t>DESCRIPTION OF THE WORK</w:t>
        <w:tab/>
        <w:t>1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20</w:t>
        <w:tab/>
        <w:t xml:space="preserve">JCT INTERMEDIATE BUILDING CONTRACT </w:t>
        <w:tab/>
        <w:t>15</w:t>
      </w:r>
    </w:p>
    <w:p>
      <w:pPr>
        <w:pStyle w:val="Normal"/>
        <w:widowControl w:val="false"/>
        <w:tabs>
          <w:tab w:val="clear" w:pos="720"/>
          <w:tab w:val="left" w:pos="2250" w:leader="none"/>
        </w:tabs>
        <w:bidi w:val="0"/>
        <w:ind w:left="0" w:right="0" w:hanging="0"/>
        <w:rPr/>
      </w:pPr>
      <w:r>
        <w:rPr>
          <w:rFonts w:cs="Arial" w:ascii="Arial" w:hAnsi="Arial"/>
        </w:rPr>
        <w:tab/>
        <w:t>WITH CONTRACTOR'S DESIGN (ICD)</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0</w:t>
        <w:tab/>
        <w:t>TENDERING/ SUBLETTING/ SUPPLY</w:t>
        <w:tab/>
        <w:t>2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1</w:t>
        <w:tab/>
        <w:t xml:space="preserve">PROVISION, CONTENT AND USE OF </w:t>
        <w:tab/>
        <w:t>29</w:t>
      </w:r>
    </w:p>
    <w:p>
      <w:pPr>
        <w:pStyle w:val="Normal"/>
        <w:widowControl w:val="false"/>
        <w:tabs>
          <w:tab w:val="clear" w:pos="720"/>
          <w:tab w:val="left" w:pos="2250" w:leader="none"/>
        </w:tabs>
        <w:bidi w:val="0"/>
        <w:ind w:left="0" w:right="0" w:hanging="0"/>
        <w:rPr/>
      </w:pPr>
      <w:r>
        <w:rPr>
          <w:rFonts w:cs="Arial" w:ascii="Arial" w:hAnsi="Arial"/>
        </w:rPr>
        <w:tab/>
        <w:t>DOCUMENTS</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2</w:t>
        <w:tab/>
        <w:t>MANAGEMENT OF THE WORKS</w:t>
        <w:tab/>
        <w:t>3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3</w:t>
        <w:tab/>
        <w:t>QUALITY STANDARDS/ CONTROL</w:t>
        <w:tab/>
        <w:t>40</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4</w:t>
        <w:tab/>
        <w:t>SECURITY/ SAFETY/ PROTECTION</w:t>
        <w:tab/>
        <w:t>48</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35</w:t>
        <w:tab/>
        <w:t xml:space="preserve">SPECIFIC LIMITATIONS ON METHOD/  </w:t>
        <w:tab/>
        <w:t>56</w:t>
      </w:r>
    </w:p>
    <w:p>
      <w:pPr>
        <w:pStyle w:val="Normal"/>
        <w:widowControl w:val="false"/>
        <w:tabs>
          <w:tab w:val="clear" w:pos="720"/>
          <w:tab w:val="left" w:pos="2250" w:leader="none"/>
        </w:tabs>
        <w:bidi w:val="0"/>
        <w:ind w:left="0" w:right="0" w:hanging="0"/>
        <w:rPr/>
      </w:pPr>
      <w:r>
        <w:rPr>
          <w:rFonts w:cs="Arial" w:ascii="Arial" w:hAnsi="Arial"/>
        </w:rPr>
        <w:tab/>
        <w:t>SEQUENCE/  TIMING</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36</w:t>
        <w:tab/>
        <w:t>FACILITIES/ TEMPORARY WORK/ SERVICES</w:t>
        <w:tab/>
        <w:t>58</w:t>
      </w:r>
    </w:p>
    <w:p>
      <w:pPr>
        <w:pStyle w:val="Normal"/>
        <w:widowControl w:val="false"/>
        <w:tabs>
          <w:tab w:val="clear" w:pos="720"/>
          <w:tab w:val="left" w:pos="20" w:leader="none"/>
          <w:tab w:val="left" w:pos="2250" w:leader="none"/>
        </w:tabs>
        <w:bidi w:val="0"/>
        <w:spacing w:before="191" w:after="0"/>
        <w:ind w:left="0" w:right="0" w:hanging="0"/>
        <w:rPr/>
      </w:pPr>
      <w:r>
        <w:rPr>
          <w:rFonts w:cs="Arial" w:ascii="Arial" w:hAnsi="Arial"/>
        </w:rPr>
        <w:tab/>
        <w:t>A37</w:t>
        <w:tab/>
        <w:t>OPERATION/ MAINTENANCE OF THE FINISHED 63</w:t>
      </w:r>
    </w:p>
    <w:p>
      <w:pPr>
        <w:pStyle w:val="Normal"/>
        <w:widowControl w:val="false"/>
        <w:tabs>
          <w:tab w:val="clear" w:pos="720"/>
          <w:tab w:val="left" w:pos="2250" w:leader="none"/>
        </w:tabs>
        <w:bidi w:val="0"/>
        <w:ind w:left="0" w:right="0" w:hanging="0"/>
        <w:rPr/>
      </w:pPr>
      <w:r>
        <w:rPr>
          <w:rFonts w:cs="Arial" w:ascii="Arial" w:hAnsi="Arial"/>
        </w:rPr>
        <w:tab/>
        <w:t>WORK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0</w:t>
        <w:tab/>
        <w:t xml:space="preserve">CONTRACTOR’S GENERAL COST ITEMS: </w:t>
        <w:tab/>
        <w:t>69</w:t>
      </w:r>
    </w:p>
    <w:p>
      <w:pPr>
        <w:pStyle w:val="Normal"/>
        <w:widowControl w:val="false"/>
        <w:tabs>
          <w:tab w:val="clear" w:pos="720"/>
          <w:tab w:val="left" w:pos="2250" w:leader="none"/>
        </w:tabs>
        <w:bidi w:val="0"/>
        <w:ind w:left="0" w:right="0" w:hanging="0"/>
        <w:rPr/>
      </w:pPr>
      <w:r>
        <w:rPr>
          <w:rFonts w:cs="Arial" w:ascii="Arial" w:hAnsi="Arial"/>
        </w:rPr>
        <w:tab/>
        <w:t>MANAGEMENT AND STAFF</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1</w:t>
        <w:tab/>
        <w:t xml:space="preserve">CONTRACTOR’S GENERAL COST ITEMS: SITE </w:t>
        <w:tab/>
        <w:t>71</w:t>
      </w:r>
    </w:p>
    <w:p>
      <w:pPr>
        <w:pStyle w:val="Normal"/>
        <w:widowControl w:val="false"/>
        <w:tabs>
          <w:tab w:val="clear" w:pos="720"/>
          <w:tab w:val="left" w:pos="2250" w:leader="none"/>
        </w:tabs>
        <w:bidi w:val="0"/>
        <w:ind w:left="0" w:right="0" w:hanging="0"/>
        <w:rPr/>
      </w:pPr>
      <w:r>
        <w:rPr>
          <w:rFonts w:cs="Arial" w:ascii="Arial" w:hAnsi="Arial"/>
        </w:rPr>
        <w:tab/>
        <w:t>ACCOMMODATION</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2</w:t>
        <w:tab/>
        <w:t xml:space="preserve">CONTRACTOR’S GENERAL COST ITEMS: </w:t>
        <w:tab/>
        <w:t>73</w:t>
      </w:r>
    </w:p>
    <w:p>
      <w:pPr>
        <w:pStyle w:val="Normal"/>
        <w:widowControl w:val="false"/>
        <w:tabs>
          <w:tab w:val="clear" w:pos="720"/>
          <w:tab w:val="left" w:pos="2250" w:leader="none"/>
        </w:tabs>
        <w:bidi w:val="0"/>
        <w:ind w:left="0" w:right="0" w:hanging="0"/>
        <w:rPr/>
      </w:pPr>
      <w:r>
        <w:rPr>
          <w:rFonts w:cs="Arial" w:ascii="Arial" w:hAnsi="Arial"/>
        </w:rPr>
        <w:tab/>
        <w:t>SERVICES AND FACILITIE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3</w:t>
        <w:tab/>
        <w:t xml:space="preserve">CONTRACTOR’S GENERAL COST ITEMS: </w:t>
        <w:tab/>
        <w:t>75</w:t>
      </w:r>
    </w:p>
    <w:p>
      <w:pPr>
        <w:pStyle w:val="Normal"/>
        <w:widowControl w:val="false"/>
        <w:tabs>
          <w:tab w:val="clear" w:pos="720"/>
          <w:tab w:val="left" w:pos="2250" w:leader="none"/>
        </w:tabs>
        <w:bidi w:val="0"/>
        <w:ind w:left="0" w:right="0" w:hanging="0"/>
        <w:rPr/>
      </w:pPr>
      <w:r>
        <w:rPr>
          <w:rFonts w:cs="Arial" w:ascii="Arial" w:hAnsi="Arial"/>
        </w:rPr>
        <w:tab/>
        <w:t>MECHANICAL PLANT</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44</w:t>
        <w:tab/>
        <w:t xml:space="preserve">CONTRACTOR’S GENERAL COST ITEMS: </w:t>
        <w:tab/>
        <w:t>77</w:t>
      </w:r>
    </w:p>
    <w:p>
      <w:pPr>
        <w:pStyle w:val="Normal"/>
        <w:widowControl w:val="false"/>
        <w:tabs>
          <w:tab w:val="clear" w:pos="720"/>
          <w:tab w:val="left" w:pos="2250" w:leader="none"/>
        </w:tabs>
        <w:bidi w:val="0"/>
        <w:ind w:left="0" w:right="0" w:hanging="0"/>
        <w:rPr/>
      </w:pPr>
      <w:r>
        <w:rPr>
          <w:rFonts w:cs="Arial" w:ascii="Arial" w:hAnsi="Arial"/>
        </w:rPr>
        <w:tab/>
        <w:t>TEMPORARY WORKS</w:t>
      </w:r>
      <w:r>
        <w:br w:type="page"/>
      </w:r>
    </w:p>
    <w:p>
      <w:pPr>
        <w:pStyle w:val="Normal"/>
        <w:widowControl w:val="false"/>
        <w:tabs>
          <w:tab w:val="clear" w:pos="720"/>
          <w:tab w:val="left" w:pos="20" w:leader="none"/>
          <w:tab w:val="left" w:pos="2250" w:leader="none"/>
          <w:tab w:val="left" w:pos="7811" w:leader="none"/>
        </w:tabs>
        <w:bidi w:val="0"/>
        <w:spacing w:before="125" w:after="0"/>
        <w:ind w:left="0" w:right="0" w:hanging="0"/>
        <w:rPr/>
      </w:pPr>
      <w:r>
        <w:rPr>
          <w:rFonts w:cs="Arial" w:ascii="Arial" w:hAnsi="Arial"/>
        </w:rPr>
        <w:tab/>
        <w:t>A50</w:t>
        <w:tab/>
        <w:t xml:space="preserve">WORK/ PRODUCTS BY/ ON BEHALF OF THE </w:t>
        <w:tab/>
        <w:t>79</w:t>
      </w:r>
    </w:p>
    <w:p>
      <w:pPr>
        <w:pStyle w:val="Normal"/>
        <w:widowControl w:val="false"/>
        <w:tabs>
          <w:tab w:val="clear" w:pos="720"/>
          <w:tab w:val="left" w:pos="2250" w:leader="none"/>
        </w:tabs>
        <w:bidi w:val="0"/>
        <w:ind w:left="0" w:right="0" w:hanging="0"/>
        <w:rPr/>
      </w:pPr>
      <w:r>
        <w:rPr>
          <w:rFonts w:cs="Arial" w:ascii="Arial" w:hAnsi="Arial"/>
        </w:rPr>
        <w:tab/>
        <w:t>EMPLOYER</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3</w:t>
        <w:tab/>
        <w:t xml:space="preserve">WORK BY STATUTORY AUTHORITIES/ </w:t>
        <w:tab/>
        <w:t>81</w:t>
      </w:r>
    </w:p>
    <w:p>
      <w:pPr>
        <w:pStyle w:val="Normal"/>
        <w:widowControl w:val="false"/>
        <w:tabs>
          <w:tab w:val="clear" w:pos="720"/>
          <w:tab w:val="left" w:pos="2250" w:leader="none"/>
        </w:tabs>
        <w:bidi w:val="0"/>
        <w:ind w:left="0" w:right="0" w:hanging="0"/>
        <w:rPr/>
      </w:pPr>
      <w:r>
        <w:rPr>
          <w:rFonts w:cs="Arial" w:ascii="Arial" w:hAnsi="Arial"/>
        </w:rPr>
        <w:tab/>
        <w:t>UNDERTAKERS</w:t>
      </w:r>
    </w:p>
    <w:p>
      <w:pPr>
        <w:pStyle w:val="Normal"/>
        <w:widowControl w:val="false"/>
        <w:tabs>
          <w:tab w:val="clear" w:pos="720"/>
          <w:tab w:val="left" w:pos="20" w:leader="none"/>
          <w:tab w:val="left" w:pos="2250" w:leader="none"/>
          <w:tab w:val="left" w:pos="7811" w:leader="none"/>
        </w:tabs>
        <w:bidi w:val="0"/>
        <w:spacing w:before="192" w:after="0"/>
        <w:ind w:left="0" w:right="0" w:hanging="0"/>
        <w:rPr/>
      </w:pPr>
      <w:r>
        <w:rPr>
          <w:rFonts w:cs="Arial" w:ascii="Arial" w:hAnsi="Arial"/>
        </w:rPr>
        <w:tab/>
        <w:t>A54</w:t>
        <w:tab/>
        <w:t>PROVISIONAL WORK/ ITEMS</w:t>
        <w:tab/>
        <w:t>83</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5</w:t>
        <w:tab/>
        <w:t>DAYWORKS</w:t>
        <w:tab/>
        <w:t>85</w:t>
      </w:r>
    </w:p>
    <w:p>
      <w:pPr>
        <w:pStyle w:val="Normal"/>
        <w:widowControl w:val="false"/>
        <w:tabs>
          <w:tab w:val="clear" w:pos="720"/>
          <w:tab w:val="left" w:pos="20" w:leader="none"/>
          <w:tab w:val="left" w:pos="2250" w:leader="none"/>
          <w:tab w:val="left" w:pos="7811" w:leader="none"/>
        </w:tabs>
        <w:bidi w:val="0"/>
        <w:spacing w:before="191" w:after="0"/>
        <w:ind w:left="0" w:right="0" w:hanging="0"/>
        <w:rPr/>
      </w:pPr>
      <w:r>
        <w:rPr>
          <w:rFonts w:cs="Arial" w:ascii="Arial" w:hAnsi="Arial"/>
        </w:rPr>
        <w:tab/>
        <w:t>A56</w:t>
        <w:tab/>
        <w:t>ADVANCE PROCUREMENT</w:t>
        <w:tab/>
        <w:t>87</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sz w:val="32"/>
          <w:szCs w:val="32"/>
        </w:rPr>
        <w:tab/>
        <w:t>A</w:t>
      </w:r>
    </w:p>
    <w:p>
      <w:pPr>
        <w:pStyle w:val="Normal"/>
        <w:widowControl w:val="false"/>
        <w:tabs>
          <w:tab w:val="clear" w:pos="720"/>
          <w:tab w:val="right" w:pos="9303" w:leader="none"/>
        </w:tabs>
        <w:bidi w:val="0"/>
        <w:spacing w:before="11" w:after="0"/>
        <w:ind w:left="0" w:right="0" w:hanging="0"/>
        <w:rPr/>
      </w:pPr>
      <w:r>
        <w:rPr>
          <w:rFonts w:cs="Arial" w:ascii="Arial" w:hAnsi="Arial"/>
          <w:b/>
          <w:bCs/>
          <w:sz w:val="32"/>
          <w:szCs w:val="32"/>
        </w:rPr>
        <w:tab/>
        <w:t xml:space="preserve">JCT 2016 Intermediate Building Contract with Contractor's </w:t>
      </w:r>
    </w:p>
    <w:p>
      <w:pPr>
        <w:pStyle w:val="Normal"/>
        <w:widowControl w:val="false"/>
        <w:tabs>
          <w:tab w:val="clear" w:pos="720"/>
          <w:tab w:val="right" w:pos="9303" w:leader="none"/>
        </w:tabs>
        <w:bidi w:val="0"/>
        <w:ind w:left="0" w:right="0" w:hanging="0"/>
        <w:rPr/>
      </w:pPr>
      <w:r>
        <w:rPr>
          <w:rFonts w:cs="Arial" w:ascii="Arial" w:hAnsi="Arial"/>
          <w:b/>
          <w:bCs/>
          <w:sz w:val="32"/>
          <w:szCs w:val="32"/>
        </w:rPr>
        <w:tab/>
        <w:t>Design</w:t>
      </w:r>
    </w:p>
    <w:p>
      <w:pPr>
        <w:pStyle w:val="Normal"/>
        <w:widowControl w:val="false"/>
        <w:tabs>
          <w:tab w:val="clear" w:pos="720"/>
          <w:tab w:val="right" w:pos="9302" w:leader="none"/>
        </w:tabs>
        <w:bidi w:val="0"/>
        <w:spacing w:before="648" w:after="0"/>
        <w:ind w:left="0" w:right="0" w:hanging="0"/>
        <w:rPr/>
      </w:pPr>
      <w:r>
        <w:rPr>
          <w:rFonts w:cs="Arial" w:ascii="Arial" w:hAnsi="Arial"/>
          <w:bCs/>
          <w:sz w:val="20"/>
          <w:szCs w:val="20"/>
        </w:rPr>
        <w:t>The Contractor has been afforded the opportunity, for all items in the preliminaries section to price separately the time related and fixed charges he attributes to each item.  It shall be clearly understood that this opportunity is provided to assist the Contractor in preparing his price and will not determine the basis to be adopted by the Quantity Surveyor in preparing valuations for interim certificates.  The Contractor is referred to the Clause Valuation of preliminaries in Section A20.</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JECT PARTICULA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0 PROJECT PARTICULAR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PROJEC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Ennor Clos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Nature: Various internal and external renovations and refurbishment at Ennor Close </w:t>
      </w:r>
    </w:p>
    <w:p>
      <w:pPr>
        <w:pStyle w:val="Normal"/>
        <w:widowControl w:val="false"/>
        <w:tabs>
          <w:tab w:val="clear" w:pos="720"/>
          <w:tab w:val="left" w:pos="620" w:leader="none"/>
        </w:tabs>
        <w:bidi w:val="0"/>
        <w:ind w:left="765" w:right="0" w:hanging="765"/>
        <w:rPr/>
      </w:pPr>
      <w:r>
        <w:rPr>
          <w:rFonts w:cs="Arial" w:ascii="Arial" w:hAnsi="Arial"/>
          <w:sz w:val="16"/>
          <w:szCs w:val="16"/>
        </w:rPr>
        <w:tab/>
        <w:t>•</w:t>
        <w:tab/>
      </w:r>
      <w:r>
        <w:rPr>
          <w:rFonts w:cs="Arial" w:ascii="Arial" w:hAnsi="Arial"/>
          <w:sz w:val="20"/>
          <w:szCs w:val="20"/>
        </w:rPr>
        <w:t xml:space="preserve"> Location: Ennor Close, St Mary's, Isles of Scil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Length of contract: 15 weeks</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EMPLOYER (CLIENT)</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Council of the Isles of Scill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Town Hall, St Mary’s, Isles of Scilly, TR21 0LW</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720 424000</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PRINCIPAL CONTRACTOR (CD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TB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0</w:t>
        <w:tab/>
        <w:t>CONTRACT ADMINISTRATO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r>
        <w:rPr>
          <w:rFonts w:cs="Arial" w:ascii="Arial" w:hAnsi="Arial"/>
          <w:sz w:val="20"/>
          <w:szCs w:val="20"/>
        </w:rPr>
        <w:t>140</w:t>
        <w:tab/>
        <w:t>ARCHITEC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50</w:t>
        <w:tab/>
        <w:t>PRINCIPAL DESIGN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me: 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lephone: 01392 813 040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QUANTITY SURVEYOR</w:t>
      </w:r>
    </w:p>
    <w:p>
      <w:pPr>
        <w:pStyle w:val="Normal"/>
        <w:widowControl w:val="false"/>
        <w:tabs>
          <w:tab w:val="clear" w:pos="720"/>
          <w:tab w:val="left" w:pos="620" w:leader="none"/>
          <w:tab w:val="left" w:pos="1620" w:leader="none"/>
        </w:tabs>
        <w:bidi w:val="0"/>
        <w:ind w:left="0" w:right="0" w:hanging="0"/>
        <w:rPr/>
      </w:pPr>
      <w:r>
        <w:rPr>
          <w:rFonts w:cs="Arial" w:ascii="Arial" w:hAnsi="Arial"/>
          <w:sz w:val="16"/>
          <w:szCs w:val="16"/>
        </w:rPr>
        <w:tab/>
        <w:t xml:space="preserve">•  </w:t>
      </w:r>
      <w:r>
        <w:rPr>
          <w:rFonts w:cs="Arial" w:ascii="Arial" w:hAnsi="Arial"/>
          <w:sz w:val="20"/>
          <w:szCs w:val="20"/>
        </w:rPr>
        <w:t xml:space="preserve"> Name:  </w:t>
        <w:tab/>
        <w:t xml:space="preserve">Currie &amp; Brown UK Limi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ress: Kensington Court, Woodwater Park, Pynes Hill, Rydon Lane, Exeter, EX2 5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elephone:  01392 813 040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STRUCTUR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5</w:t>
        <w:tab/>
        <w:t>MECHAN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178</w:t>
        <w:tab/>
        <w:t>ELECTRICAL ENGINE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A</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 AND CONTRACT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1 TENDER AND CONTRACT DOCUMENT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NDER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tender drawings are:  As listed in Appendix 7 of the Tender Documentation</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CONTRACT DRAWING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he Contract Drawings: The same as the tender drawings.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 xml:space="preserve">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6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The Preconstruction information is described in these preliminaries in S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4. It refers to information given elsewhere in the preliminaries and other tender </w:t>
        <w:tab/>
        <w:t>documentation.</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80</w:t>
        <w:tab/>
        <w:t>OTHER DOCUMENTS</w:t>
      </w:r>
    </w:p>
    <w:p>
      <w:pPr>
        <w:pStyle w:val="Normal"/>
        <w:widowControl w:val="false"/>
        <w:tabs>
          <w:tab w:val="clear" w:pos="720"/>
          <w:tab w:val="left" w:pos="90" w:leader="none"/>
          <w:tab w:val="left" w:pos="880" w:leader="none"/>
        </w:tabs>
        <w:bidi w:val="0"/>
        <w:spacing w:before="243"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w:t>
      </w:r>
      <w:r>
        <w:rPr>
          <w:rFonts w:cs="Arial" w:ascii="Arial" w:hAnsi="Arial"/>
          <w:sz w:val="16"/>
          <w:szCs w:val="16"/>
        </w:rPr>
        <w:tab/>
      </w:r>
      <w:r>
        <w:rPr>
          <w:rFonts w:cs="Arial" w:ascii="Arial" w:hAnsi="Arial"/>
          <w:sz w:val="20"/>
          <w:szCs w:val="20"/>
        </w:rPr>
        <w:t xml:space="preserve"> Inspection: Drawings and other documents relating to the Contract but not includ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documents may be seen by appointment during normal office hours at the office of </w:t>
      </w:r>
    </w:p>
    <w:p>
      <w:pPr>
        <w:pStyle w:val="Normal"/>
        <w:widowControl w:val="false"/>
        <w:tabs>
          <w:tab w:val="clear" w:pos="720"/>
          <w:tab w:val="left" w:pos="880" w:leader="none"/>
        </w:tabs>
        <w:bidi w:val="0"/>
        <w:ind w:left="0" w:right="0" w:hanging="0"/>
        <w:rPr/>
      </w:pPr>
      <w:r>
        <w:rPr>
          <w:rFonts w:cs="Arial" w:ascii="Arial" w:hAnsi="Arial"/>
          <w:sz w:val="20"/>
          <w:szCs w:val="20"/>
        </w:rPr>
        <w:tab/>
      </w:r>
      <w:bookmarkStart w:id="0" w:name="_Hlk497830756"/>
      <w:r>
        <w:rPr>
          <w:rFonts w:cs="Arial" w:ascii="Arial" w:hAnsi="Arial"/>
          <w:sz w:val="20"/>
          <w:szCs w:val="20"/>
        </w:rPr>
        <w:t>Council of the Isles of Scilly 01720 424000</w:t>
      </w:r>
      <w:bookmarkEnd w:id="0"/>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HE SITE/ EXISTING BUILDING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2 THE SITE/ EXISTING BUILDING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HE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detailed on the Tender documentati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20</w:t>
        <w:tab/>
        <w:t>EXISTING BUILDINGS ON/ ADJACENT TO THE SITE</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Description:  The Contractors attention is drawn to the Tender Drawings. The properties are situated in Old Town, St Marys to the lower end of the Garison. </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surrounding areas are in full operation and no claims shall be entertained based on a lack of knowledge of the area and the neighbouring areas and their functions.</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Before work commences the Contractor in the presence of the Contract Administrator/Employer </w:t>
        <w:tab/>
        <w:tab/>
        <w:t xml:space="preserve">or their designated representatives shall inspect the site and surrounding external works and </w:t>
        <w:tab/>
        <w:tab/>
        <w:t xml:space="preserve">prepare a schedule of conditions.  The schedule shall fully describe the conditions of all items </w:t>
        <w:tab/>
        <w:tab/>
        <w:t xml:space="preserve">likely to be affected by the works and shall include photographs and/or video taken by the </w:t>
        <w:tab/>
        <w:tab/>
        <w:t xml:space="preserve">Contractor.  The schedule shall be dated and signed by the Contractor and the Employer and </w:t>
        <w:tab/>
        <w:tab/>
        <w:t xml:space="preserve">deposited with the Contract Administrator.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Every care shall be taken to avoid damage and vibration to the existing building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ccess to the site and the adjacent buildings shall be maintained at all time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The Contractor is required to familiarise themselves with the correct working policies required by the Council prior to undertaking works.</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EXISTING MAIN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awings: (Information shown is indicative only): As detailed on the tender documentation</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51" w:right="0" w:hanging="0"/>
        <w:jc w:val="both"/>
        <w:rPr/>
      </w:pPr>
      <w:r>
        <w:rPr>
          <w:rFonts w:cs="Arial" w:ascii="Arial" w:hAnsi="Arial"/>
          <w:sz w:val="20"/>
          <w:szCs w:val="20"/>
        </w:rPr>
        <w:t>Services are known to exist within the area of the site.  Where known these are indicated on the tender drawings. The Contractor is responsible for taking all necessary precautions for protecting the same and making good any damage, which does occur.  He is also to allow for inconvenience caused in working around these services, and for maintaining them in use.  Details of known existing services are indicated on the drawings, but actual positions must be verified by the Contractor.  All reasonable precautions to locate other potential services runs not indicated should be taken.</w:t>
      </w:r>
    </w:p>
    <w:p>
      <w:pPr>
        <w:pStyle w:val="Normal"/>
        <w:widowControl w:val="false"/>
        <w:tabs>
          <w:tab w:val="clear" w:pos="720"/>
          <w:tab w:val="left" w:pos="620" w:leader="none"/>
          <w:tab w:val="left" w:pos="880" w:leader="none"/>
        </w:tabs>
        <w:bidi w:val="0"/>
        <w:ind w:left="851" w:right="0" w:hanging="0"/>
        <w:jc w:val="both"/>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160</w:t>
        <w:tab/>
        <w:t>SOILS AND GROUND WATER</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ation: N/A</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SITE INVESTIG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Report: N/A.</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A Refurbishment and Demolitions Asbestos survey is included with Appendix 6. No claim based on the lack of any such knowledge will be entertained.</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HEALTH AND SAFETY FIL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Availability for inspection: The Health and Safety File for the site/ existing buildings may be seen </w:t>
        <w:tab/>
        <w:t>by appointment during normal office hours at:  Council of the Isles of Scilly 01720 424000</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r>
      <w:r>
        <w:rPr>
          <w:rFonts w:cs="Arial" w:ascii="Arial" w:hAnsi="Arial"/>
          <w:sz w:val="20"/>
          <w:szCs w:val="20"/>
        </w:rPr>
        <w:t xml:space="preser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is to note that the Contractor will have been deemed to have examined the </w:t>
        <w:tab/>
        <w:t xml:space="preserve">existing Health and Safety Files in conjunction with their tender submission.  No claim based </w:t>
        <w:tab/>
        <w:t>on the lack of any such knowledge will be entertained.</w:t>
      </w:r>
    </w:p>
    <w:p>
      <w:pPr>
        <w:pStyle w:val="Normal"/>
        <w:widowControl w:val="false"/>
        <w:tabs>
          <w:tab w:val="clear" w:pos="720"/>
          <w:tab w:val="left" w:pos="620" w:leader="none"/>
        </w:tabs>
        <w:bidi w:val="0"/>
        <w:ind w:left="620" w:right="0" w:hanging="620"/>
        <w:rPr/>
      </w:pPr>
      <w:r>
        <w:rPr>
          <w:rFonts w:cs="Arial" w:ascii="Arial" w:hAnsi="Arial"/>
          <w:sz w:val="20"/>
          <w:szCs w:val="20"/>
        </w:rPr>
        <w:tab/>
      </w:r>
    </w:p>
    <w:p>
      <w:pPr>
        <w:pStyle w:val="Normal"/>
        <w:widowControl w:val="false"/>
        <w:tabs>
          <w:tab w:val="clear" w:pos="720"/>
          <w:tab w:val="left" w:pos="620" w:leader="none"/>
        </w:tabs>
        <w:bidi w:val="0"/>
        <w:ind w:left="620" w:right="0" w:hanging="620"/>
        <w:rPr/>
      </w:pPr>
      <w:r>
        <w:rPr>
          <w:rFonts w:cs="Arial" w:ascii="Arial" w:hAnsi="Arial"/>
          <w:sz w:val="20"/>
          <w:szCs w:val="20"/>
        </w:rPr>
        <w:t>200</w:t>
        <w:tab/>
        <w:t>ACCESS TO THE SITE</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Description: As detailed in the tender documentation</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Limitations (including, but not limited to): Adjacent to the neighbouring properties. The Contractor is to familiarise himself with access requirements and restrictions on site.</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It is the Contractors responsibility to ascertain the exact conditions that necessitate access to the site. In particular the transport of material etc from the delivery/haulage point to the site. The Contractor is to familiarise himself with the road conditions and associated transport restrictions to and from the site. All associated protection and temporary works required to facilitate access will be deemed included by the Contractor. It is the Contractors full responsibility to familiarise himself with the road width restrictions and rights of way etc that exist on the island including any haulage and transport restrictions to and from the island. No additional costs or extensions of time shall be allowed through lack of knowledge of</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site access, egress or delivery and transport routes. It is the Contractors complete responsibility to ensure that all access to and from the Island for both personnel and materials is fully managed and coordinated. A freight transfer company such as the Gry Maritha operate from Penzance to the Island of St Mary’s but the Contractor is to ensure that he is fully aware of the further transport requirements to the Island of St Agnes and the associated restrictions and if necessary. All associated fees, taxes, harbour fees, pilotage and levies etc. are to be included for by the Contractor.</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The Contractors is advised that the Rachabite slip is the preferred slip usage for the project as a whole.  The Contractor is to therefore include for all cost associated with using this slip and associated harbour fees etc.  The Contractor is advised to liaise with the Harbour Master during the tender period to understand the requirements for access and coordination etc. no claim following a lack of consultation will be entertained.  Any alternative slip/beach usage proposals will be at the complete risk of the Contractor and the COIS accept no responsibility for the availability or permission to use any other access point.</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10</w:t>
        <w:tab/>
        <w:t>PARKING</w:t>
      </w:r>
    </w:p>
    <w:p>
      <w:pPr>
        <w:pStyle w:val="Normal"/>
        <w:widowControl w:val="false"/>
        <w:tabs>
          <w:tab w:val="clear" w:pos="720"/>
          <w:tab w:val="left" w:pos="620" w:leader="none"/>
          <w:tab w:val="left" w:pos="880" w:leader="none"/>
        </w:tabs>
        <w:bidi w:val="0"/>
        <w:ind w:left="620" w:right="0" w:hanging="0"/>
        <w:rPr/>
      </w:pPr>
      <w:r>
        <w:rPr>
          <w:rFonts w:cs="Arial" w:ascii="Arial" w:hAnsi="Arial"/>
          <w:sz w:val="20"/>
          <w:szCs w:val="20"/>
        </w:rPr>
        <w:t>Restrictions on parking of the Contractor's and employees' vehicles: Parking is not available on the sit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20</w:t>
        <w:tab/>
        <w:t>USE OF THE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o not use the site for any purpose other than carrying out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30</w:t>
        <w:tab/>
        <w:t>SURROUNDING LAND/ BUILDING US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djacent or nearby uses or activities are as follow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Items of work, which are to be carried out outside the boundaries of the site, are identified on the drawings and in the specification.  The contractor is to confine his operations in connection with these works to the immediate area surrounding them, and shall allow in his rates for carrying out the works at times to be agreed with the adjacent property owners, and the Employer and for all costs associated with the provision of temporary lighting, safety barriers and the like necessary to ensure the safety and security of such work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 Contractor is to note that the residential, education, social welfare and businesses neighbouring the site will be in operation throughout the period of the works.  The Contractor is to limit his operations to outside of this area as per the site boundary lines as indicated on the Architects drawings.</w:t>
      </w:r>
    </w:p>
    <w:p>
      <w:pPr>
        <w:pStyle w:val="Normal"/>
        <w:widowControl w:val="false"/>
        <w:tabs>
          <w:tab w:val="clear" w:pos="720"/>
          <w:tab w:val="left" w:pos="62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0"/>
        <w:rPr/>
      </w:pPr>
      <w:r>
        <w:rPr>
          <w:rFonts w:cs="Arial" w:ascii="Arial" w:hAnsi="Arial"/>
          <w:sz w:val="20"/>
          <w:szCs w:val="20"/>
        </w:rPr>
        <w:t>There are existing adjacent buildings that will be in occupation during the course of this Contract, and the Contractor is to allow in his price and programming for carrying out the work so as to cause the minimum disturbance to the occupants, for the exercising of all due precautions and for complying with all reasonable instructions from the COIS to achieve this</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40</w:t>
        <w:tab/>
        <w:t>HEALTH AND SAFETY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nature and condition of the site/ building cannot be fully and certainl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certained before it is opened up. Please refer to the specification included in Appendix 7. The following hazards are or may be pres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sbestos Survey has been provided in Appendix 6 of the tender document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The accuracy and sufficiency of this information is not guarante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the Employer's representative. Ascertain if any additional information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to ensure the safety of all persons and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taff: Draw to the attention of all personnel working on the site the nature of an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sible contamination and the need to take appropriate precautionary measures. </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50</w:t>
        <w:tab/>
        <w:t>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Ascertain the nature of the site, access thereto and all local conditions and </w:t>
      </w:r>
    </w:p>
    <w:p>
      <w:pPr>
        <w:pStyle w:val="Normal"/>
        <w:widowControl w:val="false"/>
        <w:tabs>
          <w:tab w:val="clear" w:pos="720"/>
          <w:tab w:val="left" w:pos="880" w:leader="none"/>
        </w:tabs>
        <w:bidi w:val="0"/>
        <w:ind w:left="0" w:right="0" w:hanging="0"/>
        <w:rPr/>
      </w:pPr>
      <w:r>
        <w:rPr>
          <w:rFonts w:cs="Arial" w:ascii="Arial" w:hAnsi="Arial"/>
          <w:sz w:val="20"/>
          <w:szCs w:val="20"/>
        </w:rPr>
        <w:tab/>
        <w:t>restrictions likely to affect the execution of the Work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r>
      <w:r>
        <w:rPr>
          <w:rFonts w:cs="Arial" w:ascii="Arial" w:hAnsi="Arial"/>
          <w:sz w:val="20"/>
          <w:szCs w:val="20"/>
        </w:rPr>
        <w:t xml:space="preserve"> Arrangements for visit: Please contact the Contract Administrator.    </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shall be deemed to have visited the site before submitting his price, and to </w:t>
        <w:tab/>
        <w:t xml:space="preserve">have satisfied himself as to the means of communication, access to the site and all other </w:t>
        <w:tab/>
        <w:t xml:space="preserve">conditions under which the works will be carried out, together with the conditions affecting the </w:t>
        <w:tab/>
        <w:t xml:space="preserve">supply of labour and materials and all other matters which may affect the price.  No claim based </w:t>
        <w:tab/>
        <w:t>on the lack of any such knowledge will be entertain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1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ESCRIPTION OF THE WORK</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13 DESCRIPTION OF THE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EPARATORY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Description: Decant and removal of existing loose fittings and furniture by the current tenant.  </w:t>
        <w:tab/>
        <w:tab/>
        <w:t xml:space="preserve">For the avoidance of doubt this includes any fixed equipment within the old kitchen area such </w:t>
        <w:tab/>
        <w:tab/>
        <w:t xml:space="preserve">as extract hoods, worktops and benching etc. will all need to be removed and disposed off-site </w:t>
        <w:tab/>
        <w:tab/>
        <w:t>by the Contracto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THE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As A10 / 110</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WORK BY OTHERS CONCURRENT WITH THE CONTRACT</w:t>
      </w:r>
    </w:p>
    <w:p>
      <w:pPr>
        <w:pStyle w:val="Normal"/>
        <w:widowControl w:val="false"/>
        <w:tabs>
          <w:tab w:val="clear" w:pos="720"/>
          <w:tab w:val="left" w:pos="620" w:leader="none"/>
          <w:tab w:val="left" w:pos="880" w:leader="none"/>
        </w:tabs>
        <w:bidi w:val="0"/>
        <w:ind w:left="620" w:right="0" w:hanging="0"/>
        <w:rPr/>
      </w:pPr>
      <w:r>
        <w:rPr>
          <w:rFonts w:cs="Arial" w:ascii="Arial" w:hAnsi="Arial"/>
          <w:sz w:val="16"/>
          <w:szCs w:val="16"/>
        </w:rPr>
        <w:tab/>
        <w:tab/>
      </w:r>
      <w:r>
        <w:rPr>
          <w:rFonts w:cs="Arial" w:ascii="Arial" w:hAnsi="Arial"/>
          <w:sz w:val="20"/>
          <w:szCs w:val="20"/>
        </w:rPr>
        <w:t xml:space="preserve"> N/A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40</w:t>
        <w:tab/>
        <w:t>COMPLETION WORK BY OTHE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cription:  __N/A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2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JCT INTERMEDIATE BUILDING CONTRACT WITH </w:t>
      </w:r>
    </w:p>
    <w:p>
      <w:pPr>
        <w:pStyle w:val="Normal"/>
        <w:widowControl w:val="false"/>
        <w:tabs>
          <w:tab w:val="clear" w:pos="720"/>
          <w:tab w:val="right" w:pos="9302" w:leader="none"/>
        </w:tabs>
        <w:bidi w:val="0"/>
        <w:ind w:left="0" w:right="0" w:hanging="0"/>
        <w:rPr/>
      </w:pPr>
      <w:r>
        <w:rPr>
          <w:rFonts w:cs="Arial" w:ascii="Arial" w:hAnsi="Arial"/>
          <w:b/>
          <w:bCs/>
        </w:rPr>
        <w:tab/>
        <w:t>CONTRACTOR'S DESIGN (ICD)</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20 JCT INTERMEDIATE BUILDING CONTRACT WITH </w:t>
      </w:r>
    </w:p>
    <w:p>
      <w:pPr>
        <w:pStyle w:val="Normal"/>
        <w:widowControl w:val="false"/>
        <w:tabs>
          <w:tab w:val="clear" w:pos="720"/>
          <w:tab w:val="left" w:pos="20" w:leader="none"/>
        </w:tabs>
        <w:bidi w:val="0"/>
        <w:ind w:left="0" w:right="0" w:hanging="0"/>
        <w:rPr/>
      </w:pPr>
      <w:r>
        <w:rPr>
          <w:rFonts w:cs="Arial" w:ascii="Arial" w:hAnsi="Arial"/>
          <w:b/>
          <w:bCs/>
        </w:rPr>
        <w:tab/>
        <w:t>CONTRACTOR'S DESIGN (ICD)</w:t>
      </w:r>
    </w:p>
    <w:p>
      <w:pPr>
        <w:pStyle w:val="Normal"/>
        <w:widowControl w:val="false"/>
        <w:tabs>
          <w:tab w:val="clear" w:pos="720"/>
          <w:tab w:val="left" w:pos="880" w:leader="none"/>
        </w:tabs>
        <w:bidi w:val="0"/>
        <w:spacing w:before="552" w:after="0"/>
        <w:ind w:left="0" w:right="0" w:hanging="0"/>
        <w:rPr/>
      </w:pPr>
      <w:r>
        <w:rPr>
          <w:rFonts w:cs="Arial" w:ascii="Arial" w:hAnsi="Arial"/>
          <w:sz w:val="20"/>
          <w:szCs w:val="20"/>
        </w:rPr>
        <w:tab/>
        <w:t>JCT INTERMEDIATE BUILDING CONTRACT WITH CONTRACTOR'S DESIGN (IC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JCT Intermediate Building Contract with contractor's design 2016.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llow for the obligations, liabilities and services described therein again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following heading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b/>
          <w:bCs/>
          <w:sz w:val="20"/>
          <w:szCs w:val="20"/>
        </w:rPr>
        <w:t>THE RECITALS</w:t>
      </w:r>
    </w:p>
    <w:p>
      <w:pPr>
        <w:pStyle w:val="Normal"/>
        <w:widowControl w:val="false"/>
        <w:tabs>
          <w:tab w:val="clear" w:pos="720"/>
          <w:tab w:val="left" w:pos="880" w:leader="none"/>
        </w:tabs>
        <w:bidi w:val="0"/>
        <w:spacing w:before="201" w:after="0"/>
        <w:ind w:left="0" w:right="0" w:hanging="0"/>
        <w:rPr/>
      </w:pPr>
      <w:r>
        <w:rPr>
          <w:rFonts w:cs="Arial" w:ascii="Arial" w:hAnsi="Arial"/>
          <w:sz w:val="20"/>
          <w:szCs w:val="20"/>
        </w:rPr>
        <w:tab/>
        <w:t>First - THE WORK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Comprise: Refurbishment and renovations to the existing properties. </w:t>
      </w:r>
    </w:p>
    <w:p>
      <w:pPr>
        <w:pStyle w:val="Normal"/>
        <w:widowControl w:val="false"/>
        <w:tabs>
          <w:tab w:val="clear" w:pos="720"/>
          <w:tab w:val="left" w:pos="620" w:leader="none"/>
        </w:tabs>
        <w:bidi w:val="0"/>
        <w:ind w:left="620" w:right="0" w:hanging="62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620" w:right="0" w:hanging="620"/>
        <w:rPr/>
      </w:pPr>
      <w:r>
        <w:rPr>
          <w:rFonts w:cs="Arial" w:ascii="Arial" w:hAnsi="Arial"/>
          <w:sz w:val="20"/>
          <w:szCs w:val="20"/>
        </w:rPr>
        <w:tab/>
        <w:tab/>
        <w:t>Second - CONTRACTOR'S DESIGNED POR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include the design and construction of: See Schedule of work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ab/>
        <w:t>Refer to the detailed specification and drawings for any other referenced CDP elements.</w:t>
      </w:r>
    </w:p>
    <w:p>
      <w:pPr>
        <w:pStyle w:val="Normal"/>
        <w:widowControl w:val="false"/>
        <w:tabs>
          <w:tab w:val="clear" w:pos="720"/>
          <w:tab w:val="left" w:pos="620" w:leader="none"/>
        </w:tabs>
        <w:bidi w:val="0"/>
        <w:ind w:left="180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3" w:after="0"/>
        <w:ind w:left="0" w:right="0" w:hanging="0"/>
        <w:rPr/>
      </w:pPr>
      <w:r>
        <w:rPr>
          <w:rFonts w:cs="Arial" w:ascii="Arial" w:hAnsi="Arial"/>
          <w:sz w:val="20"/>
          <w:szCs w:val="20"/>
        </w:rPr>
        <w:tab/>
      </w:r>
      <w:r>
        <w:rPr>
          <w:rFonts w:cs="Arial" w:ascii="Arial" w:hAnsi="Arial"/>
          <w:b/>
          <w:bCs/>
          <w:sz w:val="20"/>
          <w:szCs w:val="20"/>
        </w:rPr>
        <w:t xml:space="preserve">THE ARTICLE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t xml:space="preserve">CONTRACT PARTICULARS </w:t>
      </w:r>
    </w:p>
    <w:p>
      <w:pPr>
        <w:pStyle w:val="Normal"/>
        <w:widowControl w:val="false"/>
        <w:tabs>
          <w:tab w:val="clear" w:pos="720"/>
          <w:tab w:val="left" w:pos="880" w:leader="none"/>
        </w:tabs>
        <w:bidi w:val="0"/>
        <w:spacing w:before="242" w:after="0"/>
        <w:ind w:left="0" w:right="0" w:hanging="0"/>
        <w:rPr/>
      </w:pPr>
      <w:r>
        <w:rPr>
          <w:rFonts w:cs="Arial" w:ascii="Arial" w:hAnsi="Arial"/>
          <w:b/>
          <w:bCs/>
          <w:sz w:val="20"/>
          <w:szCs w:val="20"/>
        </w:rPr>
        <w:tab/>
      </w:r>
      <w:r>
        <w:rPr>
          <w:rFonts w:cs="Arial" w:ascii="Arial" w:hAnsi="Arial"/>
          <w:sz w:val="20"/>
          <w:szCs w:val="20"/>
        </w:rPr>
        <w:t>Refer to Section 2 of the Tender Documentation for Section A20.</w:t>
      </w:r>
    </w:p>
    <w:p>
      <w:pPr>
        <w:pStyle w:val="Normal"/>
        <w:widowControl w:val="false"/>
        <w:tabs>
          <w:tab w:val="clear" w:pos="720"/>
          <w:tab w:val="left" w:pos="880" w:leader="none"/>
        </w:tabs>
        <w:bidi w:val="0"/>
        <w:spacing w:before="242" w:after="0"/>
        <w:ind w:left="0" w:right="0" w:hanging="0"/>
        <w:rPr/>
      </w:pPr>
      <w:r>
        <w:rPr>
          <w:rFonts w:cs="Arial" w:ascii="Arial" w:hAnsi="Arial"/>
          <w:sz w:val="20"/>
          <w:szCs w:val="20"/>
        </w:rPr>
        <w:tab/>
      </w:r>
      <w:r>
        <w:rPr>
          <w:rFonts w:cs="Arial" w:ascii="Arial" w:hAnsi="Arial"/>
          <w:b/>
          <w:sz w:val="20"/>
          <w:szCs w:val="20"/>
        </w:rPr>
        <w:t>CONTRACT GUARANTEE BOND -N/A</w:t>
      </w:r>
    </w:p>
    <w:p>
      <w:pPr>
        <w:pStyle w:val="Normal"/>
        <w:widowControl w:val="false"/>
        <w:tabs>
          <w:tab w:val="clear" w:pos="720"/>
          <w:tab w:val="left" w:pos="620" w:leader="none"/>
          <w:tab w:val="left" w:pos="880" w:leader="none"/>
        </w:tabs>
        <w:bidi w:val="0"/>
        <w:ind w:left="880" w:right="0" w:hanging="0"/>
        <w:rPr/>
      </w:pPr>
      <w:r>
        <w:rPr>
          <w:rFonts w:cs="Arial" w:ascii="Arial" w:hAnsi="Arial"/>
          <w:strike/>
          <w:sz w:val="20"/>
          <w:szCs w:val="20"/>
        </w:rPr>
        <w:t xml:space="preserve">Contract Guarantee Bond:  A 10% Performance Bond is required to be included by the Main Contractor.  This is to be priced and itemised within the preliminaries breakdown included.  </w:t>
      </w:r>
    </w:p>
    <w:p>
      <w:pPr>
        <w:pStyle w:val="Normal"/>
        <w:widowControl w:val="false"/>
        <w:tabs>
          <w:tab w:val="clear" w:pos="720"/>
          <w:tab w:val="left" w:pos="620" w:leader="none"/>
          <w:tab w:val="left" w:pos="880" w:leader="none"/>
        </w:tabs>
        <w:bidi w:val="0"/>
        <w:ind w:left="6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ab/>
        <w:t xml:space="preserve">Valuation of Preliminaries: Notwithstanding the requirement that fixed charges and time related charges should be provide by the Contractor the valuation for each interim certificate shall include an allowance for preliminaries calculated as a proportion of the total value of “running costs” of preliminaries equal to the proportion which the value of works executed, bears to the contract sum excluding the value of preliminaries.  </w:t>
      </w:r>
    </w:p>
    <w:p>
      <w:pPr>
        <w:pStyle w:val="Normal"/>
        <w:widowControl w:val="false"/>
        <w:tabs>
          <w:tab w:val="clear" w:pos="720"/>
          <w:tab w:val="left" w:pos="620" w:leader="none"/>
          <w:tab w:val="left" w:pos="880" w:leader="none"/>
        </w:tabs>
        <w:bidi w:val="0"/>
        <w:ind w:left="851"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51" w:right="0" w:hanging="0"/>
        <w:rPr/>
      </w:pPr>
      <w:r>
        <w:rPr>
          <w:rFonts w:cs="Arial" w:ascii="Arial" w:hAnsi="Arial"/>
          <w:sz w:val="20"/>
          <w:szCs w:val="20"/>
        </w:rPr>
        <w:t>The value of “running” costs, “setting up” costs and “closing down” costs shall each be assessed by the Quantity Surveyor within the total value of preliminaries.  The value of “setting-up, closing downs” costs and of any works executed or costs incurred under the provisional sums included in the preliminaries shall be included in the relevant valuations.</w:t>
      </w:r>
    </w:p>
    <w:p>
      <w:pPr>
        <w:pStyle w:val="Normal"/>
        <w:widowControl w:val="false"/>
        <w:tabs>
          <w:tab w:val="clear" w:pos="720"/>
          <w:tab w:val="right" w:pos="9302" w:leader="none"/>
        </w:tabs>
        <w:bidi w:val="0"/>
        <w:spacing w:before="648" w:after="0"/>
        <w:ind w:left="0" w:right="0" w:hanging="0"/>
        <w:rPr/>
      </w:pPr>
      <w:r>
        <w:rPr>
          <w:rFonts w:cs="Arial" w:ascii="Arial" w:hAnsi="Arial"/>
          <w:sz w:val="20"/>
          <w:szCs w:val="20"/>
        </w:rPr>
        <w:tab/>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TENDERING/ SUBLETTING/ SUPPLY</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0 TENDERING/ SUBLETTING/ SUPPLY</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MAIN CONTRACT TENDER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se conditions are supplementary to those stated in the Invitation to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n the form of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pon receipt of the documents check that all information necessary for preparing the </w:t>
        <w:tab/>
        <w:t xml:space="preserve">contractors price has been provided.  Report any missing documents, pages or discrepancies </w:t>
        <w:tab/>
        <w:t>to the Quantity Surveyor.</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PARTNE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ss: N/A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ter: N/A</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45</w:t>
        <w:tab/>
        <w:t>TENDERING PROCED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ccordance with the principles of: CIB Code of procedure for the selection of Main </w:t>
        <w:tab/>
        <w:tab/>
        <w:tab/>
        <w:t>Contractor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rithmetical errors: Overall Price is dominan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60</w:t>
        <w:tab/>
        <w:t>EXCLU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tender: Immediately inform if any parts of the work as defined in the tend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cuments cannot be tende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levant parts of the work: Define those parts, stating reasons for the inability to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70</w:t>
        <w:tab/>
        <w:t>ACCEPTANCE OF 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nce: No guarantee is offered that any tender will be recommended for accept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be accepted, or that reasons for non-acceptance will be give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s: No liability is accepted for any cost incurred in the preparation of any tender.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90</w:t>
        <w:tab/>
        <w:t>PERIOD OF VAL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 After submission or lodgement, keep tender open for consideration (unless </w:t>
      </w:r>
    </w:p>
    <w:p>
      <w:pPr>
        <w:pStyle w:val="Normal"/>
        <w:widowControl w:val="false"/>
        <w:tabs>
          <w:tab w:val="clear" w:pos="720"/>
          <w:tab w:val="left" w:pos="880" w:leader="none"/>
        </w:tabs>
        <w:bidi w:val="0"/>
        <w:ind w:left="0" w:right="0" w:hanging="0"/>
        <w:rPr/>
      </w:pPr>
      <w:r>
        <w:rPr>
          <w:rFonts w:cs="Arial" w:ascii="Arial" w:hAnsi="Arial"/>
          <w:sz w:val="20"/>
          <w:szCs w:val="20"/>
        </w:rPr>
        <w:tab/>
        <w:t>previously withdrawn) for not less than 90 day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ate for possession/ commencement: See section A20.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PRICING/ SUBMISSION OF DOCUMENT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ELIMINARIES IN 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 rules: Preliminaries/ General Conditions have not been prepar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NRM2.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PRICED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Do not alter or qualify the priced documents without written consent. Tenders </w:t>
      </w:r>
    </w:p>
    <w:p>
      <w:pPr>
        <w:pStyle w:val="Normal"/>
        <w:widowControl w:val="false"/>
        <w:tabs>
          <w:tab w:val="clear" w:pos="720"/>
          <w:tab w:val="left" w:pos="880" w:leader="none"/>
        </w:tabs>
        <w:bidi w:val="0"/>
        <w:ind w:left="720" w:right="0" w:hanging="0"/>
        <w:rPr/>
      </w:pPr>
      <w:r>
        <w:rPr>
          <w:rFonts w:cs="Arial" w:ascii="Arial" w:hAnsi="Arial"/>
          <w:sz w:val="20"/>
          <w:szCs w:val="20"/>
        </w:rPr>
        <w:tab/>
        <w:t>containing unauthorised alterations or qualifications may be rejected.  A compliant tender must be provid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surements: Where not stated, the tender is to ascertain from the draw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emed included: Costs relating to items, which are not priced, will be deemed to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en included elsewhere in the tend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Prices inserted into the Contactors submission shall include for the quality and quantity shown </w:t>
        <w:tab/>
        <w:tab/>
        <w:t xml:space="preserve">on the drawings, referred to in the specification and which are necessary for the proposed </w:t>
        <w:tab/>
        <w:tab/>
        <w:t>completion of the wor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mendment sheets will be issued by the Quantity Surveyor should any amendments be </w:t>
        <w:tab/>
        <w:tab/>
        <w:t>required.</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ny item or items which has/have not been priced and which involve a cost or costs in </w:t>
        <w:tab/>
        <w:tab/>
        <w:tab/>
        <w:t xml:space="preserve">complying with or of carrying out the works described in such items or items will be deemed to </w:t>
        <w:tab/>
        <w:tab/>
        <w:t xml:space="preserve">be included.  If such items are omitted in accordance with the Contract Administrator’s </w:t>
        <w:tab/>
        <w:tab/>
        <w:tab/>
        <w:t xml:space="preserve">instructions they will be deemed to be a variation for which a fair valuation shall be made.  The </w:t>
        <w:tab/>
        <w:tab/>
        <w:t xml:space="preserve">Contractors priced submission shall be priced in black indelible figures to facilitate reproduction.  </w:t>
        <w:tab/>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r>
      <w:r>
        <w:rPr>
          <w:rFonts w:cs="Arial" w:ascii="Arial" w:hAnsi="Arial"/>
          <w:strike/>
          <w:sz w:val="20"/>
          <w:szCs w:val="20"/>
        </w:rPr>
        <w:t>300</w:t>
        <w:tab/>
        <w:t>QUANTITIES IN THE PRICED DOCU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Quantities: Where included in the priced document, these have not been prepared i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cordance with SMM7.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Other items, descriptions and measurements not prepared in accordance with SMM7: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be priced taking account of the information given elsewhere in the tender document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luding for all associated and ancillary work shown or clearly apparent as be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ecessary for the complete and proper execution of the work.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310</w:t>
        <w:tab/>
        <w:t>TEND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enders must include for all work shown or described in the tender documents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 whole or clearly apparent as being necessary for the complete and proper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360</w:t>
        <w:tab/>
        <w:t>PRICED ACTIVITY SCHEDULE</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chedule of rates (unpriced): Included with the tender documents. The Contractor ma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sert additional item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Fully priced copy: Submit With Tender</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r>
      <w:r>
        <w:rPr>
          <w:rFonts w:cs="Arial" w:ascii="Arial" w:hAnsi="Arial"/>
          <w:strike/>
          <w:sz w:val="20"/>
          <w:szCs w:val="20"/>
        </w:rPr>
        <w:t>440</w:t>
        <w:tab/>
        <w:t>SCHEDULE OF RAT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ent: Full quantified schedule of rates for all significant items of work: </w:t>
      </w:r>
    </w:p>
    <w:p>
      <w:pPr>
        <w:pStyle w:val="Normal"/>
        <w:widowControl w:val="false"/>
        <w:tabs>
          <w:tab w:val="clear" w:pos="720"/>
          <w:tab w:val="left" w:pos="1080" w:leader="none"/>
        </w:tabs>
        <w:bidi w:val="0"/>
        <w:ind w:left="0" w:right="0" w:hanging="0"/>
        <w:rPr/>
      </w:pPr>
      <w:r>
        <w:rPr>
          <w:rFonts w:cs="Arial" w:ascii="Arial" w:hAnsi="Arial"/>
          <w:strike/>
          <w:sz w:val="20"/>
          <w:szCs w:val="20"/>
        </w:rPr>
        <w:tab/>
        <w:t>Fully priced copy: Submit with tender</w:t>
      </w:r>
    </w:p>
    <w:p>
      <w:pPr>
        <w:pStyle w:val="Normal"/>
        <w:widowControl w:val="false"/>
        <w:tabs>
          <w:tab w:val="clear" w:pos="720"/>
          <w:tab w:val="left" w:pos="90" w:leader="none"/>
          <w:tab w:val="left" w:pos="880" w:leader="none"/>
        </w:tabs>
        <w:bidi w:val="0"/>
        <w:spacing w:before="244" w:after="0"/>
        <w:ind w:left="90" w:right="0" w:hanging="0"/>
        <w:rPr/>
      </w:pPr>
      <w:r>
        <w:rPr>
          <w:rFonts w:cs="Arial" w:ascii="Arial" w:hAnsi="Arial"/>
          <w:strike/>
          <w:sz w:val="20"/>
          <w:szCs w:val="20"/>
        </w:rPr>
        <w:tab/>
        <w:t>440</w:t>
        <w:tab/>
        <w:t>CONTRACT SUM ANALYSIS</w:t>
      </w:r>
    </w:p>
    <w:p>
      <w:pPr>
        <w:pStyle w:val="Normal"/>
        <w:widowControl w:val="false"/>
        <w:tabs>
          <w:tab w:val="clear" w:pos="720"/>
          <w:tab w:val="left" w:pos="620" w:leader="none"/>
        </w:tabs>
        <w:bidi w:val="0"/>
        <w:ind w:left="90" w:right="0" w:hanging="0"/>
        <w:rPr/>
      </w:pPr>
      <w:r>
        <w:rPr>
          <w:rFonts w:cs="Arial" w:ascii="Arial" w:hAnsi="Arial"/>
          <w:strike/>
          <w:sz w:val="16"/>
          <w:szCs w:val="16"/>
        </w:rPr>
        <w:tab/>
        <w:t>•</w:t>
        <w:tab/>
      </w:r>
      <w:r>
        <w:rPr>
          <w:rFonts w:cs="Arial" w:ascii="Arial" w:hAnsi="Arial"/>
          <w:strike/>
          <w:sz w:val="20"/>
          <w:szCs w:val="20"/>
        </w:rPr>
        <w:t xml:space="preserve"> Content of the Analysis: A full breakdown of the Contract Sum </w:t>
      </w:r>
    </w:p>
    <w:p>
      <w:pPr>
        <w:pStyle w:val="Normal"/>
        <w:widowControl w:val="false"/>
        <w:tabs>
          <w:tab w:val="clear" w:pos="720"/>
          <w:tab w:val="left" w:pos="880" w:leader="none"/>
        </w:tabs>
        <w:bidi w:val="0"/>
        <w:ind w:left="90" w:right="0" w:hanging="0"/>
        <w:rPr/>
      </w:pPr>
      <w:r>
        <w:rPr>
          <w:rFonts w:cs="Arial" w:ascii="Arial" w:hAnsi="Arial"/>
          <w:strike/>
          <w:sz w:val="20"/>
          <w:szCs w:val="20"/>
        </w:rPr>
        <w:tab/>
        <w:t xml:space="preserve"> Fully priced copy: Submi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8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amme of work: Prepare a summary showing the sequence and timing of the princip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s of the Works and periods for planning and design. Itemize any work which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 detailing all the sections of work.</w:t>
        <w:tab/>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trike/>
          <w:sz w:val="20"/>
          <w:szCs w:val="20"/>
        </w:rPr>
        <w:t>490</w:t>
        <w:tab/>
        <w:t>INFORMATION RELEASE SCHEDUL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atibility with programme: At the same time as submitting the proposed programme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mmary, confirm that it is compatible with the Information Release Schedul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proposals: If any part of the programme is not compatible with the Schedule </w:t>
      </w:r>
    </w:p>
    <w:p>
      <w:pPr>
        <w:pStyle w:val="Normal"/>
        <w:widowControl w:val="false"/>
        <w:tabs>
          <w:tab w:val="clear" w:pos="720"/>
          <w:tab w:val="left" w:pos="880" w:leader="none"/>
        </w:tabs>
        <w:bidi w:val="0"/>
        <w:ind w:left="0" w:right="0" w:hanging="0"/>
        <w:rPr/>
      </w:pPr>
      <w:r>
        <w:rPr>
          <w:rFonts w:cs="Arial" w:ascii="Arial" w:hAnsi="Arial"/>
          <w:strike/>
          <w:sz w:val="20"/>
          <w:szCs w:val="20"/>
        </w:rPr>
        <w:tab/>
        <w:t>submit alternative proposals and reasons for varying the times for release of information</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00</w:t>
        <w:tab/>
        <w:t>TENDER STAGE METHOD STATE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s: Prepare, describing how and when the following i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tements: Submit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trike/>
          <w:sz w:val="20"/>
          <w:szCs w:val="20"/>
        </w:rPr>
        <w:tab/>
        <w:t>510</w:t>
        <w:tab/>
        <w:t>ALTERNATIVE METHOD TENDER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In addition to and at the same time as tendering for the Works as defined i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ender documents, alternative methods of construction/ installation may be submitted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sideration. Alternatives, which would involve significant changes to other work, may no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e conside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lternative tenders: Such alternatives will be deemed to be alternative tenders and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must include a complete and precise statement of the effects on cost and programm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Safety method statement: Carry out a health and safety risk assessment for each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lternative and where appropriate provide a safety method statement suitable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corporation in the Health and Safety Pla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ull technical data: Submit for each alternative together with details of any consequenti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mendments to the design and/ or construction of other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15</w:t>
        <w:tab/>
        <w:t>ALTERNATIVE TIME TEND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and at the same time as tendering based upon the date or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in section A20, an alternative tender based upon a different date for comple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period may be submitted.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 </w:t>
        <w:tab/>
        <w:tab/>
        <w:t>based on the project timescales identified within A2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e for completion: If any such tender is accepted the date for completion inser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 will be the date stated in the alternative tender or determined from the peri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ed in the alternative tende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20</w:t>
        <w:tab/>
        <w:t>DESIGN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nclude the following in the Contractor's Proposals: </w:t>
      </w:r>
    </w:p>
    <w:p>
      <w:pPr>
        <w:pStyle w:val="Normal"/>
        <w:widowControl w:val="false"/>
        <w:numPr>
          <w:ilvl w:val="0"/>
          <w:numId w:val="1"/>
        </w:numPr>
        <w:tabs>
          <w:tab w:val="clear" w:pos="720"/>
          <w:tab w:val="left" w:pos="900" w:leader="none"/>
          <w:tab w:val="left" w:pos="1245" w:leader="none"/>
        </w:tabs>
        <w:bidi w:val="0"/>
        <w:ind w:left="1245" w:right="0" w:hanging="360"/>
        <w:rPr/>
      </w:pPr>
      <w:r>
        <w:rPr>
          <w:rFonts w:cs="Arial" w:ascii="Arial" w:hAnsi="Arial"/>
          <w:sz w:val="20"/>
          <w:szCs w:val="20"/>
        </w:rPr>
        <w:t xml:space="preserve">Design drawing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chnical information: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30</w:t>
        <w:tab/>
        <w:t>SUBSTITUTE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If products of different manufacture to those specified are proposed, submit detai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tender giving reasons for each proposed substitution. Substitutions, which ha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been notified at tender stage, may not be consider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t is noted that an alternative tender will </w:t>
      </w:r>
      <w:r>
        <w:rPr>
          <w:rFonts w:cs="Arial" w:ascii="Arial" w:hAnsi="Arial"/>
          <w:b/>
          <w:sz w:val="20"/>
          <w:szCs w:val="20"/>
        </w:rPr>
        <w:t>only</w:t>
      </w:r>
      <w:r>
        <w:rPr>
          <w:rFonts w:cs="Arial" w:ascii="Arial" w:hAnsi="Arial"/>
          <w:sz w:val="20"/>
          <w:szCs w:val="20"/>
        </w:rPr>
        <w:t xml:space="preserve"> be considered in addition to a compliant tende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Substitutions accepted will be subject to the verification requiremen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ause A31/200.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trike/>
          <w:sz w:val="20"/>
          <w:szCs w:val="20"/>
        </w:rPr>
        <w:t>The Contractors attention is drawn to the M&amp;E specification which includes for the Trust preferences for M&amp;E services products etc.</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QUALITY CONTROL RESOUR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tement: Describe the organisation and resources to control the quality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the work 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A staff: Identify in the statement the number and type of staff responsible for qualit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with 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50</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scribe the organisation and resources to safeguard the health and safety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peratives, including those of subcontractors, and of any person whom the Works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or's health and safety policy document, including risk assess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ccident and sickness records for the past five ye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previous Health and Safety Executive enforcement a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s of training and training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type of staff responsible for health and safety on this project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tails of their qualifications and duti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2 days of request</w:t>
      </w:r>
    </w:p>
    <w:p>
      <w:pPr>
        <w:pStyle w:val="Normal"/>
        <w:widowControl w:val="false"/>
        <w:tabs>
          <w:tab w:val="clear" w:pos="720"/>
          <w:tab w:val="left" w:pos="90" w:leader="none"/>
          <w:tab w:val="left" w:pos="880" w:leader="none"/>
        </w:tabs>
        <w:bidi w:val="0"/>
        <w:spacing w:before="253" w:after="0"/>
        <w:ind w:left="0" w:right="0" w:hanging="0"/>
        <w:rPr/>
      </w:pPr>
      <w:r>
        <w:rPr>
          <w:rFonts w:cs="Arial" w:ascii="Arial" w:hAnsi="Arial"/>
          <w:sz w:val="20"/>
          <w:szCs w:val="20"/>
        </w:rPr>
        <w:tab/>
        <w:t>570</w:t>
        <w:tab/>
        <w:t>OUTLINE CONSTRUCTION PHASE HEALTH AND SAFETY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Submit the following information within one week of reque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statements on how risks from hazards identified in the pre-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and other hazards identified by the contractor will be addres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the management structure and responsib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issuing health and safety dir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informing other contractors and employees of health and safety haz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lection procedures for ensuring competency of other contractors, the self-employ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design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ommunications between the project team, other contractors and sit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v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operation and coordination between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carrying out risk assessment and for managing and controlling the ris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including those for fire prevention and esca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ensuring that all accidents, illness and dangerous occurrences 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cord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welfare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ensuring that all persons on site have received relevant health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afety information and train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consulting with and taking the views of people on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ments for preparing site rules and drawing them to the attention of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ensuring their 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onitoring procedures to ensure compliance with site rules, selection and manage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cedures, health and safety standards and statutory require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view procedures to obtain feedback. </w:t>
      </w:r>
    </w:p>
    <w:p>
      <w:pPr>
        <w:pStyle w:val="Normal"/>
        <w:widowControl w:val="false"/>
        <w:tabs>
          <w:tab w:val="clear" w:pos="720"/>
          <w:tab w:val="left" w:pos="90" w:leader="none"/>
          <w:tab w:val="left" w:pos="880" w:leader="none"/>
        </w:tabs>
        <w:bidi w:val="0"/>
        <w:spacing w:before="265" w:after="0"/>
        <w:ind w:left="0" w:right="0" w:hanging="0"/>
        <w:rPr/>
      </w:pPr>
      <w:r>
        <w:rPr>
          <w:rFonts w:cs="Arial" w:ascii="Arial" w:hAnsi="Arial"/>
          <w:sz w:val="20"/>
          <w:szCs w:val="20"/>
        </w:rPr>
        <w:tab/>
        <w:t>590</w:t>
        <w:tab/>
        <w:t>SITE WASTE MANAGEMENT PLA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son responsible for developing the Plan: The 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incipal Contractor for the purposes of th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the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proje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stimated project 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s and quantities of waste that will be genera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ource management options for these wastes including proposals for minimiza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reuse/ recycl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use of appropriate and licensed waste management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keeping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aste auditing protoco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ditional requirements: N/A.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in 5 days of reques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VIRONMENTAL POLIC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Environmental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See A11/18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compliance: Submit: Appliance with EA regarding the processing and storage of any demolished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ject Environmental Management System: Develop a system compatibl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s poli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Specific Requirements: ________</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ing information: Supply as necessary,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________. </w:t>
      </w:r>
    </w:p>
    <w:p>
      <w:pPr>
        <w:pStyle w:val="Normal"/>
        <w:widowControl w:val="false"/>
        <w:tabs>
          <w:tab w:val="clear" w:pos="720"/>
          <w:tab w:val="left" w:pos="90" w:leader="none"/>
          <w:tab w:val="left" w:pos="880" w:leader="none"/>
        </w:tabs>
        <w:bidi w:val="0"/>
        <w:spacing w:before="483" w:after="0"/>
        <w:ind w:left="0" w:right="0" w:hanging="0"/>
        <w:rPr/>
      </w:pPr>
      <w:r>
        <w:rPr>
          <w:rFonts w:cs="Arial" w:ascii="Arial" w:hAnsi="Arial"/>
          <w:sz w:val="20"/>
          <w:szCs w:val="20"/>
        </w:rPr>
        <w:tab/>
      </w:r>
      <w:r>
        <w:rPr>
          <w:rFonts w:cs="Arial" w:ascii="Arial" w:hAnsi="Arial"/>
          <w:strike/>
          <w:sz w:val="20"/>
          <w:szCs w:val="20"/>
        </w:rPr>
        <w:t>596</w:t>
        <w:tab/>
        <w:t>ENVIRONMENTAL TARGE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REEAM target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2 or energy arising from transport to and from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consumption arising from site activitie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ir (dust) pollution arising from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ater (ground and surface) pollution occurring on the si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80% of site timber is responsibly sourced and 100% is legally source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mpliance: Monitor and submit report: Within one week of request.</w:t>
      </w: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99</w:t>
        <w:tab/>
        <w:t>FREEDOM OF INFORMATION- See IT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cords: Retain, make available for inspection and supply on request informa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asonably required to allow response to requests made under the provisions of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reedom of Information Act.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etermination: Submit requests received. Do not supply information  outside the projec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rticipants without express written permission.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Confidentiality: Maintain at all times. </w:t>
      </w:r>
    </w:p>
    <w:p>
      <w:pPr>
        <w:pStyle w:val="Normal"/>
        <w:widowControl w:val="false"/>
        <w:tabs>
          <w:tab w:val="clear" w:pos="720"/>
          <w:tab w:val="left" w:pos="90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483" w:after="0"/>
        <w:ind w:left="0" w:right="0" w:hanging="0"/>
        <w:rPr/>
      </w:pPr>
      <w:r>
        <w:rPr>
          <w:rFonts w:cs="Arial" w:ascii="Arial" w:hAnsi="Arial"/>
          <w:b/>
          <w:bCs/>
          <w:sz w:val="20"/>
          <w:szCs w:val="20"/>
        </w:rPr>
        <w:tab/>
        <w:t>SUBLETTING/ SUPP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610</w:t>
        <w:tab/>
        <w:t>NAMED SUBCONTRACT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work listed below and described in the Contract Documents i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ed by the following persons who are hereby named as subcontractors a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Intermediate Building Contract clause 3.7. (For each such person a completed Form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nder and Agreement ICSub/Nam, together with the Numbered Documents referred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ein, is included with the Main Contract tender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o be executed: _N/A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d person: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greement: The JCT Form of Agreement ICSub/Nam/E ________ be u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drawings, etc. to be prepared during the course of the Contra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llow for attendance:  As described in ICSub/NAM.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630</w:t>
        <w:tab/>
        <w:t>DOMESTIC SUBCONTRA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the Construction Industry Board 'Code of Practice for the sele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ist: Provide details of all subcontractors and the work for which they will be responsibl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 CONTENT AND USE OF DOCUMENT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1 PROVISION, CONTENT AND USE OF DOCUMENT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DEFINITIONS AND INTERPRETA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DEFIN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aning: Terms, derived terms and synonyms used in the preliminaries/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and specification are as stated therein or in the appropriate British Standar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ritish Standard glossary.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COMMUN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Includes advise, inform, submit, give notice, instruct, agree, confirm, seek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btain information, consent or instructions, or make arrang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In writing to the person named in clause A10/140 unless specified otherwis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sponse: Do not proceed until response has been received.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30</w:t>
        <w:tab/>
        <w:t>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Materials, both manufactured and naturally occurring, and good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onents, equipment and accessories, intended for the permanent incorporation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Goods, plant, materials, site materials and things for incorporation in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35</w:t>
        <w:tab/>
        <w:t>SIT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All appliances or things of whatsoever nature required in or about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struction for completion of the Works but not materials or other things intended to 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 forming part of the Permanent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Construction appliances, vehicles, consumables, tools, temporary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caffolding, cabins and other site facilitie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40</w:t>
        <w:tab/>
        <w:t>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s: To BSRIA BG 6/2009 A design framework for building services.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tivities and drawing definition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AD data: In accordance with BS 1192.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60</w:t>
        <w:tab/>
        <w:t>TERMS USED IN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Disconnect, dismantle as necessary and take out the designated products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nd associated accessories, fixings, supports, linings and bedding material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pose of unwanted materials. Excludes taking out and disposing of associated pipe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ring, ductwork or other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 Unload, handle, store, place and fasten in position including all labours and use of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and fix: Includes all labour and site equipment for unloading, handling, stor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ecution. All products to be supplied and fixed unless stated otherwis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Keep for reuse: Do not damage designated products or work.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ing materials. Stack neatly, adequately protect and store until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mployer or for use in the Works as 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ke good: Execute local remedial work to designated work. Make secure, soun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at. 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 Supply and fix new products matching those removed. Execute work to mat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new state of that remo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air: Execute remedial work to designated products. Make secure, sound and ne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cludes redecoration and/ or replace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fix: Fix removed produ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ase: Adjust moving parts of designated products or work to achieve free moveme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ood fit in open and closed posi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tch existing: Provide products and work of the same appearance and features as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iginal, excluding ageing and weathering. Make joints between existing and new work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onspicuous as possi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ystem: Equipment, accessories, controls, supports and ancillary items,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 necessary for that section of the work to function.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70</w:t>
        <w:tab/>
        <w:t>MANUFACTURER AND PRODUCT REFERE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finition: When used in this combin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The firm under whose name the particular product is marke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duct reference: The proprietary brand name and/ or reference by which the particula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 is identif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are to the particular product as specified in the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chnical literature current on the date of the invitation to tender.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200</w:t>
        <w:tab/>
        <w:t>SUBSTITUTION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If an alternative product to that specified is proposed, obtain approval befo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rdering the produ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asons: Submit reasons for the proposed substit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tion: Submit relevant information,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 and product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s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standa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erform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n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of accessor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osed revisions to drawings and specific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atibility with adjacent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ear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y of warranty/ guarant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lterations to adjacent work: If needed, advise scope, nature and cos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Manufacturers' guarantees: If substitution is accepted, submit before ordering produc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10</w:t>
        <w:tab/>
        <w:t>CROSS REFERE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uracy: Check remainder of the annotation or item description against the terminolog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in the section or clause referred to.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ated terminology: Where a numerical cross-reference is not given the relevant sect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lauses of the specification will app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levant clauses: Clauses in the referred to specification section dealing with gener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tters, ancillary products and execution also appl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iscrepancy or ambiguity: Before proceeding, obtain clarification or instruc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20</w:t>
        <w:tab/>
        <w:t>REFERENCED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nflicts: Specification prevails over referenced document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230</w:t>
        <w:tab/>
        <w:t>EQUIVALENT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dvertent omission: Wherever products are specified by proprietary name the phrase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valent' is to be deemed included.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40</w:t>
        <w:tab/>
        <w:t>SUBSTITUTION OF STAND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ation to British Standard or European Standard: Substitution may be propo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ying with a grade or category within a national standard of another Member State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uropean Community or an international standard recognised in the U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ordering: Submit notification of all such substitu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Submit for verification when requested as detail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31/200. Any submitted foreign language documents must be accompanied by certifi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ranslations into English.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250</w:t>
        <w:tab/>
        <w:t>CURRENCY OF DOCUMEN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urrency: References to published documents are to the editions, including amend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revisions, current on the date of the Invitation to Tender.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60</w:t>
        <w:tab/>
        <w:t>SIZ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imensions: Products are specified by their co-ordinating siz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ber: Cross section dimensions shown on drawings a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rget sizes as defined in BS EN 336 for structural softwood and hardwood 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nished sizes for non-structural softwood or hardwood sawn and further process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880" w:leader="none"/>
        </w:tabs>
        <w:bidi w:val="0"/>
        <w:spacing w:before="246" w:after="0"/>
        <w:ind w:left="0" w:right="0" w:hanging="0"/>
        <w:rPr/>
      </w:pPr>
      <w:r>
        <w:rPr>
          <w:rFonts w:cs="Arial" w:ascii="Arial" w:hAnsi="Arial"/>
          <w:b/>
          <w:bCs/>
          <w:sz w:val="20"/>
          <w:szCs w:val="20"/>
        </w:rPr>
        <w:tab/>
        <w:t>DOCUMENTS PROVIDED ON BEHALF OF EMPLOYER</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ADDITIONAL COPIES OF DRAWINGS/ DOCU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dditional copies: Two copies of the drawings (not counting any certified copy of the Contract </w:t>
        <w:tab/>
        <w:tab/>
        <w:t xml:space="preserve">Drawings) will be issued to the Contractor free of charge.  Additional copies may be issued on </w:t>
        <w:tab/>
        <w:tab/>
        <w:t xml:space="preserve">request but will be charged to the Contractor.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40</w:t>
        <w:tab/>
        <w:t>DIMENSION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led dimensions: Do not rely on.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MEASURED QUANT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rdering products and constructing the Works: The accuracy and sufficiency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d quantities is not guarante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cedence: The specification and drawings shall override the measured quantitie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60</w:t>
        <w:tab/>
        <w:t>THE SPEC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ll sections must be read in conjunction with Main Contract Preliminar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General conditions. </w:t>
      </w:r>
    </w:p>
    <w:p>
      <w:pPr>
        <w:pStyle w:val="Normal"/>
        <w:widowControl w:val="false"/>
        <w:tabs>
          <w:tab w:val="clear" w:pos="720"/>
          <w:tab w:val="left" w:pos="880" w:leader="none"/>
        </w:tabs>
        <w:bidi w:val="0"/>
        <w:spacing w:before="558" w:after="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DOCUMENTS PROVIDED BY CONTRACTOR/ SUBCONTRACTORS/ SUPPLIER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DESIGN AND 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Make reasonable allowance for completing design/ prod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submission (including to the Planning Supervisor/ Principal Design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ent, inspection, amendment, resubmission and reinspection.  The information may </w:t>
        <w:tab/>
        <w:t>include instructions, drawings, levels, dimensions etc.</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production information: Submit two copies, one could be returned with com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is will be deemed to be a direction, notice or instruction under the Contract.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changes to Employer's Requirements: Support request for substitu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ariation with all relevant informa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ployer's amendments to Employer's Requirements: If considered to involve a vari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has not already been acknowledged as a variation, notify without delay (max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iod 7 days), and do not proceed until instructed. Claims for extra cost, if made after 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may not be allow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Final version of design/ production information: Submit ________.  </w:t>
      </w:r>
    </w:p>
    <w:p>
      <w:pPr>
        <w:pStyle w:val="Normal"/>
        <w:widowControl w:val="false"/>
        <w:tabs>
          <w:tab w:val="clear" w:pos="720"/>
          <w:tab w:val="left" w:pos="90" w:leader="none"/>
          <w:tab w:val="left" w:pos="880" w:leader="none"/>
        </w:tabs>
        <w:bidi w:val="0"/>
        <w:spacing w:before="255" w:after="0"/>
        <w:ind w:left="0" w:right="0" w:hanging="0"/>
        <w:rPr/>
      </w:pPr>
      <w:r>
        <w:rPr>
          <w:rFonts w:cs="Arial" w:ascii="Arial" w:hAnsi="Arial"/>
          <w:sz w:val="20"/>
          <w:szCs w:val="20"/>
        </w:rPr>
        <w:tab/>
        <w:t>550</w:t>
        <w:tab/>
        <w:t>NAMED SUBCONTRACTORS: DESIGN AND PRODUCTION INFORM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Certain Subcontractors are/ will be required to provide design/ producti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nformation during the Contract as described in clause A30/610: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Master programme: Make reasonable allowance, based on information in section A30, f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ng design/ production information, checking, submission (including to the Plann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or/ Principal Designer), comment, inspection, amendment, resubmission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pec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formation from Subcontractor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Obtain in time to meet the programme and in accordance with NAM/T where applicabl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heck dimensions are correct, account is taken of all related work, and construction i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acticable. Note any comments on one copy of the design/ production information, then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submit with the required number of additional unmarked copies. Such checking will not </w:t>
      </w:r>
    </w:p>
    <w:p>
      <w:pPr>
        <w:pStyle w:val="Normal"/>
        <w:widowControl w:val="false"/>
        <w:tabs>
          <w:tab w:val="clear" w:pos="720"/>
          <w:tab w:val="left" w:pos="1080" w:leader="none"/>
        </w:tabs>
        <w:bidi w:val="0"/>
        <w:ind w:left="0" w:right="0" w:hanging="0"/>
        <w:rPr/>
      </w:pPr>
      <w:r>
        <w:rPr>
          <w:rFonts w:cs="Arial" w:ascii="Arial" w:hAnsi="Arial"/>
          <w:strike/>
          <w:sz w:val="20"/>
          <w:szCs w:val="20"/>
        </w:rPr>
        <w:tab/>
        <w:t>relieve the CA or the Subcontractors of their respective responsibilities for design, co-</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rdination and documentation.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spection and comments: One copy will be marked and returned to Contractor. This wil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not relieve the Subcontractors of their responsibility for design and documentation. Ensu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that any necessary amendments are made without delay and resubmit unless it i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nfirmed that it is not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inal version of information: Distribute copies to all affected Subcontractors and oth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keep one copy on site.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Submit ________.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600</w:t>
        <w:tab/>
        <w:t>CONTRACTOR'S DESIG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s designed work: Include: Refer to A20.</w:t>
      </w:r>
    </w:p>
    <w:p>
      <w:pPr>
        <w:pStyle w:val="Normal"/>
        <w:widowControl w:val="false"/>
        <w:tabs>
          <w:tab w:val="clear" w:pos="720"/>
          <w:tab w:val="left" w:pos="620" w:leader="none"/>
          <w:tab w:val="left" w:pos="880" w:leader="none"/>
        </w:tabs>
        <w:bidi w:val="0"/>
        <w:ind w:left="720" w:right="0" w:hanging="0"/>
        <w:rPr/>
      </w:pPr>
      <w:r>
        <w:rPr>
          <w:rFonts w:cs="Arial" w:ascii="Arial" w:hAnsi="Arial"/>
          <w:sz w:val="20"/>
          <w:szCs w:val="20"/>
        </w:rPr>
        <w:t xml:space="preserve">Format: Technical CAD design for as required for the appropriate consultant to review and comment 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610</w:t>
        <w:tab/>
        <w:t>PROD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omestic subcontractor provid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 comment and make any necessary amendment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Sufficient copies of final version for distribution to all affec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S BUILT DRAWINGS AND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ractor designed work: Provide drawings/ information: </w:t>
      </w:r>
    </w:p>
    <w:p>
      <w:pPr>
        <w:pStyle w:val="Normal"/>
        <w:widowControl w:val="false"/>
        <w:tabs>
          <w:tab w:val="clear" w:pos="720"/>
          <w:tab w:val="left" w:pos="880" w:leader="none"/>
        </w:tabs>
        <w:bidi w:val="0"/>
        <w:ind w:left="720" w:right="0" w:hanging="0"/>
        <w:rPr/>
      </w:pPr>
      <w:r>
        <w:rPr>
          <w:rFonts w:cs="Arial" w:ascii="Arial" w:hAnsi="Arial"/>
          <w:sz w:val="20"/>
          <w:szCs w:val="20"/>
        </w:rPr>
        <w:tab/>
        <w:t>- The Contractor is to provide the as built drawing information for the new pneumatic tube system.</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At least two weeks before date for completion.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630</w:t>
        <w:tab/>
        <w:t>TECHNICAL LITERA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Keep on site for reference by all supervisory personne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literature relating to all products to be used in the Work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Relevant British, EN or ISO Standar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640</w:t>
        <w:tab/>
        <w:t>MAINTENANCE INSTRUCTIONS AND GUARANT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onents and equipment: Obtain or retain copies, register with manufacturer and h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ver on or before comple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lo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call out services: Provide telephone numbers for use after completion. Ex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cover: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50</w:t>
        <w:tab/>
        <w:t>ENERGY RATING CALC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lculation document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iver to: Energy Performance Certificate Assessor and also lodge in the Hom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formation Pack.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655</w:t>
        <w:tab/>
        <w:t>CODE FOR SUSTAINABLE HOM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ssessment Information: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following: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Forma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Deliver to: ________.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DOCUMENT/ DATA INTERCHANGE</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850</w:t>
        <w:tab/>
        <w:t>ELECTRONIC DATA INTERCHANGE (EDI)</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ta: Types and classes of communica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arties: Between: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quirement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MANAGEMENT OF THE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2 MANAGEMENT OF THE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ccept responsibility for coordination, supervision and administra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ncluding subcontrac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Arrange and monitor a programme with each subcontractor, supplier, loc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and statutory undertaker, and obtain and supply information as necessary f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ordination of the work.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Contractor will be required to submit for comment a list of the proposed personnel, together </w:t>
        <w:tab/>
        <w:t xml:space="preserve">with their qualifications and experience, he intends to employ on the Works.  Personnel must </w:t>
        <w:tab/>
        <w:t>not be changed or removed without the prior approval of the Contract Administrator.</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CONSIDERATE CONSTRUCTORS SCHE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Before starting work, register the site and pay the appropriate fe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dress: Considerate Constructors Scheme Office, PO Box 75, Great Amwell, W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Hertfordshire, SG12 0Y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l. 01920 485959.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ax. 01920 485958.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e phone 0800 7831423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eb. www.ccscheme.org.u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 mail. enquiries@ccscheme.org.u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the Scheme's Code of Considerate Practice.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120</w:t>
        <w:tab/>
        <w:t>INSUR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ary evidence: Before starting work on site submit details, and/ or polici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eipts for the insurances required by the Conditions of Contract.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INSURANCE CLAI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If any event occurs which may give rise to any claim or proceeding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ss or damage to the Works or injury or damage to persons or property arising out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immediately give notice to the Employer, the person named in clause A10/140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Ins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ilure to notify: Indemnify the Employer against any loss, which may be caused by fail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give such notic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LIMATIC CONDI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Record accurately and retai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ily maximum and minimum air temperatures (including overnigh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lays due to adverse weather, including description of the weather, types of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ffected and number of hours lost. </w:t>
      </w:r>
      <w:r>
        <w:br w:type="page"/>
      </w:r>
    </w:p>
    <w:p>
      <w:pPr>
        <w:pStyle w:val="Normal"/>
        <w:widowControl w:val="false"/>
        <w:tabs>
          <w:tab w:val="clear" w:pos="720"/>
          <w:tab w:val="left" w:pos="880" w:leader="none"/>
        </w:tabs>
        <w:bidi w:val="0"/>
        <w:spacing w:before="558" w:after="0"/>
        <w:ind w:left="0" w:right="0" w:hanging="0"/>
        <w:rPr/>
      </w:pPr>
      <w:r>
        <w:rPr>
          <w:rFonts w:cs="Arial" w:ascii="Arial" w:hAnsi="Arial"/>
          <w:b/>
          <w:bCs/>
          <w:sz w:val="20"/>
          <w:szCs w:val="20"/>
        </w:rPr>
        <w:tab/>
        <w:t>PROGRAMME/ PROGRES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ster programme: With the tender return submit in an approved form a master programme for </w:t>
        <w:tab/>
        <w:t xml:space="preserve">the Works, which must include details of: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ign, production information and proposals provided by the Contract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including inspection and checking (see section A3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anning and mobilisation by the 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liest and latest start and finish dates for each activity and identification of all critical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ctiv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unning in, adjustment, commissioning and testing of all engineering services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1080" w:leader="none"/>
        </w:tabs>
        <w:bidi w:val="0"/>
        <w:ind w:left="0" w:right="0" w:hanging="0"/>
        <w:rPr/>
      </w:pPr>
      <w:r>
        <w:rPr>
          <w:rFonts w:cs="Arial" w:ascii="Arial" w:hAnsi="Arial"/>
          <w:sz w:val="20"/>
          <w:szCs w:val="20"/>
        </w:rPr>
        <w:tab/>
        <w:t>-</w:t>
        <w:tab/>
        <w:t xml:space="preserve">Show periods for consultation with third parties who may need to approve method </w:t>
        <w:tab/>
        <w:tab/>
        <w:t>statements and the like.</w:t>
      </w:r>
    </w:p>
    <w:p>
      <w:pPr>
        <w:pStyle w:val="Normal"/>
        <w:widowControl w:val="false"/>
        <w:tabs>
          <w:tab w:val="clear" w:pos="720"/>
          <w:tab w:val="left" w:pos="1080" w:leader="none"/>
        </w:tabs>
        <w:bidi w:val="0"/>
        <w:ind w:left="1440" w:right="0" w:hanging="1440"/>
        <w:rPr/>
      </w:pPr>
      <w:r>
        <w:rPr>
          <w:rFonts w:cs="Arial" w:ascii="Arial" w:hAnsi="Arial"/>
          <w:sz w:val="20"/>
          <w:szCs w:val="20"/>
        </w:rPr>
        <w:tab/>
        <w:t>-</w:t>
        <w:tab/>
        <w:t>Show periods for contractor design development and consultant approval of production information etc.</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ritical dates for the issue of further information by the appropriate Consultant.</w:t>
      </w:r>
    </w:p>
    <w:p>
      <w:pPr>
        <w:pStyle w:val="Normal"/>
        <w:widowControl w:val="false"/>
        <w:tabs>
          <w:tab w:val="clear" w:pos="720"/>
          <w:tab w:val="left" w:pos="1080" w:leader="none"/>
        </w:tabs>
        <w:bidi w:val="0"/>
        <w:ind w:left="0" w:right="0" w:hanging="0"/>
        <w:rPr/>
      </w:pPr>
      <w:r>
        <w:rPr>
          <w:rFonts w:cs="Arial" w:ascii="Arial" w:hAnsi="Arial"/>
          <w:sz w:val="20"/>
          <w:szCs w:val="20"/>
        </w:rPr>
        <w:tab/>
        <w:t>-</w:t>
        <w:tab/>
        <w:t>Show commissioning and training period prior to completion of the works</w:t>
      </w:r>
    </w:p>
    <w:p>
      <w:pPr>
        <w:pStyle w:val="Normal"/>
        <w:widowControl w:val="false"/>
        <w:tabs>
          <w:tab w:val="clear" w:pos="720"/>
          <w:tab w:val="left" w:pos="1080" w:leader="none"/>
        </w:tabs>
        <w:bidi w:val="0"/>
        <w:ind w:left="0" w:right="0" w:hanging="0"/>
        <w:rPr/>
      </w:pPr>
      <w:r>
        <w:rPr>
          <w:rFonts w:cs="Arial" w:ascii="Arial" w:hAnsi="Arial"/>
          <w:sz w:val="20"/>
          <w:szCs w:val="20"/>
        </w:rPr>
        <w:t>.</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resulting from instructions issued in regard to the expenditure of provisional sum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 section A54)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ab/>
        <w:t xml:space="preserve">The Contractors attention is drawn to the defined provisional sums and the associated </w:t>
        <w:tab/>
        <w:tab/>
        <w:tab/>
        <w:t>programme requirements to be incorporated into the master programme.</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by or on behalf of the Employer and concurrent with the Contract (see se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50). The nature and scope of which, the relationship with preceding and following work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nd any relevant limitations are suitably defined in the Contract Document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080" w:leader="none"/>
          <w:tab w:val="left" w:pos="1245" w:leader="none"/>
        </w:tabs>
        <w:bidi w:val="0"/>
        <w:ind w:left="1245" w:right="0" w:hanging="360"/>
        <w:rPr/>
      </w:pPr>
      <w:r>
        <w:rPr>
          <w:rFonts w:cs="Arial" w:ascii="Arial" w:hAnsi="Arial"/>
          <w:sz w:val="20"/>
          <w:szCs w:val="20"/>
        </w:rPr>
        <w:t>The operational construction programme shall be modified from time to time as necessary or as requested by the Contract Administrator in the light of progress actually achieved, or to allow for the Contract Administrator’s instructions, variations or other relevant factors.  The Contractor shall immediately notify the Contract Administrator of any such revisions and shall provide two copies of each revised programme.  A copy of the original construction programme and all revisions shall be kept available for inspection in the Contractor’s site office.</w:t>
      </w:r>
    </w:p>
    <w:p>
      <w:pPr>
        <w:pStyle w:val="Normal"/>
        <w:widowControl w:val="false"/>
        <w:numPr>
          <w:ilvl w:val="0"/>
          <w:numId w:val="1"/>
        </w:numPr>
        <w:tabs>
          <w:tab w:val="clear" w:pos="720"/>
          <w:tab w:val="left" w:pos="1080" w:leader="none"/>
          <w:tab w:val="left" w:pos="1245" w:leader="none"/>
        </w:tabs>
        <w:bidi w:val="0"/>
        <w:ind w:left="1245"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clusions: Where and to the extent that the programme implications for work which is no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o defined are impossible to assess, the Contractor should exclude it and confirm th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en submitting the program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With tender return.</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230</w:t>
        <w:tab/>
        <w:t>SUBMISSION OF PROGRAM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urther information: Submission of the programme will not relieve the Contractor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to advise of the need for further drawings or details or instructions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40</w:t>
        <w:tab/>
        <w:t>COMMENCEMENT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Before the proposed date for commencement of work on site give minimum notice </w:t>
      </w:r>
    </w:p>
    <w:p>
      <w:pPr>
        <w:pStyle w:val="Normal"/>
        <w:widowControl w:val="false"/>
        <w:tabs>
          <w:tab w:val="clear" w:pos="720"/>
          <w:tab w:val="left" w:pos="880" w:leader="none"/>
        </w:tabs>
        <w:bidi w:val="0"/>
        <w:ind w:left="0" w:right="0" w:hanging="0"/>
        <w:rPr/>
      </w:pPr>
      <w:r>
        <w:rPr>
          <w:rFonts w:cs="Arial" w:ascii="Arial" w:hAnsi="Arial"/>
          <w:sz w:val="20"/>
          <w:szCs w:val="20"/>
        </w:rPr>
        <w:tab/>
        <w:t>of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50</w:t>
        <w:tab/>
        <w:t>MONITOR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gress: Record on a copy of the programme kept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voiding delays: If any circumstances arise which may affect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t proposals or take other action as appropriate to minimize any delay and to recov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y lost time. </w:t>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60</w:t>
        <w:tab/>
        <w:t>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ite meetings will be held to review progress and other matters arising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ministration of the Contract. </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Frequency: Fortnightly initially and then possibly monthly.  Additional Technical meetings will be held as necessary and to coordinate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Ensure availability at the time of such meet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ees: Attend meetings and inform subcontractors and suppliers when their prese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requir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hairperson (who will also take and distribute minutes): Contract Administrator.</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265</w:t>
        <w:tab/>
        <w:t>CONTRACTOR'S PROGRESS REPOR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a progress report at least 3 days before the site mee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Notwithstanding the Contractor's obligations under the Contract the report mus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progress statement by reference to the master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matters materially affecting the regular progress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contractors' and suppliers' progress repo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requirements for further drawings or details or instructions to fulfill any obligation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der the Conditions of Contract.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270</w:t>
        <w:tab/>
        <w:t>CONTRACTOR'S SITE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Hold meetings with appropriate subcontractors and suppliers shortly before ma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meetings to facilitate accurate reporting of progress.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85</w:t>
        <w:tab/>
        <w:t>PARTIAL POSSESSION BY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use 2.25 of Conditions of Contract: Ensure all necessary access, services and oth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ociated facilities are also complete.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90</w:t>
        <w:tab/>
        <w:t>NOTICE OF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Give notice of the anticipated dates of completion of the whole or part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300</w:t>
        <w:tab/>
        <w:t>CHECKING SCHEDULES AND DRAWINGS</w:t>
      </w:r>
    </w:p>
    <w:p>
      <w:pPr>
        <w:pStyle w:val="Normal"/>
        <w:widowControl w:val="false"/>
        <w:tabs>
          <w:tab w:val="clear" w:pos="720"/>
          <w:tab w:val="left" w:pos="880" w:leader="none"/>
        </w:tabs>
        <w:bidi w:val="0"/>
        <w:ind w:left="0" w:right="0" w:hanging="0"/>
        <w:rPr/>
      </w:pPr>
      <w:r>
        <w:rPr>
          <w:rFonts w:cs="Arial" w:ascii="Arial" w:hAnsi="Arial"/>
          <w:sz w:val="16"/>
          <w:szCs w:val="16"/>
        </w:rPr>
        <w:tab/>
        <w:t>•</w:t>
        <w:tab/>
      </w:r>
      <w:r>
        <w:rPr>
          <w:rFonts w:cs="Arial" w:ascii="Arial" w:hAnsi="Arial"/>
          <w:sz w:val="20"/>
          <w:szCs w:val="20"/>
        </w:rPr>
        <w:t xml:space="preserve"> Submit to the Architect or appropriate Consultant for approval all shop drawings prior to </w:t>
        <w:tab/>
        <w:tab/>
        <w:t xml:space="preserve">putting the work in hand in sufficient time to allow comments and modifications to be </w:t>
        <w:tab/>
        <w:tab/>
        <w:t>made.  Provide 3 copies of all drawings.</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Allow within the operations construction programme sufficient time for the Architect to comment on the drawings and for any subsequent amendments to be made and re-submission for approval, if necessary. </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Be responsible for checking all schedules and drawings supplied by the Architect and all shop drawings approved by the Architect.  In the event of any discrepancy being found between such schedules and drawings or if the Contractor considers that additional detail drawings are required, then in either case the Contractor shall report such discrepancy to the Architect for instruction or apply in writing for such detail drawings at least 14 days before the Works concerned are to be execut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scertain from the drawings or otherwise any holes, recesses, plugs and the like which may be required in time to form these as the works proceed.  No extra payment will be allowed for cutting or forming holes, recesses or plugs subsequently.</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Attention is drawn to any requirements for the submission and storage of samples, shop drawings, certificates, guarantees, tests and the like contained in the Specification.  Submission for comment must be made at least 14 days before the actual date on which comment is required.</w:t>
      </w:r>
    </w:p>
    <w:p>
      <w:pPr>
        <w:pStyle w:val="Normal"/>
        <w:widowControl w:val="false"/>
        <w:numPr>
          <w:ilvl w:val="0"/>
          <w:numId w:val="2"/>
        </w:numPr>
        <w:tabs>
          <w:tab w:val="clear" w:pos="720"/>
          <w:tab w:val="left" w:pos="880" w:leader="none"/>
          <w:tab w:val="left" w:pos="1245" w:leader="none"/>
        </w:tabs>
        <w:bidi w:val="0"/>
        <w:ind w:left="1245" w:right="0" w:hanging="360"/>
        <w:rPr/>
      </w:pPr>
      <w:r>
        <w:rPr>
          <w:rFonts w:cs="Arial" w:ascii="Arial" w:hAnsi="Arial"/>
          <w:sz w:val="20"/>
          <w:szCs w:val="20"/>
        </w:rPr>
        <w:t xml:space="preserve">Throughout the period of the Contract a complete set of Architectural, Engineering and other drawings must be kept available in the Site office for periodic inspection by the Architect/Contract Administrator and they shall be marked at not more than weekly intervals to indicate the progress of the works and to show the ‘as installe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ociated works: Ensure necessary access, services and facilities are complet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od of notice (minimum): 2 weeks</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310</w:t>
        <w:tab/>
        <w:t>EXTENSIONS OF 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When a notice of the cause of any delay or likely delay in the progress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 given under the contract,  written notice must also be given of all other cause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pply concurrent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As soon as possible subm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particulars of the expected effects, if appropriate, related to the concurr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au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 estimate of the extent, if any, of the expected delay in the completion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yond the date for completion.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ab/>
        <w:tab/>
        <w:t xml:space="preserve">All other relevant information requir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CONTROL OF COST</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CASH FLOW FORECAS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 Before starting work on site, submit a forecast showing the gross valua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t the date of each Interim Certificate throughout the Contract period. Base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rogramme for the Work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420</w:t>
        <w:tab/>
        <w:t>REMOVAL/ REPLACEMENT OF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and location: Agree before commenc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xecution: Carry out in ways that minimize the extent of work.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30</w:t>
        <w:tab/>
        <w:t>PROPOSED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stimates: If a proposed instruction requests an estimate of cost, submit without dela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 any case within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breakdown of the cost, including any allowance for direct loss and expens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ditional resources requir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of any adjustments to be made to the programme for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other information as is reasonably necessary to fully assess the implications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ssuing such an i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ability to comply: Inform immediately if it is not possible to comply with any of the abov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ments.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40</w:t>
        <w:tab/>
        <w:t>MEASURE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vered work: Give notice before covering work required to be measured.   The Contactor is to </w:t>
        <w:tab/>
        <w:tab/>
        <w:t xml:space="preserve">afford the Quantity Surveyor all facilities to enable him to measure the Works, and in addition is </w:t>
        <w:tab/>
        <w:tab/>
        <w:t xml:space="preserve">to give him reasonable written notice of the covering up or hiding of any work which differs from </w:t>
        <w:tab/>
        <w:tab/>
        <w:t xml:space="preserve">that described in the documents.  Should the Contractor fail to provide such facilities or to give </w:t>
        <w:tab/>
        <w:tab/>
        <w:t xml:space="preserve">such notice, he shall accept the Quantity Surveyor’s measurement of the works affected or </w:t>
        <w:tab/>
        <w:tab/>
        <w:t xml:space="preserve">alternatively shall uncover the work to enable measurement to be made and shall subsequently </w:t>
        <w:tab/>
        <w:tab/>
        <w:t>re instate and make good all at his own expense.</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50</w:t>
        <w:tab/>
        <w:t>DAYWORK VOUCH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commencing work: Give reasonable notice to person countersigning day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ucher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ab/>
        <w:t>The Contractor is to note that works valued on a daywork basis without prior approval from the Contract Administrator may be rejected and these works will be valued on a fair and reasonable basis.</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Before delivery each voucher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ed to the instruction under which the work is authori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ed by the Contractor's person in charge as evidence that the operatives' names,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ime daily spent by each and the equipment and products employed are corre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By the end of the week in which the work has been executed.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60</w:t>
        <w:tab/>
        <w:t>INTERIM VALU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lications: Include details of amounts requested under the Contract together with a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cessary supporting inform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at the time of each valuation for an interim certificate the Contractor shall disclose to the </w:t>
        <w:tab/>
        <w:tab/>
        <w:t xml:space="preserve">Quantity Surveyor which of the unfixed materials and goods on site are free from, and </w:t>
        <w:tab/>
        <w:tab/>
        <w:t xml:space="preserve">which are subject to, any reservation of title inconsistent with passing of property together </w:t>
        <w:tab/>
        <w:tab/>
        <w:t xml:space="preserve">with their respective values, and when requested shall provide evidence of freedom from </w:t>
        <w:tab/>
        <w:tab/>
        <w:t>reservation of titl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ssion: At least seven days before established dat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470</w:t>
        <w:tab/>
        <w:t>PRODUCTS NOT INCORPORATED INTO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wnership: At the time of each valuation, supply details of those products not incorpora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to the Works which are subject to any reservation of title inconsistent with pass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perty as required by the Conditions of Contract, together with their respective value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When requested, provide evidence of freedom of reservation of titl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475</w:t>
        <w:tab/>
        <w:t>LISTED PRODUCTS STORED OFF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of Title: Submit reasonable proof that the property in 'listed items' is vested 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copy of the contract of sale and a written statement from the supplier that an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ditions of the sale relating to the passing of property have been fulfilled and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ducts are not subject to any encumbrance or charg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 for products purchased from a supplier by a subcontractor or manufactured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ssembled by any subcontract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pies of the subcontract with the subcontractor and a written statement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 that any conditions relating to the passing of property have been fulfill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80</w:t>
        <w:tab/>
        <w:t>LABOUR AND EQUIPMENT RETUR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Provide for verification at the beginning of each week in respect of each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vious seven day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ust show: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and description of craftsmen, labourers and other persons directly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directly employed on or in connection with the Works or Services, including thos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mployed by sub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umber, type and capacity of all mechanical, electrical and power-operat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quipment employed in connection with the Works or Services </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0" w:right="0" w:hanging="0"/>
        <w:rPr/>
      </w:pPr>
      <w:r>
        <w:rPr>
          <w:rFonts w:cs="Arial" w:ascii="Arial" w:hAnsi="Arial"/>
          <w:sz w:val="20"/>
          <w:szCs w:val="20"/>
        </w:rPr>
        <w:t>500</w:t>
        <w:tab/>
        <w:t>PRICING VARIATIONS</w:t>
      </w:r>
    </w:p>
    <w:p>
      <w:pPr>
        <w:pStyle w:val="Normal"/>
        <w:widowControl w:val="false"/>
        <w:tabs>
          <w:tab w:val="clear" w:pos="720"/>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bidi w:val="0"/>
        <w:ind w:left="1080" w:right="0" w:hanging="0"/>
        <w:rPr/>
      </w:pPr>
      <w:r>
        <w:rPr>
          <w:rFonts w:cs="Arial" w:ascii="Arial" w:hAnsi="Arial"/>
          <w:sz w:val="20"/>
          <w:szCs w:val="20"/>
        </w:rPr>
        <w:t xml:space="preserve">When pricing a variation, the contractor will not be paid an allowance for staff prelims or other preliminaries items related to processing the variation.  The exception to this is where a variation triggers an extension of tim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QUALITY STANDARDS/ CONTROL</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3 QUALITY STANDARDS/ CONTROL</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TANDARDS OF PRODUCTS AND EXECUTION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INCOMPLETE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and to the extent that products or work are not fully documented,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f a kind and standard appropriate to the nature and character of that part of the Work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here they will be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itable for the purposes stated or reasonably to be inferred from the projec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ocument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documents: Omissions or errors in description and/ or quantity shall not vitiate </w:t>
      </w:r>
    </w:p>
    <w:p>
      <w:pPr>
        <w:pStyle w:val="Normal"/>
        <w:widowControl w:val="false"/>
        <w:tabs>
          <w:tab w:val="clear" w:pos="720"/>
          <w:tab w:val="left" w:pos="1080" w:leader="none"/>
        </w:tabs>
        <w:bidi w:val="0"/>
        <w:ind w:left="0" w:right="0" w:hanging="0"/>
        <w:rPr/>
      </w:pPr>
      <w:r>
        <w:rPr>
          <w:rFonts w:cs="Arial" w:ascii="Arial" w:hAnsi="Arial"/>
          <w:sz w:val="20"/>
          <w:szCs w:val="20"/>
        </w:rPr>
        <w:tab/>
        <w:t>the Contract nor release the Contractor from any obligations or liabilities under the Contract</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120</w:t>
        <w:tab/>
        <w:t>WORKMANSHIP SKIL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ves: Appropriately skilled and experienced for the type and quality of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gistration: With Construction Skills Certification Sche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vidence: Operatives must produce evidence of skills/ qualifications when reques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30</w:t>
        <w:tab/>
        <w:t>QUALITY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New. (Proposals for recycled products may be conside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of each product: From the same source or 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hole quantity of each product required to complete the Works: Consistent kind, siz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quality and overall appear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Where critical, measure a sufficient quantity to determine complian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erioration: Prevent. Order in suitable quantities to a programme and use in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quence.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35</w:t>
        <w:tab/>
        <w:t>QUALITY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ly: Fix, apply, install or lay products securely, accurately, plumb, neatly an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lign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lour batching: Do not use different colour batches where they can be seen together. </w:t>
      </w:r>
    </w:p>
    <w:p>
      <w:pPr>
        <w:pStyle w:val="Normal"/>
        <w:widowControl w:val="false"/>
        <w:tabs>
          <w:tab w:val="clear" w:pos="720"/>
          <w:tab w:val="left" w:pos="620" w:leader="none"/>
        </w:tabs>
        <w:bidi w:val="0"/>
        <w:ind w:left="0" w:right="0" w:hanging="0"/>
        <w:rPr/>
      </w:pPr>
      <w:r>
        <w:rPr>
          <w:rFonts w:cs="Arial" w:ascii="Arial" w:hAnsi="Arial"/>
          <w:sz w:val="16"/>
          <w:szCs w:val="16"/>
        </w:rPr>
        <w:tab/>
      </w:r>
      <w:r>
        <w:rPr>
          <w:rFonts w:cs="Arial" w:ascii="Arial" w:hAnsi="Arial"/>
          <w:sz w:val="16"/>
          <w:szCs w:val="16"/>
          <w:lang w:val="fr-FR"/>
        </w:rPr>
        <w:t>•</w:t>
        <w:tab/>
      </w:r>
      <w:r>
        <w:rPr>
          <w:rFonts w:cs="Arial" w:ascii="Arial" w:hAnsi="Arial"/>
          <w:sz w:val="20"/>
          <w:szCs w:val="20"/>
          <w:lang w:val="fr-FR"/>
        </w:rPr>
        <w:t xml:space="preserve"> Dimensions: Check on-site dimensions. </w:t>
      </w:r>
    </w:p>
    <w:p>
      <w:pPr>
        <w:pStyle w:val="Normal"/>
        <w:widowControl w:val="false"/>
        <w:tabs>
          <w:tab w:val="clear" w:pos="720"/>
          <w:tab w:val="left" w:pos="620" w:leader="none"/>
        </w:tabs>
        <w:bidi w:val="0"/>
        <w:ind w:left="0" w:right="0" w:hanging="0"/>
        <w:rPr>
          <w:lang w:val="fr-FR"/>
        </w:rPr>
      </w:pPr>
      <w:r>
        <w:rPr>
          <w:rFonts w:cs="Arial" w:ascii="Arial" w:hAnsi="Arial"/>
          <w:sz w:val="16"/>
          <w:szCs w:val="16"/>
          <w:lang w:val="fr-FR"/>
        </w:rPr>
        <w:tab/>
      </w:r>
      <w:r>
        <w:rPr>
          <w:rFonts w:cs="Arial" w:ascii="Arial" w:hAnsi="Arial"/>
          <w:sz w:val="16"/>
          <w:szCs w:val="16"/>
        </w:rPr>
        <w:t>•</w:t>
        <w:tab/>
      </w:r>
      <w:r>
        <w:rPr>
          <w:rFonts w:cs="Arial" w:ascii="Arial" w:hAnsi="Arial"/>
          <w:sz w:val="20"/>
          <w:szCs w:val="20"/>
        </w:rPr>
        <w:t xml:space="preserve"> Finished work: Not defective, e.g. not damaged, disfigured, dirty, faulty, or out of toleranc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and fixing of products: Adjust joints open to view so they are even and regular.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40</w:t>
        <w:tab/>
        <w:t>COMPLI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roprietary specifications: Retain on site evidence that the proprieta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duct specified has been suppli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with performance specifications: Submit evidence of compliance, inclu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st reports indic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perties t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ss/ fail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methods and proced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resul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y of testing a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est dates and tim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ties of witnesses.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alysis of result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and executions: Inspection or any other action must not be taken as approv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ess confirmed in writing referring to: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te of inspec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of the work inspec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pects or characteristics which are approv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xtent and purpose of the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ny associated condition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60</w:t>
        <w:tab/>
        <w:t>RELAT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Provide all trades with necessary details of related types of work. Before star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ch new type or section of work ensure previous related work i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ppropriately comple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ccordance with the project docu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 suitable standar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 a suitable condition to receive the new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eparatory work: Ensure all necessary preparatory work has been carried out.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70</w:t>
        <w:tab/>
        <w:t>MANUFACTURER'S RECOMMENDATIONS/ INSTRU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Comply with manufacturer's printed recommendations and instructions current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date of the Invitation to tend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nges to recommendations or instructions: Submit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cillary products and accessories: Use those supplied or recommended by main produ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nufactur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grément certified products: Comply with limitations, recommendations and requir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relevant valid certificates.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80</w:t>
        <w:tab/>
        <w:t>WATER FOR THE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s supply: Clean and uncontamina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Do not use unti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vidence of suitability is provide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ested to BS EN 1008 if instructed. </w:t>
      </w:r>
    </w:p>
    <w:p>
      <w:pPr>
        <w:pStyle w:val="Normal"/>
        <w:widowControl w:val="false"/>
        <w:tabs>
          <w:tab w:val="clear" w:pos="720"/>
          <w:tab w:val="left" w:pos="880" w:leader="none"/>
        </w:tabs>
        <w:bidi w:val="0"/>
        <w:spacing w:before="245" w:after="0"/>
        <w:ind w:left="0" w:right="0" w:hanging="0"/>
        <w:rPr/>
      </w:pPr>
      <w:r>
        <w:rPr>
          <w:rFonts w:cs="Arial" w:ascii="Arial" w:hAnsi="Arial"/>
          <w:b/>
          <w:bCs/>
          <w:sz w:val="20"/>
          <w:szCs w:val="20"/>
        </w:rPr>
        <w:tab/>
        <w:t>SAMPLES/ APPROVAL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SAMPL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s or executions: Comply with all other specification requirements and in respect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tated or implied characteristics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o an express approval.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o match a sample expressly approved as a standard for the purpos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20</w:t>
        <w:tab/>
        <w:t>APPROVAL OF PRODUC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a sample of the product and not to the product as used i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o not confirm orders or use the product until approval of the sample has been ob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APPROVAL OF EXEC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ssions, samples, inspections and tests: Undertake or arrange to suit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amm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pproval: Relates to the stated characteristics of the sample. (If approval of the finish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 as a whole is required this is specified separately). Do not conceal, or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work until compliance with requirements is confirm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ying sample: Retain in good, clean condition on site. Remove when no longe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ired.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ACCURACY/ SETTING OUT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20</w:t>
        <w:tab/>
        <w:t>SETTING OU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ubmit details of methods and equipment to be used in setting out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and dimensions: Check and record the results on a copy of drawings. Notif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repancies and obtain instructions before proceeding.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Inform: When complete and before commencing construc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30</w:t>
        <w:tab/>
        <w:t>APPEARANCE AND F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olerances and dimensions: If likely to be critical to execution or difficult to achieve, 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arly as possible eith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mit proposals; 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for inspection of appearance of relevant aspects of partially finished wor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tolerances (maximum): To BS 5606, tables 1 and 2.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40</w:t>
        <w:tab/>
        <w:t>CRITICAL DIMENS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ritical dimensions: Set out and construct the Works to ensure compliance with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lerances sta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ocation: Detailed on tender drawing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50</w:t>
        <w:tab/>
        <w:t>LEVELS OF STRUCTURAL FLO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ximum tolerances for designed levels to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be self-finished, and floors to receive sheet or tile finishes directly bedded i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dhesive: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dry board/ panel construction with little or no tolerance on thicknes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mastic asphalt flooring/ underlays directly: +/- 10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Floors to receive mastic asphalt flooring/ underlays laid on mastic asphalt levelling coat</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 +/- 15 m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s to receive fully bonded screeds/ toppings/ beds: +/- 15 mm.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loors to receive unbonded or floating screeds/ beds: +/- 20 mm.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360</w:t>
        <w:tab/>
        <w:t>RECORD DRAW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te setting out drawing: Record details of all grid lines, setting-out stations, benchma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profiles. Retain on site throughout the contract and hand over on completion.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SERVICES 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SERVICES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ew or existing services: Comply with the Byelaws or Regulations of the relevant Statuto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WATER REGULATIONS/ BYELAWS NOTIFIC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s: Notify Water Undertaker of any work carried out to or which affects new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isting services and submit any required plans, diagrams and detai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Allow adequate time to receive Undertaker's consent before starting work. Infor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mmediately if consent is withheld or is granted subject to significant condition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 REGULATIONS/ BYELAWS CONTRACTOR'S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n completion of the work: Submit (copy where also required to the Water Undertaker)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ertificate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relevant Water Regulations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yela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and signature of the individual responsible for checking complianc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The date on which the installation was checked.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435</w:t>
        <w:tab/>
        <w:t>ELECTRICAL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When relevant electrical work is complet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riginal certificate: To be lodged in Building Manuals</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40</w:t>
        <w:tab/>
        <w:t>GAS, OIL AND SOLID FUEL APPLIANCE INSTALLATION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efore the completion date stated in the Contract: Submit a certificate stat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brief description of the new installation and/ or work carried out to an exist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special recommendations or instructions for the safe use and opera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liances and f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statement that the installation complies with the appropriate safety, installation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se regul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ertificate location: Building Manuals</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445</w:t>
        <w:tab/>
        <w:t>SERVICE RU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adequate space and support for services, including unobstructed rou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fixing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cts, chases and holes: Form during construction rather than cu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ordination with other works: Submit details of locations, types/ methods of fixing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rvices to fabric and identification of runs and fittings.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50</w:t>
        <w:tab/>
        <w:t>MECHANICAL AND ELECTRICAL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tests and commissioning: Carry out so that services are in full working order a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ilding Regulations notice: Copy to be lodged in Building Manuals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SUPERVISION/ INSPECTION/ DEFECTIVE WORK</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SUPERVIS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In addition to the constant management and supervision of the Works provid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y the Contractor's person in charge, all significant types of work must be under the clo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 of competent trade supervisors to ensure maintenance of satisfactory qualit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gres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Give maximum possible notice before changing person in charge or si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gent.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20</w:t>
        <w:tab/>
        <w:t>COORDINATION OF ENGINEER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itability: Site organisation staff must include one or more persons with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knowledge and experience of mechanical and electrical engineering services to en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patibility between engineering and the Works gener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vidence: Submit when requested CVs or other documentary evidence relating to th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cern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30</w:t>
        <w:tab/>
        <w:t>OVERTIME WORK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tice: Prior to overtime being worked, submit details of times, types and locations of work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 be done. </w:t>
      </w:r>
    </w:p>
    <w:p>
      <w:pPr>
        <w:pStyle w:val="Normal"/>
        <w:widowControl w:val="false"/>
        <w:tabs>
          <w:tab w:val="clear" w:pos="720"/>
          <w:tab w:val="left" w:pos="900" w:leader="none"/>
        </w:tabs>
        <w:bidi w:val="0"/>
        <w:ind w:left="0" w:right="0" w:hanging="0"/>
        <w:rPr/>
      </w:pPr>
      <w:r>
        <w:rPr>
          <w:rFonts w:cs="Arial" w:ascii="Arial" w:hAnsi="Arial"/>
          <w:sz w:val="20"/>
          <w:szCs w:val="20"/>
        </w:rPr>
        <w:tab/>
        <w:t>-</w:t>
        <w:tab/>
        <w:t>Minimum period of notice: 1 wee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cealed work: If executed during overtime for which notice has not been given, it ma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required to be opened up for inspection and reinstated at the Contractor's expens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40</w:t>
        <w:tab/>
        <w:t>DEFECTS IN 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ndocumented defects: When discovered, immediately give notice. Do not proceed wit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related work until response has been receiv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ocumented remedial work: Do not execute work which ma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nder access to defective products or work; 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Be rendered abortive by remedial work.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50</w:t>
        <w:tab/>
        <w:t>ACCESS FOR INSPEC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Before removing scaffolding or other facilities for access, give notice of not less </w:t>
      </w:r>
    </w:p>
    <w:p>
      <w:pPr>
        <w:pStyle w:val="Normal"/>
        <w:widowControl w:val="false"/>
        <w:tabs>
          <w:tab w:val="clear" w:pos="720"/>
          <w:tab w:val="left" w:pos="880" w:leader="none"/>
        </w:tabs>
        <w:bidi w:val="0"/>
        <w:ind w:left="0" w:right="0" w:hanging="0"/>
        <w:rPr/>
      </w:pPr>
      <w:r>
        <w:rPr>
          <w:rFonts w:cs="Arial" w:ascii="Arial" w:hAnsi="Arial"/>
          <w:sz w:val="20"/>
          <w:szCs w:val="20"/>
        </w:rPr>
        <w:tab/>
        <w:t>than 1 week.</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TESTS AND INSPE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ing: Agree and record dates and times of tests and inspections to enable all affect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to be represen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One working day prior to each such test or inspection. If sample or test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ready, agree a new date and tim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cords: Submit a copy of test certificates and retain copies on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570</w:t>
        <w:tab/>
        <w:t>AIR PERME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Pressure test in accordance with the ATTMA publication: TS 1: Measuring Ai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eability of Building Envelop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quirement: Air leakage not to exceed 8</w:t>
      </w:r>
      <w:r>
        <w:rPr>
          <w:rFonts w:ascii="Arial" w:hAnsi="Arial"/>
          <w:sz w:val="20"/>
          <w:szCs w:val="20"/>
        </w:rPr>
        <w:t>m³/(h.m²)</w:t>
      </w:r>
      <w:r>
        <w:rPr>
          <w:rFonts w:ascii="Arial" w:hAnsi="Arial"/>
          <w:sz w:val="22"/>
        </w:rPr>
        <w:t xml:space="preserve"> </w:t>
      </w:r>
      <w:r>
        <w:rPr>
          <w:rFonts w:cs="Arial" w:ascii="Arial" w:hAnsi="Arial"/>
          <w:sz w:val="20"/>
          <w:szCs w:val="20"/>
        </w:rPr>
        <w:t xml:space="preserve">at an internal to external </w:t>
      </w:r>
    </w:p>
    <w:p>
      <w:pPr>
        <w:pStyle w:val="Normal"/>
        <w:widowControl w:val="false"/>
        <w:tabs>
          <w:tab w:val="clear" w:pos="720"/>
          <w:tab w:val="left" w:pos="620" w:leader="none"/>
        </w:tabs>
        <w:bidi w:val="0"/>
        <w:ind w:left="620" w:right="0" w:hanging="620"/>
        <w:rPr/>
      </w:pPr>
      <w:r>
        <w:rPr>
          <w:rFonts w:cs="Arial" w:ascii="Arial" w:hAnsi="Arial"/>
          <w:sz w:val="20"/>
          <w:szCs w:val="20"/>
        </w:rPr>
        <w:tab/>
        <w:t>pressure difference of 50 Pascals.</w:t>
      </w:r>
      <w:r>
        <w:rPr>
          <w:rFonts w:ascii="Arial" w:hAnsi="Arial"/>
          <w:sz w:val="22"/>
        </w:rPr>
        <w:t xml:space="preserve">  </w:t>
      </w:r>
      <w:r>
        <w:rPr>
          <w:rFonts w:ascii="Arial" w:hAnsi="Arial"/>
          <w:sz w:val="20"/>
          <w:szCs w:val="20"/>
        </w:rPr>
        <w:t>It is the contractor’s responsibility to commission the air test and to ensure that the above requirements are met.  This is to be included in the tender submission.</w:t>
      </w:r>
    </w:p>
    <w:p>
      <w:pPr>
        <w:pStyle w:val="Normal"/>
        <w:widowControl w:val="false"/>
        <w:numPr>
          <w:ilvl w:val="0"/>
          <w:numId w:val="4"/>
        </w:numPr>
        <w:tabs>
          <w:tab w:val="left" w:pos="620" w:leader="none"/>
          <w:tab w:val="left" w:pos="720" w:leader="none"/>
        </w:tabs>
        <w:bidi w:val="0"/>
        <w:ind w:left="720" w:right="0" w:hanging="360"/>
        <w:rPr/>
      </w:pPr>
      <w:r>
        <w:rPr>
          <w:rFonts w:ascii="Arial" w:hAnsi="Arial"/>
          <w:sz w:val="20"/>
          <w:szCs w:val="20"/>
        </w:rPr>
        <w:t>Results: Submit prior to practical completion for building control approval</w:t>
      </w:r>
    </w:p>
    <w:p>
      <w:pPr>
        <w:pStyle w:val="Normal"/>
        <w:widowControl w:val="false"/>
        <w:tabs>
          <w:tab w:val="clear" w:pos="720"/>
          <w:tab w:val="left" w:pos="620" w:leader="none"/>
          <w:tab w:val="left" w:pos="880" w:leader="none"/>
        </w:tabs>
        <w:bidi w:val="0"/>
        <w:ind w:left="0" w:right="0" w:hanging="0"/>
        <w:rPr/>
      </w:pPr>
      <w:r>
        <w:rPr>
          <w:rFonts w:ascii="Arial" w:hAnsi="Arial"/>
          <w:sz w:val="20"/>
          <w:szCs w:val="20"/>
        </w:rPr>
        <w:tab/>
        <w:tab/>
        <w:t xml:space="preserve"> Copy: To be lodged in Building Manual.</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580</w:t>
        <w:tab/>
        <w:t>CONTINUITY OF THERMAL INSUL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 and report: Confirm that work to new, renovated or upgraded thermal element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has been carried out to conform to specification. Includ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address of the premis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Contractor's name and addres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me, qualification and signature of the competent person responsible for check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mplia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date on which the installation was check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bmit: Before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py: To be lodged in ________. </w:t>
      </w:r>
    </w:p>
    <w:p>
      <w:pPr>
        <w:pStyle w:val="Normal"/>
        <w:widowControl w:val="false"/>
        <w:tabs>
          <w:tab w:val="clear" w:pos="720"/>
          <w:tab w:val="left" w:pos="90" w:leader="none"/>
          <w:tab w:val="left" w:pos="880" w:leader="none"/>
        </w:tabs>
        <w:bidi w:val="0"/>
        <w:spacing w:before="250" w:after="0"/>
        <w:ind w:left="0" w:right="0" w:hanging="0"/>
        <w:rPr/>
      </w:pPr>
      <w:r>
        <w:rPr>
          <w:rFonts w:cs="Arial" w:ascii="Arial" w:hAnsi="Arial"/>
          <w:sz w:val="20"/>
          <w:szCs w:val="20"/>
        </w:rPr>
        <w:tab/>
        <w:t>590</w:t>
        <w:tab/>
        <w:t>RESISTANCE TO PASSAGE OF SOUN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Incorporate in the Building Manual/ Home Information Pack.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595</w:t>
        <w:tab/>
        <w:t>ENERGY PERFORMANCE CERTIFICA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sessment: Undertaken by a member of an approved accreditation scheme. Submi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etails of scheme name and evidence of qualifications when request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uilding Typ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hod: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ertificat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por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________.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610</w:t>
        <w:tab/>
        <w:t>PROPOSALS FOR RECTIFICATION OF DEFECTIVE PRODUCTS/ EXECU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Immediately any work or product is known, or appears, to be not in accordan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 the Contract, submit proposals for opening up, inspection, testing, making goo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justment of the Contract Sum, or removal and re-exec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ptability: Such proposals may be unacceptable and contrary instructions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ssu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t>MEASURES TO ESTABLISH ACCEP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ver inspection or testing shows that the work, materials or goods are not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ordance with the contract and measures (e.g. testing, opening up, experiment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king good) are taken to help in establishing whether or not the work is acceptable, su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easur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ill be at the expense of the Contractor.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Will not be considered as grounds for revision of the completion date.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QUALITY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cedures: Establish and maintain to ensure that the Works, including the work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comply with specified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ords: Maintain full records, keep copies on site for inspection, and submit copies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ques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f record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the element, item, batch or lot including location in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dates of inspections, tes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ture and extent of nonconforming work found.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Details of corrective action. </w:t>
      </w:r>
    </w:p>
    <w:p>
      <w:pPr>
        <w:pStyle w:val="Normal"/>
        <w:widowControl w:val="false"/>
        <w:tabs>
          <w:tab w:val="clear" w:pos="720"/>
          <w:tab w:val="left" w:pos="880" w:leader="none"/>
        </w:tabs>
        <w:bidi w:val="0"/>
        <w:spacing w:before="250" w:after="0"/>
        <w:ind w:left="0" w:right="0" w:hanging="0"/>
        <w:rPr/>
      </w:pPr>
      <w:r>
        <w:rPr>
          <w:rFonts w:cs="Arial" w:ascii="Arial" w:hAnsi="Arial"/>
          <w:b/>
          <w:bCs/>
          <w:sz w:val="20"/>
          <w:szCs w:val="20"/>
        </w:rPr>
        <w:tab/>
        <w:t>WORK AT OR AFTER COMPLE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710</w:t>
        <w:tab/>
        <w:t>WORK BEFORE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Make good all damage consequent upon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mporary markings, coverings and protective wrappings: Remove unless otherwi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ruct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Clean the Works thoroughly inside and out, including all accessible duc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voids. Remove all splashes, deposits, efflorescence, rubbish and surplus materia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eaning materials and methods: As recommended by manufacturers of products be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leaned, and must not damage or disfigure other materials or 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SHH dated data sheets: Obtain for all materials used for cleaning and ensure they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d only as recommended by their manufactur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or faults: Touch up in newly painted work, carefully matching colour and brushing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dges. Repaint badly marked areas back to suitable breaks or jun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oving parts of new work: Adjust, ease and lubricate as necessary to ensure easy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operation, including doors, windows, drawers, ironmongery, appliances,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control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720</w:t>
        <w:tab/>
        <w:t>SECURITY AT COMPLE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Leave the Works secure with, where appropriate, all accesses closed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ocke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Keys: Account for and adequately label all keys and hand over to Employer with itemiz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30</w:t>
        <w:tab/>
        <w:t>MAKING GOOD DEFECT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Remedial work: Arrange access with Dave Stinson (07770643739) to provide advance notice of site visi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ctification: Give reasonable notice for access to the various parts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mpletion: Notify when remedial works have been complet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740</w:t>
        <w:tab/>
        <w:t>HIGHWAY/ SEWER ADOP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to be adopted under the Highways Act, Section 38, or the Roads (Scotland)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16 to 18, or the Water Industry Act, Section 104: Descrip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for adoption must b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eted by the Contractor to the satisfaction of the Highway/ Sewer Authoritie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before the certificate stating the Works are complete is issu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bject to a Defects Liability/ Rectification Period of 12 months (see Appendix to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Contract Particula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ained during the Defects Liability/ Rectification Period, including making good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amage due to reasonable wear and tear occurring during the Period and cleaning 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end of the Period, all to the satisfaction of the Highway/ Sewer Authorities. </w:t>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rFonts w:ascii="Arial" w:hAnsi="Arial" w:cs="Arial"/>
          <w:b/>
          <w:b/>
          <w:bCs/>
        </w:rPr>
      </w:pPr>
      <w:r>
        <w:rPr>
          <w:rFonts w:cs="Arial" w:ascii="Arial" w:hAnsi="Arial"/>
          <w:b/>
          <w:bCs/>
        </w:rPr>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SECURITY/ SAFETY/ PROTEC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4 SECURITY/ SAFETY/ PROTECTION</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SECURITY, HEALTH AND SAFET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PRECONSTRUCTION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Refer to appendix 5, Integral with the project Preliminaries, including but not restricted </w:t>
        <w:tab/>
        <w:tab/>
        <w:t xml:space="preserve">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project: Sections A10 and A11.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lient's consideration and management requirements: Sections A12, A13 and A3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restrictions and on-site risks: Section A12, A35 and A34.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ignificant design and construction hazards: Section A34.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w:t>
        <w:tab/>
        <w:tab/>
        <w:t xml:space="preserve">The Health and Safety File: Section A37.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20</w:t>
        <w:tab/>
        <w:t>EXECUTION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The design of the project includes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assume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rawing reference: ________. </w:t>
      </w:r>
    </w:p>
    <w:p>
      <w:pPr>
        <w:pStyle w:val="Normal"/>
        <w:widowControl w:val="false"/>
        <w:tabs>
          <w:tab w:val="clear" w:pos="720"/>
          <w:tab w:val="left" w:pos="90" w:leader="none"/>
          <w:tab w:val="left" w:pos="880" w:leader="none"/>
        </w:tabs>
        <w:bidi w:val="0"/>
        <w:spacing w:before="477" w:after="0"/>
        <w:ind w:left="0" w:right="0" w:hanging="0"/>
        <w:rPr/>
      </w:pPr>
      <w:r>
        <w:rPr>
          <w:rFonts w:cs="Arial" w:ascii="Arial" w:hAnsi="Arial"/>
          <w:sz w:val="20"/>
          <w:szCs w:val="20"/>
        </w:rPr>
        <w:tab/>
        <w:t>130</w:t>
        <w:tab/>
        <w:t>PRODUCT HAZAR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substances: Site personnel levels must not exceed occupational exposu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ndards and maximum exposure limits stated in the current version of HSE docum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H40: Occupational Exposure Limi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on hazards: Not listed. Control by good management and site practi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ignificant hazards: Specified construction materials include the follow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terial: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pecification reference: ________. </w:t>
      </w:r>
    </w:p>
    <w:p>
      <w:pPr>
        <w:pStyle w:val="Normal"/>
        <w:widowControl w:val="false"/>
        <w:tabs>
          <w:tab w:val="clear" w:pos="720"/>
          <w:tab w:val="left" w:pos="90" w:leader="none"/>
          <w:tab w:val="left" w:pos="880" w:leader="none"/>
        </w:tabs>
        <w:bidi w:val="0"/>
        <w:spacing w:before="479" w:after="0"/>
        <w:ind w:left="0" w:right="0" w:hanging="0"/>
        <w:rPr/>
      </w:pPr>
      <w:r>
        <w:rPr>
          <w:rFonts w:cs="Arial" w:ascii="Arial" w:hAnsi="Arial"/>
          <w:sz w:val="20"/>
          <w:szCs w:val="20"/>
        </w:rPr>
        <w:tab/>
        <w:t>140</w:t>
        <w:tab/>
        <w:t>CONSTRUCTION PHASE HEALTH AND SAFETY PLAN</w:t>
      </w:r>
    </w:p>
    <w:p>
      <w:pPr>
        <w:pStyle w:val="Normal"/>
        <w:widowControl w:val="false"/>
        <w:tabs>
          <w:tab w:val="clear" w:pos="720"/>
          <w:tab w:val="left" w:pos="620" w:leader="none"/>
        </w:tabs>
        <w:bidi w:val="0"/>
        <w:ind w:left="720" w:right="0" w:hanging="720"/>
        <w:rPr/>
      </w:pPr>
      <w:r>
        <w:rPr>
          <w:rFonts w:cs="Arial" w:ascii="Arial" w:hAnsi="Arial"/>
          <w:sz w:val="16"/>
          <w:szCs w:val="16"/>
        </w:rPr>
        <w:tab/>
        <w:t>•</w:t>
        <w:tab/>
      </w:r>
      <w:r>
        <w:rPr>
          <w:rFonts w:cs="Arial" w:ascii="Arial" w:hAnsi="Arial"/>
          <w:sz w:val="20"/>
          <w:szCs w:val="20"/>
        </w:rPr>
        <w:t xml:space="preserve"> Submission: Present to the Employer/ Client no later than 2 weeks before commencement of works on si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Do not start construction work until the Employer has confirmed in writ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at the Construction Phase Health and Safety Plan includes the procedur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rangements required by the CDM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Develop the plan from and draw on the Outline Construction Phase Health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fety Plan, clause A30/570, and the Pre-tender Health and Safety Plan/ Preconstruc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formation.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150</w:t>
        <w:tab/>
        <w:t>SECU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Safeguard the site, the Works, products, materials, and any existing building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ffected by the Works from damage and thef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ess: Take all reasonable precautions to prevent unauthorized access to the site, the </w:t>
      </w:r>
    </w:p>
    <w:p>
      <w:pPr>
        <w:pStyle w:val="Normal"/>
        <w:widowControl w:val="false"/>
        <w:tabs>
          <w:tab w:val="clear" w:pos="720"/>
          <w:tab w:val="left" w:pos="880" w:leader="none"/>
        </w:tabs>
        <w:bidi w:val="0"/>
        <w:ind w:left="0" w:right="0" w:hanging="0"/>
        <w:rPr/>
      </w:pPr>
      <w:r>
        <w:rPr>
          <w:rFonts w:cs="Arial" w:ascii="Arial" w:hAnsi="Arial"/>
          <w:sz w:val="20"/>
          <w:szCs w:val="20"/>
        </w:rPr>
        <w:tab/>
        <w:t>Works and adjoining property.</w:t>
      </w:r>
    </w:p>
    <w:p>
      <w:pPr>
        <w:pStyle w:val="Normal"/>
        <w:widowControl w:val="false"/>
        <w:tabs>
          <w:tab w:val="clear" w:pos="720"/>
          <w:tab w:val="left" w:pos="880" w:leader="none"/>
        </w:tabs>
        <w:bidi w:val="0"/>
        <w:ind w:left="0" w:right="0" w:hanging="0"/>
        <w:rPr/>
      </w:pPr>
      <w:r>
        <w:rPr>
          <w:rFonts w:cs="Arial" w:ascii="Arial" w:hAnsi="Arial"/>
          <w:sz w:val="20"/>
          <w:szCs w:val="20"/>
        </w:rPr>
        <w:tab/>
      </w:r>
    </w:p>
    <w:p>
      <w:pPr>
        <w:pStyle w:val="Normal"/>
        <w:widowControl w:val="false"/>
        <w:tabs>
          <w:tab w:val="clear" w:pos="720"/>
          <w:tab w:val="left" w:pos="880" w:leader="none"/>
        </w:tabs>
        <w:bidi w:val="0"/>
        <w:ind w:left="720" w:right="0" w:hanging="0"/>
        <w:rPr/>
      </w:pPr>
      <w:r>
        <w:rPr>
          <w:rFonts w:cs="Arial" w:ascii="Arial" w:hAnsi="Arial"/>
          <w:sz w:val="20"/>
          <w:szCs w:val="20"/>
        </w:rPr>
        <w:t>Note that separation of members of the public and Client employees from the sites is of paramount importance</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720" w:right="0" w:hanging="0"/>
        <w:rPr/>
      </w:pPr>
      <w:r>
        <w:rPr>
          <w:rFonts w:cs="Arial" w:ascii="Arial" w:hAnsi="Arial"/>
          <w:sz w:val="20"/>
          <w:szCs w:val="20"/>
        </w:rPr>
        <w:t>Special requirements Refer to Pre Construction information Pack</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60</w:t>
        <w:tab/>
        <w:t>STAB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ibility: Maintain the stability and structural integrity of the Works and adjac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ructures during the Contrac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sign loads: Obtain details, support as necessary and prevent overloading.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70</w:t>
        <w:tab/>
        <w:t>OCCUPIED PREMISES</w:t>
      </w:r>
    </w:p>
    <w:p>
      <w:pPr>
        <w:pStyle w:val="Normal"/>
        <w:widowControl w:val="false"/>
        <w:tabs>
          <w:tab w:val="clear" w:pos="720"/>
          <w:tab w:val="left" w:pos="620" w:leader="none"/>
        </w:tabs>
        <w:bidi w:val="0"/>
        <w:ind w:left="620" w:right="0" w:hanging="620"/>
        <w:rPr/>
      </w:pPr>
      <w:r>
        <w:rPr>
          <w:rFonts w:cs="Arial" w:ascii="Arial" w:hAnsi="Arial"/>
          <w:sz w:val="16"/>
          <w:szCs w:val="16"/>
        </w:rPr>
        <w:tab/>
        <w:t>•</w:t>
        <w:tab/>
      </w:r>
      <w:r>
        <w:rPr>
          <w:rFonts w:cs="Arial" w:ascii="Arial" w:hAnsi="Arial"/>
          <w:sz w:val="20"/>
          <w:szCs w:val="20"/>
        </w:rPr>
        <w:t xml:space="preserve"> Extent: Existing buildings will be occupied and/ or used during the Contract as follows: the entire centre.  </w:t>
      </w:r>
    </w:p>
    <w:p>
      <w:pPr>
        <w:pStyle w:val="Normal"/>
        <w:widowControl w:val="false"/>
        <w:tabs>
          <w:tab w:val="clear" w:pos="720"/>
          <w:tab w:val="left" w:pos="880"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s: Carry out without undue inconvenience and nuisance and without danger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ccupants and us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vertime: If compliance with this clause requires certain operations to be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uring overtime, and such overtime is not required for any other reason, the extra cost wil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e paid to the Contractor, provided that such overtime is authorized in advance. </w:t>
      </w:r>
    </w:p>
    <w:p>
      <w:pPr>
        <w:pStyle w:val="Normal"/>
        <w:widowControl w:val="false"/>
        <w:tabs>
          <w:tab w:val="clear" w:pos="720"/>
          <w:tab w:val="left" w:pos="90" w:leader="none"/>
          <w:tab w:val="left" w:pos="880" w:leader="none"/>
        </w:tabs>
        <w:bidi w:val="0"/>
        <w:spacing w:before="248" w:after="0"/>
        <w:ind w:left="90" w:right="0" w:hanging="0"/>
        <w:rPr/>
      </w:pPr>
      <w:r>
        <w:rPr>
          <w:rFonts w:cs="Arial" w:ascii="Arial" w:hAnsi="Arial"/>
          <w:sz w:val="20"/>
          <w:szCs w:val="20"/>
        </w:rPr>
        <w:t>180</w:t>
        <w:tab/>
        <w:t>PASSE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Controlled areas: Passes will be required for access to all existing buildings</w:t>
      </w:r>
    </w:p>
    <w:p>
      <w:pPr>
        <w:pStyle w:val="Normal"/>
        <w:widowControl w:val="false"/>
        <w:tabs>
          <w:tab w:val="clear" w:pos="720"/>
          <w:tab w:val="left" w:pos="620" w:leader="none"/>
        </w:tabs>
        <w:bidi w:val="0"/>
        <w:ind w:left="90" w:right="0" w:hanging="0"/>
        <w:rPr/>
      </w:pPr>
      <w:r>
        <w:rPr>
          <w:rFonts w:cs="Arial" w:ascii="Arial" w:hAnsi="Arial"/>
          <w:sz w:val="16"/>
          <w:szCs w:val="16"/>
        </w:rPr>
        <w:tab/>
        <w:t>•</w:t>
        <w:tab/>
      </w:r>
      <w:r>
        <w:rPr>
          <w:rFonts w:cs="Arial" w:ascii="Arial" w:hAnsi="Arial"/>
          <w:sz w:val="20"/>
          <w:szCs w:val="20"/>
        </w:rPr>
        <w:t xml:space="preserve"> Authorised persons: Submit a list of the names of all persons requiring passes together </w:t>
      </w:r>
    </w:p>
    <w:p>
      <w:pPr>
        <w:pStyle w:val="Normal"/>
        <w:widowControl w:val="false"/>
        <w:tabs>
          <w:tab w:val="clear" w:pos="720"/>
          <w:tab w:val="left" w:pos="880" w:leader="none"/>
        </w:tabs>
        <w:bidi w:val="0"/>
        <w:ind w:left="90" w:right="0" w:hanging="0"/>
        <w:rPr/>
      </w:pPr>
      <w:r>
        <w:rPr>
          <w:rFonts w:cs="Arial" w:ascii="Arial" w:hAnsi="Arial"/>
          <w:sz w:val="20"/>
          <w:szCs w:val="20"/>
        </w:rPr>
        <w:tab/>
        <w:t xml:space="preserve">with any other related information reasonably required. </w:t>
      </w:r>
    </w:p>
    <w:p>
      <w:pPr>
        <w:pStyle w:val="Normal"/>
        <w:widowControl w:val="false"/>
        <w:tabs>
          <w:tab w:val="clear" w:pos="720"/>
          <w:tab w:val="left" w:pos="620" w:leader="none"/>
          <w:tab w:val="left" w:pos="880" w:leader="none"/>
        </w:tabs>
        <w:bidi w:val="0"/>
        <w:ind w:left="90" w:right="0" w:hanging="0"/>
        <w:rPr/>
      </w:pPr>
      <w:r>
        <w:rPr>
          <w:rFonts w:cs="Arial" w:ascii="Arial" w:hAnsi="Arial"/>
          <w:sz w:val="16"/>
          <w:szCs w:val="16"/>
        </w:rPr>
        <w:tab/>
        <w:tab/>
      </w:r>
      <w:r>
        <w:rPr>
          <w:rFonts w:cs="Arial" w:ascii="Arial" w:hAnsi="Arial"/>
          <w:sz w:val="20"/>
          <w:szCs w:val="20"/>
        </w:rPr>
        <w:t xml:space="preserve"> Return of passes: When requested or on completion of the work to which the pass relat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90</w:t>
        <w:tab/>
        <w:t>OCCUPIER'S RULES AND REGULA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liance: Conform to the occupier's rules and regulations affec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p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rrangements for inspection: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00</w:t>
        <w:tab/>
        <w:t>MOBILE 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Not permitted in the following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N/A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210</w:t>
        <w:tab/>
        <w:t>EMPLOYER'S REPRESENTATIVES SITE VISI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afety: Submit details in advance, to the Employer or the person identified in claus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10/140, of safety provisions and procedures (including those relating to materials,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y be deleterious), which will require their compliance when visiting the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clothing and/ or equipment: Provide and maintain on site for the Employer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erson stated in clause A10/140 and other visitors to the sit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220</w:t>
        <w:tab/>
        <w:t>WORKING PRECAUTIONS/ RESTRICTION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zardous areas: Operatives must take precautions as follows: Refer to A34:170 and Pre </w:t>
        <w:tab/>
        <w:tab/>
        <w:t>Construction Information Pack</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t to work: Operatives must comply with procedures in the following area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area: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cedures: ________. </w:t>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AGAINS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EXPLOSIV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10</w:t>
        <w:tab/>
        <w:t>EXPLOSIV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Permitted subject to obtaining prior permission including the police, Local Authority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d any site establishment authoriti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gree locations and times of us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Comply with BS 5607.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Ensure that explosive charges are not excessive, charged bore holes are properly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otected and proper precautions are taken for the safety of persons and property. </w:t>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20</w:t>
        <w:tab/>
        <w:t>NOISE CONSENT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ent: Granted by the Local Authority under Part III of the Control of Pollution 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lating to the Works providing the following conditions are me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 xml:space="preserve"> </w:t>
      </w:r>
      <w:r>
        <w:rPr>
          <w:rFonts w:cs="Arial" w:ascii="Arial" w:hAnsi="Arial"/>
          <w:sz w:val="20"/>
          <w:szCs w:val="20"/>
        </w:rPr>
        <w:t>330</w:t>
        <w:tab/>
        <w:t>NOISE CONTRO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the recommendations of BS 5228-1, in particular clause 7.3, to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minimize noise levels during the execution of the Works.  Site noise is not to disturb Client employees or visitors. Where noise generation is unavoidable, the contractor is to notify the Client in advance. The contractor is to include in their tender for any out of hours working. No claim for such works will be entertain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Noise levels from the Works: Maximum level: ________ dB(A) when measured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Fit compressors, percussion tools and vehicles with effective silencers of 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ype recommended by manufacturers of the compressors, tools or vehicl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Do not use: </w:t>
      </w:r>
    </w:p>
    <w:p>
      <w:pPr>
        <w:pStyle w:val="Normal"/>
        <w:widowControl w:val="false"/>
        <w:tabs>
          <w:tab w:val="clear" w:pos="720"/>
          <w:tab w:val="left" w:pos="900" w:leader="none"/>
        </w:tabs>
        <w:bidi w:val="0"/>
        <w:ind w:left="720" w:right="0" w:hanging="720"/>
        <w:rPr/>
      </w:pPr>
      <w:r>
        <w:rPr>
          <w:rFonts w:cs="Arial" w:ascii="Arial" w:hAnsi="Arial"/>
          <w:sz w:val="20"/>
          <w:szCs w:val="20"/>
        </w:rPr>
        <w:tab/>
        <w:t>-</w:t>
        <w:tab/>
        <w:t xml:space="preserve">Pneumatic drills and other noisy appliances without consent during the normal working hou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adios or other audio equipment or permit employees to use in ways or at times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cause nuisanc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340</w:t>
        <w:tab/>
        <w:t>POLLU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ion: Protect the site, the Works and the general environment includ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tmosphere, land, streams and waterways against pollu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amination: If pollution occurs inform immediately, including to the appropri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ies and provide relevant inform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50</w:t>
        <w:tab/>
        <w:t>PESTICID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trike/>
          <w:sz w:val="20"/>
          <w:szCs w:val="20"/>
        </w:rPr>
        <w:tab/>
        <w:t>350</w:t>
        <w:tab/>
        <w:t>PESTICI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Use: Only where specified or approved, and then only suitable products listed on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www.pesticides.gov.uk.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trictions: Work near water, drainage ditches or land drains must comply with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Guidelines for the use of herbicides on weeds in or near watercourses and lake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ntainers: Comply with manufacturer's disposal recommendations. Remove from si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immediately empty or no longer requi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Competence: Operatives must hold a BASIS Certificate of Competence, or work unde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supervision of a Certificate hol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360</w:t>
        <w:tab/>
        <w:t>NUISAN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nuisance from smoke, dust, rubbish, vermin and other caus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rface water: Prevent hazardous build-up on site, in excavations and to surrou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reas and roads.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370</w:t>
        <w:tab/>
        <w:t>ASBESTOS CONTAINING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materials discovered during execution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encapsul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371</w:t>
        <w:tab/>
        <w:t>DANGEROUS OR HAZARDOUS SUBSTAN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suspected materials discovered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removal or remediation.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75</w:t>
        <w:tab/>
        <w:t>ANTIQU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fossils, antiquities and other objects of interest or valu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iscovered during execution of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servation: Keep objects in the exact position and condition in which they were found.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380</w:t>
        <w:tab/>
        <w:t>FIRE PREVEN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personal injury or death, and damage to the Works or other property fro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ir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tandard: Comply with Joint Code of Practice 'Fire Prevention on Construction Sit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Confederation and The Fire Protection Associatio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Joint Fire Cod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90</w:t>
        <w:tab/>
        <w:t>SMOK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mok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400</w:t>
        <w:tab/>
        <w:t>BURNING ON SIT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Burning on sit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400</w:t>
        <w:tab/>
        <w:t>BURNING ON SITE</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Burning on site: Permitted subject to compliance with relevant regulations. Ensure fir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contain plastics, flammable liquids or other hazardous materials likely to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generate dark or toxic smoke or toxic residue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situated within 10 metres of any tree canopy, shrubs, buildings, structure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combustible materials, etc or a public highway.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ot lit if there is a danger of sparks reaching adjacent flammable areas, e.g.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heathland, forests or ripe cereal crop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Do not produce drifting smoke where it may be hazardous, e.g. across highway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Will not interfere with amenity enjoyment of a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re never left unattended.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Are extinguished at the end of each working day.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410</w:t>
        <w:tab/>
        <w:t>MOISTUR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etness or dampness: Prevent, where this may cause damage to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rying out: Control humidity and the application of heat to prev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listering and failure of adhes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amage due to trapped moistur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Excessive movement.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420</w:t>
        <w:tab/>
        <w:t>INFECTED TIMBER/ CONTAMINATED MATERIA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Where instructed to remove material affected by fungal/ insect attack from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building, minimize the risk of infecting other parts of the buil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ing: carry out and keep records of appropriate tests to demonstrate that hazard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esented by concentrations of airborne particles, toxins and other micro organism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ithin acceptable levels. </w:t>
      </w:r>
    </w:p>
    <w:p>
      <w:pPr>
        <w:pStyle w:val="Normal"/>
        <w:widowControl w:val="false"/>
        <w:tabs>
          <w:tab w:val="clear" w:pos="720"/>
          <w:tab w:val="left" w:pos="90" w:leader="none"/>
          <w:tab w:val="left" w:pos="880" w:leader="none"/>
        </w:tabs>
        <w:bidi w:val="0"/>
        <w:spacing w:before="476" w:after="0"/>
        <w:ind w:left="0" w:right="0" w:hanging="0"/>
        <w:rPr/>
      </w:pPr>
      <w:r>
        <w:rPr>
          <w:rFonts w:cs="Arial" w:ascii="Arial" w:hAnsi="Arial"/>
          <w:sz w:val="20"/>
          <w:szCs w:val="20"/>
        </w:rPr>
        <w:tab/>
        <w:t>430</w:t>
        <w:tab/>
        <w:t>WAST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cludes: Rubbish, debris, spoil, containers and surplus materi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inimize: Keep the site and Works clean and tid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e: Frequently and dispose off site in a safe and competent mann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on-hazardous material: In a manner approved by the Waste Regulation Author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 As directed by the Waste Regulation Authority and in accord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with releva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Voids and cavities in the construction: Remove rubbish, dirt and residues before closing in.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Waste transfer documentation: Retain on sit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440</w:t>
        <w:tab/>
        <w:t>ELECTROMAGNETIC INTERFERENC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uty: Prevent excessive electromagnetic disturbance to apparatus outside the site.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50</w:t>
        <w:tab/>
        <w:t>LASER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laser equipment: Install, use and store in accordance with BS EN 60825-1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the manufacturer's instruc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1 or Class 2 laser equipment: Ensure laser beam is not set at eye level and i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erminated at the end of its useful path.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lass 3A and Class 3B laser equipment: Do not use without approval and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mission of a method statement on its safe u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60</w:t>
        <w:tab/>
        <w:t>POWER ACTUATED FIXING SYSTEM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Use: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470</w:t>
        <w:tab/>
        <w:t>INVASIVE SPEC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event the spread of species (e.g. plants or animals) that may adversely affe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site or Works economically, environmentally or ecologicall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al precau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Report immediately any suspected invasive species discovered during execu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disturb.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gree methods for safe eradication or removal.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spacing w:before="247" w:after="0"/>
        <w:ind w:left="0" w:right="0" w:hanging="0"/>
        <w:rPr/>
      </w:pPr>
      <w:r>
        <w:rPr>
          <w:rFonts w:cs="Arial" w:ascii="Arial" w:hAnsi="Arial"/>
          <w:b/>
          <w:bCs/>
          <w:sz w:val="20"/>
          <w:szCs w:val="20"/>
        </w:rPr>
        <w:tab/>
        <w:t>PROTECT THE FOLLOWING</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510</w:t>
        <w:tab/>
        <w:t>EXIST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firmation: Notify all service authorities, statutory undertakers and/ or adjacent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f proposed works not less than one week before commencing site oper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ication: Before starting work, check and mark positions of mains/ services.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ositions are not shown on drawings obtain relevant details from service authoriti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ork adjacent to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mply with service authority's/ statutory undertaker's recommenda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dequately protect, and prevent damage to services: Do not interfere with thei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peration without consent of service authorities/ statutory undertakers or other own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dentifying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Below ground: Use signboards, giving type and dep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head: Use headroom marke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to services: If any results from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mmediately give notice and notify appropriate service authority/ statutory undertak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ke arrangements for the work to be made good without delay to the satisfaction of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rvice authority/ statutory undertaker or other owner as appropria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ny measures taken to deal with an emergency will not affect the extent of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or's liabilit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rker tapes or protective covers: Replace, if disturbed during site operations, to servic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uthority's/ statutory undertakers recommendations. </w:t>
      </w:r>
    </w:p>
    <w:p>
      <w:pPr>
        <w:pStyle w:val="Normal"/>
        <w:widowControl w:val="false"/>
        <w:tabs>
          <w:tab w:val="clear" w:pos="720"/>
          <w:tab w:val="left" w:pos="90" w:leader="none"/>
          <w:tab w:val="left" w:pos="880" w:leader="none"/>
        </w:tabs>
        <w:bidi w:val="0"/>
        <w:spacing w:before="261" w:after="0"/>
        <w:ind w:left="0" w:right="0" w:hanging="0"/>
        <w:rPr/>
      </w:pPr>
      <w:r>
        <w:rPr>
          <w:rFonts w:cs="Arial" w:ascii="Arial" w:hAnsi="Arial"/>
          <w:sz w:val="20"/>
          <w:szCs w:val="20"/>
        </w:rPr>
        <w:tab/>
        <w:t>520</w:t>
        <w:tab/>
        <w:t>ROADS AND FOOTPATH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Maintain roads and footpaths within and adjacent to the site and keep clear of mud </w:t>
      </w:r>
    </w:p>
    <w:p>
      <w:pPr>
        <w:pStyle w:val="Normal"/>
        <w:widowControl w:val="false"/>
        <w:tabs>
          <w:tab w:val="clear" w:pos="720"/>
          <w:tab w:val="left" w:pos="880" w:leader="none"/>
        </w:tabs>
        <w:bidi w:val="0"/>
        <w:ind w:left="0" w:right="0" w:hanging="0"/>
        <w:rPr/>
      </w:pPr>
      <w:r>
        <w:rPr>
          <w:rFonts w:cs="Arial" w:ascii="Arial" w:hAnsi="Arial"/>
          <w:sz w:val="20"/>
          <w:szCs w:val="20"/>
        </w:rPr>
        <w:tab/>
        <w:t>and debris using all necessary and sufficient precautions (including wheel washing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amage caused by site traffic or otherwise consequent upon the Works: Make good to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atisfaction of the Employer, Local Authority or other owner.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30</w:t>
        <w:tab/>
        <w:t>EXISTING TOPSOIL/ SUBSOI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Prevent over compaction of existing topsoil and subsoil in those areas which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d by construction traffic, parking of vehicles, temporary site accommodati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torage of materials and which will require reinstatement prior to comple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tection: Before starting work submit proposals for protective measures.</w:t>
      </w:r>
    </w:p>
    <w:p>
      <w:pPr>
        <w:pStyle w:val="Normal"/>
        <w:widowControl w:val="false"/>
        <w:tabs>
          <w:tab w:val="clear" w:pos="720"/>
          <w:tab w:val="left" w:pos="620" w:leader="none"/>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40</w:t>
        <w:tab/>
        <w:t>RETAINED TREES/ SHRUBS/ GRASSED AREA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serve and prevent damage, except those not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placement: Mature trees and shrubs if uprooted, destroyed, or damaged beyo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asonable chance of survival in their original shape, as a consequence of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egligence, must be replaced with those of a similar type and age at the Contracto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xpense.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550</w:t>
        <w:tab/>
        <w:t>RETAINED TRE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area: Unless agreed otherwise do no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mp spoil or rubbish, excavate or disturb topsoil, park vehicles or plant, store material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or place temporary accommodation within an area which is the larger of the branc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pread of the tree or an area with a radius of half the tree's height, measured from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run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ver roots exceeding 25 mm in diameter. If unintentionally severed give noti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eek advice.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Change level of ground within an area 3 m beyond branch spread.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55</w:t>
        <w:tab/>
        <w:t>WILDLIFE SPECIES AND HABITA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Safeguard the following: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ed habitats and species: Upon discovery immediately advise. Do not proceed until </w:t>
      </w:r>
    </w:p>
    <w:p>
      <w:pPr>
        <w:pStyle w:val="Normal"/>
        <w:widowControl w:val="false"/>
        <w:tabs>
          <w:tab w:val="clear" w:pos="720"/>
          <w:tab w:val="left" w:pos="880" w:leader="none"/>
        </w:tabs>
        <w:bidi w:val="0"/>
        <w:ind w:left="880" w:right="0" w:hanging="0"/>
        <w:rPr/>
      </w:pPr>
      <w:r>
        <w:rPr>
          <w:rFonts w:cs="Arial" w:ascii="Arial" w:hAnsi="Arial"/>
          <w:sz w:val="20"/>
          <w:szCs w:val="20"/>
        </w:rPr>
        <w:t>instruction is received.  Refer to Ecology report included in the tender documentation for further advice. Please also refer to the Bat &amp; Bird Assess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ducation: Ensure employees and visitors to the site receive suitable instruc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wareness training for such species. </w:t>
      </w:r>
    </w:p>
    <w:p>
      <w:pPr>
        <w:pStyle w:val="Normal"/>
        <w:widowControl w:val="false"/>
        <w:tabs>
          <w:tab w:val="clear" w:pos="720"/>
          <w:tab w:val="left" w:pos="90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z w:val="20"/>
          <w:szCs w:val="20"/>
        </w:rPr>
        <w:tab/>
        <w:t>560</w:t>
        <w:tab/>
        <w:t>EXISTING FEA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buildings, fences, gates, walls, roads, paved area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other site features, which are to remain in position during execution of the Work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al requirements:  ________.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570</w:t>
        <w:tab/>
        <w:t>EXISTING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to existing work, structures or other property during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urse of the wor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oval: Minimum amount necessary.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Replacement work: To match existing.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80</w:t>
        <w:tab/>
        <w:t>BUILDING INTERIO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from exposure to the environment, including weather, flora,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una, and other causes of material degradation during the course of the work. </w:t>
      </w:r>
    </w:p>
    <w:p>
      <w:pPr>
        <w:pStyle w:val="Normal"/>
        <w:widowControl w:val="false"/>
        <w:tabs>
          <w:tab w:val="clear" w:pos="720"/>
          <w:tab w:val="left" w:pos="90" w:leader="none"/>
          <w:tab w:val="left" w:pos="880" w:leader="none"/>
        </w:tabs>
        <w:bidi w:val="0"/>
        <w:spacing w:before="473" w:after="0"/>
        <w:ind w:left="0" w:right="0" w:hanging="0"/>
        <w:rPr/>
      </w:pPr>
      <w:r>
        <w:rPr>
          <w:rFonts w:cs="Arial" w:ascii="Arial" w:hAnsi="Arial"/>
          <w:sz w:val="20"/>
          <w:szCs w:val="20"/>
        </w:rPr>
        <w:tab/>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720" w:right="0" w:hanging="0"/>
        <w:rPr/>
      </w:pPr>
      <w:r>
        <w:rPr>
          <w:rFonts w:cs="Arial" w:ascii="Arial" w:hAnsi="Arial"/>
          <w:sz w:val="20"/>
          <w:szCs w:val="20"/>
        </w:rPr>
        <w:tab/>
        <w:t>Reinstate in original positions unless detailed to be removed in tender documen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xtent: Before work in each room starts the Employer will remove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600</w:t>
        <w:tab/>
        <w:t>EXISTING FURNITURE, FITTINGS AND 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tection: Prevent damage or move as necessary to enable the Works to be execut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Reinstate in original positions.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xtent: Before work in each room starts the Employer will remove all items other than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ing: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fixed items of furniture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10</w:t>
        <w:tab/>
        <w:t>ESPECIALLY VALUABLE/ VULNERABLE I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on: Ensure provision and maintenance of special protective measures to prev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damage to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ethod statement: Submit within one week of request describing special protection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ovided.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620</w:t>
        <w:tab/>
      </w:r>
      <w:r>
        <w:rPr>
          <w:rFonts w:cs="Arial" w:ascii="Arial" w:hAnsi="Arial"/>
          <w:strike/>
          <w:sz w:val="20"/>
          <w:szCs w:val="20"/>
        </w:rPr>
        <w:t>ADJOINING PROPERTY</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greement: Access to and/ or use of the following has been agreed with adjacent owner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ermission: Obtain as necessary from other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otherwise use adjoining propert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620</w:t>
        <w:tab/>
        <w:t>ADJOINING PROPER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ission: Obtain as necessary from owners if requiring to erect scaffolding on 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wise use adjoining property.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625</w:t>
        <w:tab/>
        <w:t>ADJOINING PROPERTY RESTRICTIONS</w:t>
      </w:r>
    </w:p>
    <w:p>
      <w:pPr>
        <w:pStyle w:val="Normal"/>
        <w:widowControl w:val="false"/>
        <w:tabs>
          <w:tab w:val="clear" w:pos="720"/>
          <w:tab w:val="left" w:pos="620" w:leader="none"/>
        </w:tabs>
        <w:bidi w:val="0"/>
        <w:ind w:left="0" w:right="0" w:hanging="0"/>
        <w:rPr/>
      </w:pPr>
      <w:bookmarkStart w:id="1" w:name="_Hlk497834024"/>
      <w:r>
        <w:rPr>
          <w:rFonts w:cs="Arial" w:ascii="Arial" w:hAnsi="Arial"/>
          <w:sz w:val="16"/>
          <w:szCs w:val="16"/>
        </w:rPr>
        <w:tab/>
        <w:t>•</w:t>
        <w:tab/>
      </w:r>
      <w:r>
        <w:rPr>
          <w:rFonts w:cs="Arial" w:ascii="Arial" w:hAnsi="Arial"/>
          <w:sz w:val="20"/>
          <w:szCs w:val="20"/>
        </w:rPr>
        <w:t xml:space="preserve"> Precau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trespass of workpeople and take precautions to prevent damage to adjoin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roper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y all charg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move and make good on completion or when directed. </w:t>
      </w:r>
    </w:p>
    <w:p>
      <w:pPr>
        <w:pStyle w:val="Normal"/>
        <w:widowControl w:val="false"/>
        <w:tabs>
          <w:tab w:val="clear" w:pos="720"/>
          <w:tab w:val="left" w:pos="620" w:leader="none"/>
          <w:tab w:val="left" w:pos="880" w:leader="none"/>
        </w:tabs>
        <w:bidi w:val="0"/>
        <w:ind w:left="1440" w:right="0" w:hanging="0"/>
        <w:rPr/>
      </w:pPr>
      <w:r>
        <w:rPr>
          <w:rFonts w:cs="Arial" w:ascii="Arial" w:hAnsi="Arial"/>
          <w:sz w:val="20"/>
          <w:szCs w:val="20"/>
        </w:rPr>
        <w:t xml:space="preserve"> </w:t>
      </w:r>
      <w:r>
        <w:rPr>
          <w:rFonts w:cs="Arial" w:ascii="Arial" w:hAnsi="Arial"/>
          <w:sz w:val="20"/>
          <w:szCs w:val="20"/>
        </w:rPr>
        <w:t xml:space="preserve">Damage: Bear cost of repairing damage arising from execution of the Works. Allow access at all times for neighbouring residents/occupants.   </w:t>
      </w:r>
      <w:bookmarkEnd w:id="1"/>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630</w:t>
        <w:tab/>
        <w:t>EXISTING STRUCTUR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Check proposed methods of work for effects on adjacent structures inside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utside the site boundary.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orts: During execution of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vide and maintain all incidental shoring, strutting, needling and other supports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necessary to preserve stability of existing structures on the site or adjoining, tha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may be endangered or affected by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o not remove until new work is strong enough to support existing 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vent overstressing of completed work when removing sup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djacent structures: Monitor and immediately report excessive movement.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tandard: Comply with BS 5975 and BS EN 12812.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640</w:t>
        <w:tab/>
        <w:t>MATERIALS FOR RECYCLING/ REUS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ty: Sort and prevent damage to stated products or materials, clean off bedding and </w:t>
      </w:r>
    </w:p>
    <w:p>
      <w:pPr>
        <w:pStyle w:val="Normal"/>
        <w:widowControl w:val="false"/>
        <w:tabs>
          <w:tab w:val="clear" w:pos="720"/>
          <w:tab w:val="left" w:pos="880" w:leader="none"/>
        </w:tabs>
        <w:bidi w:val="0"/>
        <w:ind w:left="0" w:right="0" w:hanging="0"/>
        <w:rPr/>
      </w:pPr>
      <w:r>
        <w:rPr>
          <w:rFonts w:cs="Arial" w:ascii="Arial" w:hAnsi="Arial"/>
          <w:sz w:val="20"/>
          <w:szCs w:val="20"/>
        </w:rPr>
        <w:tab/>
        <w:t>jointing materials and other contaminants.</w:t>
      </w:r>
    </w:p>
    <w:p>
      <w:pPr>
        <w:pStyle w:val="Normal"/>
        <w:widowControl w:val="false"/>
        <w:tabs>
          <w:tab w:val="clear" w:pos="720"/>
          <w:tab w:val="left" w:pos="880" w:leader="none"/>
        </w:tabs>
        <w:bidi w:val="0"/>
        <w:ind w:left="0" w:right="0" w:hanging="0"/>
        <w:rPr/>
      </w:pPr>
      <w:r>
        <w:rPr>
          <w:rFonts w:cs="Arial" w:ascii="Arial" w:hAnsi="Arial"/>
          <w:sz w:val="20"/>
          <w:szCs w:val="20"/>
        </w:rPr>
        <w:t xml:space="preserve"> </w:t>
      </w:r>
    </w:p>
    <w:p>
      <w:pPr>
        <w:pStyle w:val="Normal"/>
        <w:widowControl w:val="false"/>
        <w:tabs>
          <w:tab w:val="clear" w:pos="720"/>
          <w:tab w:val="left" w:pos="620" w:leader="none"/>
        </w:tabs>
        <w:bidi w:val="0"/>
        <w:ind w:left="810" w:right="0" w:hanging="810"/>
        <w:rPr/>
      </w:pPr>
      <w:r>
        <w:rPr>
          <w:rFonts w:cs="Arial" w:ascii="Arial" w:hAnsi="Arial"/>
          <w:sz w:val="16"/>
          <w:szCs w:val="16"/>
        </w:rPr>
        <w:tab/>
        <w:t>•</w:t>
        <w:tab/>
      </w:r>
      <w:r>
        <w:rPr>
          <w:rFonts w:cs="Arial" w:ascii="Arial" w:hAnsi="Arial"/>
          <w:sz w:val="20"/>
          <w:szCs w:val="20"/>
        </w:rPr>
        <w:t xml:space="preserve">Storage: Stack neatly and protect until required by the Employer or for use in the Works as instructed.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The Contractor will be required to work with the CA and design team to complete a scheme including details of the sources of all building materials and the means/location of disposal of all demolition material and all waste arising from building works, including excess material from excavations, shall be submitted to and agreed in writing with the Planning Authority.</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t xml:space="preserve">For the avoidance of doubt the COIS waste recycling centre will no longer accept construction waste and therefore the Contractor will be deemed to have fully consulted with the Local Authority regarding the strategy for waste disposal off the island and will be deemed to have included all costs associated with the requirements. </w:t>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tab/>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810" w:right="0" w:hanging="810"/>
        <w:rPr/>
      </w:pPr>
      <w:r>
        <w:rPr>
          <w:rFonts w:cs="Arial" w:ascii="Arial" w:hAnsi="Arial"/>
          <w:sz w:val="20"/>
          <w:szCs w:val="20"/>
        </w:rPr>
        <w:tab/>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SPECIFIC LIMITATIONS ON METHOD/ SEQUENCE/  </w:t>
      </w:r>
    </w:p>
    <w:p>
      <w:pPr>
        <w:pStyle w:val="Normal"/>
        <w:widowControl w:val="false"/>
        <w:tabs>
          <w:tab w:val="clear" w:pos="720"/>
          <w:tab w:val="right" w:pos="9302" w:leader="none"/>
        </w:tabs>
        <w:bidi w:val="0"/>
        <w:ind w:left="0" w:right="0" w:hanging="0"/>
        <w:rPr/>
      </w:pPr>
      <w:r>
        <w:rPr>
          <w:rFonts w:cs="Arial" w:ascii="Arial" w:hAnsi="Arial"/>
          <w:b/>
          <w:bCs/>
        </w:rPr>
        <w:tab/>
        <w:t>TIMING</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5 SPECIFIC LIMITATIONS ON METHOD/ SEQUENCE/ TIMING</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SCOP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The limitations described in this section are supplementary to limitations </w:t>
      </w:r>
    </w:p>
    <w:p>
      <w:pPr>
        <w:pStyle w:val="Normal"/>
        <w:widowControl w:val="false"/>
        <w:tabs>
          <w:tab w:val="clear" w:pos="720"/>
          <w:tab w:val="left" w:pos="880" w:leader="none"/>
        </w:tabs>
        <w:bidi w:val="0"/>
        <w:ind w:left="720" w:right="0" w:hanging="0"/>
        <w:rPr/>
      </w:pPr>
      <w:r>
        <w:rPr>
          <w:rFonts w:cs="Arial" w:ascii="Arial" w:hAnsi="Arial"/>
          <w:sz w:val="20"/>
          <w:szCs w:val="20"/>
        </w:rPr>
        <w:tab/>
        <w:t xml:space="preserve">described or implicit in information given in other sections or on the drawings and within the reports appended in appendix 6. </w:t>
      </w:r>
    </w:p>
    <w:p>
      <w:pPr>
        <w:pStyle w:val="Normal"/>
        <w:widowControl w:val="false"/>
        <w:tabs>
          <w:tab w:val="clear" w:pos="720"/>
          <w:tab w:val="left" w:pos="880" w:leader="none"/>
        </w:tabs>
        <w:bidi w:val="0"/>
        <w:ind w:left="72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20</w:t>
        <w:tab/>
        <w:t>DESIGN CONSTRAI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tail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30</w:t>
        <w:tab/>
        <w:t>METHOD/ SEQUENCE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ecific Limitations: Include the following in the programme: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widowControl w:val="false"/>
        <w:tabs>
          <w:tab w:val="clear" w:pos="720"/>
          <w:tab w:val="left" w:pos="620" w:leader="none"/>
        </w:tabs>
        <w:bidi w:val="0"/>
        <w:ind w:left="620" w:right="0" w:hanging="0"/>
        <w:rPr/>
      </w:pPr>
      <w:r>
        <w:rPr>
          <w:rFonts w:cs="Arial" w:ascii="Arial" w:hAnsi="Arial"/>
          <w:sz w:val="20"/>
          <w:szCs w:val="20"/>
        </w:rPr>
        <w:t xml:space="preserve">None are currently included in the tender pack, though the Council reserves its right to include limitations. The contractor’s attention is however drawn to the planning decision and the WSI provided in appendix 6. The contractor is to allow for the access to site of the Archaeological team to carry out monitoring and subsequent signing off condition.  The Contractor is required to adopt and include for all obligations placed upon them from the reports included in the tender.  </w:t>
      </w:r>
    </w:p>
    <w:p>
      <w:pPr>
        <w:pStyle w:val="Normal"/>
        <w:widowControl w:val="false"/>
        <w:tabs>
          <w:tab w:val="clear" w:pos="720"/>
          <w:tab w:val="left" w:pos="620" w:leader="none"/>
        </w:tabs>
        <w:bidi w:val="0"/>
        <w:ind w:left="0" w:right="0" w:hanging="0"/>
        <w:rPr/>
      </w:pPr>
      <w:r>
        <w:rPr>
          <w:rFonts w:cs="Arial" w:ascii="Arial" w:hAnsi="Arial"/>
          <w:sz w:val="20"/>
          <w:szCs w:val="20"/>
        </w:rPr>
        <w:tab/>
        <w:tab/>
      </w:r>
    </w:p>
    <w:p>
      <w:pPr>
        <w:pStyle w:val="Normal"/>
        <w:bidi w:val="0"/>
        <w:ind w:left="620" w:right="0" w:hanging="0"/>
        <w:rPr/>
      </w:pPr>
      <w:r>
        <w:rPr>
          <w:rFonts w:cs="Helvetica" w:ascii="Helvetica" w:hAnsi="Helvetica"/>
          <w:sz w:val="20"/>
          <w:szCs w:val="20"/>
          <w:lang w:eastAsia="en-GB"/>
        </w:rPr>
        <w:t>The Contractor’s attention is drawn to the requirement to provide adequate traffic and pedestrian management throughout the period of the contract as noted elsewhere throughout these preliminaries and Works Information. The Contractor shall be solely responsible for obtaining all necessary approvals from relevant authorities and shall take into consideration the impact of any traffic and pedestrian management on the residents and surround businesses. The Contractor is required to include for all associated costs for providing adequate traffic and pedestrian management throughout the duration of the Works.</w:t>
      </w:r>
    </w:p>
    <w:p>
      <w:pPr>
        <w:pStyle w:val="Normal"/>
        <w:bidi w:val="0"/>
        <w:ind w:left="620" w:right="0" w:hanging="0"/>
        <w:rPr>
          <w:rFonts w:ascii="Helvetica" w:hAnsi="Helvetica" w:cs="Helvetica"/>
          <w:sz w:val="20"/>
          <w:szCs w:val="20"/>
          <w:lang w:eastAsia="en-GB"/>
        </w:rPr>
      </w:pPr>
      <w:r>
        <w:rPr>
          <w:rFonts w:cs="Helvetica" w:ascii="Helvetica" w:hAnsi="Helvetica"/>
          <w:sz w:val="20"/>
          <w:szCs w:val="20"/>
          <w:lang w:eastAsia="en-GB"/>
        </w:rPr>
      </w:r>
    </w:p>
    <w:p>
      <w:pPr>
        <w:pStyle w:val="Normal"/>
        <w:bidi w:val="0"/>
        <w:ind w:left="620" w:right="0" w:hanging="0"/>
        <w:rPr/>
      </w:pPr>
      <w:r>
        <w:rPr>
          <w:rFonts w:cs="Helvetica" w:ascii="Helvetica" w:hAnsi="Helvetica"/>
          <w:sz w:val="20"/>
          <w:szCs w:val="20"/>
          <w:lang w:eastAsia="en-GB"/>
        </w:rPr>
        <w:t>The Contractor will need to manage and coordinate the interface with the Gym whilst the works are executed.  The Contractor will be required to erect full height solid protection between these work areas and manage any services interruptions at such a time no to affect the day to day operations of the running of the facility.  The Contractor is to include all associated costs within the tender.</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40</w:t>
        <w:tab/>
        <w:t>SCAFFOLDING</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caffolding: Make available to subcontractors and others at all times.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60</w:t>
        <w:tab/>
        <w:t>USE OR DISPOSAL OF MATERIAL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pecific limitations: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70</w:t>
        <w:tab/>
        <w:t>WORKING HOURS</w:t>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 </w:t>
      </w:r>
      <w:r>
        <w:rPr>
          <w:rFonts w:cs="Arial" w:ascii="Arial" w:hAnsi="Arial"/>
          <w:sz w:val="20"/>
          <w:szCs w:val="20"/>
        </w:rPr>
        <w:t>Specific limitations:  as per planning requirements (see Appendix 6)</w:t>
      </w:r>
    </w:p>
    <w:p>
      <w:pPr>
        <w:pStyle w:val="Normal"/>
        <w:widowControl w:val="false"/>
        <w:tabs>
          <w:tab w:val="clear" w:pos="720"/>
          <w:tab w:val="left" w:pos="620" w:leader="none"/>
          <w:tab w:val="left" w:pos="880" w:leader="none"/>
        </w:tabs>
        <w:bidi w:val="0"/>
        <w:ind w:left="88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 w:val="left" w:pos="880" w:leader="none"/>
        </w:tabs>
        <w:bidi w:val="0"/>
        <w:ind w:left="880" w:right="0" w:hanging="0"/>
        <w:rPr/>
      </w:pPr>
      <w:r>
        <w:rPr>
          <w:rFonts w:cs="Arial" w:ascii="Arial" w:hAnsi="Arial"/>
          <w:sz w:val="20"/>
          <w:szCs w:val="20"/>
        </w:rPr>
        <w:t xml:space="preserve">The Contractor must comply with all work/time restrictions listed within the tender design, specification and preambles and the project preliminaries.  </w:t>
      </w:r>
    </w:p>
    <w:p>
      <w:pPr>
        <w:pStyle w:val="Normal"/>
        <w:widowControl w:val="false"/>
        <w:tabs>
          <w:tab w:val="clear" w:pos="720"/>
          <w:tab w:val="left" w:pos="620" w:leader="none"/>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180</w:t>
        <w:tab/>
        <w:t>COMPLETION IN SECTIONS OR IN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Where the Employer is to take possession of any Section or part of the Wor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such Section or part will, after its practical completion, depend for its adequa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unctioning on work located elsewhere on the site: Complete such other work in time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ermit such possession to take pla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mainder of the Works: During execution, ensure that completed Sections or parts of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orks have continuous and adequate provision of services, fire precautions, means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scape and safe access. </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190</w:t>
        <w:tab/>
        <w:t>MAIN ACCESS POIN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880" w:right="0" w:hanging="0"/>
        <w:rPr/>
      </w:pPr>
      <w:r>
        <w:rPr>
          <w:rFonts w:cs="Arial" w:ascii="Arial" w:hAnsi="Arial"/>
          <w:sz w:val="20"/>
          <w:szCs w:val="20"/>
        </w:rPr>
        <w:t>The main access points to the site have already been described in A12 clause 200.  The Contractor is to allow for all necessary traffic (vehicular and pedestrian) management during the course of these works to ensure safe ingress and egress from the site.</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200</w:t>
        <w:tab/>
        <w:t>FITTING OUT</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Employer may require access to the works prior to the handover of the works for the </w:t>
        <w:tab/>
        <w:t>installation of fittings etc.  Access will not be unreasonably withheld by the Contractor.</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FACILITIES/ TEMPORARY WORK/ SERVIC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6 FACILITIES/ TEMPORARY WORK/ SERVICE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SPOIL HEAPS, TEMPORARY WORKS AND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ocation: not applicabl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intenance: </w:t>
      </w:r>
    </w:p>
    <w:p>
      <w:pPr>
        <w:pStyle w:val="Normal"/>
        <w:widowControl w:val="false"/>
        <w:tabs>
          <w:tab w:val="clear" w:pos="720"/>
          <w:tab w:val="left" w:pos="880" w:leader="none"/>
        </w:tabs>
        <w:bidi w:val="0"/>
        <w:spacing w:before="244" w:after="0"/>
        <w:ind w:left="0" w:right="0" w:hanging="0"/>
        <w:rPr/>
      </w:pPr>
      <w:r>
        <w:rPr>
          <w:rFonts w:cs="Arial" w:ascii="Arial" w:hAnsi="Arial"/>
          <w:b/>
          <w:bCs/>
          <w:sz w:val="20"/>
          <w:szCs w:val="20"/>
        </w:rPr>
        <w:tab/>
        <w:t>ACCOMMODATION</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210</w:t>
        <w:tab/>
        <w:t>ROOM FOR MEET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Will be required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220</w:t>
        <w:tab/>
        <w:t>SITE OFF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ccommodation: The Contractor is to consider the site offices and welfare required in relation to </w:t>
        <w:tab/>
        <w:tab/>
        <w:t xml:space="preserve">the works to comply with current legislation.  Consideration should be given to the available </w:t>
        <w:tab/>
        <w:tab/>
        <w:t xml:space="preserve">space as indicated on the Architects plans and consider their set up accordingly such as ‘oasis’ </w:t>
        <w:tab/>
        <w:tab/>
        <w:t>style units.</w:t>
      </w:r>
    </w:p>
    <w:p>
      <w:pPr>
        <w:pStyle w:val="Normal"/>
        <w:widowControl w:val="false"/>
        <w:tabs>
          <w:tab w:val="clear" w:pos="720"/>
          <w:tab w:val="left" w:pos="62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acilities: Provide and obtain approval of suitable lockable temporary accommod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acilitie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rea: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urniture and equipment: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lumb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ighting: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wer supply: 13 amp socket outlets: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tendance: ___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r>
      <w:r>
        <w:rPr>
          <w:rFonts w:cs="Arial" w:ascii="Arial" w:hAnsi="Arial"/>
          <w:strike/>
          <w:sz w:val="20"/>
          <w:szCs w:val="20"/>
        </w:rPr>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Accommodation made available by the Employer: The following may be used for th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duration of the Contract without charge provided that: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used solely for the purposes of carrying out the Works.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he use to which it is put does not involve undue risk of damag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Any temporary adaptations are approved by or on behalf of the Employer before being </w:t>
      </w:r>
    </w:p>
    <w:p>
      <w:pPr>
        <w:pStyle w:val="Normal"/>
        <w:widowControl w:val="false"/>
        <w:tabs>
          <w:tab w:val="clear" w:pos="720"/>
          <w:tab w:val="left" w:pos="1080" w:leader="none"/>
        </w:tabs>
        <w:bidi w:val="0"/>
        <w:ind w:left="0" w:right="0" w:hanging="0"/>
        <w:rPr/>
      </w:pPr>
      <w:r>
        <w:rPr>
          <w:rFonts w:cs="Arial" w:ascii="Arial" w:hAnsi="Arial"/>
          <w:strike/>
          <w:sz w:val="20"/>
          <w:szCs w:val="20"/>
        </w:rPr>
        <w:tab/>
        <w:t>carried out.</w:t>
      </w:r>
    </w:p>
    <w:p>
      <w:pPr>
        <w:pStyle w:val="Normal"/>
        <w:widowControl w:val="false"/>
        <w:tabs>
          <w:tab w:val="clear" w:pos="720"/>
          <w:tab w:val="left" w:pos="1080" w:leader="none"/>
        </w:tabs>
        <w:bidi w:val="0"/>
        <w:ind w:left="720" w:right="0" w:hanging="720"/>
        <w:rPr/>
      </w:pPr>
      <w:r>
        <w:rPr>
          <w:rFonts w:cs="Arial" w:ascii="Arial" w:hAnsi="Arial"/>
          <w:strike/>
          <w:sz w:val="20"/>
          <w:szCs w:val="20"/>
        </w:rPr>
        <w:tab/>
        <w:t>-</w:t>
        <w:tab/>
        <w:t xml:space="preserve">A condition survey of the existing building is undertaken by the tenderer and agreed with the Trust  before it is adapted.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It is vacated on completion of the Works or determination of the Contract. </w:t>
      </w:r>
    </w:p>
    <w:p>
      <w:pPr>
        <w:pStyle w:val="Normal"/>
        <w:widowControl w:val="false"/>
        <w:tabs>
          <w:tab w:val="clear" w:pos="720"/>
          <w:tab w:val="left" w:pos="900" w:leader="none"/>
        </w:tabs>
        <w:bidi w:val="0"/>
        <w:ind w:left="720" w:right="0" w:hanging="720"/>
        <w:rPr/>
      </w:pPr>
      <w:r>
        <w:rPr>
          <w:rFonts w:cs="Arial" w:ascii="Arial" w:hAnsi="Arial"/>
          <w:strike/>
          <w:sz w:val="20"/>
          <w:szCs w:val="20"/>
        </w:rPr>
        <w:tab/>
        <w:t>-</w:t>
        <w:tab/>
        <w:t xml:space="preserve">When vacated, its condition is at least equivalent to its condition prior to when the contractor took its possession. </w:t>
      </w:r>
    </w:p>
    <w:p>
      <w:pPr>
        <w:pStyle w:val="Normal"/>
        <w:widowControl w:val="false"/>
        <w:tabs>
          <w:tab w:val="clear" w:pos="720"/>
          <w:tab w:val="left" w:pos="620" w:leader="none"/>
        </w:tabs>
        <w:bidi w:val="0"/>
        <w:ind w:left="720" w:right="0" w:hanging="720"/>
        <w:rPr/>
      </w:pPr>
      <w:r>
        <w:rPr>
          <w:rFonts w:cs="Arial" w:ascii="Arial" w:hAnsi="Arial"/>
          <w:strike/>
          <w:sz w:val="16"/>
          <w:szCs w:val="16"/>
        </w:rPr>
        <w:tab/>
        <w:t>•</w:t>
        <w:tab/>
      </w:r>
      <w:r>
        <w:rPr>
          <w:rFonts w:cs="Arial" w:ascii="Arial" w:hAnsi="Arial"/>
          <w:strike/>
          <w:sz w:val="20"/>
          <w:szCs w:val="20"/>
        </w:rPr>
        <w:t xml:space="preserve"> The accommodation/ land:.  </w:t>
      </w:r>
    </w:p>
    <w:p>
      <w:pPr>
        <w:pStyle w:val="Normal"/>
        <w:widowControl w:val="false"/>
        <w:tabs>
          <w:tab w:val="clear" w:pos="720"/>
          <w:tab w:val="left" w:pos="620" w:leader="none"/>
          <w:tab w:val="left" w:pos="880" w:leader="none"/>
        </w:tabs>
        <w:bidi w:val="0"/>
        <w:ind w:left="0" w:right="0" w:hanging="0"/>
        <w:rPr/>
      </w:pPr>
      <w:r>
        <w:rPr>
          <w:rFonts w:cs="Arial" w:ascii="Arial" w:hAnsi="Arial"/>
          <w:strike/>
          <w:sz w:val="16"/>
          <w:szCs w:val="16"/>
        </w:rPr>
        <w:tab/>
        <w:tab/>
      </w:r>
      <w:r>
        <w:rPr>
          <w:rFonts w:cs="Arial" w:ascii="Arial" w:hAnsi="Arial"/>
          <w:strike/>
          <w:sz w:val="20"/>
          <w:szCs w:val="20"/>
        </w:rPr>
        <w:t xml:space="preserve"> Available services: all services will be made available free of charge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posals for temporary accommodation and storage for the Works: Submit two week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or to starting on si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o be included: Type of accommodation and storage, its siting and the program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for site installation and removal.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trike/>
          <w:sz w:val="20"/>
          <w:szCs w:val="20"/>
        </w:rPr>
        <w:tab/>
        <w:t>230</w:t>
        <w:tab/>
        <w:t>TEMPORARY ACCOMMODATION</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Facilities: Sanitary accommodation will be provided for the duration of the Contract a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follows: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80</w:t>
        <w:tab/>
        <w:t>EXISTING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trictions on use: Temporary accommodation is prohibited 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880" w:leader="none"/>
        </w:tabs>
        <w:bidi w:val="0"/>
        <w:spacing w:before="243" w:after="0"/>
        <w:ind w:left="0" w:right="0" w:hanging="0"/>
        <w:rPr/>
      </w:pPr>
      <w:r>
        <w:rPr>
          <w:rFonts w:cs="Arial" w:ascii="Arial" w:hAnsi="Arial"/>
          <w:b/>
          <w:bCs/>
          <w:sz w:val="20"/>
          <w:szCs w:val="20"/>
        </w:rPr>
        <w:tab/>
        <w:t>TEMPORARY WORK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310</w:t>
        <w:tab/>
        <w:t>ROAD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roads, hard standings and footpaths on the site: The following may be us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ject to clause A34/5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tails: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trictions on use: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Protective or remedial measures:  ________.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320</w:t>
        <w:tab/>
        <w:t>TEMPORARY WORK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Employer's specific requirements: Provide: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330</w:t>
        <w:tab/>
        <w:t>TEMPORARY PROTECTION TO EXISTING TREES/ VEGET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protection: Provide before starting work in locations shown on dra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tective barriers and any other relevant physical protection measures: To BS 5837.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ign details of the proposed physical means of protection: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reas of structural landscaping to be protected from construction operations: ________</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tegrity of protection: Maintain for the duration of the Works. Remove on comple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works and make good disturbed area. </w:t>
      </w:r>
    </w:p>
    <w:p>
      <w:pPr>
        <w:pStyle w:val="Normal"/>
        <w:widowControl w:val="false"/>
        <w:tabs>
          <w:tab w:val="clear" w:pos="720"/>
          <w:tab w:val="left" w:pos="880" w:leader="none"/>
        </w:tabs>
        <w:bidi w:val="0"/>
        <w:ind w:left="0" w:right="0" w:hanging="0"/>
        <w:rPr/>
      </w:pPr>
      <w:r>
        <w:rPr>
          <w:rFonts w:cs="Arial" w:ascii="Arial" w:hAnsi="Arial"/>
          <w:sz w:val="20"/>
          <w:szCs w:val="20"/>
        </w:rPr>
        <w:tab/>
        <w:t>Please review the Tree report provided within Appendix 6</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340</w:t>
        <w:tab/>
        <w:t>NAME BOARDS/ ADVERTISEMENT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Name boards/ advertisements: Not permitted.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r>
      <w:r>
        <w:rPr>
          <w:rFonts w:cs="Arial" w:ascii="Arial" w:hAnsi="Arial"/>
          <w:strike/>
          <w:sz w:val="20"/>
          <w:szCs w:val="20"/>
        </w:rPr>
        <w:t>340</w:t>
        <w:tab/>
        <w:t>NAME BOARDS/ ADVERTISEMEN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General: Obtain approval, including statutory consents, and provide a temporary nam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oard displaying: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Title of project: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 of Employer: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sultants: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Names of Contractor and Subcontractors: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Special requirements:  ________. </w:t>
      </w:r>
    </w:p>
    <w:p>
      <w:pPr>
        <w:pStyle w:val="Normal"/>
        <w:widowControl w:val="false"/>
        <w:tabs>
          <w:tab w:val="clear" w:pos="720"/>
          <w:tab w:val="left" w:pos="880" w:leader="none"/>
        </w:tabs>
        <w:bidi w:val="0"/>
        <w:spacing w:before="248" w:after="0"/>
        <w:ind w:left="0" w:right="0" w:hanging="0"/>
        <w:rPr/>
      </w:pPr>
      <w:r>
        <w:rPr>
          <w:rFonts w:cs="Arial" w:ascii="Arial" w:hAnsi="Arial"/>
          <w:b/>
          <w:bCs/>
          <w:sz w:val="20"/>
          <w:szCs w:val="20"/>
        </w:rPr>
        <w:tab/>
        <w:t>SERVICES AND FACILITIES</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410</w:t>
        <w:tab/>
        <w:t>LIGH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ishing work and inspection: Provide temporary lighting, the intensity and direction o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closely resembles that delivered by the permanent install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420</w:t>
        <w:tab/>
        <w:t>LIGHTING AND POW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Electricity from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tbc with Client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oint of supply: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vailable capacity: 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requency: 50 Hz.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has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urrent: Alternat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430</w:t>
        <w:tab/>
        <w:t>WAT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upply: The Employer's mains may be used for the Works as follow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ing: _ tbc with Client  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ource: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cation of supply point: __ tbc with Client  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ditions/ Restriction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inuity: The Employer will not be responsible for the consequences of failure or </w:t>
      </w:r>
    </w:p>
    <w:p>
      <w:pPr>
        <w:pStyle w:val="Normal"/>
        <w:widowControl w:val="false"/>
        <w:tabs>
          <w:tab w:val="clear" w:pos="720"/>
          <w:tab w:val="left" w:pos="880" w:leader="none"/>
        </w:tabs>
        <w:bidi w:val="0"/>
        <w:ind w:left="0" w:right="0" w:hanging="0"/>
        <w:rPr/>
      </w:pPr>
      <w:r>
        <w:rPr>
          <w:rFonts w:cs="Arial" w:ascii="Arial" w:hAnsi="Arial"/>
          <w:sz w:val="20"/>
          <w:szCs w:val="20"/>
        </w:rPr>
        <w:tab/>
        <w:t>restriction in supply and misuse will be charged.</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se by the Contractor and Subcontractors and pay all charg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swered promptly.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r>
      <w:r>
        <w:rPr>
          <w:rFonts w:cs="Arial" w:ascii="Arial" w:hAnsi="Arial"/>
          <w:strike/>
          <w:sz w:val="20"/>
          <w:szCs w:val="20"/>
        </w:rPr>
        <w:t>440</w:t>
        <w:tab/>
        <w:t>MOBILE 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Direct communication: As soon as practicable after the start on sit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rovide the Contractor's person in charge with a mobile telephone.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ay all charges reasonably incurred. </w:t>
      </w:r>
    </w:p>
    <w:p>
      <w:pPr>
        <w:pStyle w:val="Normal"/>
        <w:widowControl w:val="false"/>
        <w:tabs>
          <w:tab w:val="clear" w:pos="720"/>
          <w:tab w:val="left" w:pos="90" w:leader="none"/>
          <w:tab w:val="left" w:pos="880" w:leader="none"/>
        </w:tabs>
        <w:bidi w:val="0"/>
        <w:spacing w:before="474" w:after="0"/>
        <w:ind w:left="0" w:right="0" w:hanging="0"/>
        <w:rPr/>
      </w:pPr>
      <w:r>
        <w:rPr>
          <w:rFonts w:cs="Arial" w:ascii="Arial" w:hAnsi="Arial"/>
          <w:strike/>
          <w:sz w:val="20"/>
          <w:szCs w:val="20"/>
        </w:rPr>
        <w:tab/>
        <w:t>440</w:t>
        <w:tab/>
        <w:t>TELEPHON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Temporary on site telephone: Provide as soon as practicable after the start on site for joint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use by the Contractor, Subcontractors and those acting on behalf of the Employer, an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pay all charges reasonably incurred.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Responses: Make arrangements (e.g. an external bell) to ensure that incoming calls ar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nswered promptly.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Employer's call charges: Allow for the cost of a modest number of calls made by thos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acting on behalf of the Employer. </w:t>
      </w:r>
    </w:p>
    <w:p>
      <w:pPr>
        <w:pStyle w:val="Normal"/>
        <w:widowControl w:val="false"/>
        <w:tabs>
          <w:tab w:val="clear" w:pos="720"/>
          <w:tab w:val="left" w:pos="90" w:leader="none"/>
          <w:tab w:val="left" w:pos="880" w:leader="none"/>
        </w:tabs>
        <w:bidi w:val="0"/>
        <w:spacing w:before="248" w:after="0"/>
        <w:ind w:left="0" w:right="0" w:hanging="0"/>
        <w:rPr/>
      </w:pPr>
      <w:r>
        <w:rPr>
          <w:rFonts w:cs="Arial" w:ascii="Arial" w:hAnsi="Arial"/>
          <w:sz w:val="20"/>
          <w:szCs w:val="20"/>
        </w:rPr>
        <w:tab/>
        <w:t>470</w:t>
        <w:tab/>
        <w:t>E-MAIL FACIL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As soon as practicable after the start on site provide a suitable e-mail facility 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ite, with a separate dedicated telephone line, for the use of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ors and those acting on behalf of the Employer.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Use on behalf of Employer: Allow for the cost of a reasonable number of transmission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de by those acting on behalf of the Employer.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eripherals: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10</w:t>
        <w:tab/>
        <w:t>TEMPERATURE AND HUMID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evels required by the Employer: Maintain the follow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USE OF PERMANENT HEATING SYSTEM</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heating installation: May be used for drying out the Works/ service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olling temperature and humidity level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tallation: If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ake responsibility for operation, maintenance and remedial work.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rrange supervision by and indemnification of the appropriate Subcontractors. </w:t>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ab/>
        <w:tab/>
        <w:t xml:space="preserve">Pay costs arising. </w:t>
      </w:r>
    </w:p>
    <w:p>
      <w:pPr>
        <w:pStyle w:val="Normal"/>
        <w:widowControl w:val="false"/>
        <w:tabs>
          <w:tab w:val="clear" w:pos="720"/>
          <w:tab w:val="left" w:pos="880" w:leader="none"/>
          <w:tab w:val="left" w:pos="10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 w:val="left" w:pos="1080" w:leader="none"/>
        </w:tabs>
        <w:bidi w:val="0"/>
        <w:ind w:left="0" w:right="0" w:hanging="0"/>
        <w:rPr/>
      </w:pPr>
      <w:r>
        <w:rPr>
          <w:rFonts w:cs="Arial" w:ascii="Arial" w:hAnsi="Arial"/>
          <w:sz w:val="20"/>
          <w:szCs w:val="20"/>
        </w:rPr>
        <w:t>530</w:t>
        <w:tab/>
        <w:t>BENEFICIAL USE OF INSTALLED SYSTEM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manent systems: Unless specific permission is given by the Employer and installer, d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t use for any purpose other than running in, testing and 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uses: If permission is given for any other use of a system before the Works a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ccepted as complete, it must be subject to a separate written agreement betwee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rties and in accordance with the recommended procedures given in NJCC Guidance </w:t>
      </w:r>
    </w:p>
    <w:p>
      <w:pPr>
        <w:pStyle w:val="Normal"/>
        <w:widowControl w:val="false"/>
        <w:tabs>
          <w:tab w:val="clear" w:pos="720"/>
          <w:tab w:val="left" w:pos="880" w:leader="none"/>
        </w:tabs>
        <w:bidi w:val="0"/>
        <w:ind w:left="0" w:right="0" w:hanging="0"/>
        <w:rPr/>
      </w:pPr>
      <w:r>
        <w:rPr>
          <w:rFonts w:cs="Arial" w:ascii="Arial" w:hAnsi="Arial"/>
          <w:sz w:val="20"/>
          <w:szCs w:val="20"/>
        </w:rPr>
        <w:tab/>
        <w:t>Note 10</w:t>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88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540</w:t>
        <w:tab/>
        <w:t>METER READING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harges for service supplies: Where to be apportioned ensure tha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eter readings are taken by relevant authority at possession and/ or completion a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ppropriate.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Copies of readings are supplied to interested parties.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50</w:t>
        <w:tab/>
        <w:t>THERMOMET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on site and maintain in accurate condition a maximum and minimum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rmometer for measuring atmospheric shade temperature, in an approved loca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60</w:t>
        <w:tab/>
        <w:t>SURVEYING EQUIPME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General: Provide on site and maintain in accurate condition: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70</w:t>
        <w:tab/>
        <w:t>PERSONAL PROTECTIVE EQUIP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for the sole use of those acting on behalf of the Employer, in siz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pecified: </w:t>
      </w:r>
    </w:p>
    <w:p>
      <w:pPr>
        <w:pStyle w:val="Normal"/>
        <w:widowControl w:val="false"/>
        <w:tabs>
          <w:tab w:val="clear" w:pos="720"/>
          <w:tab w:val="left" w:pos="900" w:leader="none"/>
        </w:tabs>
        <w:bidi w:val="0"/>
        <w:ind w:left="0" w:right="0" w:hanging="0"/>
        <w:rPr/>
      </w:pPr>
      <w:r>
        <w:rPr>
          <w:rFonts w:cs="Arial" w:ascii="Arial" w:hAnsi="Arial"/>
          <w:sz w:val="20"/>
          <w:szCs w:val="20"/>
        </w:rPr>
        <w:tab/>
        <w:t>-</w:t>
        <w:tab/>
        <w:t>Safety helmets to BS EN 397, neither damaged nor time expired. Number required: 6</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igh visibility waistcoats to BS EN 471 Class 2. Number required: 6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afety boots with steel insole and toecap to BS EN ISO 20345. Pairs require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_6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sposable respirators to BS EN 149.FFP1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ye protection to BS EN 166.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ar protection -  muffs to BS EN 352-1, plugs to BS EN 352-2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Hand protection - to BS EN 388, 407, 420 or 511 as appropriat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37</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OPERATION/ MAINTENANCE OF THE FINISHED </w:t>
      </w:r>
    </w:p>
    <w:p>
      <w:pPr>
        <w:pStyle w:val="Normal"/>
        <w:widowControl w:val="false"/>
        <w:tabs>
          <w:tab w:val="clear" w:pos="720"/>
          <w:tab w:val="right" w:pos="9302" w:leader="none"/>
        </w:tabs>
        <w:bidi w:val="0"/>
        <w:ind w:left="0" w:right="0" w:hanging="0"/>
        <w:rPr/>
      </w:pPr>
      <w:r>
        <w:rPr>
          <w:rFonts w:cs="Arial" w:ascii="Arial" w:hAnsi="Arial"/>
          <w:b/>
          <w:bCs/>
        </w:rPr>
        <w:tab/>
        <w:t>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37 OPERATION/ MAINTENANCE OF THE FINISHED WORKS</w:t>
      </w:r>
    </w:p>
    <w:p>
      <w:pPr>
        <w:pStyle w:val="Normal"/>
        <w:widowControl w:val="false"/>
        <w:tabs>
          <w:tab w:val="clear" w:pos="720"/>
          <w:tab w:val="left" w:pos="880" w:leader="none"/>
        </w:tabs>
        <w:bidi w:val="0"/>
        <w:spacing w:before="551" w:after="0"/>
        <w:ind w:left="0" w:right="0" w:hanging="0"/>
        <w:rPr/>
      </w:pPr>
      <w:r>
        <w:rPr>
          <w:rFonts w:cs="Arial" w:ascii="Arial" w:hAnsi="Arial"/>
          <w:b/>
          <w:bCs/>
          <w:sz w:val="20"/>
          <w:szCs w:val="20"/>
        </w:rPr>
        <w:tab/>
        <w:t>GENERALLY</w:t>
      </w:r>
    </w:p>
    <w:p>
      <w:pPr>
        <w:pStyle w:val="Normal"/>
        <w:widowControl w:val="false"/>
        <w:tabs>
          <w:tab w:val="clear" w:pos="720"/>
          <w:tab w:val="left" w:pos="90" w:leader="none"/>
          <w:tab w:val="left" w:pos="880" w:leader="none"/>
        </w:tabs>
        <w:bidi w:val="0"/>
        <w:spacing w:before="201" w:after="0"/>
        <w:ind w:left="0" w:right="0" w:hanging="0"/>
        <w:rPr/>
      </w:pPr>
      <w:r>
        <w:rPr>
          <w:rFonts w:cs="Arial" w:ascii="Arial" w:hAnsi="Arial"/>
          <w:sz w:val="20"/>
          <w:szCs w:val="20"/>
        </w:rPr>
        <w:tab/>
        <w:t>110</w:t>
        <w:tab/>
        <w:t>THE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urpose: The Manual is to be a comprehensive information source and guide for own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nd users of the completed Works. It should provide an overview of the main desig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rinciples and describe key components and systems to enable proper understand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fficient and safe operation and maintenance. </w:t>
      </w:r>
    </w:p>
    <w:p>
      <w:pPr>
        <w:pStyle w:val="Normal"/>
        <w:widowControl w:val="false"/>
        <w:tabs>
          <w:tab w:val="clear" w:pos="720"/>
          <w:tab w:val="left" w:pos="620" w:leader="none"/>
        </w:tabs>
        <w:bidi w:val="0"/>
        <w:spacing w:before="205" w:after="0"/>
        <w:ind w:left="0" w:right="0" w:hanging="0"/>
        <w:rPr/>
      </w:pPr>
      <w:r>
        <w:rPr>
          <w:rFonts w:cs="Arial" w:ascii="Arial" w:hAnsi="Arial"/>
          <w:sz w:val="16"/>
          <w:szCs w:val="16"/>
        </w:rPr>
        <w:tab/>
        <w:t>•</w:t>
        <w:tab/>
      </w:r>
      <w:r>
        <w:rPr>
          <w:rFonts w:cs="Arial" w:ascii="Arial" w:hAnsi="Arial"/>
          <w:sz w:val="20"/>
          <w:szCs w:val="20"/>
        </w:rPr>
        <w:t xml:space="preserve"> Scop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1: General: [Content as clause 12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2: Fabric: [Content as clause 13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3: Services: [Content as clause 140].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rt 4: The Health and Safety File: [prepared and supplied by the Principal Designe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ent as clause 150 </w:t>
      </w:r>
    </w:p>
    <w:p>
      <w:pPr>
        <w:pStyle w:val="Normal"/>
        <w:widowControl w:val="false"/>
        <w:tabs>
          <w:tab w:val="clear" w:pos="720"/>
          <w:tab w:val="left" w:pos="620" w:leader="none"/>
        </w:tabs>
        <w:bidi w:val="0"/>
        <w:spacing w:before="206" w:after="0"/>
        <w:ind w:left="0" w:right="0" w:hanging="0"/>
        <w:rPr/>
      </w:pPr>
      <w:r>
        <w:rPr>
          <w:rFonts w:cs="Arial" w:ascii="Arial" w:hAnsi="Arial"/>
          <w:sz w:val="16"/>
          <w:szCs w:val="16"/>
        </w:rPr>
        <w:tab/>
        <w:t>•</w:t>
        <w:tab/>
      </w:r>
      <w:r>
        <w:rPr>
          <w:rFonts w:cs="Arial" w:ascii="Arial" w:hAnsi="Arial"/>
          <w:sz w:val="20"/>
          <w:szCs w:val="20"/>
        </w:rPr>
        <w:t xml:space="preserve"> Responsibility: The Building Manual is to be produced by Main Contractor and must be complet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no later than Practical Comple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ovided by others: Detail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pi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epare all information for Contractor designed or performance specified work including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as-built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btain or prepare all other information to be included in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Reviewing the Manual: Submit a complete draft. Amend in the light of any commen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ubmit. Do not proceed with production of the final copies until authoriz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nal copies of the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ormat: _paper (plus one electronic version on CD)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atest date for submission: 1 week before the date for completion stated in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contrac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and schedul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umber of copies: _2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Format: _ paper (plus one electronic version on CD)_______. </w:t>
      </w:r>
    </w:p>
    <w:p>
      <w:pPr>
        <w:pStyle w:val="Normal"/>
        <w:widowControl w:val="false"/>
        <w:tabs>
          <w:tab w:val="clear" w:pos="720"/>
          <w:tab w:val="left" w:pos="90" w:leader="none"/>
          <w:tab w:val="left" w:pos="880" w:leader="none"/>
        </w:tabs>
        <w:bidi w:val="0"/>
        <w:spacing w:before="257" w:after="0"/>
        <w:ind w:left="0" w:right="0" w:hanging="0"/>
        <w:rPr/>
      </w:pPr>
      <w:r>
        <w:rPr>
          <w:rFonts w:cs="Arial" w:ascii="Arial" w:hAnsi="Arial"/>
          <w:sz w:val="20"/>
          <w:szCs w:val="20"/>
        </w:rPr>
        <w:tab/>
        <w:t>115</w:t>
        <w:tab/>
        <w:t>THE HEALTH AND SAFETY FILE</w:t>
      </w:r>
    </w:p>
    <w:p>
      <w:pPr>
        <w:pStyle w:val="Normal"/>
        <w:bidi w:val="0"/>
        <w:ind w:left="720" w:right="0" w:hanging="0"/>
        <w:rPr/>
      </w:pPr>
      <w:r>
        <w:rPr>
          <w:rFonts w:cs="Helvetica" w:ascii="Helvetica" w:hAnsi="Helvetica"/>
          <w:sz w:val="16"/>
          <w:szCs w:val="16"/>
        </w:rPr>
        <w:t xml:space="preserve">• </w:t>
      </w:r>
      <w:r>
        <w:rPr>
          <w:rFonts w:cs="Helvetica" w:ascii="Helvetica" w:hAnsi="Helvetica"/>
          <w:sz w:val="20"/>
          <w:szCs w:val="20"/>
        </w:rPr>
        <w:t>Responsibility:  Principal Designer will compile the file following delivery to him of the information set out in the TFT CDM60 tracker, to be issued at the pre-start meeting.</w:t>
      </w:r>
    </w:p>
    <w:p>
      <w:pPr>
        <w:pStyle w:val="Normal"/>
        <w:bidi w:val="0"/>
        <w:ind w:left="0" w:right="0" w:firstLine="720"/>
        <w:rPr/>
      </w:pPr>
      <w:r>
        <w:rPr>
          <w:rFonts w:cs="Helvetica" w:ascii="Helvetica" w:hAnsi="Helvetica"/>
          <w:sz w:val="16"/>
          <w:szCs w:val="16"/>
        </w:rPr>
        <w:t xml:space="preserve">• </w:t>
      </w:r>
      <w:r>
        <w:rPr>
          <w:rFonts w:cs="Helvetica" w:ascii="Helvetica" w:hAnsi="Helvetica"/>
          <w:sz w:val="20"/>
          <w:szCs w:val="20"/>
        </w:rPr>
        <w:t>Format: Electronic (PDF files preferred)</w:t>
      </w:r>
    </w:p>
    <w:p>
      <w:pPr>
        <w:pStyle w:val="Normal"/>
        <w:bidi w:val="0"/>
        <w:ind w:left="0" w:right="0" w:firstLine="720"/>
        <w:rPr/>
      </w:pPr>
      <w:r>
        <w:rPr>
          <w:rFonts w:cs="Helvetica" w:ascii="Helvetica" w:hAnsi="Helvetica"/>
          <w:sz w:val="20"/>
          <w:szCs w:val="20"/>
        </w:rPr>
        <w:t>Delivery to: PD as set out in information tracker.</w:t>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20" w:leader="none"/>
        </w:tabs>
        <w:bidi w:val="0"/>
        <w:ind w:left="0" w:right="0" w:hanging="0"/>
        <w:rPr/>
      </w:pPr>
      <w:r>
        <w:rPr>
          <w:rFonts w:cs="Arial" w:ascii="Arial" w:hAnsi="Arial"/>
          <w:sz w:val="20"/>
          <w:szCs w:val="20"/>
        </w:rPr>
        <w:tab/>
        <w:t>115</w:t>
        <w:tab/>
        <w:t>HEALTH AND SAFETY INFORM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formation: Refer to Pre Construction Information </w:t>
        <w:tab/>
        <w:t>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Deliver to: ________ No later than: [__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20</w:t>
        <w:tab/>
        <w:t>CONTENT OF THE BUILDING MANUAL PART 1: GENER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dex: list the constituent parts of the manual, together with their location in the docu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Work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buildings and faciliti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wnership and tenancy, where releva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 other than that specifically required by the Construction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sign and Management)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he Contrac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s and addresses and contact details of all significant consultants, contractors,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ubcontractors, suppliers and manufacture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verall design criteria.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nvironmental performance requir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levant authorities, consents and approval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ird party certification, such as those made by _competent_ persons  in accordance with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the Building Regu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al requirements and constraints of a general na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intenance contracts and contractor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safety strategy for the buildings and the site. Include drawings showing emergenc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escape and fire appliance routes, fire resisting doors location of emergency alarm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fire fighting systems, services, shut off valves switches, etc.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mergency procedures and contact details in case of emergency. </w:t>
      </w:r>
    </w:p>
    <w:p>
      <w:pPr>
        <w:pStyle w:val="Normal"/>
        <w:widowControl w:val="false"/>
        <w:tabs>
          <w:tab w:val="clear" w:pos="720"/>
          <w:tab w:val="left" w:pos="900" w:leader="none"/>
        </w:tabs>
        <w:bidi w:val="0"/>
        <w:ind w:left="0" w:right="0" w:hanging="0"/>
        <w:rPr/>
      </w:pPr>
      <w:r>
        <w:rPr>
          <w:rFonts w:cs="Arial" w:ascii="Arial" w:hAnsi="Arial"/>
          <w:sz w:val="20"/>
          <w:szCs w:val="20"/>
        </w:rPr>
        <w:tab/>
        <w:t>-</w:t>
        <w:tab/>
        <w:t>Other specific requirements: Refer to Pre Construction Information Pac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and location of other key documen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1 week before completion_______. </w:t>
      </w:r>
    </w:p>
    <w:p>
      <w:pPr>
        <w:pStyle w:val="Normal"/>
        <w:widowControl w:val="false"/>
        <w:tabs>
          <w:tab w:val="clear" w:pos="720"/>
          <w:tab w:val="left" w:pos="90" w:leader="none"/>
          <w:tab w:val="left" w:pos="880" w:leader="none"/>
        </w:tabs>
        <w:bidi w:val="0"/>
        <w:spacing w:before="266" w:after="0"/>
        <w:ind w:left="0" w:right="0" w:hanging="0"/>
        <w:rPr/>
      </w:pPr>
      <w:r>
        <w:rPr>
          <w:rFonts w:cs="Arial" w:ascii="Arial" w:hAnsi="Arial"/>
          <w:sz w:val="20"/>
          <w:szCs w:val="20"/>
        </w:rPr>
        <w:tab/>
        <w:t>130</w:t>
        <w:tab/>
        <w:t>CONTENT OF THE BUILDING MANUAL PART 2: BUILDING FABRIC</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loor and roof load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urability of individual components and elemen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Loading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sulation valu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re ra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Other relevant performance require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truction of the buil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 detailed description of methods and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s-built drawings recording the construction, together with an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repair, renovation or demolition/ deconstruction.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iodic building maintenance guide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spection repor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Manufacturer's instructions index, including relevant COSHH data sheets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ations for cleaning, repair and maintenance of compon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ixtures, fittings and components schedule and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st certificates and reports required in the specification or in accordance with legislatio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ir permeability.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stance to passage of soun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inuity of insu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ity and Gas safety.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1 week before completion ______.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40</w:t>
        <w:tab/>
        <w:t>CONTENT OF THE BUILDING MANUAL PART 3: BUILDING SERVIC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ign criteria and description of the systems,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capacity, loadings and restri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ervices log shee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instruction manuals and leaflets index.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Fixtures, fittings and component schedule index.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ed description of methods and materials us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s-built drawings for each system recording the construction, together with an index,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iagrammatic drawings indicating principal items of plant, equipment and fitt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cord drawings showing overall installatio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chedules of plant, equipment, valves, etc. describing location, design performance and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unique identification cross referenced to the record drawing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dentification of services – a legend for colour coded service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duct details, including for each item of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Name, address and contact details of the manufactur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atalogue number or referenc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technical literature, including detailed operating and maintenanc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instruction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guidance concerning dismantling, repair, renovation or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d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peration: A description of the operation of each system,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ing up, operation and shutting down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ntrol sequen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seasonal changeove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rocedures for diagnostics, troubleshooting and faultfind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uarantees, warranties and maintenance agreements – obtain from manufacturer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ppliers and subcontractors. </w:t>
      </w:r>
    </w:p>
    <w:p>
      <w:pPr>
        <w:pStyle w:val="Normal"/>
        <w:widowControl w:val="false"/>
        <w:tabs>
          <w:tab w:val="clear" w:pos="720"/>
          <w:tab w:val="left" w:pos="620" w:leader="none"/>
        </w:tabs>
        <w:bidi w:val="0"/>
        <w:spacing w:before="1" w:after="0"/>
        <w:ind w:left="0" w:right="0" w:hanging="0"/>
        <w:rPr/>
      </w:pPr>
      <w:r>
        <w:rPr>
          <w:rFonts w:cs="Arial" w:ascii="Arial" w:hAnsi="Arial"/>
          <w:sz w:val="16"/>
          <w:szCs w:val="16"/>
        </w:rPr>
        <w:tab/>
        <w:t>•</w:t>
        <w:tab/>
      </w:r>
      <w:r>
        <w:rPr>
          <w:rFonts w:cs="Arial" w:ascii="Arial" w:hAnsi="Arial"/>
          <w:sz w:val="20"/>
          <w:szCs w:val="20"/>
        </w:rPr>
        <w:t xml:space="preserve"> Commissioning records and test certificates list for each item of plant, equipment, valv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tc. used in the installations –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Electrical circuit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orrosion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ype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Work tes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tart and commissioning tes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quipment settings: Schedules of fixed and variable equipment settings established dur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mmission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eventative maintenance: Recommendations for frequency and procedures to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adopted to ensure efficient operation of the sys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Lubrication: Schedules of all lubricated item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sumables: A list of all consumable items and their sourc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pares: A list of recommended spares to be kept in stock, being those items subject to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ear and tear or deterioration and which may involve an extended delivery time whe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placements are requir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Emergency procedures for all systems, significant items of plant and equipmen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nnual maintenance summary chart.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ther specific requirements: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scale for completion: ___1 week before completion _____</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150</w:t>
        <w:tab/>
        <w:t>CONTENT OF THE BUILDING MANUAL PART 4: THE HEALTH AND SAFETY FIL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obtain and provide the following, including all relevant details not included in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other parts of the manual, including: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sidual hazards and how they have been dealt with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azardous materials used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regarding the removal or dismantling of installed plant and equipmen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health and safety information about equipment provided for cleaning or maintaining th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structur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the nature, location and markings of significant service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formation and as-built drawings of the structure, its plant and equipment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nformation prepared by others: Details: Refer to Pre Construction Information Pack.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mescale for completion: Practical Completion, Refer to Pre Construction Information Pack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bmit to: ___1 week before completion _____. </w:t>
      </w:r>
    </w:p>
    <w:p>
      <w:pPr>
        <w:pStyle w:val="Normal"/>
        <w:widowControl w:val="false"/>
        <w:tabs>
          <w:tab w:val="clear" w:pos="720"/>
          <w:tab w:val="left" w:pos="90" w:leader="none"/>
          <w:tab w:val="left" w:pos="880" w:leader="none"/>
        </w:tabs>
        <w:bidi w:val="0"/>
        <w:spacing w:before="254" w:after="0"/>
        <w:ind w:left="0" w:right="0" w:hanging="0"/>
        <w:rPr/>
      </w:pPr>
      <w:r>
        <w:rPr>
          <w:rFonts w:cs="Arial" w:ascii="Arial" w:hAnsi="Arial"/>
          <w:sz w:val="20"/>
          <w:szCs w:val="20"/>
        </w:rPr>
        <w:tab/>
        <w:t>160</w:t>
        <w:tab/>
        <w:t>PRESENTATION OF BUILDING MANUAL</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Format: A4 size, plastics covered, loose leaf, four ring binders with hard covers, ea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dexed, divided and appropriately cover titled.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elected drawings needed to illustrate or locate items mentioned in the Manual: Wher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arger than A4, to be folded and accommodated in the binders so that they may b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folded without being detached from the ring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s-built drawings: The main sets may form annexes to the Manual. </w:t>
      </w:r>
    </w:p>
    <w:p>
      <w:pPr>
        <w:pStyle w:val="Normal"/>
        <w:widowControl w:val="false"/>
        <w:tabs>
          <w:tab w:val="clear" w:pos="720"/>
          <w:tab w:val="left" w:pos="90" w:leader="none"/>
          <w:tab w:val="left" w:pos="880" w:leader="none"/>
        </w:tabs>
        <w:bidi w:val="0"/>
        <w:spacing w:before="246" w:after="0"/>
        <w:ind w:left="0" w:right="0" w:hanging="0"/>
        <w:rPr/>
      </w:pPr>
      <w:r>
        <w:rPr>
          <w:rFonts w:cs="Arial" w:ascii="Arial" w:hAnsi="Arial"/>
          <w:sz w:val="20"/>
          <w:szCs w:val="20"/>
        </w:rPr>
        <w:tab/>
        <w:t>190</w:t>
        <w:tab/>
        <w:t>MAINTENANCE SERVIC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provide a comprehensive maintenance service for the following items of plant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equipment:Include all planned preventative maintenance, as set out within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schedule and replacement of all consumable item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erms: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mmencement: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uration: ________. </w:t>
      </w:r>
    </w:p>
    <w:p>
      <w:pPr>
        <w:pStyle w:val="Normal"/>
        <w:widowControl w:val="false"/>
        <w:tabs>
          <w:tab w:val="clear" w:pos="720"/>
          <w:tab w:val="left" w:pos="90" w:leader="none"/>
          <w:tab w:val="left" w:pos="880" w:leader="none"/>
        </w:tabs>
        <w:bidi w:val="0"/>
        <w:spacing w:before="478" w:after="0"/>
        <w:ind w:left="0" w:right="0" w:hanging="0"/>
        <w:rPr/>
      </w:pPr>
      <w:r>
        <w:rPr>
          <w:rFonts w:cs="Arial" w:ascii="Arial" w:hAnsi="Arial"/>
          <w:sz w:val="20"/>
          <w:szCs w:val="20"/>
        </w:rPr>
        <w:tab/>
        <w:t>220</w:t>
        <w:tab/>
        <w:t>TRAIN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Objective: Before Completion, explain and demonstrate to designated maintenance staff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he purpose, function and operation of the installations including items and procedur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listed in the Building Manual.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Operating time: Include a minimum of ___2_____ days. </w:t>
      </w:r>
      <w:r>
        <w:br w:type="page"/>
      </w:r>
    </w:p>
    <w:p>
      <w:pPr>
        <w:pStyle w:val="Normal"/>
        <w:widowControl w:val="false"/>
        <w:tabs>
          <w:tab w:val="clear" w:pos="720"/>
          <w:tab w:val="left" w:pos="90" w:leader="none"/>
          <w:tab w:val="left" w:pos="880" w:leader="none"/>
        </w:tabs>
        <w:bidi w:val="0"/>
        <w:spacing w:before="558" w:after="0"/>
        <w:ind w:left="0" w:right="0" w:hanging="0"/>
        <w:rPr/>
      </w:pPr>
      <w:r>
        <w:rPr>
          <w:rFonts w:cs="Arial" w:ascii="Arial" w:hAnsi="Arial"/>
          <w:sz w:val="20"/>
          <w:szCs w:val="20"/>
        </w:rPr>
        <w:tab/>
        <w:t>230</w:t>
        <w:tab/>
        <w:t>SPARE PART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Before Completion submit a priced schedule of spare parts that the Contractor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commends should be obtained and kept in stock for maintenance of the services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stallation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ontent: Include in the priced schedule for: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Manufacturers' current prices, including packaging and delivery to site.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Checking receipts, marking and numbering in accordance with the schedule of spare </w:t>
      </w:r>
    </w:p>
    <w:p>
      <w:pPr>
        <w:pStyle w:val="Normal"/>
        <w:widowControl w:val="false"/>
        <w:tabs>
          <w:tab w:val="clear" w:pos="720"/>
          <w:tab w:val="left" w:pos="1080" w:leader="none"/>
        </w:tabs>
        <w:bidi w:val="0"/>
        <w:ind w:left="0" w:right="0" w:hanging="0"/>
        <w:rPr/>
      </w:pPr>
      <w:r>
        <w:rPr>
          <w:rFonts w:cs="Arial" w:ascii="Arial" w:hAnsi="Arial"/>
          <w:sz w:val="20"/>
          <w:szCs w:val="20"/>
        </w:rPr>
        <w:tab/>
        <w:t xml:space="preserve">parts.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Referencing to the plant and equipment list in Part 3 of the Building Manual.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Painting, greasing, etc. and packing to prevent deterioration during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Latest date for submission: ___1 week before completion _____.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50</w:t>
        <w:tab/>
        <w:t>TOOL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Provide tools and portable indicating instruments for the operation an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aintenance of all services plant and equipment (except any installed under Named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ubcontracts) together with suitable means of identifying, storing and securing.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Quantity: Two complete sets.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Time of submission: At completion. </w:t>
      </w:r>
    </w:p>
    <w:p>
      <w:pPr>
        <w:pStyle w:val="Normal"/>
        <w:widowControl w:val="false"/>
        <w:tabs>
          <w:tab w:val="clear" w:pos="720"/>
          <w:tab w:val="left" w:pos="90" w:leader="none"/>
          <w:tab w:val="left" w:pos="880" w:leader="none"/>
        </w:tabs>
        <w:bidi w:val="0"/>
        <w:spacing w:before="251" w:after="0"/>
        <w:ind w:left="0" w:right="0" w:hanging="0"/>
        <w:rPr/>
      </w:pPr>
      <w:r>
        <w:rPr>
          <w:rFonts w:cs="Arial" w:ascii="Arial" w:hAnsi="Arial"/>
          <w:sz w:val="20"/>
          <w:szCs w:val="20"/>
        </w:rPr>
        <w:tab/>
        <w:t>260</w:t>
        <w:tab/>
        <w:t>TREES/PLANTING</w:t>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sz w:val="20"/>
          <w:szCs w:val="20"/>
        </w:rPr>
        <w:tab/>
        <w:tab/>
      </w:r>
      <w:r>
        <w:rPr>
          <w:rFonts w:cs="Arial" w:ascii="Arial" w:hAnsi="Arial"/>
          <w:sz w:val="16"/>
          <w:szCs w:val="16"/>
        </w:rPr>
        <w:t>•</w:t>
      </w:r>
      <w:r>
        <w:rPr>
          <w:rFonts w:cs="Arial" w:ascii="Arial" w:hAnsi="Arial"/>
          <w:sz w:val="20"/>
          <w:szCs w:val="20"/>
        </w:rPr>
        <w:t xml:space="preserve"> General: In the event of failure of any trees or shrubs, planted in accordance with any scheme approved by the Local Planning Authority, to become established and to prosper for a period of five years from the date of the completion of implementation of that scheme, such trees or shrubs shall be replaced with such live specimens of such species of such size and in such number as may be approved by the Local Planning Authority</w:t>
      </w:r>
      <w:r>
        <w:br w:type="page"/>
      </w:r>
    </w:p>
    <w:p>
      <w:pPr>
        <w:pStyle w:val="Normal"/>
        <w:widowControl w:val="false"/>
        <w:tabs>
          <w:tab w:val="clear" w:pos="720"/>
          <w:tab w:val="left" w:pos="90" w:leader="none"/>
          <w:tab w:val="left" w:pos="880" w:leader="none"/>
        </w:tabs>
        <w:bidi w:val="0"/>
        <w:spacing w:before="251" w:after="0"/>
        <w:ind w:left="720" w:right="0" w:hanging="0"/>
        <w:rPr/>
      </w:pPr>
      <w:r>
        <w:rPr>
          <w:rFonts w:cs="Arial" w:ascii="Arial" w:hAnsi="Arial"/>
          <w:b/>
          <w:bCs/>
        </w:rPr>
        <w:tab/>
        <w:t>A4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ANAGEMENT AND STAFF</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0 CONTRACTOR’S GENERAL COST ITEMS: MANAGEMENT AND </w:t>
      </w:r>
    </w:p>
    <w:p>
      <w:pPr>
        <w:pStyle w:val="Normal"/>
        <w:widowControl w:val="false"/>
        <w:tabs>
          <w:tab w:val="clear" w:pos="720"/>
          <w:tab w:val="left" w:pos="20" w:leader="none"/>
        </w:tabs>
        <w:bidi w:val="0"/>
        <w:ind w:left="0" w:right="0" w:hanging="0"/>
        <w:rPr/>
      </w:pPr>
      <w:r>
        <w:rPr>
          <w:rFonts w:cs="Arial" w:ascii="Arial" w:hAnsi="Arial"/>
          <w:b/>
          <w:bCs/>
        </w:rPr>
        <w:tab/>
        <w:t>STAFF</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110</w:t>
        <w:tab/>
        <w:t>MANAGEMENT AND STAFF</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1</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ITE </w:t>
      </w:r>
    </w:p>
    <w:p>
      <w:pPr>
        <w:pStyle w:val="Normal"/>
        <w:widowControl w:val="false"/>
        <w:tabs>
          <w:tab w:val="clear" w:pos="720"/>
          <w:tab w:val="right" w:pos="9302" w:leader="none"/>
        </w:tabs>
        <w:bidi w:val="0"/>
        <w:ind w:left="0" w:right="0" w:hanging="0"/>
        <w:rPr/>
      </w:pPr>
      <w:r>
        <w:rPr>
          <w:rFonts w:cs="Arial" w:ascii="Arial" w:hAnsi="Arial"/>
          <w:b/>
          <w:bCs/>
        </w:rPr>
        <w:tab/>
        <w:t>ACCOMMODATION</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1 CONTRACTOR’S GENERAL COST ITEMS: SITE </w:t>
      </w:r>
    </w:p>
    <w:p>
      <w:pPr>
        <w:pStyle w:val="Normal"/>
        <w:widowControl w:val="false"/>
        <w:tabs>
          <w:tab w:val="clear" w:pos="720"/>
          <w:tab w:val="left" w:pos="20" w:leader="none"/>
        </w:tabs>
        <w:bidi w:val="0"/>
        <w:ind w:left="0" w:right="0" w:hanging="0"/>
        <w:rPr/>
      </w:pPr>
      <w:r>
        <w:rPr>
          <w:rFonts w:cs="Arial" w:ascii="Arial" w:hAnsi="Arial"/>
          <w:b/>
          <w:bCs/>
        </w:rPr>
        <w:tab/>
        <w:t>ACCOMMODATION</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ITE ACCOMMODATION</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ite accommodation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2</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SERVICES </w:t>
      </w:r>
    </w:p>
    <w:p>
      <w:pPr>
        <w:pStyle w:val="Normal"/>
        <w:widowControl w:val="false"/>
        <w:tabs>
          <w:tab w:val="clear" w:pos="720"/>
          <w:tab w:val="right" w:pos="9302" w:leader="none"/>
        </w:tabs>
        <w:bidi w:val="0"/>
        <w:ind w:left="0" w:right="0" w:hanging="0"/>
        <w:rPr/>
      </w:pPr>
      <w:r>
        <w:rPr>
          <w:rFonts w:cs="Arial" w:ascii="Arial" w:hAnsi="Arial"/>
          <w:b/>
          <w:bCs/>
        </w:rPr>
        <w:tab/>
        <w:t>AND FACILITIE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 xml:space="preserve">A42 CONTRACTOR’S GENERAL COST ITEMS: SERVICES AND </w:t>
      </w:r>
    </w:p>
    <w:p>
      <w:pPr>
        <w:pStyle w:val="Normal"/>
        <w:widowControl w:val="false"/>
        <w:tabs>
          <w:tab w:val="clear" w:pos="720"/>
          <w:tab w:val="left" w:pos="20" w:leader="none"/>
        </w:tabs>
        <w:bidi w:val="0"/>
        <w:ind w:left="0" w:right="0" w:hanging="0"/>
        <w:rPr/>
      </w:pPr>
      <w:r>
        <w:rPr>
          <w:rFonts w:cs="Arial" w:ascii="Arial" w:hAnsi="Arial"/>
          <w:b/>
          <w:bCs/>
        </w:rPr>
        <w:tab/>
        <w:t>FACILITIE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ab/>
        <w:t>110</w:t>
        <w:tab/>
        <w:t>SERVICES AND FACILITIE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Services or facilitie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MECHANICAL PLA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3 CONTRACTOR’S GENERAL COST ITEMS: MECHANICAL PLANT</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MECHANICAL PLANT</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4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CONTRACTOR’S GENERAL COST ITEMS: </w:t>
      </w:r>
    </w:p>
    <w:p>
      <w:pPr>
        <w:pStyle w:val="Normal"/>
        <w:widowControl w:val="false"/>
        <w:tabs>
          <w:tab w:val="clear" w:pos="720"/>
          <w:tab w:val="right" w:pos="9302" w:leader="none"/>
        </w:tabs>
        <w:bidi w:val="0"/>
        <w:ind w:left="0" w:right="0" w:hanging="0"/>
        <w:rPr/>
      </w:pPr>
      <w:r>
        <w:rPr>
          <w:rFonts w:cs="Arial" w:ascii="Arial" w:hAnsi="Arial"/>
          <w:b/>
          <w:bCs/>
        </w:rPr>
        <w:tab/>
        <w:t>TEMPORARY 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44 CONTRACTOR’S GENERAL COST ITEMS: TEMPORARY WORK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TEMPORARY WORK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tails: Temporary works required or made/ not made available by the Employer: S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section A36.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Cost significant items: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0</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PRODUCTS BY/ ON BEHALF OF THE </w:t>
      </w:r>
    </w:p>
    <w:p>
      <w:pPr>
        <w:pStyle w:val="Normal"/>
        <w:widowControl w:val="false"/>
        <w:tabs>
          <w:tab w:val="clear" w:pos="720"/>
          <w:tab w:val="right" w:pos="9302" w:leader="none"/>
        </w:tabs>
        <w:bidi w:val="0"/>
        <w:ind w:left="0" w:right="0" w:hanging="0"/>
        <w:rPr/>
      </w:pPr>
      <w:r>
        <w:rPr>
          <w:rFonts w:cs="Arial" w:ascii="Arial" w:hAnsi="Arial"/>
          <w:b/>
          <w:bCs/>
        </w:rPr>
        <w:tab/>
        <w:t>EMPLOYER</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0 WORK/ PRODUCTS BY/ ON BEHALF OF THE EMPLOYER</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Titl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Carried out by: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Attendance: Allow for the following additional to those reasonably required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ditions of contrac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 -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20</w:t>
        <w:tab/>
        <w:t>PRODUCTS PROVIDED BY/ ON BEHALF OF EMPLOYER</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General: Details of such products are given in the work sections, for fixing by th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Contractor. Use for no other purpose than the Work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Handling: Accept delivery, check against receipts and take into appropriate storag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Surplus products: Keep safe and obtain instructions.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3</w:t>
      </w:r>
    </w:p>
    <w:p>
      <w:pPr>
        <w:pStyle w:val="Normal"/>
        <w:widowControl w:val="false"/>
        <w:tabs>
          <w:tab w:val="clear" w:pos="720"/>
          <w:tab w:val="right" w:pos="9302" w:leader="none"/>
        </w:tabs>
        <w:bidi w:val="0"/>
        <w:spacing w:before="11" w:after="0"/>
        <w:ind w:left="0" w:right="0" w:hanging="0"/>
        <w:rPr/>
      </w:pPr>
      <w:r>
        <w:rPr>
          <w:rFonts w:cs="Arial" w:ascii="Arial" w:hAnsi="Arial"/>
          <w:b/>
          <w:bCs/>
        </w:rPr>
        <w:tab/>
        <w:t xml:space="preserve">WORK BY STATUTORY AUTHORITIES/ </w:t>
      </w:r>
    </w:p>
    <w:p>
      <w:pPr>
        <w:pStyle w:val="Normal"/>
        <w:widowControl w:val="false"/>
        <w:tabs>
          <w:tab w:val="clear" w:pos="720"/>
          <w:tab w:val="right" w:pos="9302" w:leader="none"/>
        </w:tabs>
        <w:bidi w:val="0"/>
        <w:ind w:left="0" w:right="0" w:hanging="0"/>
        <w:rPr/>
      </w:pPr>
      <w:r>
        <w:rPr>
          <w:rFonts w:cs="Arial" w:ascii="Arial" w:hAnsi="Arial"/>
          <w:b/>
          <w:bCs/>
        </w:rPr>
        <w:tab/>
        <w:t>UNDERTAKER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3 WORK BY STATUTORY AUTHORITIES/ UNDERTAKERS</w:t>
      </w:r>
    </w:p>
    <w:p>
      <w:pPr>
        <w:pStyle w:val="Normal"/>
        <w:widowControl w:val="false"/>
        <w:tabs>
          <w:tab w:val="clear" w:pos="720"/>
          <w:tab w:val="left" w:pos="90" w:leader="none"/>
          <w:tab w:val="left" w:pos="880" w:leader="none"/>
        </w:tabs>
        <w:bidi w:val="0"/>
        <w:spacing w:before="552" w:after="0"/>
        <w:ind w:left="0" w:right="0" w:hanging="0"/>
        <w:rPr/>
      </w:pPr>
      <w:r>
        <w:rPr>
          <w:rFonts w:cs="Arial" w:ascii="Arial" w:hAnsi="Arial"/>
          <w:sz w:val="20"/>
          <w:szCs w:val="20"/>
        </w:rPr>
        <w:t>Contractor is required to price all preliminaries items as per the template included at section 5 of Schedule of work</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WORK BY LOCAL AUTHORITY</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120</w:t>
        <w:tab/>
        <w:t>WORK BY STATUTORY UNDERTAKERS</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4</w:t>
      </w:r>
    </w:p>
    <w:p>
      <w:pPr>
        <w:pStyle w:val="Normal"/>
        <w:widowControl w:val="false"/>
        <w:tabs>
          <w:tab w:val="clear" w:pos="720"/>
          <w:tab w:val="right" w:pos="9302" w:leader="none"/>
        </w:tabs>
        <w:bidi w:val="0"/>
        <w:spacing w:before="11" w:after="0"/>
        <w:ind w:left="0" w:right="0" w:hanging="0"/>
        <w:rPr/>
      </w:pPr>
      <w:r>
        <w:rPr>
          <w:rFonts w:cs="Arial" w:ascii="Arial" w:hAnsi="Arial"/>
          <w:b/>
          <w:bCs/>
        </w:rPr>
        <w:tab/>
        <w:t>PROVISIONAL WORK/ ITEM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4 PROVISIONAL WORK/ ITEMS</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PROVISIONAL SUMS FOR DEFINED WORK</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w:t>
        <w:tab/>
        <w:t xml:space="preserve">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and programme duration. </w:t>
      </w:r>
    </w:p>
    <w:p>
      <w:pPr>
        <w:pStyle w:val="Normal"/>
        <w:widowControl w:val="false"/>
        <w:tabs>
          <w:tab w:val="clear" w:pos="720"/>
          <w:tab w:val="left" w:pos="62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210</w:t>
        <w:tab/>
        <w:t>PROVISIONAL SUMS FOR UNDEFINED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Refer to the tender documents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310</w:t>
        <w:tab/>
        <w:t>WORK WHERE COMPLIANCE WITH SMM7 IS NOT REQUIRED</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Description of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s: Include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Allow for general attendance. </w:t>
      </w:r>
    </w:p>
    <w:p>
      <w:pPr>
        <w:pStyle w:val="Normal"/>
        <w:widowControl w:val="false"/>
        <w:tabs>
          <w:tab w:val="clear" w:pos="720"/>
          <w:tab w:val="left" w:pos="90" w:leader="none"/>
          <w:tab w:val="left" w:pos="880" w:leader="none"/>
        </w:tabs>
        <w:bidi w:val="0"/>
        <w:spacing w:before="245" w:after="0"/>
        <w:ind w:left="0" w:right="0" w:hanging="0"/>
        <w:rPr/>
      </w:pPr>
      <w:r>
        <w:rPr>
          <w:rFonts w:cs="Arial" w:ascii="Arial" w:hAnsi="Arial"/>
          <w:sz w:val="20"/>
          <w:szCs w:val="20"/>
        </w:rPr>
        <w:tab/>
        <w:t>510</w:t>
        <w:tab/>
        <w:t xml:space="preserve">PROVISIONAL SUMS NOT SPECIFICALLY FOR WORK – INSURANCE AGAINST </w:t>
      </w:r>
    </w:p>
    <w:p>
      <w:pPr>
        <w:pStyle w:val="Normal"/>
        <w:widowControl w:val="false"/>
        <w:tabs>
          <w:tab w:val="clear" w:pos="720"/>
          <w:tab w:val="left" w:pos="880" w:leader="none"/>
        </w:tabs>
        <w:bidi w:val="0"/>
        <w:ind w:left="0" w:right="0" w:hanging="0"/>
        <w:rPr/>
      </w:pPr>
      <w:r>
        <w:rPr>
          <w:rFonts w:cs="Arial" w:ascii="Arial" w:hAnsi="Arial"/>
          <w:sz w:val="20"/>
          <w:szCs w:val="20"/>
        </w:rPr>
        <w:tab/>
        <w:t>DAMAGE TO PROPERTY</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insurance referred to in Contract Clause ________: ________</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20</w:t>
        <w:tab/>
        <w:t xml:space="preserve">PROVISIONAL SUMS NOT SPECIFICALLY FOR WORK – BUILDING CONTROL </w:t>
      </w:r>
    </w:p>
    <w:p>
      <w:pPr>
        <w:pStyle w:val="Normal"/>
        <w:widowControl w:val="false"/>
        <w:tabs>
          <w:tab w:val="clear" w:pos="720"/>
          <w:tab w:val="left" w:pos="880" w:leader="none"/>
        </w:tabs>
        <w:bidi w:val="0"/>
        <w:ind w:left="0" w:right="0" w:hanging="0"/>
        <w:rPr/>
      </w:pPr>
      <w:r>
        <w:rPr>
          <w:rFonts w:cs="Arial" w:ascii="Arial" w:hAnsi="Arial"/>
          <w:sz w:val="20"/>
          <w:szCs w:val="20"/>
        </w:rPr>
        <w:tab/>
        <w:t>PRESCRIBED INSPECTION FEE</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30</w:t>
        <w:tab/>
        <w:t>PROVISIONAL SUMS NOT SPECIFICALLY FOR WORK – TESTS AND SAMPL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for tests and samples additional to those specified:  ________. </w:t>
      </w:r>
    </w:p>
    <w:p>
      <w:pPr>
        <w:pStyle w:val="Normal"/>
        <w:widowControl w:val="false"/>
        <w:tabs>
          <w:tab w:val="clear" w:pos="720"/>
          <w:tab w:val="left" w:pos="90" w:leader="none"/>
          <w:tab w:val="left" w:pos="880" w:leader="none"/>
        </w:tabs>
        <w:bidi w:val="0"/>
        <w:spacing w:before="242" w:after="0"/>
        <w:ind w:left="0" w:right="0" w:hanging="0"/>
        <w:rPr/>
      </w:pPr>
      <w:r>
        <w:rPr>
          <w:rFonts w:cs="Arial" w:ascii="Arial" w:hAnsi="Arial"/>
          <w:sz w:val="20"/>
          <w:szCs w:val="20"/>
        </w:rPr>
        <w:tab/>
        <w:t>550</w:t>
        <w:tab/>
        <w:t xml:space="preserve">PROVISIONAL SUMS NOT SPECIFICALLY FOR WORK – EXTRA COST OF </w:t>
      </w:r>
    </w:p>
    <w:p>
      <w:pPr>
        <w:pStyle w:val="Normal"/>
        <w:widowControl w:val="false"/>
        <w:tabs>
          <w:tab w:val="clear" w:pos="720"/>
          <w:tab w:val="left" w:pos="880" w:leader="none"/>
        </w:tabs>
        <w:bidi w:val="0"/>
        <w:ind w:left="0" w:right="0" w:hanging="0"/>
        <w:rPr/>
      </w:pPr>
      <w:r>
        <w:rPr>
          <w:rFonts w:cs="Arial" w:ascii="Arial" w:hAnsi="Arial"/>
          <w:sz w:val="20"/>
          <w:szCs w:val="20"/>
        </w:rPr>
        <w:tab/>
        <w:t>AUTHORISED OVERTIME</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rovisional sum: Include: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Basis for calculating such extra cost: Rates of basic pay, allowances and additional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ayments, for use with the Working Rule Agreement for the Construction Industry,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published by the Construction Industry Joint Council, current when the work is carried ou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together with additional payments for continuous extra skill or responsibility or intermittent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responsibility, as appropriate.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ercentage addition: Add to cover the cost of the non-productive element only of overtim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incidental costs, overheads and profit,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At time and one half: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At double time:  ________%. </w:t>
      </w:r>
    </w:p>
    <w:p>
      <w:pPr>
        <w:pStyle w:val="Normal"/>
        <w:widowControl w:val="false"/>
        <w:tabs>
          <w:tab w:val="clear" w:pos="720"/>
          <w:tab w:val="left" w:pos="90" w:leader="none"/>
          <w:tab w:val="left" w:pos="880" w:leader="none"/>
        </w:tabs>
        <w:bidi w:val="0"/>
        <w:spacing w:before="252" w:after="0"/>
        <w:ind w:left="0" w:right="0" w:hanging="0"/>
        <w:rPr/>
      </w:pPr>
      <w:r>
        <w:rPr>
          <w:rFonts w:cs="Arial" w:ascii="Arial" w:hAnsi="Arial"/>
          <w:sz w:val="20"/>
          <w:szCs w:val="20"/>
        </w:rPr>
        <w:tab/>
        <w:t>560</w:t>
        <w:tab/>
        <w:t>PROVISIONAL SUMS NOT SPECIFICALLY FOR WORK</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590</w:t>
        <w:tab/>
        <w:t>CONTINGENCIES</w:t>
      </w:r>
    </w:p>
    <w:p>
      <w:pPr>
        <w:pStyle w:val="Normal"/>
        <w:widowControl w:val="false"/>
        <w:tabs>
          <w:tab w:val="clear" w:pos="720"/>
          <w:tab w:val="left" w:pos="620" w:leader="none"/>
          <w:tab w:val="left" w:pos="880" w:leader="none"/>
        </w:tabs>
        <w:bidi w:val="0"/>
        <w:ind w:left="0" w:right="0" w:hanging="0"/>
        <w:rPr/>
      </w:pPr>
      <w:r>
        <w:rPr>
          <w:rFonts w:cs="Arial" w:ascii="Arial" w:hAnsi="Arial"/>
          <w:sz w:val="16"/>
          <w:szCs w:val="16"/>
        </w:rPr>
        <w:tab/>
        <w:tab/>
      </w:r>
      <w:r>
        <w:rPr>
          <w:rFonts w:cs="Arial" w:ascii="Arial" w:hAnsi="Arial"/>
          <w:sz w:val="20"/>
          <w:szCs w:val="20"/>
        </w:rPr>
        <w:t xml:space="preserve"> Provisional sum: Include: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5</w:t>
      </w:r>
    </w:p>
    <w:p>
      <w:pPr>
        <w:pStyle w:val="Normal"/>
        <w:widowControl w:val="false"/>
        <w:tabs>
          <w:tab w:val="clear" w:pos="720"/>
          <w:tab w:val="right" w:pos="9302" w:leader="none"/>
        </w:tabs>
        <w:bidi w:val="0"/>
        <w:spacing w:before="11" w:after="0"/>
        <w:ind w:left="0" w:right="0" w:hanging="0"/>
        <w:rPr/>
      </w:pPr>
      <w:r>
        <w:rPr>
          <w:rFonts w:cs="Arial" w:ascii="Arial" w:hAnsi="Arial"/>
          <w:b/>
          <w:bCs/>
        </w:rPr>
        <w:tab/>
        <w:t>DAYWORKS</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5 DAYWORKS</w:t>
      </w:r>
    </w:p>
    <w:p>
      <w:pPr>
        <w:pStyle w:val="Normal"/>
        <w:widowControl w:val="false"/>
        <w:tabs>
          <w:tab w:val="clear" w:pos="720"/>
          <w:tab w:val="left" w:pos="20" w:leader="none"/>
        </w:tabs>
        <w:bidi w:val="0"/>
        <w:spacing w:before="648" w:after="0"/>
        <w:ind w:left="0" w:right="0" w:hanging="0"/>
        <w:rPr/>
      </w:pPr>
      <w:r>
        <w:rPr>
          <w:rFonts w:cs="Arial" w:ascii="Arial" w:hAnsi="Arial"/>
          <w:b/>
          <w:bCs/>
        </w:rPr>
        <w:t>Refer to separate Contingency and Dayworks template</w:t>
      </w:r>
    </w:p>
    <w:p>
      <w:pPr>
        <w:pStyle w:val="Normal"/>
        <w:widowControl w:val="false"/>
        <w:numPr>
          <w:ilvl w:val="0"/>
          <w:numId w:val="3"/>
        </w:numPr>
        <w:tabs>
          <w:tab w:val="clear" w:pos="720"/>
          <w:tab w:val="left" w:pos="90" w:leader="none"/>
          <w:tab w:val="left" w:pos="885" w:leader="none"/>
        </w:tabs>
        <w:bidi w:val="0"/>
        <w:spacing w:before="551" w:after="0"/>
        <w:ind w:left="885" w:right="0" w:hanging="795"/>
        <w:rPr/>
      </w:pPr>
      <w:r>
        <w:rPr>
          <w:rFonts w:cs="Arial" w:ascii="Arial" w:hAnsi="Arial"/>
          <w:strike/>
          <w:sz w:val="20"/>
          <w:szCs w:val="20"/>
        </w:rPr>
        <w:t xml:space="preserve">LABOUR : </w:t>
      </w:r>
    </w:p>
    <w:p>
      <w:pPr>
        <w:pStyle w:val="Normal"/>
        <w:widowControl w:val="false"/>
        <w:tabs>
          <w:tab w:val="clear" w:pos="720"/>
          <w:tab w:val="left" w:pos="620" w:leader="none"/>
        </w:tabs>
        <w:bidi w:val="0"/>
        <w:ind w:left="0" w:right="0" w:hanging="0"/>
        <w:rPr>
          <w:rFonts w:ascii="Arial" w:hAnsi="Arial" w:cs="Arial"/>
          <w:strike/>
          <w:sz w:val="16"/>
          <w:szCs w:val="16"/>
        </w:rPr>
      </w:pPr>
      <w:r>
        <w:rPr>
          <w:rFonts w:cs="Arial" w:ascii="Arial" w:hAnsi="Arial"/>
          <w:strike/>
          <w:sz w:val="16"/>
          <w:szCs w:val="16"/>
        </w:rPr>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before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labour incurred after the Final Completion Date: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Percentage adjustment: Add to cover incidental costs, overheads and profit: ________</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20</w:t>
        <w:tab/>
        <w:t>PRODUCT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incurred at any time during the Contract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trike/>
          <w:sz w:val="20"/>
          <w:szCs w:val="20"/>
        </w:rPr>
        <w:tab/>
        <w:t>130</w:t>
        <w:tab/>
        <w:t>EQUIPMENT</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before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rovisional sum: Include prime cost of plant (equipment) incurred after the Final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Completion Date: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Plant (equipment) costs: Rates set out in the Schedule of Basic Plant Charges published </w:t>
      </w:r>
    </w:p>
    <w:p>
      <w:pPr>
        <w:pStyle w:val="Normal"/>
        <w:widowControl w:val="false"/>
        <w:tabs>
          <w:tab w:val="clear" w:pos="720"/>
          <w:tab w:val="left" w:pos="880" w:leader="none"/>
        </w:tabs>
        <w:bidi w:val="0"/>
        <w:ind w:left="0" w:right="0" w:hanging="0"/>
        <w:rPr/>
      </w:pPr>
      <w:r>
        <w:rPr>
          <w:rFonts w:cs="Arial" w:ascii="Arial" w:hAnsi="Arial"/>
          <w:strike/>
          <w:sz w:val="20"/>
          <w:szCs w:val="20"/>
        </w:rPr>
        <w:tab/>
        <w:t xml:space="preserve">by the RICS current at the Date of Tender. </w:t>
      </w:r>
    </w:p>
    <w:p>
      <w:pPr>
        <w:pStyle w:val="Normal"/>
        <w:widowControl w:val="false"/>
        <w:tabs>
          <w:tab w:val="clear" w:pos="720"/>
          <w:tab w:val="left" w:pos="90" w:leader="none"/>
          <w:tab w:val="left" w:pos="880" w:leader="none"/>
        </w:tabs>
        <w:bidi w:val="0"/>
        <w:spacing w:before="249" w:after="0"/>
        <w:ind w:left="0" w:right="0" w:hanging="0"/>
        <w:rPr/>
      </w:pPr>
      <w:r>
        <w:rPr>
          <w:rFonts w:cs="Arial" w:ascii="Arial" w:hAnsi="Arial"/>
          <w:strike/>
          <w:sz w:val="20"/>
          <w:szCs w:val="20"/>
        </w:rPr>
        <w:tab/>
        <w:t>140</w:t>
        <w:tab/>
        <w:t>SPECIALIST TRADES</w:t>
      </w:r>
    </w:p>
    <w:p>
      <w:pPr>
        <w:pStyle w:val="Normal"/>
        <w:widowControl w:val="false"/>
        <w:tabs>
          <w:tab w:val="clear" w:pos="720"/>
          <w:tab w:val="left" w:pos="620" w:leader="none"/>
        </w:tabs>
        <w:bidi w:val="0"/>
        <w:ind w:left="0" w:right="0" w:hanging="0"/>
        <w:rPr/>
      </w:pPr>
      <w:r>
        <w:rPr>
          <w:rFonts w:cs="Arial" w:ascii="Arial" w:hAnsi="Arial"/>
          <w:strike/>
          <w:sz w:val="16"/>
          <w:szCs w:val="16"/>
        </w:rPr>
        <w:tab/>
        <w:t>•</w:t>
        <w:tab/>
      </w:r>
      <w:r>
        <w:rPr>
          <w:rFonts w:cs="Arial" w:ascii="Arial" w:hAnsi="Arial"/>
          <w:strike/>
          <w:sz w:val="20"/>
          <w:szCs w:val="20"/>
        </w:rPr>
        <w:t xml:space="preserve"> Include Provisional Sums for dayworks within the province of: </w:t>
      </w:r>
    </w:p>
    <w:p>
      <w:pPr>
        <w:pStyle w:val="Normal"/>
        <w:widowControl w:val="false"/>
        <w:tabs>
          <w:tab w:val="clear" w:pos="720"/>
          <w:tab w:val="left" w:pos="880" w:leader="none"/>
        </w:tabs>
        <w:bidi w:val="0"/>
        <w:spacing w:before="202" w:after="0"/>
        <w:ind w:left="0" w:right="0" w:hanging="0"/>
        <w:rPr/>
      </w:pPr>
      <w:r>
        <w:rPr>
          <w:rFonts w:cs="Arial" w:ascii="Arial" w:hAnsi="Arial"/>
          <w:strike/>
          <w:sz w:val="20"/>
          <w:szCs w:val="20"/>
        </w:rPr>
        <w:tab/>
        <w:t xml:space="preserve">RICS/ Electrical Contractors' Association: 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6" w:after="0"/>
        <w:ind w:left="0" w:right="0" w:hanging="0"/>
        <w:rPr/>
      </w:pPr>
      <w:r>
        <w:rPr>
          <w:rFonts w:cs="Arial" w:ascii="Arial" w:hAnsi="Arial"/>
          <w:strike/>
          <w:sz w:val="20"/>
          <w:szCs w:val="20"/>
        </w:rPr>
        <w:tab/>
        <w:t xml:space="preserve">RICS/ Heating and Ventilating Contractors' Association: Prime cost of labour: The sum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spacing w:before="207" w:after="0"/>
        <w:ind w:left="0" w:right="0" w:hanging="0"/>
        <w:rPr/>
      </w:pPr>
      <w:r>
        <w:rPr>
          <w:rFonts w:cs="Arial" w:ascii="Arial" w:hAnsi="Arial"/>
          <w:strike/>
          <w:sz w:val="20"/>
          <w:szCs w:val="20"/>
        </w:rPr>
        <w:tab/>
        <w:t xml:space="preserve">RICS/ National Association of Plumbing, Heating and Mechanical Services contractors: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labour: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materials and goods: The sum of £ ________. </w:t>
      </w:r>
    </w:p>
    <w:p>
      <w:pPr>
        <w:pStyle w:val="Normal"/>
        <w:widowControl w:val="false"/>
        <w:tabs>
          <w:tab w:val="clear" w:pos="720"/>
          <w:tab w:val="left" w:pos="900" w:leader="none"/>
        </w:tabs>
        <w:bidi w:val="0"/>
        <w:ind w:left="0" w:right="0" w:hanging="0"/>
        <w:rPr/>
      </w:pPr>
      <w:r>
        <w:rPr>
          <w:rFonts w:cs="Arial" w:ascii="Arial" w:hAnsi="Arial"/>
          <w:strike/>
          <w:sz w:val="20"/>
          <w:szCs w:val="20"/>
        </w:rPr>
        <w:tab/>
        <w:t>-</w:t>
        <w:tab/>
        <w:t xml:space="preserve">Percentage adjustment to cover incidental costs, overheads and profit: ________%. </w:t>
      </w:r>
    </w:p>
    <w:p>
      <w:pPr>
        <w:pStyle w:val="Normal"/>
        <w:widowControl w:val="false"/>
        <w:tabs>
          <w:tab w:val="clear" w:pos="720"/>
          <w:tab w:val="left" w:pos="1080" w:leader="none"/>
        </w:tabs>
        <w:bidi w:val="0"/>
        <w:ind w:left="0" w:right="0" w:hanging="0"/>
        <w:rPr/>
      </w:pPr>
      <w:r>
        <w:rPr>
          <w:rFonts w:cs="Arial" w:ascii="Arial" w:hAnsi="Arial"/>
          <w:strike/>
          <w:sz w:val="20"/>
          <w:szCs w:val="20"/>
        </w:rPr>
        <w:tab/>
        <w:t xml:space="preserve">Prime cost of plant: The sum of £ ________. </w:t>
      </w:r>
    </w:p>
    <w:p>
      <w:pPr>
        <w:pStyle w:val="Normal"/>
        <w:widowControl w:val="false"/>
        <w:tabs>
          <w:tab w:val="clear" w:pos="720"/>
          <w:tab w:val="left" w:pos="900" w:leader="none"/>
          <w:tab w:val="left" w:pos="1080" w:leader="none"/>
        </w:tabs>
        <w:bidi w:val="0"/>
        <w:ind w:left="0" w:right="0" w:hanging="0"/>
        <w:rPr/>
      </w:pPr>
      <w:r>
        <w:rPr>
          <w:rFonts w:cs="Arial" w:ascii="Arial" w:hAnsi="Arial"/>
          <w:strike/>
          <w:sz w:val="20"/>
          <w:szCs w:val="20"/>
        </w:rPr>
        <w:tab/>
        <w:tab/>
        <w:t xml:space="preserve">Percentage adjustment to cover incidental costs, overheads and profit: ________%. </w:t>
      </w:r>
      <w:r>
        <w:br w:type="page"/>
      </w:r>
    </w:p>
    <w:p>
      <w:pPr>
        <w:pStyle w:val="Normal"/>
        <w:widowControl w:val="false"/>
        <w:tabs>
          <w:tab w:val="clear" w:pos="720"/>
          <w:tab w:val="right" w:pos="9302" w:leader="none"/>
        </w:tabs>
        <w:bidi w:val="0"/>
        <w:spacing w:before="648" w:after="0"/>
        <w:ind w:left="0" w:right="0" w:hanging="0"/>
        <w:rPr/>
      </w:pPr>
      <w:r>
        <w:rPr>
          <w:rFonts w:cs="Arial" w:ascii="Arial" w:hAnsi="Arial"/>
          <w:b/>
          <w:bCs/>
        </w:rPr>
        <w:tab/>
        <w:t>A56</w:t>
      </w:r>
    </w:p>
    <w:p>
      <w:pPr>
        <w:pStyle w:val="Normal"/>
        <w:widowControl w:val="false"/>
        <w:tabs>
          <w:tab w:val="clear" w:pos="720"/>
          <w:tab w:val="right" w:pos="9302" w:leader="none"/>
        </w:tabs>
        <w:bidi w:val="0"/>
        <w:spacing w:before="11" w:after="0"/>
        <w:ind w:left="0" w:right="0" w:hanging="0"/>
        <w:rPr/>
      </w:pPr>
      <w:r>
        <w:rPr>
          <w:rFonts w:cs="Arial" w:ascii="Arial" w:hAnsi="Arial"/>
          <w:b/>
          <w:bCs/>
        </w:rPr>
        <w:tab/>
        <w:t>ADVANCE PROCUREMENT</w:t>
      </w:r>
      <w:r>
        <w:br w:type="page"/>
      </w:r>
    </w:p>
    <w:p>
      <w:pPr>
        <w:pStyle w:val="Normal"/>
        <w:widowControl w:val="false"/>
        <w:tabs>
          <w:tab w:val="clear" w:pos="720"/>
          <w:tab w:val="left" w:pos="20" w:leader="none"/>
        </w:tabs>
        <w:bidi w:val="0"/>
        <w:spacing w:before="648" w:after="0"/>
        <w:ind w:left="0" w:right="0" w:hanging="0"/>
        <w:rPr/>
      </w:pPr>
      <w:r>
        <w:rPr>
          <w:rFonts w:cs="Arial" w:ascii="Arial" w:hAnsi="Arial"/>
          <w:b/>
          <w:bCs/>
        </w:rPr>
        <w:tab/>
        <w:t>A56 ADVANCE PROCUREMENT</w:t>
      </w:r>
    </w:p>
    <w:p>
      <w:pPr>
        <w:pStyle w:val="Normal"/>
        <w:widowControl w:val="false"/>
        <w:tabs>
          <w:tab w:val="clear" w:pos="720"/>
          <w:tab w:val="left" w:pos="90" w:leader="none"/>
          <w:tab w:val="left" w:pos="880" w:leader="none"/>
        </w:tabs>
        <w:bidi w:val="0"/>
        <w:spacing w:before="551" w:after="0"/>
        <w:ind w:left="0" w:right="0" w:hanging="0"/>
        <w:rPr/>
      </w:pPr>
      <w:r>
        <w:rPr>
          <w:rFonts w:cs="Arial" w:ascii="Arial" w:hAnsi="Arial"/>
          <w:sz w:val="20"/>
          <w:szCs w:val="20"/>
        </w:rPr>
        <w:tab/>
        <w:t>110</w:t>
        <w:tab/>
        <w:t>FIX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procured in advance do not include for Main Contractor's receiving,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unloading, handling, storing, returning packing, hoisting into position and fixing, which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must be allowed for in the appropriate work section. </w:t>
      </w:r>
    </w:p>
    <w:p>
      <w:pPr>
        <w:pStyle w:val="Normal"/>
        <w:widowControl w:val="false"/>
        <w:tabs>
          <w:tab w:val="clear" w:pos="720"/>
          <w:tab w:val="left" w:pos="90" w:leader="none"/>
          <w:tab w:val="left" w:pos="880" w:leader="none"/>
        </w:tabs>
        <w:bidi w:val="0"/>
        <w:spacing w:before="244" w:after="0"/>
        <w:ind w:left="0" w:right="0" w:hanging="0"/>
        <w:rPr/>
      </w:pPr>
      <w:r>
        <w:rPr>
          <w:rFonts w:cs="Arial" w:ascii="Arial" w:hAnsi="Arial"/>
          <w:sz w:val="20"/>
          <w:szCs w:val="20"/>
        </w:rPr>
        <w:tab/>
        <w:t>120</w:t>
        <w:tab/>
        <w:t>PLANTING</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Scope: Items for plants and trees do not include for planting, maintenance and guarantee, </w:t>
      </w:r>
    </w:p>
    <w:p>
      <w:pPr>
        <w:pStyle w:val="Normal"/>
        <w:widowControl w:val="false"/>
        <w:tabs>
          <w:tab w:val="clear" w:pos="720"/>
          <w:tab w:val="left" w:pos="880" w:leader="none"/>
        </w:tabs>
        <w:bidi w:val="0"/>
        <w:ind w:left="0" w:right="0" w:hanging="0"/>
        <w:rPr/>
      </w:pPr>
      <w:r>
        <w:rPr>
          <w:rFonts w:cs="Arial" w:ascii="Arial" w:hAnsi="Arial"/>
          <w:sz w:val="20"/>
          <w:szCs w:val="20"/>
        </w:rPr>
        <w:tab/>
        <w:t xml:space="preserve">which should be allowed for in the appropriate work section. </w:t>
      </w:r>
    </w:p>
    <w:p>
      <w:pPr>
        <w:pStyle w:val="Normal"/>
        <w:widowControl w:val="false"/>
        <w:tabs>
          <w:tab w:val="clear" w:pos="720"/>
          <w:tab w:val="left" w:pos="90" w:leader="none"/>
          <w:tab w:val="left" w:pos="880" w:leader="none"/>
        </w:tabs>
        <w:bidi w:val="0"/>
        <w:spacing w:before="243"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PC sum: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Include: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p>
      <w:pPr>
        <w:pStyle w:val="Normal"/>
        <w:widowControl w:val="false"/>
        <w:tabs>
          <w:tab w:val="clear" w:pos="720"/>
          <w:tab w:val="left" w:pos="90" w:leader="none"/>
          <w:tab w:val="left" w:pos="880" w:leader="none"/>
        </w:tabs>
        <w:bidi w:val="0"/>
        <w:spacing w:before="247" w:after="0"/>
        <w:ind w:left="0" w:right="0" w:hanging="0"/>
        <w:rPr/>
      </w:pPr>
      <w:r>
        <w:rPr>
          <w:rFonts w:cs="Arial" w:ascii="Arial" w:hAnsi="Arial"/>
          <w:sz w:val="20"/>
          <w:szCs w:val="20"/>
        </w:rPr>
        <w:tab/>
        <w:t>130</w:t>
        <w:tab/>
        <w:t>ADVANCE PROCUREMENT</w:t>
      </w:r>
    </w:p>
    <w:p>
      <w:pPr>
        <w:pStyle w:val="Normal"/>
        <w:widowControl w:val="false"/>
        <w:tabs>
          <w:tab w:val="clear" w:pos="720"/>
          <w:tab w:val="left" w:pos="620" w:leader="none"/>
        </w:tabs>
        <w:bidi w:val="0"/>
        <w:ind w:left="0" w:right="0" w:hanging="0"/>
        <w:rPr/>
      </w:pPr>
      <w:r>
        <w:rPr>
          <w:rFonts w:cs="Arial" w:ascii="Arial" w:hAnsi="Arial"/>
          <w:sz w:val="16"/>
          <w:szCs w:val="16"/>
        </w:rPr>
        <w:tab/>
        <w:t>•</w:t>
        <w:tab/>
      </w:r>
      <w:r>
        <w:rPr>
          <w:rFonts w:cs="Arial" w:ascii="Arial" w:hAnsi="Arial"/>
          <w:sz w:val="20"/>
          <w:szCs w:val="20"/>
        </w:rPr>
        <w:t xml:space="preserve"> Item: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Description of the work:  ________. </w:t>
      </w:r>
    </w:p>
    <w:p>
      <w:pPr>
        <w:pStyle w:val="Normal"/>
        <w:widowControl w:val="false"/>
        <w:tabs>
          <w:tab w:val="clear" w:pos="720"/>
          <w:tab w:val="left" w:pos="900" w:leader="none"/>
        </w:tabs>
        <w:bidi w:val="0"/>
        <w:ind w:left="0" w:right="0" w:hanging="0"/>
        <w:rPr/>
      </w:pPr>
      <w:r>
        <w:rPr>
          <w:rFonts w:cs="Arial" w:ascii="Arial" w:hAnsi="Arial"/>
          <w:sz w:val="20"/>
          <w:szCs w:val="20"/>
        </w:rPr>
        <w:tab/>
        <w:t>-</w:t>
        <w:tab/>
        <w:t xml:space="preserve">Supplier:  ________. </w:t>
      </w:r>
    </w:p>
    <w:p>
      <w:pPr>
        <w:pStyle w:val="Normal"/>
        <w:widowControl w:val="false"/>
        <w:tabs>
          <w:tab w:val="clear" w:pos="720"/>
          <w:tab w:val="left" w:pos="900" w:leader="none"/>
          <w:tab w:val="left" w:pos="1080" w:leader="none"/>
        </w:tabs>
        <w:bidi w:val="0"/>
        <w:ind w:left="0" w:right="0" w:hanging="0"/>
        <w:rPr/>
      </w:pPr>
      <w:r>
        <w:rPr>
          <w:rFonts w:cs="Arial" w:ascii="Arial" w:hAnsi="Arial"/>
          <w:sz w:val="20"/>
          <w:szCs w:val="20"/>
        </w:rPr>
        <w:tab/>
        <w:tab/>
        <w:t xml:space="preserve">Main Contractor's profit: Add  ________%. </w:t>
      </w:r>
    </w:p>
    <w:sectPr>
      <w:footerReference w:type="default" r:id="rId2"/>
      <w:type w:val="nextPage"/>
      <w:pgSz w:w="11906" w:h="16838"/>
      <w:pgMar w:left="1417" w:right="1134" w:gutter="0" w:header="0" w:top="1134" w:footer="720" w:bottom="10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2">
    <w:lvl w:ilvl="0">
      <w:start w:val="8"/>
      <w:numFmt w:val="bullet"/>
      <w:lvlText w:val="-"/>
      <w:lvlJc w:val="left"/>
      <w:pPr>
        <w:tabs>
          <w:tab w:val="num" w:pos="1245"/>
        </w:tabs>
        <w:ind w:left="124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
      <w:numFmt w:val="decimal"/>
      <w:lvlText w:val="%1"/>
      <w:lvlJc w:val="left"/>
      <w:pPr>
        <w:tabs>
          <w:tab w:val="num" w:pos="885"/>
        </w:tabs>
        <w:ind w:left="885" w:hanging="795"/>
      </w:pPr>
      <w:rPr>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ListParagraph">
    <w:name w:val="List Paragraph"/>
    <w:basedOn w:val="Normal"/>
    <w:qFormat/>
    <w:pPr>
      <w:ind w:left="720" w:hanging="0"/>
    </w:pPr>
    <w:rPr>
      <w:rFonts w:ascii="Calibri" w:hAnsi="Calibri"/>
      <w:sz w:val="22"/>
      <w:szCs w:val="22"/>
      <w:lang w:eastAsia="en-GB"/>
    </w:rPr>
  </w:style>
  <w:style w:type="paragraph" w:styleId="NormalWeb">
    <w:name w:val="Normal (Web)"/>
    <w:basedOn w:val="Normal"/>
    <w:qFormat/>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028</Words>
  <Characters>120547</Characters>
  <CharactersWithSpaces>102760</CharactersWithSpaces>
  <Company>Sweet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3:00Z</dcterms:created>
  <dc:creator>BrownP</dc:creator>
  <dc:description/>
  <dc:language>en-US</dc:language>
  <cp:lastModifiedBy/>
  <cp:lastPrinted>2017-03-13T14:37:00Z</cp:lastPrinted>
  <dcterms:modified xsi:type="dcterms:W3CDTF">2020-09-25T11: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dan Irving</vt:lpwstr>
  </property>
</Properties>
</file>