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t>THE MANUFACTURE &amp; SUPPLY OF CRADLE &amp; YOKES FOR THE GUN, 105MM, FIELD, L118, TOWED</w:t>
        <w:br/>
        <w:t>1. Part 1: Form A: Organisation and Contact Details</w:t>
        <w:br/>
        <w:t xml:space="preserve">  1.1- Organisation Details</w:t>
        <w:br/>
        <w:t xml:space="preserve">    1.1.1- Full name of organisation tendering (or of organisation acting as lead contact where a consortium bid is being submitted).</w:t>
        <w:br/>
        <w:t xml:space="preserve">    Scoring and Weighting Critieria - All questions contained within Part 1 Form A are PASS/FAIL. If you fail any question within the Part 1 Form A, you will automatically be deemed unsuccessful.</w:t>
        <w:br/>
        <w:t xml:space="preserve">    1.1.2- Address line 1</w:t>
        <w:br/>
        <w:t xml:space="preserve">    Scoring and Weighting Critieria - All questions contained within Part 1 Form A are PASS/FAIL. If you fail any question within the Part 1 Form A, you will automatically be deemed unsuccessful.</w:t>
        <w:br/>
        <w:t xml:space="preserve">    1.1.3- Address Line 2</w:t>
        <w:br/>
        <w:t xml:space="preserve">    Scoring and Weighting Critieria - All questions contained within Part 1 Form A are PASS/FAIL. If you fail any question within the Part 1 Form A, you will automatically be deemed unsuccessful.</w:t>
        <w:br/>
        <w:t xml:space="preserve">    1.1.4- Address Line 3</w:t>
        <w:br/>
        <w:t xml:space="preserve">    Scoring and Weighting Critieria - All questions contained within Part 1 Form A are PASS/FAIL. If you fail any question within the Part 1 Form A, you will automatically be deemed unsuccessful.</w:t>
        <w:br/>
        <w:t xml:space="preserve">    1.1.5- Town</w:t>
        <w:br/>
        <w:t xml:space="preserve">    Scoring and Weighting Critieria - All questions contained within Part 1 Form A are PASS/FAIL. If you fail any question within the Part 1 Form A, you will automatically be deemed unsuccessful.</w:t>
        <w:br/>
        <w:t xml:space="preserve">    1.1.6- County</w:t>
        <w:br/>
        <w:t xml:space="preserve">    Scoring and Weighting Critieria - All questions contained within Part 1 Form A are PASS/FAIL. If you fail any question within the Part 1 Form A, you will automatically be deemed unsuccessful.</w:t>
        <w:br/>
        <w:t xml:space="preserve">    1.1.7- Post Code</w:t>
        <w:br/>
        <w:t xml:space="preserve">    Scoring and Weighting Critieria - All questions contained within Part 1 Form A are PASS/FAIL. If you fail any question within the Part 1 Form A, you will automatically be deemed unsuccessful.</w:t>
        <w:br/>
        <w:t xml:space="preserve">    1.1.8- Company or Charity Registration Number</w:t>
        <w:br/>
        <w:t xml:space="preserve">    Scoring and Weighting Critieria - All questions contained within Part 1 Form A are PASS/FAIL. If you fail any question within the Part 1 Form A, you will automatically be deemed unsuccessful.</w:t>
        <w:br/>
        <w:t xml:space="preserve">    1.1.9- Please provide your Data Universal Numbering System (DUNS) number.  If your organsiation does not have a DUNS number, please obtain a DUNS number from Dun &amp; Bradstreet (which is free of charge) and provide the Duns number to the Authority no later than 15 working days after the closing date for return of this PQQ.</w:t>
        <w:br/>
        <w:t xml:space="preserve">    Scoring and Weighting Critieria - All questions contained within Part 1 Form A are PASS/FAIL. If you fail any question within the Part 1 Form A, you will automatically be deemed unsuccessful.</w:t>
        <w:br/>
        <w:t xml:space="preserve">    1.1.10- VAT Registration Number</w:t>
        <w:br/>
        <w:t xml:space="preserve">    Scoring and Weighting Critieria - All questions contained within Part 1 Form A are PASS/FAIL. If you fail any question within the Part 1 Form A, you will automatically be deemed unsuccessful.</w:t>
        <w:br/>
        <w:t xml:space="preserve">    1.1.11- Name of immediate parent company</w:t>
        <w:br/>
        <w:t xml:space="preserve">    Scoring and Weighting Critieria - All questions contained within Part 1 Form A are PASS/FAIL. If you fail any question within the Part 1 Form A, you will automatically be deemed unsuccessful.</w:t>
        <w:br/>
        <w:t xml:space="preserve">    1.1.12- Name of ultimate parent company</w:t>
        <w:br/>
        <w:t xml:space="preserve">    Scoring and Weighting Critieria - All questions contained within Part 1 Form A are PASS/FAIL. If you fail any question within the Part 1 Form A, you will automatically be deemed unsuccessful.</w:t>
        <w:br/>
        <w:t xml:space="preserve">    1.1.13- Type of organisation</w:t>
        <w:br/>
        <w:t xml:space="preserve">    Scoring and Weighting Critieria - All questions contained within Part 1 Form A are PASS/FAIL. If you fail any question within the Part 1 Form A, you will automatically be deemed unsuccessful.</w:t>
        <w:br/>
        <w:t xml:space="preserve">      Options:</w:t>
        <w:br/>
        <w:t xml:space="preserve">        1. (i) a public limited company.</w:t>
        <w:br/>
        <w:t xml:space="preserve">        2. (ii) a limited company.</w:t>
        <w:br/>
        <w:t xml:space="preserve">        3. (iii) a limited liability partnership.</w:t>
        <w:br/>
        <w:t xml:space="preserve">        4. (iv) other partnership.</w:t>
        <w:br/>
        <w:t xml:space="preserve">        5. (v) sole trader.</w:t>
        <w:br/>
        <w:t xml:space="preserve">        6. (vi) other (please specify).</w:t>
        <w:br/>
        <w:t xml:space="preserve">    1.1.14- If other, please specify.</w:t>
        <w:br/>
        <w:t xml:space="preserve">    Scoring and Weighting Critieria - All questions contained within Part 1 Form A are PASS/FAIL. If you fail any question within the Part 1 Form A, you will automatically be deemed unsuccessful.</w:t>
        <w:br/>
        <w:t xml:space="preserve">  1.2- Contact Details</w:t>
        <w:br/>
        <w:t xml:space="preserve">    1.2.1- Name</w:t>
        <w:br/>
        <w:t xml:space="preserve">    Scoring and Weighting Critieria - All questions contained within Part 1 Form A are PASS/FAIL. If you fail any question within the Part 1 Form A, you will automatically be deemed unsuccessful.</w:t>
        <w:br/>
        <w:t xml:space="preserve">    1.2.2- Address Line 1</w:t>
        <w:br/>
        <w:t xml:space="preserve">    Scoring and Weighting Critieria - All questions contained within Part 1 Form A are PASS/FAIL. If you fail any question within the Part 1 Form A, you will automatically be deemed unsuccessful.</w:t>
        <w:br/>
        <w:t xml:space="preserve">    1.2.3- Address Line 2</w:t>
        <w:br/>
        <w:t xml:space="preserve">    Scoring and Weighting Critieria - All questions contained within Part 1 Form A are PASS/FAIL. If you fail any question within the Part 1 Form A, you will automatically be deemed unsuccessful.</w:t>
        <w:br/>
        <w:t xml:space="preserve">    1.2.4- Address Line 3</w:t>
        <w:br/>
        <w:t xml:space="preserve">    Scoring and Weighting Critieria - All questions contained within Part 1 Form A are PASS/FAIL. If you fail any question within the Part 1 Form A, you will automatically be deemed unsuccessful.</w:t>
        <w:br/>
        <w:t xml:space="preserve">    1.2.5- Town</w:t>
        <w:br/>
        <w:t xml:space="preserve">    Scoring and Weighting Critieria - All questions contained within Part 1 Form A are PASS/FAIL. If you fail any question within the Part 1 Form A, you will automatically be deemed unsuccessful.</w:t>
        <w:br/>
        <w:t xml:space="preserve">    1.2.6- County</w:t>
        <w:br/>
        <w:t xml:space="preserve">    Scoring and Weighting Critieria - All questions contained within Part 1 Form A are PASS/FAIL. If you fail any question within the Part 1 Form A, you will automatically be deemed unsuccessful.</w:t>
        <w:br/>
        <w:t xml:space="preserve">    1.2.7- Post Code</w:t>
        <w:br/>
        <w:t xml:space="preserve">    Scoring and Weighting Critieria - All questions contained within Part 1 Form A are PASS/FAIL. If you fail any question within the Part 1 Form A, you will automatically be deemed unsuccessful.</w:t>
        <w:br/>
        <w:t xml:space="preserve">    1.2.8- Country</w:t>
        <w:br/>
        <w:t xml:space="preserve">    Scoring and Weighting Critieria - All questions contained within Part 1 Form A are PASS/FAIL. If you fail any question within the Part 1 Form A, you will automatically be deemed unsuccessful.</w:t>
        <w:br/>
        <w:t xml:space="preserve">    1.2.9- Telephone Number</w:t>
        <w:br/>
        <w:t xml:space="preserve">    Scoring and Weighting Critieria - All questions contained within Part 1 Form A are PASS/FAIL. If you fail any question within the Part 1 Form A, you will automatically be deemed unsuccessful.</w:t>
        <w:br/>
        <w:t xml:space="preserve">    1.2.10- Mobile Number</w:t>
        <w:br/>
        <w:t xml:space="preserve">    Scoring and Weighting Critieria - All questions contained within Part 1 Form A are PASS/FAIL. If you fail any question within the Part 1 Form A, you will automatically be deemed unsuccessful.</w:t>
        <w:br/>
        <w:t xml:space="preserve">    1.2.11- Email</w:t>
        <w:br/>
        <w:t xml:space="preserve">    Scoring and Weighting Critieria - All questions contained within Part 1 Form A are PASS/FAIL. If you fail any question within the Part 1 Form A, you will automatically be deemed unsuccessful.</w:t>
        <w:br/>
        <w:t xml:space="preserve">  1.3- Consortia and Sub-Contracting</w:t>
        <w:br/>
        <w:t xml:space="preserve">    1.3.1- Please confirm the following:</w:t>
        <w:br/>
        <w:t xml:space="preserve">    Scoring and Weighting Critieria - All questions contained within Part 1 Form A are PASS/FAIL. If you fail any question within the Part 1 Form A, you will automatically be deemed unsuccessful.</w:t>
        <w:br/>
        <w:t xml:space="preserve">      Options:</w:t>
        <w:br/>
        <w:t xml:space="preserve">        1. a) Your organisation is bidding to provide the services required itself.</w:t>
        <w:br/>
        <w:t xml:space="preserve">        2. b) Your organisation is bidding in the role of Prime Contractor and intends to use third parties to provide some services.</w:t>
        <w:br/>
        <w:t xml:space="preserve">        3. c) The Potential Provider is a consortium.</w:t>
        <w:br/>
        <w:t xml:space="preserve">    1.3.2- If your answer is (b) or (c) please indicate by confirming the relevant company/organisation name, the composition of the supply chain, indicating which member of the supply chain (which may include the Potential Provider solely or together with other providers) will be responsible for the elements of the requirement. </w:t>
        <w:br/>
        <w:t xml:space="preserve">    Scoring and Weighting Critieria - All questions contained within Part 1 Form A are PASS/FAIL. If you fail any question within the Part 1 Form A, you will automatically be deemed unsuccessful.</w:t>
        <w:br/>
        <w:t xml:space="preserve">  1.4- For completion by non-UK businesses only</w:t>
        <w:br/>
        <w:t xml:space="preserve">    1.4.1- Registration with professional body - Is your business registered with the appropriate trade or professional register(s) in the EU member state where it is established (as set out in Schedule 3 of the DSPCR) under the conditions laid down by that member state).</w:t>
        <w:br/>
        <w:t xml:space="preserve">    Scoring and Weighting Critieria - All questions contained within Part 1 Form A are PASS/FAIL. If you fail any question within the Part 1 Form A, you will automatically be deemed unsuccessful.</w:t>
        <w:br/>
        <w:t xml:space="preserve">    1.4.2- If “yes”, please provide a copy of the certificate of registration or similar record.</w:t>
        <w:br/>
        <w:t xml:space="preserve">    Scoring and Weighting Critieria - All questions contained within Part 1 Form A are PASS/FAIL. If you fail any question within the Part 1 Form A, you will automatically be deemed unsuccessful.</w:t>
        <w:br/>
        <w:t xml:space="preserve">    1.4.3- Is it a legal requirement in the State where you are established for you to be licensed or a member of a relevant organisation in order to provide the requirement in this procurement? </w:t>
        <w:br/>
        <w:t xml:space="preserve">    Scoring and Weighting Critieria - All questions contained within Part 1 Form A are PASS/FAIL. If you fail any question within the Part 1 Form A, you will automatically be deemed unsuccessful.</w:t>
        <w:br/>
        <w:t xml:space="preserve">    1.4.4- If yes, please provide details of what is required and confirm that you have complied with this.</w:t>
        <w:br/>
        <w:t xml:space="preserve">    Scoring and Weighting Critieria - All questions contained within Part 1 Form A are PASS/FAIL. If you fail any question within the Part 1 Form A, you will automatically be deemed unsuccessful.</w:t>
        <w:br/>
        <w:t>2. Part 1: Form B - Grounds for Mandatory Rejection</w:t>
        <w:br/>
        <w:t xml:space="preserve">  2.1- Please state 'Yes' or 'No' to each question.</w:t>
        <w:br/>
        <w:t xml:space="preserve">    2.1.1- a) Conspiracy within the meaning of section 1 or section 1A of the Criminal Law Act 1977 or article 9 or 9A of the Criminal Attempts and Conspiracy (Northern Ireland) Order 1983, or in Scotland the Offence of conspiracy, where that conspiracy relates to participation in a criminal organisation as defined in Article 2 of Council Framework Decision 2008/841/JHA.</w:t>
        <w:br/>
        <w:t xml:space="preserve">    Scoring and Weighting Critieria - IMPORTANT NOTICE:  The Authority may be required by Regulation 23 of the DSPCR to exclude you from participating in this procurement.  If you answer “Yes”, please set out (in a separate Annex) full details of the relevant conviction and any remedial action taken subsequently.  The information provided will be taken into account by the Authority in considering whether or not to apply the derogation at Regulation 23(2).  </w:t>
      </w:r>
    </w:p>
    <w:p>
      <w:pPr>
        <w:pStyle w:val="Normal"/>
        <w:rPr>
          <w:sz w:val="20"/>
        </w:rPr>
      </w:pPr>
      <w:r>
        <w:rPr>
          <w:sz w:val="20"/>
        </w:rPr>
        <w:t>All questions contained within Part 1 Form B are PASS/FAIL. If you fail any question within the Part 1 Form B, you will automatically be deemed unsuccessful.</w:t>
        <w:br/>
        <w:t xml:space="preserve">    2.1.2- b) Involvement in serious organised crime or directing serious organised crime within the meaning of section28 or 30 of the Criminal Justice and Licensing (Scotland) Act 2010.</w:t>
        <w:br/>
        <w:t xml:space="preserve">    Scoring and Weighting Critieria - IMPORTANT NOTICE:  The Authority may be required by Regulation 23 of the DSPCR to exclude you from participating in this procurement.  If you answer “Yes”, please set out (in a separate Annex) full details of the relevant conviction and any remedial action taken subsequently.  The information provided will be taken into account by the Authority in considering whether or not to apply the derogation at Regulation 23(2).  </w:t>
      </w:r>
    </w:p>
    <w:p>
      <w:pPr>
        <w:pStyle w:val="Normal"/>
        <w:rPr>
          <w:sz w:val="20"/>
        </w:rPr>
      </w:pPr>
      <w:r>
        <w:rPr>
          <w:sz w:val="20"/>
        </w:rPr>
        <w:t>All questions contained within Part 1 Form B are PASS/FAIL. If you fail any question within the Part 1 Form B, you will automatically be deemed unsuccessful.</w:t>
        <w:br/>
        <w:t xml:space="preserve">    2.1.3- c) Corruption within the meaning of section 1 of the Public Bodies Corrupt Practices Act 1889 or section 1 of the Prevention of Corruption Act 1906*.</w:t>
        <w:br/>
        <w:t xml:space="preserve">    Scoring and Weighting Critieria - IMPORTANT NOTICE:  The Authority may be required by Regulation 23 of the DSPCR to exclude you from participating in this procurement.  If you answer “Yes”, please set out (in a separate Annex) full details of the relevant conviction and any remedial action taken subsequently.  The information provided will be taken into account by the Authority in considering whether or not to apply the derogation at Regulation 23(2).  </w:t>
      </w:r>
    </w:p>
    <w:p>
      <w:pPr>
        <w:pStyle w:val="Normal"/>
        <w:rPr>
          <w:sz w:val="20"/>
        </w:rPr>
      </w:pPr>
      <w:r>
        <w:rPr>
          <w:sz w:val="20"/>
        </w:rPr>
        <w:t>All questions contained within Part 1 Form B are PASS/FAIL. If you fail any question within the Part 1 Form B, you will automatically be deemed unsuccessful.</w:t>
        <w:br/>
        <w:t xml:space="preserve">    2.1.4- d) The offence of bribery.</w:t>
        <w:br/>
        <w:t xml:space="preserve">    Scoring and Weighting Critieria - IMPORTANT NOTICE:  The Authority may be required by Regulation 23 of the DSPCR to exclude you from participating in this procurement.  If you answer “Yes”, please set out (in a separate Annex) full details of the relevant conviction and any remedial action taken subsequently.  The information provided will be taken into account by the Authority in considering whether or not to apply the derogation at Regulation 23(2).  </w:t>
      </w:r>
    </w:p>
    <w:p>
      <w:pPr>
        <w:pStyle w:val="Normal"/>
        <w:rPr>
          <w:sz w:val="20"/>
        </w:rPr>
      </w:pPr>
      <w:r>
        <w:rPr>
          <w:sz w:val="20"/>
        </w:rPr>
        <w:t>All questions contained within Part 1 Form B are PASS/FAIL. If you fail any question within the Part 1 Form B, you will automatically be deemed unsuccessful.</w:t>
        <w:br/>
        <w:t xml:space="preserve">    2.1.5- e) Bribery within the meaning of section 1, 2 or 6 of the Bribery Act 2010.</w:t>
        <w:br/>
        <w:t xml:space="preserve">    Scoring and Weighting Critieria - IMPORTANT NOTICE:  The Authority may be required by Regulation 23 of the DSPCR to exclude you from participating in this procurement.  If you answer “Yes”, please set out (in a separate Annex) full details of the relevant conviction and any remedial action taken subsequently.  The information provided will be taken into account by the Authority in considering whether or not to apply the derogation at Regulation 23(2).  </w:t>
      </w:r>
    </w:p>
    <w:p>
      <w:pPr>
        <w:pStyle w:val="Normal"/>
        <w:rPr>
          <w:sz w:val="20"/>
        </w:rPr>
      </w:pPr>
      <w:r>
        <w:rPr>
          <w:sz w:val="20"/>
        </w:rPr>
        <w:t>All questions contained within Part 1 Form B are PASS/FAIL. If you fail any question within the Part 1 Form B, you will automatically be deemed unsuccessful.</w:t>
        <w:br/>
        <w:t xml:space="preserve">    2.1.6- f) Bribery or corruption within the meaning of section 68 and 69 of the Criminal Justice (Scotland) Act 2003.</w:t>
        <w:br/>
        <w:t xml:space="preserve">    Scoring and Weighting Critieria - All questions contained within Part 1 Form B are PASS/FAIL. If you fail any question within the Part 1 Form B, you will automatically be deemed unsuccessful.</w:t>
        <w:br/>
        <w:t xml:space="preserve">    2.1.7- g) Fraud, where the offence relates to fraud affecting the financial interests of the European Communities as defined by Article 1 of the Convention relating to the protection of the financial interests of the European Union*, within the meaning of:</w:t>
        <w:br/>
        <w:t xml:space="preserve">    Scoring and Weighting Critieria - All questions contained within Part 1 Form B are PASS/FAIL. If you fail any question within the Part 1 Form B, you will automatically be deemed unsuccessful.</w:t>
        <w:br/>
        <w:t xml:space="preserve">      Options:</w:t>
        <w:br/>
        <w:t xml:space="preserve">        1. (i) the offence of cheating the Revenue.</w:t>
        <w:br/>
        <w:t xml:space="preserve">        2. (ii) the offence of conspiracy to defraud.</w:t>
        <w:br/>
        <w:t xml:space="preserve">        3. (iii) fraud or theft within the meaning of the Theft Act 1968* the Theft Act (Northern Ireland) 1969*, the Theft Act 1978* or the Theft (Northern Ireland) Order 1978*.</w:t>
        <w:br/>
        <w:t xml:space="preserve">        4. (iv) fraud within the meaning of section 2, 3 or 4 of the Fraud Act 2006.</w:t>
        <w:br/>
        <w:t xml:space="preserve">        5. (v) in Scotland, the offence of fraud.</w:t>
        <w:br/>
        <w:t xml:space="preserve">        6. (vi) in Scotland, the offence of theft.</w:t>
        <w:br/>
        <w:t xml:space="preserve">        7. (vii) fraudulent trading within the meaning of section 458 of the Companies Act 1985, article 451 of the Companies Act (Northern Ireland) Order 1986 or section 993 of the Companies Act 2006.</w:t>
        <w:br/>
        <w:t xml:space="preserve">        8. (viii)</w:t>
        <w:tab/>
        <w:t>fraudulent evasion within the meaning of section 170 of the Customs and Excise Management Act 1979 or section 72 of the Value Added Tax Act 1994*.</w:t>
        <w:br/>
        <w:t xml:space="preserve">        9. (ix) an offence in connection with taxation in the European Union within the meaning of section 71 of the Criminal Justice Act 1993.</w:t>
        <w:br/>
        <w:t xml:space="preserve">        10. (x) destroying, defacing or concealing of documents or procuring the execution of a valuable security within the meaning of section 20  of the Theft Act 1968* or section 19 of the Theft Act (Northern Ireland) 1969* or making, adapting, supplying or offering to supply articles for use in frauds within the meaning of Section 7 of the Fraud Act 2006;</w:t>
        <w:br/>
        <w:t xml:space="preserve">        11. (xi) in Scotland the offence of uttering; or</w:t>
        <w:br/>
        <w:t xml:space="preserve">        12. (xii) in Scotland the criminal offence of attempting to pervert the course of justice;</w:t>
        <w:br/>
        <w:t xml:space="preserve">    2.1.8- h) Money laundering within the meaning of section 93A, 93B, or 93C of the Criminal Justice Act 1988, section 45, 46 or 47 of the Proceeds of Crime (Northern Ireland) Order 1996 or the Money Laundering Regulations 2003 or money laundering or terrorist financing within the meaning of the Money Laundering Regulations 2007*.</w:t>
        <w:br/>
        <w:t xml:space="preserve">    Scoring and Weighting Critieria - IMPORTANT NOTICE:  The Authority may be required by Regulation 23 of the DSPCR to exclude you from participating in this procurement.  If you answer “Yes”, please set out (in a separate Annex) full details of the relevant conviction and any remedial action taken subsequently.  The information provided will be taken into account by the Authority in considering whether or not to apply the derogation at Regulation 23(2).  </w:t>
      </w:r>
    </w:p>
    <w:p>
      <w:pPr>
        <w:pStyle w:val="Normal"/>
        <w:rPr>
          <w:sz w:val="20"/>
        </w:rPr>
      </w:pPr>
      <w:r>
        <w:rPr>
          <w:sz w:val="20"/>
        </w:rPr>
        <w:t>All questions contained within Part 1 Form B are PASS/FAIL. If you fail any question within the Part 1 Form B, you will automatically be deemed unsuccessful.</w:t>
        <w:br/>
        <w:t xml:space="preserve">    2.1.9- i) Terrorist offences or offences linked to terrorist activities, as defined in Articles 1 and 3 of Framework Decision 2002/475/JHA*.</w:t>
        <w:br/>
        <w:t xml:space="preserve">    Scoring and Weighting Critieria - IMPORTANT NOTICE:  The Authority may be required by Regulation 23 of the DSPCR to exclude you from participating in this procurement.  If you answer “Yes”, please set out (in a separate Annex) full details of the relevant conviction and any remedial action taken subsequently.  The information provided will be taken into account by the Authority in considering whether or not to apply the derogation at Regulation 23(2).  </w:t>
      </w:r>
    </w:p>
    <w:p>
      <w:pPr>
        <w:pStyle w:val="Normal"/>
        <w:rPr>
          <w:sz w:val="20"/>
        </w:rPr>
      </w:pPr>
      <w:r>
        <w:rPr>
          <w:sz w:val="20"/>
        </w:rPr>
        <w:t>All questions contained within Part 1 Form B are PASS/FAIL. If you fail any question within the Part 1 Form B, you will automatically be deemed unsuccessful.</w:t>
        <w:br/>
        <w:t xml:space="preserve">    2.1.10- j) An offence in connection with proceeds of drug trafficking within the meaning of section 49, 50 or 51 of the Drug Trafficking Act 1994.</w:t>
        <w:br/>
        <w:t xml:space="preserve">    Scoring and Weighting Critieria - IMPORTANT NOTICE:  The Authority may be required by Regulation 23 of the DSPCR to exclude you from participating in this procurement.  If you answer “Yes”, please set out (in a separate Annex) full details of the relevant conviction and any remedial action taken subsequently.  The information provided will be taken into account by the Authority in considering whether or not to apply the derogation at Regulation 23(2).  </w:t>
      </w:r>
    </w:p>
    <w:p>
      <w:pPr>
        <w:pStyle w:val="Normal"/>
        <w:rPr>
          <w:sz w:val="20"/>
        </w:rPr>
      </w:pPr>
      <w:r>
        <w:rPr>
          <w:sz w:val="20"/>
        </w:rPr>
        <w:t>All questions contained within Part 1 Form B are PASS/FAIL. If you fail any question within the Part 1 Form B, you will automatically be deemed unsuccessful.</w:t>
        <w:br/>
        <w:t xml:space="preserve">    2.1.11- k) In Scotland, the offence of incitement to commit any of the crimes described in Regulation 23(1).</w:t>
        <w:br/>
        <w:t xml:space="preserve">    Scoring and Weighting Critieria - IMPORTANT NOTICE:  The Authority may be required by Regulation 23 of the DSPCR to exclude you from participating in this procurement.  If you answer “Yes”, please set out (in a separate Annex) full details of the relevant conviction and any remedial action taken subsequently.  The information provided will be taken into account by the Authority in considering whether or not to apply the derogation at Regulation 23(2).  </w:t>
      </w:r>
    </w:p>
    <w:p>
      <w:pPr>
        <w:pStyle w:val="Normal"/>
        <w:rPr>
          <w:sz w:val="20"/>
        </w:rPr>
      </w:pPr>
      <w:r>
        <w:rPr>
          <w:sz w:val="20"/>
        </w:rPr>
        <w:t>All questions contained within Part 1 Form B are PASS/FAIL. If you fail any question within the Part 1 Form B, you will automatically be deemed unsuccessful.</w:t>
        <w:br/>
        <w:t xml:space="preserve">    2.1.12- l) Any other offence within the meaning of Article 39(1) of the Defence and Security Procurement Directive 2009/81/EC as defined by the national law of any member State.</w:t>
        <w:br/>
        <w:t xml:space="preserve">    Scoring and Weighting Critieria - IMPORTANT NOTICE:  The Authority may be required by Regulation 23 of the DSPCR to exclude you from participating in this procurement.  If you answer “Yes”, please set out (in a separate Annex) full details of the relevant conviction and any remedial action taken subsequently.  The information provided will be taken into account by the Authority in considering whether or not to apply the derogation at Regulation 23(2). </w:t>
      </w:r>
    </w:p>
    <w:p>
      <w:pPr>
        <w:pStyle w:val="Normal"/>
        <w:rPr>
          <w:sz w:val="20"/>
        </w:rPr>
      </w:pPr>
      <w:r>
        <w:rPr>
          <w:sz w:val="20"/>
        </w:rPr>
        <w:t xml:space="preserve">All questions contained within Part 1 Form B are PASS/FAIL. If you fail any question within the Part 1 Form B, you will automatically be deemed unsuccessful. </w:t>
        <w:br/>
        <w:t>3. Part 1: Form C - Grounds for discretionary rejection</w:t>
        <w:br/>
        <w:t xml:space="preserve">  3.1- Please state 'Yes' or 'No' to each question.</w:t>
        <w:br/>
        <w:t xml:space="preserve">    3.1.1- a) Being an individual,is a person in respect of whom  a debt relief order has been made or is bankrupt or has had a receiving order or administration order  or bankruptcy restrictions order or debt relief restrictions order made against him or has made any composition or arrangement with or for the benefit of creditors or has made any conveyance or assignment for the benefit of creditors or appears unable to pay or to have no reasonable prospect of being able to pay, a debt within the meaning of Section 268 of the Insolvency Act 1986, or Article 242 of the Insolvency (Northern Ireland) Order 1989, or in Scotland has granted a trust deed for creditors or become otherwise apparently insolvent, or is the subject of a petition presented for sequestration of his estate, or is the subject of any similar procedure under the law of any other State.</w:t>
        <w:br/>
        <w:t xml:space="preserve">    Scoring and Weighting Critieria - IMPORTANT NOTICE:  The Authority is entitled to exclude you from participating in this procurement if any of the following apply but may decide to allow you to proceed further.  If you cannot answer ‘no’ to every question it is possible that your application might not be accepted.  In the event that any of the following do apply, please set out (in a separate Annex) full details of the relevant incident and any remedial action taken subsequently.  The information provided will be taken into account by the Authority in considering whether or not you will be able to proceed any further in respect of this procurement exercise.  </w:t>
      </w:r>
    </w:p>
    <w:p>
      <w:pPr>
        <w:pStyle w:val="Normal"/>
        <w:rPr>
          <w:sz w:val="20"/>
        </w:rPr>
      </w:pPr>
      <w:r>
        <w:rPr>
          <w:sz w:val="20"/>
        </w:rPr>
        <w:t>Please state ‘Yes’ or ‘No’ to each question.</w:t>
      </w:r>
    </w:p>
    <w:p>
      <w:pPr>
        <w:pStyle w:val="Normal"/>
        <w:rPr>
          <w:sz w:val="20"/>
        </w:rPr>
      </w:pPr>
      <w:r>
        <w:rPr>
          <w:sz w:val="20"/>
        </w:rPr>
        <w:t>All questions contained within Part 1 Form C are PASS/FAIL. If you fail any question within the Part 1 Form C, you will automatically be deemed unsuccessful.</w:t>
        <w:br/>
        <w:t xml:space="preserve">    3.1.2- b) Being a partnership constituted under Scots law, has granted a trust deed or become otherwise apparently insolvent, or is the subject of a petition presented for sequestration of its estate.</w:t>
        <w:br/>
        <w:t xml:space="preserve">    Scoring and Weighting Critieria - IMPORTANT NOTICE:  The Authority is entitled to exclude you from participating in this procurement if any of the following apply but may decide to allow you to proceed further.  If you cannot answer ‘no’ to every question it is possible that your application might not be accepted.  In the event that any of the following do apply, please set out (in a separate Annex) full details of the relevant incident and any remedial action taken subsequently.  The information provided will be taken into account by the Authority in considering whether or not you will be able to proceed any further in respect of this procurement exercise.  </w:t>
      </w:r>
    </w:p>
    <w:p>
      <w:pPr>
        <w:pStyle w:val="Normal"/>
        <w:rPr>
          <w:sz w:val="20"/>
        </w:rPr>
      </w:pPr>
      <w:r>
        <w:rPr>
          <w:sz w:val="20"/>
        </w:rPr>
        <w:t>Please state ‘Yes’ or ‘No’ to each question.</w:t>
      </w:r>
    </w:p>
    <w:p>
      <w:pPr>
        <w:pStyle w:val="Normal"/>
        <w:rPr>
          <w:sz w:val="20"/>
        </w:rPr>
      </w:pPr>
      <w:r>
        <w:rPr>
          <w:sz w:val="20"/>
        </w:rPr>
        <w:t>All questions contained within Part 1 Form C are PASS/FAIL. If you fail any question within the Part 1 Form C, you will automatically be deemed unsuccessful.</w:t>
        <w:br/>
        <w:t xml:space="preserve">    3.1.3- c) Being a company or any other entity within the meaning of section 255 of the Enterprise Act 2002 has passed a resolution or is the subject of an order by the court for the company’s winding up otherwise than for the purpose of bona fide reconstruction or amalgamation, or has had a receiver, manager or administrator on behalf of a creditor appointed in respect of the company’s business or any part of the company’s business or is the subject of similar procedures under the law of any other State?</w:t>
        <w:br/>
        <w:t xml:space="preserve">    Scoring and Weighting Critieria - IMPORTANT NOTICE:  The Authority is entitled to exclude you from participating in this procurement if any of the following apply but may decide to allow you to proceed further.  If you cannot answer ‘no’ to every question it is possible that your application might not be accepted.  In the event that any of the following do apply, please set out (in a separate Annex) full details of the relevant incident and any remedial action taken subsequently.  The information provided will be taken into account by the Authority in considering whether or not you will be able to proceed any further in respect of this procurement exercise.  </w:t>
      </w:r>
    </w:p>
    <w:p>
      <w:pPr>
        <w:pStyle w:val="Normal"/>
        <w:rPr>
          <w:sz w:val="20"/>
        </w:rPr>
      </w:pPr>
      <w:r>
        <w:rPr>
          <w:sz w:val="20"/>
        </w:rPr>
        <w:t>Please state ‘Yes’ or ‘No’ to each question.</w:t>
      </w:r>
    </w:p>
    <w:p>
      <w:pPr>
        <w:pStyle w:val="Normal"/>
        <w:rPr>
          <w:sz w:val="20"/>
        </w:rPr>
      </w:pPr>
      <w:r>
        <w:rPr>
          <w:sz w:val="20"/>
        </w:rPr>
        <w:t>All questions contained within Part 1 Form C are PASS/FAIL. If you fail any question within the Part 1 Form C, you will automatically be deemed unsuccessful.</w:t>
        <w:br/>
        <w:t xml:space="preserve">  3.2- Please state ‘Yes’ or ‘No’ to each question</w:t>
        <w:br/>
        <w:t xml:space="preserve">    3.2.1- a) Been convicted of a criminal offence relating to the conduct of its business or profession, including, for example, any infringements of any national or foreign law on protecting security of information or the export of defence or security goods.</w:t>
        <w:br/>
        <w:t xml:space="preserve">    Scoring and Weighting Critieria - IMPORTANT NOTICE:  The Authority is entitled to exclude you from participating in this procurement if any of the following apply but may decide to allow you to proceed further.  If you cannot answer ‘no’ to every question it is possible that your application might not be accepted.  In the event that any of the following do apply, please set out (in a separate Annex) full details of the relevant incident and any remedial action taken subsequently.  The information provided will be taken into account by the Authority in considering whether or not you will be able to proceed any further in respect of this procurement exercise.  </w:t>
      </w:r>
    </w:p>
    <w:p>
      <w:pPr>
        <w:pStyle w:val="Normal"/>
        <w:rPr>
          <w:sz w:val="20"/>
        </w:rPr>
      </w:pPr>
      <w:r>
        <w:rPr>
          <w:sz w:val="20"/>
        </w:rPr>
        <w:t>Please state ‘Yes’ or ‘No’ to each question.</w:t>
      </w:r>
    </w:p>
    <w:p>
      <w:pPr>
        <w:pStyle w:val="Normal"/>
        <w:rPr>
          <w:sz w:val="20"/>
        </w:rPr>
      </w:pPr>
      <w:r>
        <w:rPr>
          <w:sz w:val="20"/>
        </w:rPr>
        <w:t>All questions contained within Part 1 Form C are PASS/FAIL. If you fail any question within the Part 1 Form C, you will automatically be deemed unsuccessful.</w:t>
        <w:br/>
        <w:t xml:space="preserve">    3.2.2- b) Committed an act of grave misconduct in the course of its business or profession, including a breach of obligations regarding security of information or security of supply required by the contracting authority in accordance with Regulation 38 or 39 of the DSPCR during a previous contract.</w:t>
        <w:br/>
        <w:t xml:space="preserve">    Scoring and Weighting Critieria - IMPORTANT NOTICE:  The Authority is entitled to exclude you from participating in this procurement if any of the following apply but may decide to allow you to proceed further.  If you cannot answer ‘no’ to every question it is possible that your application might not be accepted.  In the event that any of the following do apply, please set out (in a separate Annex) full details of the relevant incident and any remedial action taken subsequently.  The information provided will be taken into account by the Authority in considering whether or not you will be able to proceed any further in respect of this procurement exercise.  </w:t>
      </w:r>
    </w:p>
    <w:p>
      <w:pPr>
        <w:pStyle w:val="Normal"/>
        <w:rPr>
          <w:sz w:val="20"/>
        </w:rPr>
      </w:pPr>
      <w:r>
        <w:rPr>
          <w:sz w:val="20"/>
        </w:rPr>
        <w:t>Please state ‘Yes’ or ‘No’ to each question.</w:t>
      </w:r>
    </w:p>
    <w:p>
      <w:pPr>
        <w:pStyle w:val="Normal"/>
        <w:rPr>
          <w:sz w:val="20"/>
        </w:rPr>
      </w:pPr>
      <w:r>
        <w:rPr>
          <w:sz w:val="20"/>
        </w:rPr>
        <w:t>All questions contained within Part 1 Form C are PASS/FAIL. If you fail any question within the Part 1 Form C, you will automatically be deemed unsuccessful.</w:t>
        <w:br/>
        <w:t xml:space="preserve">    3.2.3- c) Been told by a contracting authority, that the Potential Provider does not to possess the reliability necessary to exclude risks to the security of the United Kingdom*.</w:t>
        <w:br/>
        <w:t xml:space="preserve">    Scoring and Weighting Critieria - * Please note that under the DSPCR the Authority may, on the basis of any evidence, including protected data sources, not select Potential Providers that do not to possess the reliability necessary to exclude risks to the security of the United Kingdom.</w:t>
      </w:r>
    </w:p>
    <w:p>
      <w:pPr>
        <w:pStyle w:val="Normal"/>
        <w:rPr>
          <w:sz w:val="20"/>
        </w:rPr>
      </w:pPr>
      <w:r>
        <w:rPr>
          <w:sz w:val="20"/>
        </w:rPr>
        <w:t>All questions contained within Part 1 Form C are PASS/FAIL. If you fail any question within the Part 1 Form C, you will automatically be deemed unsuccessful.</w:t>
      </w:r>
    </w:p>
    <w:p>
      <w:pPr>
        <w:pStyle w:val="Normal"/>
        <w:rPr>
          <w:sz w:val="20"/>
        </w:rPr>
      </w:pPr>
      <w:r>
        <w:rPr>
          <w:sz w:val="20"/>
        </w:rPr>
        <w:br/>
        <w:t xml:space="preserve">    3.2.4- d) Failed to fulfil obligations relating to the payment of social security contributions under the law of any part of the United Kingdom or of the member State in which it is established.</w:t>
        <w:br/>
        <w:t xml:space="preserve">    Scoring and Weighting Critieria - IMPORTANT NOTICE:  The Authority is entitled to exclude you from participating in this procurement if any of the following apply but may decide to allow you to proceed further.  If you cannot answer ‘no’ to every question it is possible that your application might not be accepted.  In the event that any of the following do apply, please set out (in a separate Annex) full details of the relevant incident and any remedial action taken subsequently.  The information provided will be taken into account by the Authority in considering whether or not you will be able to proceed any further in respect of this procurement exercise.  </w:t>
      </w:r>
    </w:p>
    <w:p>
      <w:pPr>
        <w:pStyle w:val="Normal"/>
        <w:rPr>
          <w:sz w:val="20"/>
        </w:rPr>
      </w:pPr>
      <w:r>
        <w:rPr>
          <w:sz w:val="20"/>
        </w:rPr>
        <w:t>Please state ‘Yes’ or ‘No’ to each question.</w:t>
      </w:r>
    </w:p>
    <w:p>
      <w:pPr>
        <w:pStyle w:val="Normal"/>
        <w:rPr>
          <w:sz w:val="20"/>
        </w:rPr>
      </w:pPr>
      <w:r>
        <w:rPr>
          <w:sz w:val="20"/>
        </w:rPr>
        <w:t>All questions contained within Part 1 Form C are PASS/FAIL. If you fail any question within the Part 1 Form C, you will automatically be deemed unsuccessful.</w:t>
        <w:br/>
        <w:t xml:space="preserve">    3.2.5- e) Failed to fulfil obligations relating to the payment of taxes under the law of any part of the United Kingdom or of the member State in which it is established.</w:t>
        <w:br/>
        <w:t xml:space="preserve">    Scoring and Weighting Critieria - IMPORTANT NOTICE:  The Authority is entitled to exclude you from participating in this procurement if any of the following apply but may decide to allow you to proceed further.  If you cannot answer ‘no’ to every question it is possible that your application might not be accepted.  In the event that any of the following do apply, please set out (in a separate Annex) full details of the relevant incident and any remedial action taken subsequently.  The information provided will be taken into account by the Authority in considering whether or not you will be able to proceed any further in respect of this procurement exercise.  </w:t>
      </w:r>
    </w:p>
    <w:p>
      <w:pPr>
        <w:pStyle w:val="Normal"/>
        <w:rPr>
          <w:sz w:val="20"/>
        </w:rPr>
      </w:pPr>
      <w:r>
        <w:rPr>
          <w:sz w:val="20"/>
        </w:rPr>
        <w:t>Please state ‘Yes’ or ‘No’ to each question.</w:t>
      </w:r>
    </w:p>
    <w:p>
      <w:pPr>
        <w:pStyle w:val="Normal"/>
        <w:rPr>
          <w:sz w:val="20"/>
        </w:rPr>
      </w:pPr>
      <w:r>
        <w:rPr>
          <w:sz w:val="20"/>
        </w:rPr>
        <w:t>All questions contained within Part 1 Form C are PASS/FAIL. If you fail any question within the Part 1 Form C, you will automatically be deemed unsuccessful.</w:t>
        <w:br/>
        <w:t>4. PART 1: FORM D - Economic and Financial Standing</w:t>
        <w:br/>
        <w:t xml:space="preserve">  4.1- Financial Information</w:t>
        <w:br/>
        <w:t xml:space="preserve">    4.1.1- What was your overall turnover in each of the last two financial years? </w:t>
        <w:br/>
        <w:t xml:space="preserve">    Scoring and Weighting Critieria - Please enter the information in the following format for each year required: £………… for year ended -- /--/---- </w:t>
      </w:r>
    </w:p>
    <w:p>
      <w:pPr>
        <w:pStyle w:val="Normal"/>
        <w:rPr>
          <w:sz w:val="20"/>
        </w:rPr>
      </w:pPr>
      <w:r>
        <w:rPr>
          <w:sz w:val="20"/>
        </w:rPr>
        <w:t>All questions contained within Part 1 Form D are PASS/FAIL. If you fail any question within the Part 1 Form D, you will automatically be deemed unsuccessful.</w:t>
        <w:br/>
        <w:t xml:space="preserve">  4.2- Please provide the information indicated below</w:t>
        <w:br/>
        <w:t xml:space="preserve">    4.2.1- A copy of your audited accounts for the most recent two years or for the period that is available if trading for less than two years.</w:t>
        <w:br/>
        <w:t xml:space="preserve">    Scoring and Weighting Critieria - All questions contained within Part 1 Form D are PASS/FAIL. If you fail any question within the Part 1 Form D, you will automatically be deemed unsuccessful.</w:t>
        <w:br/>
        <w:t xml:space="preserve">    4.2.2- A statement of your turnover, profit &amp; loss account and cash flow for the most recent year of trading.</w:t>
        <w:br/>
        <w:t xml:space="preserve">    Scoring and Weighting Critieria - All questions contained within Part 1 Form D are PASS/FAIL. If you fail any question within the Part 1 Form D, you will automatically be deemed unsuccessful.</w:t>
        <w:br/>
        <w:t xml:space="preserve">    4.2.3- A statement of your cash flow forecast for the current year and a bank letter outlining the current cash and credit position.</w:t>
        <w:br/>
        <w:t xml:space="preserve">    Scoring and Weighting Critieria - All questions contained within Part 1 Form D are PASS/FAIL. If you fail any question within the Part 1 Form D, you will automatically be deemed unsuccessful.</w:t>
        <w:br/>
        <w:t xml:space="preserve">    4.2.4- Alternative means of demonstrating financial status if trading for less than a year.</w:t>
        <w:br/>
        <w:t xml:space="preserve">    Scoring and Weighting Critieria - All questions contained within Part 1 Form D are PASS/FAIL. If you fail any question within the Part 1 Form D, you will automatically be deemed unsuccessful.</w:t>
        <w:br/>
        <w:t xml:space="preserve">  4.3- Insurance</w:t>
        <w:br/>
        <w:t xml:space="preserve">    4.3.1- Employer’s liability insurance is a legal requirement (except for businesses employing only the owner / close family members) and this should be at least £5 million. Please confirm that you have this in place.</w:t>
        <w:br/>
        <w:t xml:space="preserve">    Scoring and Weighting Critieria - All questions contained within Part 1 Form D are PASS/FAIL. If you fail any question within the Part 1 Form D, you will automatically be deemed unsuccessful.</w:t>
        <w:br/>
        <w:t>5. PART 1: FORM E - Technical and Professional Ability</w:t>
        <w:br/>
        <w:t xml:space="preserve">  5.1- Experience and Contract Examples</w:t>
        <w:br/>
        <w:t xml:space="preserve">    5.1.1- Customer Organisation (name)</w:t>
        <w:br/>
        <w:t xml:space="preserve">    Scoring and Weighting Critieria - </w:t>
      </w:r>
    </w:p>
    <w:p>
      <w:pPr>
        <w:pStyle w:val="Normal"/>
        <w:rPr>
          <w:sz w:val="20"/>
        </w:rPr>
      </w:pPr>
      <w:r>
        <w:rPr>
          <w:sz w:val="20"/>
        </w:rPr>
        <w:t>All questions contained within Part 1 Form E are PASS/FAIL. If you fail any question within the Part 1 Form E, you will automatically be deemed unsuccessful.</w:t>
      </w:r>
    </w:p>
    <w:p>
      <w:pPr>
        <w:pStyle w:val="Normal"/>
        <w:rPr>
          <w:sz w:val="20"/>
        </w:rPr>
      </w:pPr>
      <w:r>
        <w:rPr>
          <w:sz w:val="20"/>
        </w:rPr>
        <w:br/>
        <w:t xml:space="preserve">    5.1.2- Contact Name</w:t>
        <w:br/>
        <w:t xml:space="preserve">    Scoring and Weighting Critieria - </w:t>
      </w:r>
    </w:p>
    <w:p>
      <w:pPr>
        <w:pStyle w:val="Normal"/>
        <w:rPr>
          <w:sz w:val="20"/>
        </w:rPr>
      </w:pPr>
      <w:r>
        <w:rPr>
          <w:sz w:val="20"/>
        </w:rPr>
        <w:t>All questions contained within Part 1 Form E are PASS/FAIL. If you fail any question within the Part 1 Form E, you will automatically be deemed unsuccessful.</w:t>
      </w:r>
    </w:p>
    <w:p>
      <w:pPr>
        <w:pStyle w:val="Normal"/>
        <w:rPr>
          <w:sz w:val="20"/>
        </w:rPr>
      </w:pPr>
      <w:r>
        <w:rPr>
          <w:sz w:val="20"/>
        </w:rPr>
        <w:br/>
        <w:t xml:space="preserve">    5.1.3- Contact Telephone Number</w:t>
        <w:br/>
        <w:t xml:space="preserve">    Scoring and Weighting Critieria - </w:t>
      </w:r>
    </w:p>
    <w:p>
      <w:pPr>
        <w:pStyle w:val="Normal"/>
        <w:rPr>
          <w:sz w:val="20"/>
        </w:rPr>
      </w:pPr>
      <w:r>
        <w:rPr>
          <w:sz w:val="20"/>
        </w:rPr>
        <w:t>All questions contained within Part 1 Form E are PASS/FAIL. If you fail any question within the Part 1 Form E, you will automatically be deemed unsuccessful.</w:t>
      </w:r>
    </w:p>
    <w:p>
      <w:pPr>
        <w:pStyle w:val="Normal"/>
        <w:rPr>
          <w:sz w:val="20"/>
        </w:rPr>
      </w:pPr>
      <w:r>
        <w:rPr>
          <w:sz w:val="20"/>
        </w:rPr>
        <w:br/>
        <w:t xml:space="preserve">    5.1.4- Contact Email Address</w:t>
        <w:br/>
        <w:t xml:space="preserve">    Scoring and Weighting Critieria - </w:t>
      </w:r>
    </w:p>
    <w:p>
      <w:pPr>
        <w:pStyle w:val="Normal"/>
        <w:rPr>
          <w:sz w:val="20"/>
        </w:rPr>
      </w:pPr>
      <w:r>
        <w:rPr>
          <w:sz w:val="20"/>
        </w:rPr>
        <w:t>All questions contained within Part 1 Form E are PASS/FAIL. If you fail any question within the Part 1 Form E, you will automatically be deemed unsuccessful.</w:t>
      </w:r>
    </w:p>
    <w:p>
      <w:pPr>
        <w:pStyle w:val="Normal"/>
        <w:rPr>
          <w:sz w:val="20"/>
        </w:rPr>
      </w:pPr>
      <w:r>
        <w:rPr>
          <w:sz w:val="20"/>
        </w:rPr>
        <w:br/>
        <w:t xml:space="preserve">    5.1.5- Contract Start Date</w:t>
        <w:br/>
        <w:t xml:space="preserve">    Scoring and Weighting Critieria - </w:t>
      </w:r>
    </w:p>
    <w:p>
      <w:pPr>
        <w:pStyle w:val="Normal"/>
        <w:rPr>
          <w:sz w:val="20"/>
        </w:rPr>
      </w:pPr>
      <w:r>
        <w:rPr>
          <w:sz w:val="20"/>
        </w:rPr>
        <w:t>All questions contained within Part 1 Form E are PASS/FAIL. If you fail any question within the Part 1 Form E, you will automatically be deemed unsuccessful.</w:t>
      </w:r>
    </w:p>
    <w:p>
      <w:pPr>
        <w:pStyle w:val="Normal"/>
        <w:rPr>
          <w:sz w:val="20"/>
        </w:rPr>
      </w:pPr>
      <w:r>
        <w:rPr>
          <w:sz w:val="20"/>
        </w:rPr>
        <w:br/>
        <w:t xml:space="preserve">    5.1.6- Contract Completion Date</w:t>
        <w:br/>
        <w:t xml:space="preserve">    Scoring and Weighting Critieria - </w:t>
      </w:r>
    </w:p>
    <w:p>
      <w:pPr>
        <w:pStyle w:val="Normal"/>
        <w:rPr>
          <w:sz w:val="20"/>
        </w:rPr>
      </w:pPr>
      <w:r>
        <w:rPr>
          <w:sz w:val="20"/>
        </w:rPr>
        <w:t>All questions contained within Part 1 Form E are PASS/FAIL. If you fail any question within the Part 1 Form E, you will automatically be deemed unsuccessful.</w:t>
      </w:r>
    </w:p>
    <w:p>
      <w:pPr>
        <w:pStyle w:val="Normal"/>
        <w:rPr>
          <w:sz w:val="20"/>
        </w:rPr>
      </w:pPr>
      <w:r>
        <w:rPr>
          <w:sz w:val="20"/>
        </w:rPr>
        <w:br/>
        <w:t xml:space="preserve">    5.1.7- Contract Value</w:t>
        <w:br/>
        <w:t xml:space="preserve">    Scoring and Weighting Critieria - </w:t>
      </w:r>
    </w:p>
    <w:p>
      <w:pPr>
        <w:pStyle w:val="Normal"/>
        <w:rPr>
          <w:sz w:val="20"/>
        </w:rPr>
      </w:pPr>
      <w:r>
        <w:rPr>
          <w:sz w:val="20"/>
        </w:rPr>
        <w:t>All questions contained within Part 1 Form E are PASS/FAIL. If you fail any question within the Part 1 Form E, you will automatically be deemed unsuccessful.</w:t>
      </w:r>
    </w:p>
    <w:p>
      <w:pPr>
        <w:pStyle w:val="Normal"/>
        <w:rPr>
          <w:sz w:val="20"/>
        </w:rPr>
      </w:pPr>
      <w:r>
        <w:rPr>
          <w:sz w:val="20"/>
        </w:rPr>
        <w:br/>
        <w:t xml:space="preserve">    5.1.8- Brief description of contract (max 150 words) including evidence as to your technical capability in this market.</w:t>
        <w:br/>
        <w:t xml:space="preserve">    Scoring and Weighting Critieria - </w:t>
      </w:r>
    </w:p>
    <w:p>
      <w:pPr>
        <w:pStyle w:val="Normal"/>
        <w:rPr>
          <w:sz w:val="20"/>
        </w:rPr>
      </w:pPr>
      <w:r>
        <w:rPr>
          <w:sz w:val="20"/>
        </w:rPr>
        <w:t>All questions contained within Part 1 Form E are PASS/FAIL. If you fail any question within the Part 1 Form E, you will automatically be deemed unsuccessful.</w:t>
      </w:r>
    </w:p>
    <w:p>
      <w:pPr>
        <w:pStyle w:val="Normal"/>
        <w:rPr>
          <w:sz w:val="20"/>
        </w:rPr>
      </w:pPr>
      <w:r>
        <w:rPr>
          <w:sz w:val="20"/>
        </w:rPr>
        <w:br/>
        <w:t xml:space="preserve">  5.2- Experience and Contract Examples</w:t>
        <w:br/>
        <w:t xml:space="preserve">    5.2.1- If you cannot provide at least one example, please briefly explain why (100 words max)</w:t>
        <w:br/>
        <w:t xml:space="preserve">    Scoring and Weighting Critieria - </w:t>
      </w:r>
    </w:p>
    <w:p>
      <w:pPr>
        <w:pStyle w:val="Normal"/>
        <w:rPr>
          <w:sz w:val="20"/>
        </w:rPr>
      </w:pPr>
      <w:r>
        <w:rPr>
          <w:sz w:val="20"/>
        </w:rPr>
        <w:t>All questions contained within Part 1 Form E are PASS/FAIL. If you fail any question within the Part 1 Form E, you will automatically be deemed unsuccessful.</w:t>
      </w:r>
    </w:p>
    <w:p>
      <w:pPr>
        <w:pStyle w:val="Normal"/>
        <w:rPr>
          <w:sz w:val="20"/>
        </w:rPr>
      </w:pPr>
      <w:r>
        <w:rPr>
          <w:sz w:val="20"/>
        </w:rPr>
        <w:br/>
        <w:t xml:space="preserve">  5.3- Electronic Trading</w:t>
        <w:br/>
        <w:t xml:space="preserve">    5.3.1- Do you possess the technical equipment and know-how to conduct electronic trading with the Authority by being already connected to the P2P system?</w:t>
        <w:br/>
        <w:t xml:space="preserve">    Scoring and Weighting Critieria - </w:t>
      </w:r>
    </w:p>
    <w:p>
      <w:pPr>
        <w:pStyle w:val="Normal"/>
        <w:rPr>
          <w:sz w:val="20"/>
        </w:rPr>
      </w:pPr>
      <w:r>
        <w:rPr>
          <w:sz w:val="20"/>
        </w:rPr>
        <w:t>All questions contained within Part 1 Form E are PASS/FAIL. If you fail any question within the Part 1 Form E, you will automatically be deemed unsuccessful.</w:t>
      </w:r>
    </w:p>
    <w:p>
      <w:pPr>
        <w:pStyle w:val="Normal"/>
        <w:rPr>
          <w:sz w:val="20"/>
        </w:rPr>
      </w:pPr>
      <w:r>
        <w:rPr>
          <w:sz w:val="20"/>
        </w:rPr>
        <w:br/>
        <w:t xml:space="preserve">    5.3.2- If you answered “No” to 5.3.1 above, please confirm that you possess the technical ability to take all necessary measures to connect to the P2P system if the Authority decides to award the Contract to you?</w:t>
        <w:br/>
        <w:t xml:space="preserve">    Scoring and Weighting Critieria - </w:t>
      </w:r>
    </w:p>
    <w:p>
      <w:pPr>
        <w:pStyle w:val="Normal"/>
        <w:rPr>
          <w:sz w:val="20"/>
        </w:rPr>
      </w:pPr>
      <w:r>
        <w:rPr>
          <w:sz w:val="20"/>
        </w:rPr>
        <w:t>All questions contained within Part 1 Form E are PASS/FAIL. If you fail any question within the Part 1 Form E, you will automatically be deemed unsuccessful.</w:t>
      </w:r>
    </w:p>
    <w:p>
      <w:pPr>
        <w:pStyle w:val="Normal"/>
        <w:rPr>
          <w:sz w:val="20"/>
        </w:rPr>
      </w:pPr>
      <w:r>
        <w:rPr>
          <w:sz w:val="20"/>
        </w:rPr>
        <w:br/>
        <w:t>6. PART 2: FORM F:  Project Questions</w:t>
        <w:br/>
        <w:t xml:space="preserve">  6.1- ACCREDITATION</w:t>
        <w:br/>
        <w:t xml:space="preserve">    6.1.1- Please provide evidence of your ISO 9001:2008 or equivalent accreditation in a scope appropriate to this requirement. Failure to provide this will exclude your company from further participation in this requirement.</w:t>
        <w:br/>
        <w:t xml:space="preserve">    Scoring and Weighting Critieria - Pass/Fail</w:t>
        <w:br/>
        <w:t xml:space="preserve">  6.2- ORGANISATION STRUCTURE</w:t>
        <w:br/>
        <w:t xml:space="preserve">    6.2.1- Please provide your organisation and management hierarchy in the form of an organisation chart identifying key personnel who would be involved in delivering any resultant contract and their level of experience/competence relevant to this requirement (This is to include sub-contractors if they are known at this stage).   The acceptable size of the document is no more than 5 X A4 sheets to be uploaded in PDF or a Microsoft Word compatible format.</w:t>
        <w:br/>
        <w:t xml:space="preserve">    Scoring and Weighting Critieria - 5% </w:t>
      </w:r>
    </w:p>
    <w:p>
      <w:pPr>
        <w:pStyle w:val="Normal"/>
        <w:rPr>
          <w:sz w:val="20"/>
        </w:rPr>
      </w:pPr>
      <w:r>
        <w:rPr>
          <w:sz w:val="20"/>
        </w:rPr>
        <w:t>Score</w:t>
      </w:r>
    </w:p>
    <w:p>
      <w:pPr>
        <w:pStyle w:val="Normal"/>
        <w:rPr>
          <w:sz w:val="20"/>
        </w:rPr>
      </w:pPr>
      <w:r>
        <w:rPr>
          <w:sz w:val="20"/>
        </w:rPr>
        <w:t>0= No Information provided.</w:t>
      </w:r>
    </w:p>
    <w:p>
      <w:pPr>
        <w:pStyle w:val="Normal"/>
        <w:rPr>
          <w:sz w:val="20"/>
        </w:rPr>
      </w:pPr>
      <w:r>
        <w:rPr>
          <w:sz w:val="20"/>
        </w:rPr>
        <w:t>1= Poor- The potential provider has not provided an adequate organisation chart, no key staff are identified and/or levels of competence given.</w:t>
      </w:r>
    </w:p>
    <w:p>
      <w:pPr>
        <w:pStyle w:val="Normal"/>
        <w:rPr>
          <w:sz w:val="20"/>
        </w:rPr>
      </w:pPr>
      <w:r>
        <w:rPr>
          <w:sz w:val="20"/>
        </w:rPr>
        <w:t>2= Satisfactory – The potential provider has provided a basic organisation chart that identifies key staff and basic information regarding levels of competence/experience is given.</w:t>
      </w:r>
    </w:p>
    <w:p>
      <w:pPr>
        <w:pStyle w:val="Normal"/>
        <w:rPr>
          <w:sz w:val="20"/>
        </w:rPr>
      </w:pPr>
      <w:r>
        <w:rPr>
          <w:sz w:val="20"/>
        </w:rPr>
        <w:t>3= Good - The potential provider has provided a chart that identifies key staff and their level of competence/experience is provided and is considered adequate.</w:t>
      </w:r>
    </w:p>
    <w:p>
      <w:pPr>
        <w:pStyle w:val="Normal"/>
        <w:rPr>
          <w:sz w:val="20"/>
        </w:rPr>
      </w:pPr>
      <w:r>
        <w:rPr>
          <w:sz w:val="20"/>
        </w:rPr>
        <w:t>4= Very Good – The chart provided is detailed and gives full information regarding key staff and levels of experience/competence, which are considered to be of a good standard.</w:t>
      </w:r>
    </w:p>
    <w:p>
      <w:pPr>
        <w:pStyle w:val="Normal"/>
        <w:rPr>
          <w:sz w:val="20"/>
        </w:rPr>
      </w:pPr>
      <w:r>
        <w:rPr>
          <w:sz w:val="20"/>
        </w:rPr>
        <w:t>5= Excellent – The potential provider has provided a very detailed organisation chart clearly identifying key members of staff who would be involved in any resultant contract and who have high levels of experience or competence.</w:t>
        <w:br/>
        <w:t xml:space="preserve">  6.3- TECHNICAL CAPABILITY</w:t>
        <w:br/>
        <w:t xml:space="preserve">    6.3.1- Please describe the relevant principal areas of business activity of your organisation and the number of years you have been involved in this activity. As stated in the Contract Notice potential suppliers shall be expected to have experience in the supply and/or manufacture of articles of similar engineering nature, scale and complexity to this requirement.</w:t>
        <w:br/>
        <w:t xml:space="preserve">    Scoring and Weighting Critieria - 35% </w:t>
      </w:r>
    </w:p>
    <w:p>
      <w:pPr>
        <w:pStyle w:val="Normal"/>
        <w:rPr>
          <w:sz w:val="20"/>
        </w:rPr>
      </w:pPr>
      <w:r>
        <w:rPr>
          <w:sz w:val="20"/>
        </w:rPr>
        <w:t>Score</w:t>
      </w:r>
    </w:p>
    <w:p>
      <w:pPr>
        <w:pStyle w:val="Normal"/>
        <w:rPr>
          <w:sz w:val="20"/>
        </w:rPr>
      </w:pPr>
      <w:r>
        <w:rPr>
          <w:sz w:val="20"/>
        </w:rPr>
        <w:t xml:space="preserve">0= No Information provided.  </w:t>
      </w:r>
    </w:p>
    <w:p>
      <w:pPr>
        <w:pStyle w:val="Normal"/>
        <w:rPr>
          <w:sz w:val="20"/>
        </w:rPr>
      </w:pPr>
      <w:r>
        <w:rPr>
          <w:sz w:val="20"/>
        </w:rPr>
        <w:t xml:space="preserve">1= Poor- The potential provider has provided very little information, or the core business demonstrated cannot be linked to this requirement and is not considered to be of a similar engineering nature. </w:t>
      </w:r>
    </w:p>
    <w:p>
      <w:pPr>
        <w:pStyle w:val="Normal"/>
        <w:rPr>
          <w:sz w:val="20"/>
        </w:rPr>
      </w:pPr>
      <w:r>
        <w:rPr>
          <w:sz w:val="20"/>
        </w:rPr>
        <w:t xml:space="preserve">2= Satisfactory – The potential provider has demonstrated a core business in an area which is similar to this requirement and is of a similar engineering nature. </w:t>
      </w:r>
    </w:p>
    <w:p>
      <w:pPr>
        <w:pStyle w:val="Normal"/>
        <w:rPr>
          <w:sz w:val="20"/>
        </w:rPr>
      </w:pPr>
      <w:r>
        <w:rPr>
          <w:sz w:val="20"/>
        </w:rPr>
        <w:t xml:space="preserve">3= Good - The potential provider has provided evidence of its core business most of which can easily be linked to this requirement and is of a similar engineering nature. </w:t>
      </w:r>
    </w:p>
    <w:p>
      <w:pPr>
        <w:pStyle w:val="Normal"/>
        <w:rPr>
          <w:sz w:val="20"/>
        </w:rPr>
      </w:pPr>
      <w:r>
        <w:rPr>
          <w:sz w:val="20"/>
        </w:rPr>
        <w:t xml:space="preserve">4= Very Good – The potential provider has demonstrated an understanding of MOD Drawings/Specifications and clearly demonstrated a core business all of which can easily be linked to this requirement and is of a similar engineering nature. </w:t>
      </w:r>
    </w:p>
    <w:p>
      <w:pPr>
        <w:pStyle w:val="Normal"/>
        <w:rPr>
          <w:sz w:val="20"/>
        </w:rPr>
      </w:pPr>
      <w:r>
        <w:rPr>
          <w:sz w:val="20"/>
        </w:rPr>
        <w:t>5= Excellent – The potential provider has provided robust evidence of  working to MOD   Specs/Def Stan/ Complex Engineering Drawings and  has clearly demonstrated a well-established core business which is linked to this requirement and is of a similar engineering nature.</w:t>
        <w:br/>
        <w:t xml:space="preserve">  6.4- QUALITY</w:t>
        <w:br/>
        <w:t xml:space="preserve">    6.4.1- Please describe what internal procedures are in place for identifying and recording non-compliant work (in terms of quality) and for subsequently implementing corrective and preventive actions. In the case of a Consortium/Partnership proposal, provide details of quality assurance arrangements to be implemented this is to include sub- contractor procedures.</w:t>
        <w:br/>
        <w:t xml:space="preserve">    Scoring and Weighting Critieria - 25%</w:t>
      </w:r>
    </w:p>
    <w:p>
      <w:pPr>
        <w:pStyle w:val="Normal"/>
        <w:rPr>
          <w:sz w:val="20"/>
        </w:rPr>
      </w:pPr>
      <w:r>
        <w:rPr>
          <w:sz w:val="20"/>
        </w:rPr>
        <w:t>Score</w:t>
      </w:r>
    </w:p>
    <w:p>
      <w:pPr>
        <w:pStyle w:val="Normal"/>
        <w:rPr>
          <w:sz w:val="20"/>
        </w:rPr>
      </w:pPr>
      <w:r>
        <w:rPr>
          <w:sz w:val="20"/>
        </w:rPr>
        <w:t>0= No information provided</w:t>
      </w:r>
    </w:p>
    <w:p>
      <w:pPr>
        <w:pStyle w:val="Normal"/>
        <w:rPr>
          <w:sz w:val="20"/>
        </w:rPr>
      </w:pPr>
      <w:r>
        <w:rPr>
          <w:sz w:val="20"/>
        </w:rPr>
        <w:t>1= Poor- The Potential Provider has provided little information and no evidence of procedures in place for identifying non-compliances.</w:t>
      </w:r>
    </w:p>
    <w:p>
      <w:pPr>
        <w:pStyle w:val="Normal"/>
        <w:rPr>
          <w:sz w:val="20"/>
        </w:rPr>
      </w:pPr>
      <w:r>
        <w:rPr>
          <w:sz w:val="20"/>
        </w:rPr>
        <w:t xml:space="preserve">2= Satisfactory – The Potential Provider has provided evidence of identifying and recording non-compliant work. There is limited detail regarding implementing corrective and preventative actions. </w:t>
      </w:r>
    </w:p>
    <w:p>
      <w:pPr>
        <w:pStyle w:val="Normal"/>
        <w:rPr>
          <w:sz w:val="20"/>
        </w:rPr>
      </w:pPr>
      <w:r>
        <w:rPr>
          <w:sz w:val="20"/>
        </w:rPr>
        <w:t xml:space="preserve">3= Good - The Potential Provider has provided evidence of identifying and recording non-compliant work. Some detail regarding implementing corrective and preventative actions has been provided with examples of current procedures. </w:t>
      </w:r>
    </w:p>
    <w:p>
      <w:pPr>
        <w:pStyle w:val="Normal"/>
        <w:rPr>
          <w:sz w:val="20"/>
        </w:rPr>
      </w:pPr>
      <w:r>
        <w:rPr>
          <w:sz w:val="20"/>
        </w:rPr>
        <w:t xml:space="preserve">4= Very Good – The Potential Provider has provided well established procedures for the recording of non-compliances and evidence of where implementing corrective and preventative measures has proven successful. </w:t>
      </w:r>
    </w:p>
    <w:p>
      <w:pPr>
        <w:pStyle w:val="Normal"/>
        <w:rPr>
          <w:sz w:val="20"/>
        </w:rPr>
      </w:pPr>
      <w:r>
        <w:rPr>
          <w:sz w:val="20"/>
        </w:rPr>
        <w:t>5= Excellent – The Potential Provider has provided well established procedures for the recording of non-compliances and evidence of corrective and preventative measures and also provided examples of how these can be used for this requirement.</w:t>
        <w:br/>
        <w:t xml:space="preserve">  6.5- RISK MANAGEMENT</w:t>
        <w:br/>
        <w:t xml:space="preserve">    6.5.1- Please demonstrate how Risk Management is a mature and useful process in your organisation and provide a Risk Management Plan to determine the risks that the Authority should be considering if they were to select you as the supplier for this requirement. In the case of a Consortium/Partnership proposal, provide details of risk assurance arrangements to be implemented this is to include sub- contractor procedures.</w:t>
        <w:br/>
        <w:t xml:space="preserve">    Scoring and Weighting Critieria - 10%</w:t>
      </w:r>
    </w:p>
    <w:p>
      <w:pPr>
        <w:pStyle w:val="Normal"/>
        <w:rPr>
          <w:sz w:val="20"/>
        </w:rPr>
      </w:pPr>
      <w:r>
        <w:rPr>
          <w:sz w:val="20"/>
        </w:rPr>
        <w:t xml:space="preserve">Score 0= No Information provided. </w:t>
      </w:r>
    </w:p>
    <w:p>
      <w:pPr>
        <w:pStyle w:val="Normal"/>
        <w:rPr>
          <w:sz w:val="20"/>
        </w:rPr>
      </w:pPr>
      <w:r>
        <w:rPr>
          <w:sz w:val="20"/>
        </w:rPr>
        <w:t xml:space="preserve">1=Poor - The potential provider has provided little or no evidence to demonstrate application of the process. 2=Satisfactory - The potential provider has provided basic evidence that demonstrates limited application of risk management processes. </w:t>
      </w:r>
    </w:p>
    <w:p>
      <w:pPr>
        <w:pStyle w:val="Normal"/>
        <w:rPr>
          <w:sz w:val="20"/>
        </w:rPr>
      </w:pPr>
      <w:r>
        <w:rPr>
          <w:sz w:val="20"/>
        </w:rPr>
        <w:t xml:space="preserve">3=Good - The potential provider has provided robust evidence that demonstrates application of some of the processes. </w:t>
      </w:r>
    </w:p>
    <w:p>
      <w:pPr>
        <w:pStyle w:val="Normal"/>
        <w:rPr>
          <w:sz w:val="20"/>
        </w:rPr>
      </w:pPr>
      <w:r>
        <w:rPr>
          <w:sz w:val="20"/>
        </w:rPr>
        <w:t xml:space="preserve">4=Very Good - The potential provider has provided robust evidence that demonstrates application of the majority of the processes. </w:t>
      </w:r>
    </w:p>
    <w:p>
      <w:pPr>
        <w:pStyle w:val="Normal"/>
        <w:rPr>
          <w:sz w:val="20"/>
        </w:rPr>
      </w:pPr>
      <w:r>
        <w:rPr>
          <w:sz w:val="20"/>
        </w:rPr>
        <w:t>5=Excellent - The potential provider has provided robust evidence that demonstrates application of all of the processes.</w:t>
        <w:br/>
        <w:t xml:space="preserve">  6.6- TEST CERTIFICATES AND CERTIFICATES OF CONFORMITY </w:t>
        <w:br/>
        <w:t xml:space="preserve">    6.6.1- Please describe your audit processes for ensuring that all goods (Where Appropriate) are supplied with Test Certificates/Certificates of Conformity.</w:t>
        <w:br/>
        <w:t xml:space="preserve">    Scoring and Weighting Critieria - 10%</w:t>
      </w:r>
    </w:p>
    <w:p>
      <w:pPr>
        <w:pStyle w:val="Normal"/>
        <w:rPr>
          <w:sz w:val="20"/>
        </w:rPr>
      </w:pPr>
      <w:r>
        <w:rPr>
          <w:sz w:val="20"/>
        </w:rPr>
        <w:t>Score</w:t>
      </w:r>
    </w:p>
    <w:p>
      <w:pPr>
        <w:pStyle w:val="Normal"/>
        <w:rPr>
          <w:sz w:val="20"/>
        </w:rPr>
      </w:pPr>
      <w:r>
        <w:rPr>
          <w:sz w:val="20"/>
        </w:rPr>
        <w:t xml:space="preserve">0= No information provided. </w:t>
      </w:r>
    </w:p>
    <w:p>
      <w:pPr>
        <w:pStyle w:val="Normal"/>
        <w:rPr>
          <w:sz w:val="20"/>
        </w:rPr>
      </w:pPr>
      <w:r>
        <w:rPr>
          <w:sz w:val="20"/>
        </w:rPr>
        <w:t xml:space="preserve">1= Poor- The potential provider has provided very little information regarding the production or supply of test certificates. </w:t>
      </w:r>
    </w:p>
    <w:p>
      <w:pPr>
        <w:pStyle w:val="Normal"/>
        <w:rPr>
          <w:sz w:val="20"/>
        </w:rPr>
      </w:pPr>
      <w:r>
        <w:rPr>
          <w:sz w:val="20"/>
        </w:rPr>
        <w:t xml:space="preserve">2= Satisfactory – The potential provider has stated items shall be supplied with relevant certificates but given no further information. </w:t>
      </w:r>
    </w:p>
    <w:p>
      <w:pPr>
        <w:pStyle w:val="Normal"/>
        <w:rPr>
          <w:sz w:val="20"/>
        </w:rPr>
      </w:pPr>
      <w:r>
        <w:rPr>
          <w:sz w:val="20"/>
        </w:rPr>
        <w:t xml:space="preserve">3= Good - The potential provider has provided limited details of a current process to ensure goods are supplied with relevant certification </w:t>
      </w:r>
    </w:p>
    <w:p>
      <w:pPr>
        <w:pStyle w:val="Normal"/>
        <w:rPr>
          <w:sz w:val="20"/>
        </w:rPr>
      </w:pPr>
      <w:r>
        <w:rPr>
          <w:sz w:val="20"/>
        </w:rPr>
        <w:t xml:space="preserve">4= Very Good – The potential provider has demonstrated an effective process for supplying relevant certification </w:t>
      </w:r>
    </w:p>
    <w:p>
      <w:pPr>
        <w:pStyle w:val="Normal"/>
        <w:rPr>
          <w:sz w:val="20"/>
        </w:rPr>
      </w:pPr>
      <w:r>
        <w:rPr>
          <w:sz w:val="20"/>
        </w:rPr>
        <w:t>5= Excellent – The potential provider has clearly demonstrated a well-established and proven process for ensuring that all items are supplied with relevant certification.</w:t>
        <w:br/>
        <w:t xml:space="preserve">  6.7- SUPPLIER SELECTION</w:t>
        <w:br/>
        <w:t xml:space="preserve">    6.7.1- Please outline your process for qualifying approved or preferred suppliers, including whether SMEs are encouraged within the supply chain.</w:t>
        <w:br/>
        <w:t xml:space="preserve">    Scoring and Weighting Critieria - 5%</w:t>
      </w:r>
    </w:p>
    <w:p>
      <w:pPr>
        <w:pStyle w:val="Normal"/>
        <w:rPr>
          <w:sz w:val="20"/>
        </w:rPr>
      </w:pPr>
      <w:r>
        <w:rPr>
          <w:sz w:val="20"/>
        </w:rPr>
        <w:t>Score</w:t>
      </w:r>
    </w:p>
    <w:p>
      <w:pPr>
        <w:pStyle w:val="Normal"/>
        <w:rPr>
          <w:sz w:val="20"/>
        </w:rPr>
      </w:pPr>
      <w:r>
        <w:rPr>
          <w:sz w:val="20"/>
        </w:rPr>
        <w:t xml:space="preserve">0= No Information provided. </w:t>
      </w:r>
    </w:p>
    <w:p>
      <w:pPr>
        <w:pStyle w:val="Normal"/>
        <w:rPr>
          <w:sz w:val="20"/>
        </w:rPr>
      </w:pPr>
      <w:r>
        <w:rPr>
          <w:sz w:val="20"/>
        </w:rPr>
        <w:t xml:space="preserve">1= Poor – The Potential Provider has provided little or no evidence of an effective supplier selection process. </w:t>
      </w:r>
    </w:p>
    <w:p>
      <w:pPr>
        <w:pStyle w:val="Normal"/>
        <w:rPr>
          <w:sz w:val="20"/>
        </w:rPr>
      </w:pPr>
      <w:r>
        <w:rPr>
          <w:sz w:val="20"/>
        </w:rPr>
        <w:t xml:space="preserve">2= Satisfactory – The Potential Provider has provided detail of a basic process to select suppliers. </w:t>
      </w:r>
    </w:p>
    <w:p>
      <w:pPr>
        <w:pStyle w:val="Normal"/>
        <w:rPr>
          <w:sz w:val="20"/>
        </w:rPr>
      </w:pPr>
      <w:r>
        <w:rPr>
          <w:sz w:val="20"/>
        </w:rPr>
        <w:t xml:space="preserve">3= Good - The Potential Provider has provided evidence of current processes to establish approved suppliers. </w:t>
      </w:r>
    </w:p>
    <w:p>
      <w:pPr>
        <w:pStyle w:val="Normal"/>
        <w:rPr>
          <w:sz w:val="20"/>
        </w:rPr>
      </w:pPr>
      <w:r>
        <w:rPr>
          <w:sz w:val="20"/>
        </w:rPr>
        <w:t xml:space="preserve">4= Very Good – The Potential Provider has demonstrated a current and effective process for identifying and approving suppliers. </w:t>
      </w:r>
    </w:p>
    <w:p>
      <w:pPr>
        <w:pStyle w:val="Normal"/>
        <w:rPr>
          <w:sz w:val="20"/>
        </w:rPr>
      </w:pPr>
      <w:r>
        <w:rPr>
          <w:sz w:val="20"/>
        </w:rPr>
        <w:t>5= Excellent – The Potential Provider has clearly demonstrated a well-established and ongoing process for identifying and approving suppliers and given details of how SMEs are encouraged within their tendering process.</w:t>
        <w:br/>
        <w:t xml:space="preserve">  6.8- SUPPLY CHAIN MANAGEMENT</w:t>
        <w:br/>
        <w:t xml:space="preserve">    6.8.1- Please describe your process for managing the performance of your supply chain and for recovering situations where a Supplier’s performance falls below the expected standard.</w:t>
      </w:r>
    </w:p>
    <w:p>
      <w:pPr>
        <w:pStyle w:val="Normal"/>
        <w:rPr>
          <w:sz w:val="20"/>
        </w:rPr>
      </w:pPr>
      <w:r>
        <w:rPr>
          <w:sz w:val="20"/>
        </w:rPr>
        <w:br/>
        <w:t xml:space="preserve">    Scoring and Weighting Critieria - 10% </w:t>
      </w:r>
    </w:p>
    <w:p>
      <w:pPr>
        <w:pStyle w:val="Normal"/>
        <w:rPr>
          <w:sz w:val="20"/>
        </w:rPr>
      </w:pPr>
      <w:r>
        <w:rPr>
          <w:sz w:val="20"/>
        </w:rPr>
        <w:t xml:space="preserve">Score </w:t>
      </w:r>
    </w:p>
    <w:p>
      <w:pPr>
        <w:pStyle w:val="Normal"/>
        <w:rPr>
          <w:sz w:val="20"/>
        </w:rPr>
      </w:pPr>
      <w:r>
        <w:rPr>
          <w:sz w:val="20"/>
        </w:rPr>
        <w:t xml:space="preserve">0= No Information provided. </w:t>
      </w:r>
    </w:p>
    <w:p>
      <w:pPr>
        <w:pStyle w:val="Normal"/>
        <w:rPr>
          <w:sz w:val="20"/>
        </w:rPr>
      </w:pPr>
      <w:r>
        <w:rPr>
          <w:sz w:val="20"/>
        </w:rPr>
        <w:t xml:space="preserve">1= Poor- The potential provider has provided little or no evidence of managing their supply chain. </w:t>
      </w:r>
    </w:p>
    <w:p>
      <w:pPr>
        <w:pStyle w:val="Normal"/>
        <w:rPr>
          <w:sz w:val="20"/>
        </w:rPr>
      </w:pPr>
      <w:r>
        <w:rPr>
          <w:sz w:val="20"/>
        </w:rPr>
        <w:t xml:space="preserve">2= Satisfactory – The potential provider has provided some information detailing a basic process in place to manage their supply chain. </w:t>
      </w:r>
    </w:p>
    <w:p>
      <w:pPr>
        <w:pStyle w:val="Normal"/>
        <w:rPr>
          <w:sz w:val="20"/>
        </w:rPr>
      </w:pPr>
      <w:r>
        <w:rPr>
          <w:sz w:val="20"/>
        </w:rPr>
        <w:t xml:space="preserve">3= Good - The potential provider has demonstrated current processes in place to manage the performance of their suppliers. </w:t>
      </w:r>
    </w:p>
    <w:p>
      <w:pPr>
        <w:pStyle w:val="Normal"/>
        <w:rPr>
          <w:sz w:val="20"/>
        </w:rPr>
      </w:pPr>
      <w:r>
        <w:rPr>
          <w:sz w:val="20"/>
        </w:rPr>
        <w:t xml:space="preserve">4= Very Good – The potential provider has clearly demonstrated an effective and reviewed process for managing the performance of their suppliers. </w:t>
      </w:r>
    </w:p>
    <w:p>
      <w:pPr>
        <w:pStyle w:val="Normal"/>
        <w:spacing w:before="0" w:after="200"/>
        <w:rPr>
          <w:sz w:val="20"/>
        </w:rPr>
      </w:pPr>
      <w:r>
        <w:rPr>
          <w:sz w:val="20"/>
        </w:rPr>
        <w:t>5= Excellent – The potential provider has clearly demonstrated a well-established and regularly reviewed process for managing their supply chain and included details of how performance is managed.</w:t>
        <w:br/>
        <w:t>7. Signature</w:t>
        <w:br/>
        <w:t xml:space="preserve">  7.1- Confirmation</w:t>
        <w:br/>
        <w:t xml:space="preserve">    7.1.1- Part 1</w:t>
        <w:br/>
        <w:t xml:space="preserve">      Options:</w:t>
        <w:br/>
        <w:t xml:space="preserve">        1. Form A</w:t>
        <w:br/>
        <w:t xml:space="preserve">        2. Form B</w:t>
        <w:br/>
        <w:t xml:space="preserve">        3. Form C</w:t>
        <w:br/>
        <w:t xml:space="preserve">        4. Form D</w:t>
        <w:br/>
        <w:t xml:space="preserve">    7.1.2- Part 2</w:t>
        <w:br/>
        <w:t xml:space="preserve">      Options:</w:t>
        <w:br/>
        <w:t xml:space="preserve">        1. Form E</w:t>
        <w:br/>
        <w:t xml:space="preserve">        2. Form F</w:t>
        <w:br/>
        <w:t xml:space="preserve">        3. Form G</w:t>
        <w:br/>
        <w:t xml:space="preserve">  7.2- Form Completed By</w:t>
        <w:br/>
        <w:t xml:space="preserve">    7.2.1- Name</w:t>
        <w:br/>
        <w:t xml:space="preserve">    7.2.2- Date</w:t>
        <w:br/>
        <w:t xml:space="preserve">    7.2.3- Signature on behalf of the Potential Provider</w:t>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93DFA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9:25:00Z</dcterms:created>
  <dc:creator>Kenneth Nicolson</dc:creator>
  <dc:description/>
  <dc:language>en-US</dc:language>
  <cp:lastModifiedBy>IVOR CHUCK</cp:lastModifiedBy>
  <dcterms:modified xsi:type="dcterms:W3CDTF">2015-07-24T09:25:00Z</dcterms:modified>
  <cp:revision>2</cp:revision>
  <dc:subject/>
  <dc:title/>
</cp:coreProperties>
</file>