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25 Cabot Square London E14 4QZ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rPr>
        <w:t>Contract Title</w:t>
        <w:tab/>
        <w:tab/>
        <w:tab/>
      </w:r>
      <w:r>
        <w:rPr>
          <w:rFonts w:cs="Arial" w:ascii="Arial" w:hAnsi="Arial"/>
          <w:lang w:val="en-US" w:eastAsia="en-US"/>
        </w:rPr>
        <w:t>Grand Union Trains Track Access Application Demand and Revenue                 Forecast Assess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Contract Reference</w:t>
        <w:tab/>
        <w:tab/>
        <w:t>ORR/CT/19-67</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19-12-02T10:19:00Z</dcterms:modified>
  <cp:revision>20</cp:revision>
  <dc:subject/>
  <dc:title/>
</cp:coreProperties>
</file>