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3" w:type="dxa"/>
        <w:jc w:val="left"/>
        <w:tblInd w:w="-72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423"/>
      </w:tblGrid>
      <w:tr>
        <w:trPr>
          <w:trHeight w:val="276" w:hRule="atLeast"/>
          <w:cantSplit w:val="true"/>
        </w:trPr>
        <w:tc>
          <w:tcPr>
            <w:tcW w:w="54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4505" cy="146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  <w:cantSplit w:val="true"/>
        </w:trPr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720" w:firstLine="7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racts Finder Tender </w:t>
      </w:r>
      <w:r>
        <w:rPr/>
        <w:t>Award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Previously Publish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Yes /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 of Contrac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/ PO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538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Description of Contrac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Facilities Management consultancy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ntract Start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1/10/20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ntract End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1/03/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losing Date if Compet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PV Code: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s://www.bipsolutions.com/cpv-code-search/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13152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Timescales Attache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423300265"/>
            <w:bookmarkStart w:id="1" w:name="_1423300060"/>
            <w:bookmarkStart w:id="2" w:name="_1423289355"/>
            <w:bookmarkStart w:id="3" w:name="_1419685538"/>
            <w:bookmarkStart w:id="4" w:name="_1419685328"/>
            <w:bookmarkStart w:id="5" w:name="_141968532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" filled="f" o:ole="">
                  <v:imagedata r:id="rId5" o:title=""/>
                </v:shape>
                <o:OLEObject Type="Embed" ProgID="Word.Document.12" ShapeID="ole_rId4" DrawAspect="Icon" ObjectID="_2126925859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r 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. Name &amp; Ful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VA Grimley Lt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rindley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 2JB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Valu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5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Durati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2017 to 31/03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SE (Voluntary Community and Social Enterpris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Yes </w:t>
            </w:r>
            <w:r>
              <w:rPr>
                <w:rFonts w:cs="Arial" w:ascii="Arial" w:hAnsi="Arial"/>
                <w:sz w:val="22"/>
                <w:szCs w:val="22"/>
              </w:rPr>
              <w:t>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lang w:val="en-GB" w:bidi="ar-SA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psolutions.com/cpv-code-search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15:00Z</dcterms:created>
  <dc:creator>StensonB</dc:creator>
  <dc:description/>
  <cp:keywords/>
  <dc:language>en-US</dc:language>
  <cp:lastModifiedBy>Ashley Parker</cp:lastModifiedBy>
  <dcterms:modified xsi:type="dcterms:W3CDTF">2017-10-27T13:25:00Z</dcterms:modified>
  <cp:revision>3</cp:revision>
  <dc:subject/>
  <dc:title> </dc:title>
</cp:coreProperties>
</file>