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rea 3 Asset Support Contrac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ervice Inform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nex 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</w:rPr>
        <w:t>Glossar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</w:rPr>
        <w:t xml:space="preserve">SERVICE INFORMATION FOR AREA 3 ASC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 0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NTS AMENDMENT SHEE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60"/>
        <w:gridCol w:w="1080"/>
        <w:gridCol w:w="10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. No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 Dat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ment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August 20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 Issue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21/08/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0 </w:t>
        <w:tab/>
        <w:t xml:space="preserve">   GloSSARY</w:t>
      </w:r>
    </w:p>
    <w:p>
      <w:pPr>
        <w:pStyle w:val="Bodytext1"/>
        <w:spacing w:lineRule="auto" w:line="264"/>
        <w:ind w:left="900" w:hanging="900"/>
        <w:rPr/>
      </w:pPr>
      <w:r>
        <w:rPr/>
        <w:t>0.1</w:t>
        <w:tab/>
        <w:t>The glossaries given below are those specific to the Service Information, Annexes and Network Information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B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ctivity Benchmark She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D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set Data Management Manu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D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set Development Te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bnormal Indivisible Lo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I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pproval In Princi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I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ccident Incident Reporting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rea Management Mem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M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set Management Gro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M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set Maintenance and Operational Require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M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set Management Pl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NP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utomatic Number Plate Recogn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P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rea Performance Indic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PT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ll Purpose Trunk Ro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set Support Contrac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C PM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set Support Contract Performance Management Frame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Asset Support Uni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CR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enefits Realisation Capture For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eyond Economic Repai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tandard; Bridges and Structu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usiness Impact Lev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M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usiness Management Te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lanket Purchase Agre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P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Baseline Personal Security Standar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A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ultural Assessment Frame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CT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losed Circuit Televi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D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onstruction (Design and Management) Regulations 2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HA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omputerised Highway Assessment of Ratings and Treat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H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hief Highway Engineer’s Memorand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O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entral Office of Information News &amp; P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OB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ost Benefit Analy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ONFI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entral software of the HAPMS suite of too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P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ompulsory Purchase Or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P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ontract Performance Te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ustomer Relationship Management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orrespondence Reporting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YFY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urrent Year Full Year Tot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Y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Current Year Tot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BF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esign, Build, Finance and Oper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evC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evelopment Control Datab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E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ata entry pack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epartment for Trans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MR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esign Manual for Roads and Bridg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ecision Support To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TL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Department for Transport, Local Government and the Reg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EP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Energy Procurement Strateg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ESD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Electronic Service Delivery for Abnormal Loa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ET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Emergency Traffic Manag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ET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Electronic Transfer of Not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F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Financial Management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eographical Inform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OMM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uidance on the Methodology for Multi Modal Stud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N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overnment News Net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P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lobal Positioning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Government’s Representati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A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Asset Management Manu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B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Business IT Net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DD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Drainage Data Management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(Env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Environmental Inform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GD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Geotechnical Data Management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G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 xml:space="preserve">Highways Agency Geographical Information System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Information L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M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Management Inform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N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ional system designed to deliver fast scan low resolution closed circuit television network imag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P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Pavement Management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TR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Traffic Inform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AT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ighways Agency Traffic Management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M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Her Majesty's Govern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MR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er Majesty’s Revenue &amp; Custo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P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old Point For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uman Resour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R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Human Resources Management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AM-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ntegrated Asset Management Inform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nterim Advice 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nformation Communication and Technolog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H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nstitute of Highway Incorporated Engine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Incident Respon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/>
              <w:t>IT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/>
              <w:t>Integrated Transport Inform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JTD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Journey Time Datab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LN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Local Network Management Sche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B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aking Better U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C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anual Classified Cou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CH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anual of Contract documents for Highway Wo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ID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otorway Incident Data and Automatic Signal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onthly Management Accou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PML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anagement Plan Monitoring Line Gro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RP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Monthly Review Progress Re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oise Assessment and Insul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etwork Access and Resilie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orth Atlantic Treaty Organis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C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 xml:space="preserve">Network Control Centr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D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ional Distribution Cent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D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etwork Delivery &amp; Develop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DD PM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etwork Development and Delivery Performance Management Frame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DDP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szCs w:val="26"/>
              </w:rPr>
            </w:pPr>
            <w:r>
              <w:rPr>
                <w:szCs w:val="26"/>
              </w:rPr>
              <w:t>Network Development &amp; Delivery Performance Management Manu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I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ional Incident Liaison Offic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I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ional Insurance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 xml:space="preserve">Network Management Manual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O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etwork Occupancy Manag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OM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ional Online Motorway Asset Datab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OM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etwork Operations Management Gro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P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et Present 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RS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ew Roads and Street Works Act 19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R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ional Roads Telecommunications Serv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S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ional Security Vet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T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ional Traffic Inform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TO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National Traffic Operations Cent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/>
              <w:t>ODP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>
                <w:rFonts w:cs="Arial"/>
                <w:szCs w:val="22"/>
                <w:lang w:val="en-US" w:bidi="en-US"/>
              </w:rPr>
              <w:t>Office of the Deputy Prime Minister (now defunc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O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Oracle Project Accoun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AMSA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erformance Audit Method for Sal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roject Appraisal Re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B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roject Brief For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C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rocurement Capability Revie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olice Control Off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D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rogramme Development Management Manu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roject Identification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M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erformance Management Inform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O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ost Opening Project Evalu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ersonal Protective Equip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ricing Schedu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ublic Service Agre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/>
              <w:t>PSP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/>
              <w:t>Professional Services Procurement Director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Permanent Traffic Regulation Or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/>
              <w:t>QUAD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/>
              <w:t>QUeues And Delays at ROadwork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C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egional Control Cent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IB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oyal Institute of British Architec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I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oads Information Frame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I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egional Intelligence Uni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M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egional Maintenance Contrac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MCM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egional Maintenance Contractor Management Consult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M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outine Maintenance Management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SD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egional Site Data Design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TM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Regional Technology Maintenance Contrac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cheme Analy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D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ite Data Designer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D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ervice Delivery Te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CRI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ideways Force Coefficient Routine Investigation Mach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f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 xml:space="preserve">System for Managing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H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pecification for Highways Wo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ervice Inform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M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oftware Maintenance Contracto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M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tructures Management Information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ecretary of St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Q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tandard Query Langu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R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chedule of Roadwo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tatutory Undertak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WEE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Software for Whole-life Economic Evaluation of Pavemen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echnical Docu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I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ffic Incidence Management Program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IR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actical Incident Response Pl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ffic Information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M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ffic Management Director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M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ffic Management &amp; Maintenance Manu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ffic Officer Serv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C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ffic Speed Condition Surve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ffic Flow Database Sys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NS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nsport Security and Contingencies Director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unk Road Maintenance Manu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S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echnology Scheme Appraisal Re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T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emporary Traffic Manag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emporary Traffic Regulation Or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U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Transfer of Undertakings (Protection of Employment) Regul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UKB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UK Border Agen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VAS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Value Added Service Provid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V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Variable Message Sig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center" w:pos="612" w:leader="none"/>
              </w:tabs>
              <w:spacing w:lineRule="atLeast" w:line="22" w:before="60" w:after="60"/>
              <w:ind w:left="0" w:hanging="0"/>
              <w:rPr/>
            </w:pPr>
            <w:r>
              <w:rPr/>
              <w:t>VO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Vehicle and Operator Services Agen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center" w:pos="612" w:leader="none"/>
              </w:tabs>
              <w:spacing w:lineRule="atLeast" w:line="22" w:before="60" w:after="60"/>
              <w:ind w:left="0" w:hanging="0"/>
              <w:rPr/>
            </w:pPr>
            <w:r>
              <w:rPr/>
              <w:t>WebD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Web based Departures from Standar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center" w:pos="612" w:leader="none"/>
              </w:tabs>
              <w:spacing w:lineRule="atLeast" w:line="22" w:before="60" w:after="60"/>
              <w:ind w:left="0" w:hanging="0"/>
              <w:rPr/>
            </w:pPr>
            <w:r>
              <w:rPr/>
              <w:t>WI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center" w:pos="612" w:leader="none"/>
              </w:tabs>
              <w:spacing w:lineRule="atLeast" w:line="22" w:before="60" w:after="60"/>
              <w:ind w:left="0" w:hanging="0"/>
              <w:rPr/>
            </w:pPr>
            <w:r>
              <w:rPr/>
              <w:t>WR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/>
            </w:pPr>
            <w:r>
              <w:rPr/>
              <w:t>Winter Reporting For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center" w:pos="612" w:leader="none"/>
              </w:tabs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/>
              <w:t>XM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2" w:before="60" w:after="60"/>
              <w:ind w:left="0" w:hanging="0"/>
              <w:rPr>
                <w:highlight w:val="yellow"/>
              </w:rPr>
            </w:pPr>
            <w:r>
              <w:rPr/>
              <w:t>Extensible Markup Language</w:t>
            </w:r>
          </w:p>
        </w:tc>
      </w:tr>
    </w:tbl>
    <w:p>
      <w:pPr>
        <w:pStyle w:val="TextBody"/>
        <w:numPr>
          <w:ilvl w:val="0"/>
          <w:numId w:val="0"/>
        </w:numPr>
        <w:ind w:left="851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nder Issue 4, Revision 0</w:t>
      <w:tab/>
      <w:tab/>
      <w:t>August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0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Tender Issue 4, Revision 0</w:t>
      <w:tab/>
      <w:tab/>
      <w:t>August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0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Tender Issue 4, Revision 0</w:t>
      <w:tab/>
      <w:tab/>
      <w:t>August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0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i/>
        <w:i/>
        <w:shadow/>
        <w:lang w:val="en-US" w:eastAsia="en-US"/>
      </w:rPr>
    </w:pPr>
    <w:r>
      <w:rPr>
        <w:rFonts w:cs="Arial" w:ascii="Arial" w:hAnsi="Arial"/>
        <w:b/>
        <w:i/>
        <w:shadow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5670</wp:posOffset>
          </wp:positionH>
          <wp:positionV relativeFrom="page">
            <wp:posOffset>315595</wp:posOffset>
          </wp:positionV>
          <wp:extent cx="2971800" cy="605790"/>
          <wp:effectExtent l="0" t="0" r="0" b="0"/>
          <wp:wrapTight wrapText="bothSides">
            <wp:wrapPolygon edited="0">
              <wp:start x="-63" y="0"/>
              <wp:lineTo x="-63" y="21159"/>
              <wp:lineTo x="21600" y="21159"/>
              <wp:lineTo x="21600" y="0"/>
              <wp:lineTo x="-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ex 0 – Glossary</w:t>
    </w:r>
  </w:p>
  <w:p>
    <w:pPr>
      <w:pStyle w:val="Header"/>
      <w:spacing w:before="120" w:after="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ex 0 – Glossary</w:t>
    </w:r>
  </w:p>
  <w:p>
    <w:pPr>
      <w:pStyle w:val="Header"/>
      <w:spacing w:before="120" w:after="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1559"/>
        </w:tabs>
        <w:ind w:left="1559" w:hanging="708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708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2126"/>
        </w:tabs>
        <w:ind w:left="2126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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  <w:sz w:val="22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1559"/>
        </w:tabs>
        <w:ind w:left="1559" w:hanging="708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708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2126"/>
        </w:tabs>
        <w:ind w:left="2126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5">
      <w:start w:val="1"/>
      <w:numFmt w:val="decimal"/>
      <w:lvlText w:val="%4%5.%6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0"/>
      <w:jc w:val="both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0"/>
      <w:jc w:val="both"/>
      <w:outlineLvl w:val="2"/>
    </w:pPr>
    <w:rPr>
      <w:rFonts w:ascii="Arial" w:hAnsi="Arial" w:cs="Arial"/>
      <w:bCs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0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0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12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5">
    <w:name w:val="WW8Num3z5"/>
    <w:qFormat/>
    <w:rPr>
      <w:rFonts w:ascii="Symbol" w:hAnsi="Symbol" w:cs="Symbol"/>
      <w:sz w:val="22"/>
    </w:rPr>
  </w:style>
  <w:style w:type="character" w:styleId="WW8Num3z6">
    <w:name w:val="WW8Num3z6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4">
    <w:name w:val="WW8Num4z4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264"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next w:val="Normal"/>
    <w:qFormat/>
    <w:pPr>
      <w:numPr>
        <w:ilvl w:val="0"/>
        <w:numId w:val="3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264" w:before="120" w:after="120"/>
      <w:jc w:val="both"/>
      <w:outlineLvl w:val="0"/>
    </w:pPr>
    <w:rPr>
      <w:rFonts w:ascii="Tahoma" w:hAnsi="Tahoma" w:cs="Tahoma"/>
      <w:b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c">
    <w:name w:val="emac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 1"/>
    <w:basedOn w:val="Normal"/>
    <w:qFormat/>
    <w:pPr>
      <w:spacing w:lineRule="auto" w:line="288" w:before="240" w:after="0"/>
    </w:pPr>
    <w:rPr>
      <w:rFonts w:ascii="Arial" w:hAnsi="Arial" w:cs="Arial"/>
      <w:sz w:val="22"/>
      <w:szCs w:val="20"/>
    </w:rPr>
  </w:style>
  <w:style w:type="paragraph" w:styleId="Alphabulletlist2">
    <w:name w:val="alpha bullet list 2"/>
    <w:basedOn w:val="Normal"/>
    <w:qFormat/>
    <w:pPr/>
    <w:rPr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40" w:before="360" w:after="0"/>
      <w:ind w:hanging="0"/>
      <w:jc w:val="left"/>
      <w:outlineLvl w:val="9"/>
    </w:pPr>
    <w:rPr>
      <w:kern w:val="0"/>
      <w:sz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Times New Roman" w:hAnsi="Times New Roman" w:cs="Times New Roman"/>
      <w:sz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lineRule="auto" w:line="240" w:before="0" w:after="0"/>
      <w:ind w:left="240" w:hanging="0"/>
      <w:jc w:val="left"/>
      <w:outlineLvl w:val="9"/>
    </w:pPr>
    <w:rPr>
      <w:rFonts w:ascii="Times New Roman" w:hAnsi="Times New Roman" w:cs="Times New Roman"/>
      <w:sz w:val="20"/>
      <w:u w:val="none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odyText2">
    <w:name w:val="Body Text 2"/>
    <w:basedOn w:val="Normal"/>
    <w:qFormat/>
    <w:pPr>
      <w:spacing w:lineRule="auto" w:line="288" w:before="240" w:after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288" w:before="240" w:after="0"/>
    </w:pPr>
    <w:rPr>
      <w:rFonts w:ascii="Arial" w:hAnsi="Arial" w:cs="Arial"/>
      <w:sz w:val="22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64" w:before="180" w:after="0"/>
      <w:jc w:val="both"/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spacing w:lineRule="auto" w:line="264" w:before="120" w:after="0"/>
      <w:jc w:val="both"/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cs="Arial"/>
      <w:sz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cs="Arial"/>
      <w:sz w:val="22"/>
    </w:rPr>
  </w:style>
  <w:style w:type="paragraph" w:styleId="Style11">
    <w:name w:val="Style1"/>
    <w:basedOn w:val="Normal"/>
    <w:qFormat/>
    <w:pPr>
      <w:widowControl w:val="false"/>
      <w:spacing w:lineRule="auto" w:line="360"/>
    </w:pPr>
    <w:rPr>
      <w:sz w:val="22"/>
      <w:szCs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4"/>
      </w:numPr>
      <w:spacing w:lineRule="auto" w:line="360" w:before="0" w:after="240"/>
    </w:pPr>
    <w:rPr>
      <w:sz w:val="22"/>
      <w:szCs w:val="20"/>
    </w:rPr>
  </w:style>
  <w:style w:type="paragraph" w:styleId="CommentText">
    <w:name w:val="Comment Text"/>
    <w:basedOn w:val="Normal"/>
    <w:qFormat/>
    <w:pPr>
      <w:widowControl w:val="false"/>
      <w:spacing w:lineRule="auto" w:line="36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60"/>
    </w:pPr>
    <w:rPr>
      <w:sz w:val="20"/>
      <w:szCs w:val="20"/>
    </w:rPr>
  </w:style>
  <w:style w:type="paragraph" w:styleId="Table">
    <w:name w:val="Table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4:00Z</dcterms:created>
  <dc:creator>Procurement Policy</dc:creator>
  <dc:description/>
  <cp:keywords/>
  <dc:language>en-US</dc:language>
  <cp:lastModifiedBy>Arup</cp:lastModifiedBy>
  <cp:lastPrinted>2012-01-19T08:29:00Z</cp:lastPrinted>
  <dcterms:modified xsi:type="dcterms:W3CDTF">2012-07-26T13:27:00Z</dcterms:modified>
  <cp:revision>13</cp:revision>
  <dc:subject/>
  <dc:title>MAC Model Service Information Annex 2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