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pecifications for new minibu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Model:</w:t>
      </w:r>
      <w:r>
        <w:rPr/>
        <w:t xml:space="preserve"> Boxer L4H2 440 2.0 BlueHDi 130bhp 6 speed, Euro VI </w:t>
      </w:r>
    </w:p>
    <w:p>
      <w:pPr>
        <w:pStyle w:val="Normal"/>
        <w:rPr/>
      </w:pPr>
      <w:r>
        <w:rPr>
          <w:b/>
        </w:rPr>
        <w:t>Colour</w:t>
      </w:r>
      <w:r>
        <w:rPr/>
        <w:t>: Please specify colour/s availab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Variant:</w:t>
      </w:r>
      <w:r>
        <w:rPr/>
        <w:t xml:space="preserve"> CanDrive Easyon 4.25ton GVW Type: 17 seat Minibus, Up to 5 wheelchairs</w:t>
      </w:r>
    </w:p>
    <w:p>
      <w:pPr>
        <w:pStyle w:val="Normal"/>
        <w:rPr>
          <w:b/>
          <w:b/>
        </w:rPr>
      </w:pPr>
      <w:r>
        <w:rPr>
          <w:b/>
        </w:rPr>
        <w:t>Base Vehicle Specificatio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4 way heated electric mirrors &amp; Electric window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emote central locking with keyfo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lue tooth connectivity, DAB FM Radio with USB inpu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ver head storage shelf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ntilock Braking System, Electronic Brake Force Distribution and Electronic Stability Packag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Thatcham Immobiliser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Lumbar and height adjustment on driver's seat, driver's seat armrest, height adjustable steering whe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Glazed heated rear doo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river + double front passenger sea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AEBS (Advanced Emergency Braking System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Lane departure warning sys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gital Tachograp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eugeot 3 year contractual warranty with 1 year Peugeot Assist cov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nversio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lly glazed all round with kite marked safety glass, inc 2 top sliding windows as standard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ear saloon fully soft trimmed in transport grade Hi Flex velour carpet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mergency exit roof hat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of trimmed and insulat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ear saloon floor finished in transport grade non slip vinyl matting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14 x M2 tested/certified rear saloon seats, fitted with grab handle style PU headrest and 3 point all age adjustable seat belt, vinyl seat trim/cushion/incontinence bas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ll 14 rear seats mounted on quick release fittings so are removable to carry up to 5 wheelchair occupant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lly tracked flooring sys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LS Access Lite externally mounted under floor hydro / electric wheelchair lift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Twin full height Hi Visibility handrail &amp; integral twin fold out side step inside sliding door entran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Low energy LED saloon lighting, step entrance lighting and LED strip light at step edg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ll legal lettering/signag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mergency exit break glass hamm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1st aid kit &amp; 2 x fire extinguisher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eugeot Approved GVW up rate to 4250kg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1 x set of Unwin heavy duty 4 point wheelchair restraint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estraint storage behind each inner wheel ar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ull VCA / VOSA Type Approval and IVA tested/certified, 1st registered as Minibu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3 year contractual warranty (some components may be excluded as covered by separate manufacturer guarantee). Please give details of warrant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elivery (Rode Heath, Cheshire) and vehicle handover / familiarisation</w:t>
      </w:r>
    </w:p>
    <w:p>
      <w:pPr>
        <w:pStyle w:val="Normal"/>
        <w:rPr>
          <w:b/>
          <w:b/>
        </w:rPr>
      </w:pPr>
      <w:r>
        <w:rPr>
          <w:b/>
        </w:rPr>
        <w:t>Extras required:</w:t>
      </w:r>
    </w:p>
    <w:p>
      <w:pPr>
        <w:pStyle w:val="Normal"/>
        <w:rPr/>
      </w:pPr>
      <w:r>
        <w:rPr/>
        <w:t xml:space="preserve">Tracking (as floor tracking) on inside walls of vehicle (to fasten items using Unwin restraining belts) </w:t>
      </w:r>
    </w:p>
    <w:p>
      <w:pPr>
        <w:pStyle w:val="Normal"/>
        <w:rPr/>
      </w:pPr>
      <w:r>
        <w:rPr/>
        <w:t>Touch screen sat nav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/d player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ront air con </w:t>
      </w:r>
    </w:p>
    <w:p>
      <w:pPr>
        <w:pStyle w:val="Normal"/>
        <w:rPr/>
      </w:pPr>
      <w:r>
        <w:rPr/>
        <w:t>Power folding mirrors</w:t>
      </w:r>
    </w:p>
    <w:p>
      <w:pPr>
        <w:pStyle w:val="Normal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Rear heater</w:t>
      </w:r>
    </w:p>
    <w:p>
      <w:pPr>
        <w:pStyle w:val="Normal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Rear air con</w:t>
      </w:r>
    </w:p>
    <w:p>
      <w:pPr>
        <w:pStyle w:val="Normal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CTV front, rear &amp; internal</w:t>
      </w:r>
    </w:p>
    <w:p>
      <w:pPr>
        <w:pStyle w:val="Normal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DVLA 1st Reg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color w:val="000000"/>
          <w:lang w:eastAsia="en-GB"/>
        </w:rPr>
        <w:t xml:space="preserve">Livery (“ Rode Runner Community Transport”  “0800 020 9614” ORPC logo and “supported by Cheshire East Council “ logo  on both sides of bus. ORPC will provide both logos as PDF or jpeg)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3:00Z</dcterms:created>
  <dc:creator>Ron Sherwin</dc:creator>
  <dc:description/>
  <cp:keywords/>
  <dc:language>en-US</dc:language>
  <cp:lastModifiedBy>Ron Sherwin</cp:lastModifiedBy>
  <dcterms:modified xsi:type="dcterms:W3CDTF">2019-04-12T11:15:00Z</dcterms:modified>
  <cp:revision>9</cp:revision>
  <dc:subject/>
  <dc:title/>
</cp:coreProperties>
</file>