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CTED TEXT under FOIA Section 40,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YOUR NRG LIMITED</w:t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sz w:val="24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ersonal Information</w:t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CCFU22A30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5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b/>
          <w:sz w:val="24"/>
        </w:rPr>
        <w:t>UK BULK GROUND FUEL – LOT 106 ENGLAND NORTH-EAST (CONTRACT REFERENCE: CCFU22A30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06 England North-East (Diesel MT &amp; Petrol)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4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1-14T09:34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