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REA 3 ASC CONTRAC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ollowing link is to the publicly available model documents for the Regional Technology Maintenance Contrac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highways.gov.uk/business/33334.aspx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so refer to the </w:t>
      </w:r>
      <w:hyperlink r:id="rId3">
        <w:bookmarkStart w:id="0" w:name="QuickMark"/>
        <w:r>
          <w:rPr>
            <w:rStyle w:val="InternetLink"/>
            <w:rFonts w:cs="Arial" w:ascii="Arial" w:hAnsi="Arial"/>
            <w:sz w:val="22"/>
            <w:szCs w:val="22"/>
          </w:rPr>
          <w:t>Technology Management and Maintenance Manual</w:t>
        </w:r>
      </w:hyperlink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above is provided for information only.  The Providers responsibilities with regards the RTMC are set out in Service Information Annex 2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ge">
            <wp:posOffset>285750</wp:posOffset>
          </wp:positionV>
          <wp:extent cx="2971800" cy="609600"/>
          <wp:effectExtent l="0" t="0" r="0" b="0"/>
          <wp:wrapTight wrapText="bothSides">
            <wp:wrapPolygon edited="0">
              <wp:start x="-128" y="0"/>
              <wp:lineTo x="-128" y="20845"/>
              <wp:lineTo x="21600" y="20845"/>
              <wp:lineTo x="21600" y="0"/>
              <wp:lineTo x="-12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ways.gov.uk/business/33334.aspx" TargetMode="External"/><Relationship Id="rId3" Type="http://schemas.openxmlformats.org/officeDocument/2006/relationships/hyperlink" Target="../in/TMMM%20Issue%201%200%20with%20TTD%20Director&apos;s%20Signature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16:00Z</dcterms:created>
  <dc:creator>Author</dc:creator>
  <dc:description/>
  <cp:keywords/>
  <dc:language>en-US</dc:language>
  <cp:lastModifiedBy>Author</cp:lastModifiedBy>
  <dcterms:modified xsi:type="dcterms:W3CDTF">2012-07-23T20:32:00Z</dcterms:modified>
  <cp:revision>3</cp:revision>
  <dc:subject/>
  <dc:title/>
</cp:coreProperties>
</file>