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CC Group</w:t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14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7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/>
          <w:b/>
          <w:sz w:val="24"/>
        </w:rPr>
        <w:t>UK BULK GROUND FUEL – LOT 114 NORTHERN IRELAND (CONTRACT REFERENCE: CCFU22A38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14 Northern Ireland (Diesel MT &amp; Petrol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4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34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