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1-27) Sally Port and Parsons Field Refurbishment</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Aidan Irving</cp:lastModifiedBy>
  <dcterms:modified xsi:type="dcterms:W3CDTF">2020-10-19T09:48:00Z</dcterms:modified>
  <cp:revision>8</cp:revision>
  <dc:subject/>
  <dc:title>Expression of Interest Pro-forma</dc:title>
</cp:coreProperties>
</file>