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ton-on-the-Water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Equipment Project 2020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elville and The Naight Play Are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cation Requir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ville Play Are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acenet – climbing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1 x 4 metre high Spacen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facing: To re-instate with grass seed for 2.5 m wid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uble flat sw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1 x steel swing with 2 x flat se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ing: To supply and install Ecosmart grass mat single layer for 54 Square me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Naight Play Ar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uble zip w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upply and install 1 x 25 metre long double cable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a cableway start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lay Ecosmart grass mat with shock pad at 98 square met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supply and install Ecosmart grass mat single layer for cableway at 75 square me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lti-Use Games Area (MU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move both existing goal ends and re-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reate a MUGA of 7.5 metres wide and 17.5 metres in leng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2 metre high MUGA side panels powder coated gre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upply and install Macadem open texture base course 40 mm and court master 6 mm surface course, 20 mm thick includes 150 mm excavation and MOT type 1 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rk out football and basketball markings on tarm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lti-Activity piece of equip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a multi-activity piece of equipment which is challenging for the older children which would incorporate climbing, balancing, slide etc., as the piece required needs to be versatile and to accommodate multi-functional uses.  Certain parts could be inclusive to enable all ages and abil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ly and install a safety surface appropriate for the particular piece of equi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0:00Z</dcterms:created>
  <dc:creator>Clerk</dc:creator>
  <dc:description/>
  <cp:keywords/>
  <dc:language>en-US</dc:language>
  <cp:lastModifiedBy>Joanna Herbert</cp:lastModifiedBy>
  <dcterms:modified xsi:type="dcterms:W3CDTF">2021-03-17T18:11:00Z</dcterms:modified>
  <cp:revision>4</cp:revision>
  <dc:subject/>
  <dc:title>Bourton-on-the-Water Parish Council</dc:title>
</cp:coreProperties>
</file>