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en-GB"/>
        </w:rPr>
      </w:pPr>
      <w:r>
        <w:rPr>
          <w:lang w:val="en-US" w:eastAsia="en-US"/>
        </w:rPr>
        <w:drawing>
          <wp:inline distT="0" distB="0" distL="0" distR="0">
            <wp:extent cx="7905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2" r="-46" b="-32"/>
                    <a:stretch>
                      <a:fillRect/>
                    </a:stretch>
                  </pic:blipFill>
                  <pic:spPr bwMode="auto">
                    <a:xfrm>
                      <a:off x="0" y="0"/>
                      <a:ext cx="790575" cy="1114425"/>
                    </a:xfrm>
                    <a:prstGeom prst="rect">
                      <a:avLst/>
                    </a:prstGeom>
                  </pic:spPr>
                </pic:pic>
              </a:graphicData>
            </a:graphic>
          </wp:inline>
        </w:drawing>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120" w:after="12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TextBody"/>
        <w:jc w:val="center"/>
        <w:rPr>
          <w:rFonts w:ascii="Arial" w:hAnsi="Arial" w:cs="Arial"/>
          <w:b/>
          <w:b/>
          <w:bCs/>
          <w:sz w:val="28"/>
          <w:szCs w:val="28"/>
        </w:rPr>
      </w:pPr>
      <w:r>
        <w:rPr>
          <w:rFonts w:cs="Arial" w:ascii="Arial" w:hAnsi="Arial"/>
          <w:b/>
          <w:bCs/>
          <w:sz w:val="28"/>
          <w:szCs w:val="28"/>
        </w:rPr>
        <w:t>RUTLAND COUNTY COUNCIL</w:t>
      </w:r>
    </w:p>
    <w:p>
      <w:pPr>
        <w:pStyle w:val="TextBody"/>
        <w:jc w:val="center"/>
        <w:rPr/>
      </w:pPr>
      <w:r>
        <w:rPr>
          <w:rFonts w:cs="Arial" w:ascii="Arial" w:hAnsi="Arial"/>
          <w:b/>
          <w:bCs/>
          <w:sz w:val="28"/>
          <w:szCs w:val="28"/>
        </w:rPr>
        <w:t>TENDER FOR A SUBSTANCE MISUSE AND COMMUNITY TREATMENT SERVICE</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pPr>
      <w:r>
        <w:rPr>
          <w:rFonts w:cs="Arial" w:ascii="Arial" w:hAnsi="Arial"/>
          <w:b/>
          <w:bCs/>
          <w:sz w:val="28"/>
          <w:szCs w:val="28"/>
          <w:u w:val="single"/>
        </w:rPr>
        <w:t>TENDER DOCUMENT TWO</w:t>
      </w:r>
    </w:p>
    <w:p>
      <w:pPr>
        <w:pStyle w:val="TextBody"/>
        <w:jc w:val="center"/>
        <w:rPr>
          <w:rFonts w:ascii="Arial" w:hAnsi="Arial" w:cs="Arial"/>
          <w:b/>
          <w:b/>
          <w:bCs/>
          <w:sz w:val="28"/>
          <w:szCs w:val="28"/>
          <w:u w:val="single"/>
        </w:rPr>
      </w:pPr>
      <w:r>
        <w:rPr>
          <w:rFonts w:cs="Arial" w:ascii="Arial" w:hAnsi="Arial"/>
          <w:b/>
          <w:bCs/>
          <w:sz w:val="28"/>
          <w:szCs w:val="28"/>
          <w:u w:val="single"/>
        </w:rPr>
      </w:r>
    </w:p>
    <w:p>
      <w:pPr>
        <w:pStyle w:val="TextBody"/>
        <w:jc w:val="center"/>
        <w:rPr/>
      </w:pPr>
      <w:r>
        <w:rPr>
          <w:rFonts w:cs="Arial" w:ascii="Arial" w:hAnsi="Arial"/>
          <w:b/>
          <w:bCs/>
          <w:sz w:val="28"/>
          <w:szCs w:val="28"/>
          <w:u w:val="single"/>
        </w:rPr>
        <w:t>SERVICE SPECIFICATION</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pPr>
      <w:r>
        <w:rPr>
          <w:rFonts w:eastAsia="Times New Roman" w:cs="Arial" w:ascii="Arial" w:hAnsi="Arial"/>
          <w:b/>
          <w:sz w:val="24"/>
          <w:szCs w:val="24"/>
        </w:rPr>
        <w:t>Substance Misuse and Community Treatment Servi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Arial" w:ascii="Arial" w:hAnsi="Arial"/>
          <w:b/>
          <w:sz w:val="24"/>
          <w:szCs w:val="24"/>
        </w:rPr>
        <w:t xml:space="preserve">SERVICE SPECIFICATION -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7"/>
        </w:numPr>
        <w:overflowPunct w:val="false"/>
        <w:autoSpaceDE w:val="false"/>
        <w:spacing w:lineRule="auto" w:line="240" w:before="0" w:after="0"/>
        <w:ind w:left="851" w:hanging="851"/>
        <w:jc w:val="both"/>
        <w:rPr>
          <w:rFonts w:ascii="Arial" w:hAnsi="Arial" w:eastAsia="Times New Roman" w:cs="Arial"/>
          <w:b/>
          <w:b/>
          <w:kern w:val="2"/>
          <w:sz w:val="24"/>
          <w:szCs w:val="24"/>
          <w:u w:val="single"/>
        </w:rPr>
      </w:pPr>
      <w:r>
        <w:rPr>
          <w:rFonts w:eastAsia="Arial" w:cs="Arial" w:ascii="Arial" w:hAnsi="Arial"/>
          <w:b/>
          <w:kern w:val="2"/>
          <w:sz w:val="24"/>
          <w:szCs w:val="24"/>
        </w:rPr>
        <w:t xml:space="preserve">  </w:t>
      </w:r>
      <w:r>
        <w:rPr>
          <w:rFonts w:eastAsia="Times New Roman" w:cs="Arial" w:ascii="Arial" w:hAnsi="Arial"/>
          <w:b/>
          <w:kern w:val="2"/>
          <w:sz w:val="24"/>
          <w:szCs w:val="24"/>
          <w:u w:val="single"/>
        </w:rPr>
        <w:t>Scope</w:t>
      </w:r>
    </w:p>
    <w:p>
      <w:pPr>
        <w:pStyle w:val="Normal"/>
        <w:widowControl w:val="false"/>
        <w:overflowPunct w:val="false"/>
        <w:autoSpaceDE w:val="false"/>
        <w:spacing w:lineRule="auto" w:line="240" w:before="0" w:after="0"/>
        <w:ind w:left="851" w:hanging="0"/>
        <w:jc w:val="both"/>
        <w:rPr>
          <w:rFonts w:ascii="Arial" w:hAnsi="Arial" w:eastAsia="Times New Roman" w:cs="Arial"/>
          <w:b/>
          <w:b/>
          <w:kern w:val="2"/>
          <w:sz w:val="24"/>
          <w:szCs w:val="24"/>
          <w:u w:val="single"/>
        </w:rPr>
      </w:pPr>
      <w:r>
        <w:rPr>
          <w:rFonts w:eastAsia="Times New Roman" w:cs="Arial" w:ascii="Arial" w:hAnsi="Arial"/>
          <w:b/>
          <w:kern w:val="2"/>
          <w:sz w:val="24"/>
          <w:szCs w:val="24"/>
          <w:u w:val="single"/>
        </w:rPr>
      </w:r>
    </w:p>
    <w:p>
      <w:pPr>
        <w:pStyle w:val="Normal"/>
        <w:widowControl w:val="false"/>
        <w:numPr>
          <w:ilvl w:val="0"/>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vanish/>
          <w:kern w:val="2"/>
          <w:sz w:val="24"/>
          <w:szCs w:val="24"/>
          <w:u w:val="single"/>
        </w:rPr>
      </w:pPr>
      <w:r>
        <w:rPr>
          <w:rFonts w:eastAsia="Times New Roman" w:cs="Arial" w:ascii="Arial" w:hAnsi="Arial"/>
          <w:b/>
          <w:vanish/>
          <w:kern w:val="2"/>
          <w:sz w:val="24"/>
          <w:szCs w:val="24"/>
          <w:u w:val="single"/>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b/>
          <w:kern w:val="2"/>
          <w:sz w:val="24"/>
          <w:szCs w:val="24"/>
        </w:rPr>
        <w:t>Aims and Objectives of Servic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 xml:space="preserve">The Substance Misuse and Community Treatment Service shall aim to reduce the substance related harm to individuals, families and communities and support the building of individual recovery.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pPr>
      <w:r>
        <w:rPr>
          <w:rFonts w:eastAsia="Times New Roman" w:cs="Arial" w:ascii="Arial" w:hAnsi="Arial"/>
          <w:bCs/>
          <w:kern w:val="2"/>
          <w:sz w:val="24"/>
          <w:szCs w:val="24"/>
        </w:rPr>
        <w:t>The Service will be a single integrated specialist substance misuse service, providing specialist drug and alcohol services for adults and young people, including specialist services for adults and young people within the criminal justice system.</w:t>
      </w:r>
    </w:p>
    <w:p>
      <w:pPr>
        <w:pStyle w:val="Normal"/>
        <w:tabs>
          <w:tab w:val="clear" w:pos="720"/>
          <w:tab w:val="left" w:pos="851" w:leader="none"/>
        </w:tabs>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Key elements and principl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Service will cover the geographic county of Rutland.</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pPr>
      <w:r>
        <w:rPr>
          <w:rFonts w:eastAsia="Times New Roman" w:cs="Arial" w:ascii="Arial" w:hAnsi="Arial"/>
          <w:kern w:val="2"/>
          <w:sz w:val="24"/>
          <w:szCs w:val="24"/>
        </w:rPr>
        <w:t>The key elements of the Service will be:</w:t>
      </w:r>
    </w:p>
    <w:p>
      <w:pPr>
        <w:pStyle w:val="Normal"/>
        <w:widowControl w:val="false"/>
        <w:numPr>
          <w:ilvl w:val="0"/>
          <w:numId w:val="8"/>
        </w:numPr>
        <w:tabs>
          <w:tab w:val="clear" w:pos="720"/>
          <w:tab w:val="left" w:pos="1134" w:leader="none"/>
        </w:tabs>
        <w:overflowPunct w:val="false"/>
        <w:autoSpaceDE w:val="false"/>
        <w:spacing w:lineRule="auto" w:line="240" w:before="0" w:after="0"/>
        <w:ind w:left="851" w:hanging="284"/>
        <w:jc w:val="both"/>
        <w:rPr>
          <w:rFonts w:ascii="Arial" w:hAnsi="Arial" w:eastAsia="Times New Roman" w:cs="Arial"/>
          <w:kern w:val="2"/>
          <w:sz w:val="24"/>
          <w:szCs w:val="24"/>
        </w:rPr>
      </w:pPr>
      <w:r>
        <w:rPr>
          <w:rFonts w:eastAsia="Times New Roman" w:cs="Arial" w:ascii="Arial" w:hAnsi="Arial"/>
          <w:kern w:val="2"/>
          <w:sz w:val="24"/>
          <w:szCs w:val="24"/>
        </w:rPr>
        <w:t>Clinically safe and effective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851" w:hanging="284"/>
        <w:jc w:val="both"/>
        <w:rPr>
          <w:rFonts w:ascii="Arial" w:hAnsi="Arial" w:eastAsia="Times New Roman" w:cs="Arial"/>
          <w:kern w:val="2"/>
          <w:sz w:val="24"/>
          <w:szCs w:val="24"/>
        </w:rPr>
      </w:pPr>
      <w:r>
        <w:rPr>
          <w:rFonts w:eastAsia="Times New Roman" w:cs="Arial" w:ascii="Arial" w:hAnsi="Arial"/>
          <w:kern w:val="2"/>
          <w:sz w:val="24"/>
          <w:szCs w:val="24"/>
        </w:rPr>
        <w:t xml:space="preserve">Reducing harm and building sustainable recovery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upporting the wider workforce to recognise and reduce substance misuse-related harm</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Outcomes will be realised by the achievement of:</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ignificant reduction and stabilisation of substance us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Freedom from dependence on drugs and/or alcohol</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ustained recover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evention of drug and alcohol related deaths and infection by blood borne viruses (BBV)</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mprovement in mental and physical wellbe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duction in crime and reoffend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bility to access and sustain suitable accommod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Meaningful activity including sustained employment/volunteering/ educ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apacity to be an effective and caring par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mproved relationships with family members, partners and friend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Service shall provide as a minimum services in the following area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ssessment and care co-ordin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Harm reduction and prevention interventions including sexual health promotion and BBV transmission prevention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ssertive and proactive outreach and ‘in reach’ interventio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sychosocial interventio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linical and pharmacological interventio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ommunity day/group work programm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imary and secondary healthcare liaison and suppor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harmacy liaison and suppor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eer mentoring and volunteering programm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ssertive linkage to mutual ai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consultancy and liaison with the wider workforc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Service shall work to deliver appropriate interventions in suitable venues for individuals who do not actively engage with substance misuse services including but not limited to the following group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reatment resistant drink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Users of New Psychoactive Substances and emerging drug trend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eople with mental illness/mental health and concurrent substance misuse problem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ain management patients and those using over the counter/prescribed drug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Older substance misusers</w:t>
      </w:r>
    </w:p>
    <w:p>
      <w:pPr>
        <w:pStyle w:val="Normal"/>
        <w:tabs>
          <w:tab w:val="clear" w:pos="720"/>
          <w:tab w:val="left" w:pos="851" w:leader="none"/>
        </w:tabs>
        <w:spacing w:lineRule="auto" w:line="240" w:before="0" w:after="0"/>
        <w:ind w:left="641" w:hanging="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Service must seek to engage with groups and communities who currently have low proportions of users in services including, but not limited to, BME groups, women, LGBT communities, and Armed Services personnel and veteran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Service shall provide age appropriate services for adults and young people, including those involved in the criminal justice system. </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kern w:val="2"/>
          <w:sz w:val="24"/>
          <w:szCs w:val="24"/>
        </w:rPr>
        <w:t>The nature of Criminal Justice substance misuse work will provide a particular context and set of processes for the provision of services. These will need to clearly link to the Criminal Justice provision being provided within Leicester, Leicestershire and Rutland. The provider will need to utilise experience and expertise in Criminal Justice substance misuse work to support these. However, where provided, the range of services outlined in this specification for adults are relevant for all Users within the service irrespective of referral pathway.</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bCs/>
          <w:kern w:val="2"/>
          <w:sz w:val="24"/>
          <w:szCs w:val="24"/>
        </w:rPr>
        <w:t>There are significant differences between the expectations around services for young people under 18 and adults, including the need to provide services in a separate time and place, the lower incidence of dependency and relatively low use of clinical interventions. Therefore whilst the aims/objectives, elements and outcomes identified above are relevant for young people, alongside the arrangements for open access services, the provider shall have due regard to the young people’s specific service section below.</w:t>
      </w:r>
      <w:r>
        <w:rPr>
          <w:rFonts w:eastAsia="Times New Roman" w:cs="Arial" w:ascii="Arial" w:hAnsi="Arial"/>
          <w:kern w:val="2"/>
          <w:sz w:val="24"/>
          <w:szCs w:val="24"/>
        </w:rPr>
        <w:t xml:space="preserve">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An important feature of work with young people under 18 is to provide specialist substance misuse services to young people in contact with the Youth Offending Service for Rutland, which is provided by Leicestershire YOS. This Service will be provided in close collaboration with the YOS and shall require working arrangements that maximise the opportunities to support YOS staff in identifying and responding to substance misuse issues and referring to specialist services.</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Services have a responsibility to work in an asset based approach to enhance the recovery capital of Service Users and therefore recovery should be embedded across the entire pathway and all interventions not just specific recovery interventions. There are 4 domains to Recovery Capital which are as follow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 xml:space="preserve">Social capital – the resources a person has from their relationships and networks e.g. family, friends, peers etc.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hysical capital – sufficient income, safe place to live, sense of stabilit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Human capital – skills, mental and physical health, employment/meaningful activit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ultural capital – attitudes, values and beliefs of the individual.</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Planning for recovery and integration/reintegration into the community should be a consideration at the start of the recovery/treatment journey. Discharge planning must be supported by peer mentoring, mutual aid and wider support available from the community at large. This could include (but not exclusively) aftercare support such as housing, employment and education.</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In line with ‘Medications in Recovery’ (2012) the provider should embrace the principles of ‘phasing/layering’ and segmenting cohorts.</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shall work in line with recommendations of the Advisory Council on the Misuse of Drugs (ACMD) ‘Time limiting Opioid Substitution Therapy’(2014) guidance and findings.</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Service Users must always be involved in all aspects, decisions and stages of their own treatment and recovery journey as part of the person centred approach at the heart of care recovery planning and co-ordination processes. In addition the provider must be committed to and able to demonstrate Service User involvement in all aspects of service delivery. Providers will be offering opportunities to all Service Users to be involved in the following activitie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ervice planning, delivery and governan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Development of policies and procedure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volvement in staff recruitment, induction and train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duction of information literature and group work programm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Service shall identify, and respond to the needs of young carers and adult carers as identified by the Care Act 2014 and Children and Families Act 2014. The Service shall take a whole family approach to assessing and supporting adults so that young carers’ needs are identified, including when undertaking adult assessments. The Service shall work closely with a range of local targeted support providers in order to provide appropriate support to young carers, as directed by the local authority’s lead commissioners for young carers’ services.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Where providers identify there is this need for an assessment by their local authority on an adult carer’s ability to provide and continue to provide\care for the Service User under the Care Act 2014 the provider should ensure appropriate signposting is made. </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be required to liaise and link in with Domestic Abuse (DA)/Sexual Violence (SV) services to ensure that the client’s full needs in relation to substance misuse and DA/SV are met and relevant access to provision is supported.</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7"/>
        </w:numPr>
        <w:overflowPunct w:val="false"/>
        <w:autoSpaceDE w:val="false"/>
        <w:spacing w:lineRule="auto" w:line="240" w:before="0" w:after="0"/>
        <w:ind w:left="851" w:hanging="851"/>
        <w:jc w:val="both"/>
        <w:rPr>
          <w:rFonts w:ascii="Arial" w:hAnsi="Arial" w:eastAsia="Times New Roman" w:cs="Arial"/>
          <w:b/>
          <w:b/>
          <w:kern w:val="2"/>
          <w:sz w:val="24"/>
          <w:szCs w:val="24"/>
          <w:u w:val="single"/>
        </w:rPr>
      </w:pPr>
      <w:r>
        <w:rPr>
          <w:rFonts w:eastAsia="Arial" w:cs="Arial" w:ascii="Arial" w:hAnsi="Arial"/>
          <w:b/>
          <w:kern w:val="2"/>
          <w:sz w:val="24"/>
          <w:szCs w:val="24"/>
        </w:rPr>
        <w:t xml:space="preserve"> </w:t>
      </w:r>
      <w:r>
        <w:rPr>
          <w:rFonts w:eastAsia="Times New Roman" w:cs="Arial" w:ascii="Arial" w:hAnsi="Arial"/>
          <w:b/>
          <w:kern w:val="2"/>
          <w:sz w:val="24"/>
          <w:szCs w:val="24"/>
          <w:u w:val="single"/>
        </w:rPr>
        <w:t>Service Description</w:t>
      </w:r>
    </w:p>
    <w:p>
      <w:pPr>
        <w:pStyle w:val="Normal"/>
        <w:widowControl w:val="false"/>
        <w:overflowPunct w:val="false"/>
        <w:autoSpaceDE w:val="false"/>
        <w:spacing w:lineRule="auto" w:line="240" w:before="0" w:after="0"/>
        <w:ind w:left="851" w:hanging="0"/>
        <w:jc w:val="both"/>
        <w:rPr>
          <w:rFonts w:ascii="Arial" w:hAnsi="Arial" w:eastAsia="Times New Roman" w:cs="Arial"/>
          <w:b/>
          <w:b/>
          <w:kern w:val="2"/>
          <w:sz w:val="24"/>
          <w:szCs w:val="24"/>
          <w:u w:val="single"/>
        </w:rPr>
      </w:pPr>
      <w:r>
        <w:rPr>
          <w:rFonts w:eastAsia="Times New Roman" w:cs="Arial" w:ascii="Arial" w:hAnsi="Arial"/>
          <w:b/>
          <w:kern w:val="2"/>
          <w:sz w:val="24"/>
          <w:szCs w:val="24"/>
          <w:u w:val="single"/>
        </w:rPr>
      </w:r>
    </w:p>
    <w:p>
      <w:pPr>
        <w:pStyle w:val="Normal"/>
        <w:widowControl w:val="false"/>
        <w:numPr>
          <w:ilvl w:val="0"/>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vanish/>
          <w:kern w:val="2"/>
          <w:sz w:val="24"/>
          <w:szCs w:val="24"/>
          <w:u w:val="single"/>
        </w:rPr>
      </w:pPr>
      <w:r>
        <w:rPr>
          <w:rFonts w:eastAsia="Times New Roman" w:cs="Arial" w:ascii="Arial" w:hAnsi="Arial"/>
          <w:b/>
          <w:bCs/>
          <w:vanish/>
          <w:kern w:val="2"/>
          <w:sz w:val="24"/>
          <w:szCs w:val="24"/>
          <w:u w:val="single"/>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pPr>
      <w:r>
        <w:rPr>
          <w:rFonts w:eastAsia="Times New Roman" w:cs="Arial" w:ascii="Arial" w:hAnsi="Arial"/>
          <w:bCs/>
          <w:kern w:val="2"/>
          <w:sz w:val="24"/>
          <w:szCs w:val="24"/>
        </w:rPr>
        <w:t>The Service shall provid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Open access arrangement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formation, advice, harm reduction and low threshold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itial and comprehensive assessment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tructured psychosocial and pharmacological treatment interventio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ccess to recovery focussed activities and mutual aid services</w:t>
      </w:r>
    </w:p>
    <w:p>
      <w:pPr>
        <w:pStyle w:val="Normal"/>
        <w:widowControl w:val="false"/>
        <w:numPr>
          <w:ilvl w:val="0"/>
          <w:numId w:val="0"/>
        </w:numPr>
        <w:tabs>
          <w:tab w:val="clear" w:pos="720"/>
          <w:tab w:val="left" w:pos="851" w:leader="none"/>
        </w:tabs>
        <w:overflowPunct w:val="false"/>
        <w:autoSpaceDE w:val="false"/>
        <w:spacing w:lineRule="auto" w:line="240" w:before="0" w:after="0"/>
        <w:ind w:left="720" w:hanging="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 xml:space="preserve">Open Access Services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will operate a model which maximises Service User opportunities to engage.  The exact number and location of delivery points shall be determined by the Providers in consultation with the commissioner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s shall operate a co-ordinated intake point for all incoming work including from the Criminal Justice system, for adults and young people, including adult and young carers. This will work effectively to provide a seamless response to enquiries from the public and other agencies so that users and carers do not need to repeat information and a ‘tell us once’ principle is in operation. This will provide:</w:t>
      </w:r>
    </w:p>
    <w:p>
      <w:pPr>
        <w:pStyle w:val="ListParagraph"/>
        <w:spacing w:before="0" w:after="0"/>
        <w:contextualSpacing/>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ublic face of services and the first response to enquiri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aking referral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ffective screening of all referrals for substance use issues and identifying                     those requiring specialist substance misuse assess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itial assess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dentification of presenting issues around risk and vulnerabilit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 xml:space="preserve">Crisis intervention, proactive engagement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motion of all aspects of the Servi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ignposting and referring to other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Harm reduction/minimisation messag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Consistent and accurate advice and information on substances and services.</w:t>
      </w:r>
    </w:p>
    <w:p>
      <w:pPr>
        <w:pStyle w:val="Normal"/>
        <w:widowControl w:val="false"/>
        <w:numPr>
          <w:ilvl w:val="0"/>
          <w:numId w:val="0"/>
        </w:numPr>
        <w:overflowPunct w:val="false"/>
        <w:autoSpaceDE w:val="false"/>
        <w:spacing w:lineRule="auto" w:line="240" w:before="0" w:after="0"/>
        <w:ind w:left="720" w:hanging="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provider shall ensure contact with the Service can be made in person and via a Freephone, text, website or other accessible media.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Minimum access hours shall be agreed with the commissioners, along with out of hours provision of advice and crisis response. </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Service opening hours and provision shall be communicated widely to ensure that those with substance misuse needs, their families and friends, and those providing informal and formal support are well informed around how and when to access them.</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Service shall support the participation of parents/carers in the service planning for young people under 18.    </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Provider will co-operate and actively participate in an LLR Drugs Alert Protocol in order to cascade the potential risk and threats posed by substances to local communities.   </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Advice and Information</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Advice and Information services will be available to substance users, their families and friends. The Service will includ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rovision of basic information on drugs, alcohol, their effects, harm reduction, the local and national services available including mutual aid, the treatment interventions on offer, and how to access services. Information must be accurate, up to date, and relevant to the enquiry. Information should be available in a range of languages and formats as appropriate to the enquir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support and information for reducing drug related death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on reducing the risks of blood-borne viruses, tuberculosis and sexually transmitted diseas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formation and support to improve parenting capacity and family functioning minimising the impact of substance misuse on children and famili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Consultancy advice and support to health, social care, criminal justice and voluntary sector practitioner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Support for substance misusers, or those who are ambivalent about change or unsure whether they need structured treatment through the use of Information and Brief Advice (IBA).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 xml:space="preserve">Other issues that support recovery including but not limited to advice on housing, benefits, training and employment opportunities and sign posting to appropriate services. </w:t>
      </w:r>
    </w:p>
    <w:p>
      <w:pPr>
        <w:pStyle w:val="Normal"/>
        <w:widowControl w:val="false"/>
        <w:numPr>
          <w:ilvl w:val="0"/>
          <w:numId w:val="0"/>
        </w:numPr>
        <w:overflowPunct w:val="false"/>
        <w:autoSpaceDE w:val="false"/>
        <w:spacing w:lineRule="auto" w:line="240" w:before="0" w:after="0"/>
        <w:ind w:left="851" w:hanging="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Assessment</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u w:val="single"/>
        </w:rPr>
      </w:pPr>
      <w:r>
        <w:rPr>
          <w:rFonts w:eastAsia="Times New Roman" w:cs="Arial" w:ascii="Arial" w:hAnsi="Arial"/>
          <w:kern w:val="2"/>
          <w:sz w:val="24"/>
          <w:szCs w:val="24"/>
        </w:rPr>
        <w:t>The Provider will be responsible for the development of a universal assessment framework which will be used with both drug and alcohol clients supported by an integrated case management information system.</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u w:val="single"/>
        </w:rPr>
      </w:pPr>
      <w:r>
        <w:rPr>
          <w:rFonts w:eastAsia="Arial" w:cs="Arial" w:ascii="Arial" w:hAnsi="Arial"/>
          <w:kern w:val="2"/>
          <w:sz w:val="24"/>
          <w:szCs w:val="24"/>
        </w:rPr>
        <w:t xml:space="preserve">          </w:t>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assessment framework will include a screening tool, an initial assessment tool and a fully comprehensive assessment.  It will adopt a holistic approach and include the Alcohol Use Disorder Identification Test (AUDIT) and the Severity of Alcohol Dependency (SAD) questionnaire for all individuals using alcohol.  </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It is expected that every new Service User entering the Service, will receive an initial assessment on their first contact with the Service and a full comprehensive assessment prior to commencing structured treatment.  </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maximum waiting time between an initial and a comprehensive assessment for those ready and willing to engage in structured treatment will be one week. For priority groups of individuals or who may present as being at immediate risk of harm the maximum waiting time will be 24 hours.</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assessment framework will include a screening tool for blood borne viruses, smoking cessation, nutrition, sexual health, parenting capacity and domestic violence.  As such assessment will determine as a minimum:</w:t>
      </w:r>
    </w:p>
    <w:p>
      <w:pPr>
        <w:pStyle w:val="ListParagraph"/>
        <w:spacing w:before="0" w:after="0"/>
        <w:contextualSpacing/>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The exact nature of the Service User’s drug and alcohol problems (include   substance misuse histor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o-existing problems in other domains of health (physical and mental)</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 xml:space="preserve">Family functioning including needs around parenting, caring  and  support              for other family member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ocial functioning including any needs around housing, ETE, benefits etc.</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Offending behaviour including any previous or current contact with Criminal  Justice services full risk assessment including an assessment of any safeguarding issu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Whether domestic abuse or sexual violence (DA/SV) is an issue currently or has been in the past and whether this is from the perspective of victim, perpetrator or both. Where current DA is identified, an additional Domestic Abuse Stalking Harassment (DASH) assessment should be completed and necessary action taken to manage the risk (which is likely to require partnership working with specialist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Level of services required. If treatment is not recommended as part of the assessment then the provider shall ensure that the user is able to take up other services such as advice and information, mutual aid or carer suppor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 xml:space="preserve">Identification of other professionals working with the individual where children are identified. The Provider shall have mechanisms in place to be able to appropriately refer to early help or safeguarding services as appropriate </w:t>
      </w:r>
    </w:p>
    <w:p>
      <w:pPr>
        <w:pStyle w:val="Normal"/>
        <w:widowControl w:val="false"/>
        <w:numPr>
          <w:ilvl w:val="0"/>
          <w:numId w:val="0"/>
        </w:numPr>
        <w:tabs>
          <w:tab w:val="clear" w:pos="720"/>
          <w:tab w:val="left" w:pos="851" w:leader="none"/>
        </w:tabs>
        <w:overflowPunct w:val="false"/>
        <w:autoSpaceDE w:val="false"/>
        <w:spacing w:lineRule="auto" w:line="240" w:before="0" w:after="0"/>
        <w:ind w:left="851" w:hanging="0"/>
        <w:jc w:val="both"/>
        <w:outlineLvl w:val="0"/>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As a result of the initial assessment process the Service will ensure that the  Service User is offered:</w:t>
      </w:r>
    </w:p>
    <w:p>
      <w:pPr>
        <w:pStyle w:val="Normal"/>
        <w:widowControl w:val="false"/>
        <w:numPr>
          <w:ilvl w:val="0"/>
          <w:numId w:val="0"/>
        </w:numPr>
        <w:tabs>
          <w:tab w:val="clear" w:pos="720"/>
          <w:tab w:val="left" w:pos="851" w:leader="none"/>
        </w:tabs>
        <w:overflowPunct w:val="false"/>
        <w:autoSpaceDE w:val="false"/>
        <w:spacing w:lineRule="auto" w:line="240" w:before="0" w:after="0"/>
        <w:ind w:left="720" w:hanging="0"/>
        <w:jc w:val="both"/>
        <w:outlineLvl w:val="0"/>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Options for achieving abstinence or reduction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mmediate access to advice, information and suppor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Harm reduction advice e.g. BBV, AIDs/HIV, Sexually Transmitted Infections etc</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An immediate care, needs and support plan that outlines how any urgent/immediate needs/issues will be addressed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formation regarding the range of treatment options that are available and an agreement on how treatment will progres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Initial advisory discussion on structured psychosocial therapeutic interventio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n interim risk management plan with any immediate actions to be taken to mitigate and/or alleviate identified risk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ferral/signposting to other services as necessary including early help services for families, including DA/SV victim or perpetrator services as appropriat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Nutritional advi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ferral to appropriate medical/healthcare services e.g. GP, dentist etc</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ferral to appropriate social/welfare services e.g. benefits advice, legal support etc</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ferral to appropriate wraparound support services e.g. housing, employment etc</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formation on peer mentor networks and mutual aid group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assessment process should identify young carers, in line with legislation. Where relevant, a referral for a young carer’s needs assessment should be made to the Children’s Duty Team at Rutland County Council to ensure suitable support is provided to the young carer.</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Where a provider identifies there is this need for an assessment by a local authority on an adult carer’s ability to provide and continue to provide\care for the Service User under the Care Act 2014 the provider should ensure appropriate signposting is made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Where family members and significant others are identified as fulfilling a caring role, and are providing support to the carer the Provider will develop a Parents/Carer’s support pla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Family members and significant others will be given the option to be involved in a substance user’s assessment, where appropriate and with the consent of the Service User</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Case Management</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A single case management system will underpin the treatment system and will be used to promote systematic review and on-going Service User engagement.  Planning will be a dynamic and empowering process involving the Service User, staff from other agencies and families and carers where appropriate. For young people under the age of 18 this shall be led by staff with demonstrable skills and experience in working with young people.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All users will have a care and support plan which will:</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Address the Service Users aspirations from the outset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learly portray the treatment and recovery journey for the Service User</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et the goals of treatment and key milestones to be achieved and ensure          these  are calibrated appropriately to the age and substance use history of the user</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Be short-term, SMART, task-centred, goal-oriented and outcome-focused with clear review dat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ake into account protected characteristic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dicate the level and type of planned treatment interventio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dentify the roles and responsibilities of contributing agenci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larify information sharing with other agenci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ake explicit references to implementation of risk management strategies and contingency pla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Be monitored by the Care Coordinator</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dress the Service User’s social, financial, legal, housing, employment, training and educational need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dentify the engagement plan to be adopted to promote retention and prevent drop out</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Care and support Plan will be signed, reviewed and updated, with the involvement of the Service User and the Service, at least once every three months but more frequently if necessary, including  where treatment is likely to be no more than 6 months in length, to reflect any changes in the Service User’s needs/circumstances.  The date of the next review meeting shall be set and recorded at each meeting.  In reviewing the Care and support Plan, the Providers shall ensure that the following is assessed:</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ongoing relevance of the  Care and support Pla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effectiveness of the  Care and support Plan and outcom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Unmet need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isk manage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volvement of family and friend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ervice User satisfaction with the care</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Treatment Outcome Profile form should also be completed by the Provider with each Service User, at the assessment stage, as part of the care and support plan review and at the point of discharge from treatment.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Service Users shall be given the preparatory information and supportive written materials including care and support plans and risks associated with overdose and the preventative use of Naloxone.  Other advice and written information shall be provided in response to specific needs of the Service User.</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work in partnership with Service Users to ensure that proactive exit planning is part of the on-going planning proces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 xml:space="preserve">Care Coordination Role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Service Users that remain with the Providers will be allocated a named Care Coordinator/Lead Professional who will be responsible for overseeing the Service User’s overall care needs.  In cases where there are more complex needs the care co-ordination role is likely to lie elsewhere e.g. in respect of dual diagnosis it is adult psychiatry.  Under such circumstances the Providers acts as an associate worker providing advice, support and expertise.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It will be the responsibility of the Care Coordinator to:</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Build a therapeutic relationship with the Service User</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Develop, manage and review documented Care and Support Plans to address immediate needs e.g. information and advice on drug and alcohol misuse, harm reduction interventions and motivating interventions to enhance reten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Implement the Care and Support Plan with interventions relevant to each stage of the treatment journey and to ensure that Service Users have access to a comprehensive range of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nsure the co-ordination of care and sharing of appropriate information between all agencies involved in delivering the  Service User’s treat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nsure continuity of care and the appropriate tracking of Service Users throughout their contact with the treatment system</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Maximise the retention of the Service User within the treatment system and minimise the risk of the Service User losing contact with treatment and care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Carry out Care and Support Plan reviews involving the Service User and the Provider</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Work to pro-actively re-engage Service Users who have dropped out of the treatment system</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Avoid duplication of assessment processes and delivery of treatment interven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arry out ongoing risk assessment and co-ordinate an appropriate risk management pla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Develop contingency and crisis management plans for Service Users with</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complex needs, where required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Act as a facilitator to help the Service User to access other appropriate service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artake in or act as lead professional for Early Help assessments, troubled families work (Changing Lives) and other multi-agency working with children and young people’s services</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Care Co-ordinator will therefore contribute to the overall co-ordination of the Service User’s care, including arranging access and referral to appropriate non-clinical wraparound and support services as deemed appropriate for the Service User.</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Where a user has a diagnosed mental illness or is considered to have significant mental health issues that impact on the realisation of treatment goals the provider shall ensure that staff within the Service that have an appropriate level of expertise around mental illness are involved within the review proces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Where a user is a parent and/or lives with children the provider shall ensure that leads within the Service for Parental substance misuse are involved in the review proces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Departure Planning</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Completion of treatment is a staged process and will start well before the planned discharge of the Service User.  All Service Users shall have an aftercare plan devised in consultation with the  Service User, which will form the basis of any onward referral to other appropriate services, and address needs such a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ppropriate housing, supported accommodation, half way houses etc.</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mployment, education, train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Benefits and welfare advi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Overdose and relapse preven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ontact details for mutual aid</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Departure of a Service User from the Service should be planned and implemented in a structured way, even in the case of a disciplinary discharge.  A Service User discharged ahead of planned completion must be provided with support to minimise the chances or impact of relapse. The Providers shall therefore ensure, wherever possible, that Service Users are discharged from services in a planned way.</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Where discharge is anticipated all Service Users shall have a discharge plan devised for them by the Providers in consultation with the Service User, which will form the basis of any onward referral to other appropriate services if necessary.</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For Service Users aiming to achieve abstinence an appropriate package of detoxification, community support, residential rehabilitation and after care and relapse prevention support shall be established by the Provider. For Service Users who have been discharged following assisted withdrawal, there should be clear plans in place around subsequent rehabilitative care post detoxification. This will necessitate referral to non-statutory support agencies as required.  </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Structured One-to-One Keyworking / Delivery of Psychosocial Intervention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Psychosocial interventions will form a core part of the Service User’s move towards recovery and will be offered to Service Users in both one to one and group work sessions.  These interventions shall be delivered alongside clearly defined treatment plans, goals and regular reviews and are discrete from generic advice and information and informal support. The Service User shall be given dates and times of specific sessions arranged as part of a care and support plan and delivered according to the identified goal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Practitioners shall make use of competencies consistent with the Drug &amp; Alcohol National Occupational Standards (DANOS) for Substance Misuse.  Psychosocial interventions employing skills drawn from motivational enhancement therapy, cognitive behavioural therapy, anxiety management, family therapy, and others.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ensure the following:</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ervice Users have keyworking sessions in line with risk and nee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ll psychosocial services should be adapted for users who are abstinent, stable or more chaotic in their use of substan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actice shall be delivered in line with the NICE clinical guidelines and this will be demonstrated and evidenced through clinical governance audit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Keyworking sessions will be delivered by the allocated Care Coordinator where responsibility for care coordination lies with the Servi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Group-based sessions will be delivered by appropriately trained staff in liaison with the relevant keywork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ll staff will deliver effective key working and a range of evidence-based psychosocial therapeutic interventions including motivational interviewing/enhancement and cognitive behavioural approach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keyworker will take responsibility for Treatment Outcome Profile completion in order to monitor treatment effectiveness and to enhance motivation and treatment engage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he provider shall ensure there is effective liaison with a range of health, criminal justice and social care professional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tructured day/group work programmes shall be available that enable users from groups that currently have low representation in services such as female clients, LGBT clients and BME clients to engag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tructured day/group work programmes shall be available which will meet the needs of Service Users who are on Drug Rehabilitation Requirements/Alcohol Treatment Requirements, in accordance with Probation National Standard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For other Service Users, programmes will be for a minimum of 12 weeks and include practical sessions on getting people ready for recovery, life skills, relapse management and harm minimisation, education and training, and other provision identified by Service User nee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roviders shall ensure psychosocial interventions are developed and delivered in a way which supports ease of acces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roviders is responsible for the provision of premises for the group work programmes in appropriate settings that express positive regard for the client group. Group work programmes should take place in locations that ensure accessibility for clients</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Community Prescribing</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Service will provide holistic medical screening and specialist prescribing (substance misuse) services.  Prescribing is part of a wider treatment programme that addresses the co-existing physical, psychological and social problems. Prescribing should be directed towards recovery and limiting the use of long-term maintenance where possible and clinically saf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Prescribing shall be carried out in line with the recommendations of Drug Misuse and Dependence Guidelines on Clinical Management (Department of Health 2007) and initiated by a member of the medical team or appropriately trained non-medical prescriber.  Prescribing shall be considered where drugs are taken regularly and there is convincing evidence of current dependency revealed through the assessment process (toxicology and history).  Prescribing practice should be safe, effective and adequate dosage must be based on assessment of need.  </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reatment shall be based upon a key working model with one to one and group based sessions targeted at meeting the objectives outlined in the care and support plan as negotiated with the Service User.  The range of interventions should include:</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escribing for opiate dependence (reduction, detoxification and maintenance regimes, methadone or buprenorphin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escribing for withdrawal from opioids with non-opioid medications (e.g. lofexidin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escribing for withdrawal from alcohol relapse prescribing prevention where appropriat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escribing of take-home naloxone for those at risk of opiate-overdose and as required to their family members, carers, peers and friends.</w:t>
      </w:r>
    </w:p>
    <w:p>
      <w:pPr>
        <w:pStyle w:val="Normal"/>
        <w:widowControl w:val="false"/>
        <w:numPr>
          <w:ilvl w:val="0"/>
          <w:numId w:val="0"/>
        </w:numPr>
        <w:overflowPunct w:val="false"/>
        <w:autoSpaceDE w:val="false"/>
        <w:spacing w:lineRule="auto" w:line="240" w:before="0" w:after="0"/>
        <w:ind w:left="851" w:hanging="0"/>
        <w:jc w:val="both"/>
        <w:outlineLvl w:val="0"/>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medical Service provision will includ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omprehensive clinical healthcare assessment including medical examin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Harm reduction advice and inform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General healthcare advice and inform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Medically supervised prescribing of a range of specialist prescribing treatments that are recognised as effective for use in problematic substance misus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elivery of specialist prescribing services in accordance with ‘Drug Misuse and Dependence: UK Guidelines on Clinical Management (2007)’ and NICE guidelines ‘Drug Misuse – Methadone and Buprenorphine’ Misuse of Drugs regulations 2001, The Medicine Act 1968, The Misuse of Drugs Act 1971 and The Controlled Drug Regulations 2006</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ailored packages of care that meet the individual needs of Service Users and include stabilisation, gradual detoxification, maintenance regimes and community based detoxific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upervised consumption of prescribed medication in line with recognised best practice and in accordance with locally agreed protocol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HIV, Hepatitis A and Hepatitis C, and TB screen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e and post-test counsell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Hepatitis A/B (Twinrix) vaccination regim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Liaison with Mental Health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Liaison with other community treatment services and with prison treatment team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obust systems and processes in place around the governance and safe management and handling of controlled drugs in respect of prescribing practice and dispensing practi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rovider shall provide information to users and family members about the dangers of methadone and other drugs to children and ways in which drugs can be stored and disposed of safely, and providing where necessary lockable storage boxes.</w:t>
      </w:r>
    </w:p>
    <w:p>
      <w:pPr>
        <w:pStyle w:val="Normal"/>
        <w:widowControl w:val="false"/>
        <w:numPr>
          <w:ilvl w:val="0"/>
          <w:numId w:val="0"/>
        </w:numPr>
        <w:overflowPunct w:val="false"/>
        <w:autoSpaceDE w:val="false"/>
        <w:spacing w:lineRule="auto" w:line="240" w:before="0" w:after="0"/>
        <w:ind w:left="851" w:hanging="0"/>
        <w:contextualSpacing/>
        <w:jc w:val="both"/>
        <w:outlineLvl w:val="0"/>
        <w:rPr>
          <w:rFonts w:ascii="Arial" w:hAnsi="Arial" w:eastAsia="Times New Roman" w:cs="Arial"/>
          <w:kern w:val="2"/>
          <w:sz w:val="24"/>
          <w:szCs w:val="24"/>
        </w:rPr>
      </w:pPr>
      <w:r>
        <w:rPr>
          <w:rFonts w:eastAsia="Times New Roman" w:cs="Arial" w:ascii="Arial" w:hAnsi="Arial"/>
          <w:kern w:val="2"/>
          <w:sz w:val="24"/>
          <w:szCs w:val="24"/>
        </w:rPr>
      </w:r>
    </w:p>
    <w:p>
      <w:pPr>
        <w:pStyle w:val="Normal"/>
        <w:numPr>
          <w:ilvl w:val="2"/>
          <w:numId w:val="3"/>
        </w:numPr>
        <w:spacing w:lineRule="auto" w:line="240" w:before="0" w:after="0"/>
        <w:jc w:val="both"/>
        <w:rPr>
          <w:rFonts w:ascii="Arial" w:hAnsi="Arial" w:eastAsia="Times New Roman" w:cs="Arial"/>
          <w:b/>
          <w:b/>
          <w:bCs/>
          <w:kern w:val="2"/>
          <w:sz w:val="24"/>
          <w:szCs w:val="24"/>
        </w:rPr>
      </w:pPr>
      <w:r>
        <w:rPr>
          <w:rFonts w:eastAsia="Arial" w:cs="Arial" w:ascii="Arial" w:hAnsi="Arial"/>
          <w:b/>
          <w:bCs/>
          <w:kern w:val="2"/>
          <w:sz w:val="24"/>
          <w:szCs w:val="24"/>
        </w:rPr>
        <w:t xml:space="preserve">    </w:t>
      </w:r>
      <w:r>
        <w:rPr>
          <w:rFonts w:eastAsia="Times New Roman" w:cs="Arial" w:ascii="Arial" w:hAnsi="Arial"/>
          <w:b/>
          <w:bCs/>
          <w:kern w:val="2"/>
          <w:sz w:val="24"/>
          <w:szCs w:val="24"/>
        </w:rPr>
        <w:t>Pharmacy Based Supervised Consumption Scheme</w:t>
      </w:r>
    </w:p>
    <w:p>
      <w:pPr>
        <w:pStyle w:val="Normal"/>
        <w:spacing w:lineRule="auto" w:line="240" w:before="0" w:after="0"/>
        <w:ind w:left="720"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tabs>
          <w:tab w:val="clear" w:pos="720"/>
          <w:tab w:val="left" w:pos="1134" w:leader="none"/>
        </w:tabs>
        <w:overflowPunct w:val="false"/>
        <w:autoSpaceDE w:val="false"/>
        <w:spacing w:lineRule="auto" w:line="240" w:before="0" w:after="0"/>
        <w:ind w:left="1134" w:hanging="1134"/>
        <w:jc w:val="both"/>
        <w:rPr>
          <w:rFonts w:ascii="Arial" w:hAnsi="Arial" w:eastAsia="Times New Roman" w:cs="Arial"/>
          <w:bCs/>
          <w:kern w:val="2"/>
          <w:sz w:val="24"/>
          <w:szCs w:val="24"/>
        </w:rPr>
      </w:pPr>
      <w:r>
        <w:rPr>
          <w:rFonts w:eastAsia="Times New Roman" w:cs="Arial" w:ascii="Arial" w:hAnsi="Arial"/>
          <w:bCs/>
          <w:kern w:val="2"/>
          <w:sz w:val="24"/>
          <w:szCs w:val="24"/>
        </w:rPr>
        <w:t>2.9.5.1</w:t>
        <w:tab/>
        <w:t>The Providers will ensure that in its commissioning arrangements with community based pharmacies:</w:t>
      </w:r>
    </w:p>
    <w:p>
      <w:pPr>
        <w:pStyle w:val="Normal"/>
        <w:widowControl w:val="false"/>
        <w:tabs>
          <w:tab w:val="clear" w:pos="720"/>
          <w:tab w:val="left" w:pos="851" w:leader="none"/>
        </w:tabs>
        <w:overflowPunct w:val="false"/>
        <w:autoSpaceDE w:val="false"/>
        <w:spacing w:lineRule="auto" w:line="240" w:before="0" w:after="0"/>
        <w:ind w:left="720"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harmacy will offer a user-friendly, non-judgmental, client-centred and confidential servi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Compliance with the substitute prescribing treatment regime is  achieved by dispensing specified instalments and ensuring that each supervised dose is correctly consumed by the patient for whom it was intended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upervision should take place in a designated area offering suitable privacy for both client and other customers. Supervision should not take place in the dispensar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at only methadone and buprenorphine qualify under this scheme and that any other supervised consumption is outside this specific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harmacy will provide support and advice to the client, including referral to the Service where appropriat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An agreement to include all parties involved in the Service will be set up.  This sets out the conditions and behaviour that is expected by all parties This can be initiated by any healthcare professional involved in the management of the cli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harmacist must ensure that the client is in an appropriate state to consume the medicine. A record of attendance and administration will be kept and any change or deterioration in client’s general appearance should be noted and if significant report to the doctor or key worker as appropriat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harmacist must observe the client consume the medicine. It may be consumed directly from the bottle or in a suitable cup provided by the pharmacis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All labels must be removed from the patient’s dispensed containers and destroyed in accordance with data protection guidance. The containers must be rinsed out before being thrown awa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supervision procedure must be discrete and efficient to preserve client’s dignity and the pharmacist’s tim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oses to be consumed on days when the pharmacy is closed should be dispensed in accordance with the Medicines Ac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f three or more consecutive doses are missed then communication with the doctor or key worker as specified in the agreement should take place before further doses are dispense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The pharmacy contractor has a duty to ensure that pharmacists and staff involved in the provision of the Service have relevant knowledge and are appropriately trained in the operation of the Servi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harmacists will share relevant information with other health care professionals and agencies, in line with locally determined information sharing arrangement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harmacist should maintain appropriate records to ensure effective on-going delivery and provide a robust audit trail</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Recovery Specific Intervention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 xml:space="preserve">Mutual Aid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provider will develop strong links to the range of mutual aid services across the sub region including, but not exclusively, 12 steps fellowships, SMART Recovery and ACT Peer Recovery. The provider will work with commissioners to facilitate the growth of mutual aid and peer led recovery support groups in the sub region; assist with the identification of gaps in provision and encourage Service Users and families to access the groups. The provider will promote mutual aid to all Service Users in the Service as appropriate to their age group. </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deliver the essential steps to facilitating access to mutual aid:</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nsuring all staff are trained in understanding mutual aid’s role and value in recovery and have attended open meeting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Raise the subject of mutual aid in sessions with Service Users to promote the value of attending meetings. This should happen at the earliest point possible in the Service User’s recovery journey and be revisited where Service Users show reluctance or ambivalence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ssertively link Service Users into mutual aid by identifying someone who can accompany them to a meeting. This could be an active member or key worker</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ake an interest in the Service User’s experience, progress and ongoing engagement with mutual aid</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offer practical steps to improve the accessibility and availability of mutual aid includ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ding space for mutual aid meeting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eveloping meetings in opening hours to facilitate opportunistic attendan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nsuring literature on mutual aid is displayed in services and is given to Service Us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Ensuring that an up to date list of meetings is kept and promoted and that maps and directions are availabl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eek feedback from Service Users about the meetings they attend and whether they would recommend them</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nsure that facilitating access to mutual aid is incorporated into recovery planning document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Offering a mutual aid facilitation programme to Service Users and staff to promote knowledge and acces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nsure that there are no barriers to promoting mutual aid e.g. lack of information, transportation etc.</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Service shall also facilitate family/carer access to appropriate mutual aid e.g. SMART Recovery.</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Services should recognise that mutual aid is more than the programmes as mentioned above but can cover less formal initiatives that enable Service Users to derive support from each other.</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Volunteering and Peer Mentoring</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Service will develop and co-ordinate the delivery of volunteering opportunities and an accredited peer mentoring programme in conjunction with Service User groups. The primary focus will be existing and ex-Service Users but it should also be open to families and friends as well as the wider community.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eer Mentor scheme, as a minimum, should be enabling Peer Mentors to develop the skills in order to be able to effectively undertake the following activities (but not limited to):</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upporting existing Service Users in their treatment journey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Being part of the induction into service programmes for new Service User, families and carers and new members of staff</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Supporting access to treatment and engagement for under-represented groups e.g. through targeted promotion and outreach</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moting participation in peer mentoring programm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ding support to other pe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cting as the visible face and voice of recovery both within services and external to them</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moting participation in and taking the lead for recovery events during recovery week</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should ensure that the peer mentoring scheme provides a level of training that enhances the skill in their Human Capital and can support entering employment either in this or a non-related field.</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provide the training, supervision, monitoring and support to peer mentors engaged in activities across the system. This should be provided in a manner which meets the volunteer’s desired outcomes in their role to support retention.</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meet the cost of travel and out of pocket expenses for those engaged in volunteering and peer mentoring.</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Volunteering and peer mentoring programmes with be integral to the treatment journey regardless of the sector of the treatment service with which they are engaged.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Recovery/Reintegration/Aftercar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Recovery support is essential for users leaving treatment services. Aftercare encompasses a range of recovery and community re-integration services and interventions to help individuals maintain treatment gains and build recovery capital. Aftercare is focused on the ongoing support needs of substance misusing clients, with individualised plans to support and embed longer term chang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shall develop partnership working with external agencies that can support sustained recovery through aftercare.</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4"/>
        </w:numPr>
        <w:tabs>
          <w:tab w:val="clear" w:pos="720"/>
          <w:tab w:val="left" w:pos="851" w:leader="none"/>
        </w:tabs>
        <w:overflowPunct w:val="false"/>
        <w:autoSpaceDE w:val="false"/>
        <w:spacing w:lineRule="auto" w:line="240" w:before="0" w:after="0"/>
        <w:ind w:left="851" w:hanging="851"/>
        <w:jc w:val="both"/>
        <w:outlineLvl w:val="0"/>
        <w:rPr>
          <w:rFonts w:ascii="Arial" w:hAnsi="Arial" w:eastAsia="Times New Roman" w:cs="Arial"/>
          <w:b/>
          <w:b/>
          <w:kern w:val="2"/>
          <w:sz w:val="24"/>
          <w:szCs w:val="24"/>
        </w:rPr>
      </w:pPr>
      <w:r>
        <w:rPr>
          <w:rFonts w:eastAsia="Times New Roman" w:cs="Arial" w:ascii="Arial" w:hAnsi="Arial"/>
          <w:b/>
          <w:kern w:val="2"/>
          <w:sz w:val="24"/>
          <w:szCs w:val="24"/>
        </w:rPr>
        <w:t>Education, Training and Employment (ETE)</w:t>
      </w:r>
    </w:p>
    <w:p>
      <w:pPr>
        <w:pStyle w:val="Normal"/>
        <w:widowControl w:val="false"/>
        <w:numPr>
          <w:ilvl w:val="0"/>
          <w:numId w:val="0"/>
        </w:numPr>
        <w:tabs>
          <w:tab w:val="clear" w:pos="720"/>
          <w:tab w:val="left" w:pos="851" w:leader="none"/>
        </w:tabs>
        <w:overflowPunct w:val="false"/>
        <w:autoSpaceDE w:val="false"/>
        <w:spacing w:lineRule="auto" w:line="240" w:before="0" w:after="0"/>
        <w:ind w:left="851" w:hanging="0"/>
        <w:jc w:val="both"/>
        <w:outlineLvl w:val="0"/>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s shall have a comprehensive strategy to support access to education, training and employment including, but not limited to, the following.</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ange of options available to Service Us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trategies to engage/support Service Users in ETE activiti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Services to support Services Users with limited basic educ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artnerships with work related initiatives (such as job centre plus and working link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artnership work with educational institutions (e.g. colleges or adult education) or training programmes (e.g. apprenticeships or mentor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Facilitate Service Users engaging in voluntary work to enhance their employabilit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artnerships with other organisations (such as colleges, employers and job fairs).</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4"/>
        </w:numPr>
        <w:tabs>
          <w:tab w:val="clear" w:pos="720"/>
          <w:tab w:val="left" w:pos="851" w:leader="none"/>
        </w:tabs>
        <w:overflowPunct w:val="false"/>
        <w:autoSpaceDE w:val="false"/>
        <w:spacing w:lineRule="auto" w:line="240" w:before="0" w:after="0"/>
        <w:ind w:left="851" w:hanging="851"/>
        <w:jc w:val="both"/>
        <w:outlineLvl w:val="0"/>
        <w:rPr>
          <w:rFonts w:ascii="Arial" w:hAnsi="Arial" w:eastAsia="Times New Roman" w:cs="Arial"/>
          <w:b/>
          <w:b/>
          <w:kern w:val="2"/>
          <w:sz w:val="24"/>
          <w:szCs w:val="24"/>
        </w:rPr>
      </w:pPr>
      <w:r>
        <w:rPr>
          <w:rFonts w:eastAsia="Times New Roman" w:cs="Arial" w:ascii="Arial" w:hAnsi="Arial"/>
          <w:b/>
          <w:kern w:val="2"/>
          <w:sz w:val="24"/>
          <w:szCs w:val="24"/>
        </w:rPr>
        <w:t>Leisure Activities</w:t>
      </w:r>
    </w:p>
    <w:p>
      <w:pPr>
        <w:pStyle w:val="Normal"/>
        <w:widowControl w:val="false"/>
        <w:numPr>
          <w:ilvl w:val="0"/>
          <w:numId w:val="0"/>
        </w:numPr>
        <w:tabs>
          <w:tab w:val="clear" w:pos="720"/>
          <w:tab w:val="left" w:pos="851" w:leader="none"/>
        </w:tabs>
        <w:overflowPunct w:val="false"/>
        <w:autoSpaceDE w:val="false"/>
        <w:spacing w:lineRule="auto" w:line="240" w:before="0" w:after="0"/>
        <w:ind w:left="851" w:hanging="0"/>
        <w:jc w:val="both"/>
        <w:outlineLvl w:val="0"/>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pPr>
      <w:r>
        <w:rPr>
          <w:rFonts w:eastAsia="Times New Roman" w:cs="Arial" w:ascii="Arial" w:hAnsi="Arial"/>
          <w:kern w:val="2"/>
          <w:sz w:val="24"/>
          <w:szCs w:val="24"/>
        </w:rPr>
        <w:t>The Provider is responsible for facilitating access to and/or delivering a range of social and recreational activities in partnership with Service User groups and other organisations. Examples of such activities could include, but not limited to, the follow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Gym access or exercise club</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Gardening/allotment clubs/Men in Shed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Walking/running group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ycling group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rt or creative writing group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omputer group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usic groups</w:t>
      </w:r>
    </w:p>
    <w:p>
      <w:pPr>
        <w:pStyle w:val="Normal"/>
        <w:widowControl w:val="false"/>
        <w:numPr>
          <w:ilvl w:val="0"/>
          <w:numId w:val="0"/>
        </w:numPr>
        <w:tabs>
          <w:tab w:val="clear" w:pos="720"/>
          <w:tab w:val="left" w:pos="851" w:leader="none"/>
        </w:tabs>
        <w:overflowPunct w:val="false"/>
        <w:autoSpaceDE w:val="false"/>
        <w:spacing w:lineRule="auto" w:line="240" w:before="60" w:after="60"/>
        <w:ind w:left="851" w:hanging="0"/>
        <w:jc w:val="both"/>
        <w:outlineLvl w:val="0"/>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4"/>
        </w:numPr>
        <w:tabs>
          <w:tab w:val="clear" w:pos="720"/>
          <w:tab w:val="left" w:pos="851" w:leader="none"/>
        </w:tabs>
        <w:overflowPunct w:val="false"/>
        <w:autoSpaceDE w:val="false"/>
        <w:spacing w:lineRule="auto" w:line="240" w:before="0" w:after="0"/>
        <w:ind w:left="851" w:hanging="851"/>
        <w:jc w:val="both"/>
        <w:outlineLvl w:val="0"/>
        <w:rPr>
          <w:rFonts w:ascii="Arial" w:hAnsi="Arial" w:eastAsia="Times New Roman" w:cs="Arial"/>
          <w:b/>
          <w:b/>
          <w:kern w:val="2"/>
          <w:sz w:val="24"/>
          <w:szCs w:val="24"/>
        </w:rPr>
      </w:pPr>
      <w:r>
        <w:rPr>
          <w:rFonts w:eastAsia="Times New Roman" w:cs="Arial" w:ascii="Arial" w:hAnsi="Arial"/>
          <w:b/>
          <w:kern w:val="2"/>
          <w:sz w:val="24"/>
          <w:szCs w:val="24"/>
        </w:rPr>
        <w:t>Housing/Financial</w:t>
      </w:r>
    </w:p>
    <w:p>
      <w:pPr>
        <w:pStyle w:val="Normal"/>
        <w:widowControl w:val="false"/>
        <w:numPr>
          <w:ilvl w:val="0"/>
          <w:numId w:val="0"/>
        </w:numPr>
        <w:tabs>
          <w:tab w:val="clear" w:pos="720"/>
          <w:tab w:val="left" w:pos="851" w:leader="none"/>
        </w:tabs>
        <w:overflowPunct w:val="false"/>
        <w:autoSpaceDE w:val="false"/>
        <w:spacing w:lineRule="auto" w:line="240" w:before="0" w:after="0"/>
        <w:ind w:left="851" w:hanging="0"/>
        <w:jc w:val="both"/>
        <w:outlineLvl w:val="0"/>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be required to work with housing providers and allocations teams to ensure that the needs of this client group are not overlooked and to facilitate access into accommodation. The provider will also be expected to provider financial management as part of group work and to liaise with appropriate agencies. Key partners include but are not limited to:</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utland County Council Housing Team</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Rutland Access Partnership – Community Wellness Service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Homelessness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gistered Social Landlord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Housing support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oney/debt advice/welfare rights and benefits services</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4"/>
        </w:numPr>
        <w:tabs>
          <w:tab w:val="clear" w:pos="720"/>
          <w:tab w:val="left" w:pos="851" w:leader="none"/>
        </w:tabs>
        <w:overflowPunct w:val="false"/>
        <w:autoSpaceDE w:val="false"/>
        <w:spacing w:lineRule="auto" w:line="240" w:before="0" w:after="0"/>
        <w:ind w:left="851" w:hanging="851"/>
        <w:jc w:val="both"/>
        <w:outlineLvl w:val="0"/>
        <w:rPr>
          <w:rFonts w:ascii="Arial" w:hAnsi="Arial" w:eastAsia="Times New Roman" w:cs="Arial"/>
          <w:b/>
          <w:b/>
          <w:kern w:val="2"/>
          <w:sz w:val="24"/>
          <w:szCs w:val="24"/>
        </w:rPr>
      </w:pPr>
      <w:r>
        <w:rPr>
          <w:rFonts w:eastAsia="Times New Roman" w:cs="Arial" w:ascii="Arial" w:hAnsi="Arial"/>
          <w:b/>
          <w:kern w:val="2"/>
          <w:sz w:val="24"/>
          <w:szCs w:val="24"/>
        </w:rPr>
        <w:t>Low Threshold Programmes</w:t>
      </w:r>
    </w:p>
    <w:p>
      <w:pPr>
        <w:pStyle w:val="Normal"/>
        <w:widowControl w:val="false"/>
        <w:numPr>
          <w:ilvl w:val="0"/>
          <w:numId w:val="0"/>
        </w:numPr>
        <w:tabs>
          <w:tab w:val="clear" w:pos="720"/>
          <w:tab w:val="left" w:pos="851" w:leader="none"/>
        </w:tabs>
        <w:overflowPunct w:val="false"/>
        <w:autoSpaceDE w:val="false"/>
        <w:spacing w:lineRule="auto" w:line="240" w:before="0" w:after="0"/>
        <w:ind w:left="851" w:hanging="0"/>
        <w:jc w:val="both"/>
        <w:outlineLvl w:val="0"/>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shall provide a low threshold group work programme to support the aftercare programme. This should offer informal drop in arrangements that afford Service Users the opportunity to engage with one another and support moving on from the services, where appropriate. The following elements should be included (but not be limited to):</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trategies to engage Service Users in low threshold group work</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imetable of what is offered with content descrip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Boundaries for the group e.g. approaches to abstinent/non abstinent Service Us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rrangements for incorporating mutual aid groups into the programm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volvement of peer mentors in the programm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Inclusion of families/carers in the programme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upport with moving on from the treatment system, where appropriat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apacity of the programm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Links into health improvement programmes/services for support with a range of wellbeing help such as smoking cessation, healthy eating, physical activity and sexual health through services such as Rutland Community Wellness Service and Active Rutland.</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4"/>
        </w:numPr>
        <w:tabs>
          <w:tab w:val="clear" w:pos="720"/>
          <w:tab w:val="left" w:pos="851" w:leader="none"/>
        </w:tabs>
        <w:overflowPunct w:val="false"/>
        <w:autoSpaceDE w:val="false"/>
        <w:spacing w:lineRule="auto" w:line="240" w:before="0" w:after="0"/>
        <w:ind w:left="851" w:hanging="851"/>
        <w:jc w:val="both"/>
        <w:outlineLvl w:val="0"/>
        <w:rPr>
          <w:rFonts w:ascii="Arial" w:hAnsi="Arial" w:eastAsia="Times New Roman" w:cs="Arial"/>
          <w:b/>
          <w:b/>
          <w:kern w:val="2"/>
          <w:sz w:val="24"/>
          <w:szCs w:val="24"/>
        </w:rPr>
      </w:pPr>
      <w:r>
        <w:rPr>
          <w:rFonts w:eastAsia="Times New Roman" w:cs="Arial" w:ascii="Arial" w:hAnsi="Arial"/>
          <w:b/>
          <w:kern w:val="2"/>
          <w:sz w:val="24"/>
          <w:szCs w:val="24"/>
        </w:rPr>
        <w:t>Local Communities</w:t>
      </w:r>
    </w:p>
    <w:p>
      <w:pPr>
        <w:pStyle w:val="Normal"/>
        <w:widowControl w:val="false"/>
        <w:numPr>
          <w:ilvl w:val="0"/>
          <w:numId w:val="0"/>
        </w:numPr>
        <w:tabs>
          <w:tab w:val="clear" w:pos="720"/>
          <w:tab w:val="left" w:pos="851" w:leader="none"/>
        </w:tabs>
        <w:overflowPunct w:val="false"/>
        <w:autoSpaceDE w:val="false"/>
        <w:spacing w:lineRule="auto" w:line="240" w:before="0" w:after="0"/>
        <w:ind w:left="851" w:hanging="0"/>
        <w:jc w:val="both"/>
        <w:outlineLvl w:val="0"/>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s will work with local communities to build a recovery community linking with Leicester and Leicestershire. This should include (but not be limited to):</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onsultation with local communiti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echanisms for responding to comments/complaint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rrangements for liaising and working in partnership with community group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embership of community networks e.g. Recovery Forum and Recovery Week</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Management of the behaviour of Service Users in the Service localit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xploring innovative opportunities for greater involvement with local communiti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upport for the development of social enterprises or community interest companies that are led by and/or involve Service Users</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Needle Syringe Programmes (NSP)</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objectives of the NSP are to:-</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Offer user friendly, culturally sensitive, non-judgemental, and confidential advice and inform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ssist Service Users to remain healthy until they are ready and willing to cease injecting and ultimately achieve a drug free life with appropriate suppor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duce the rate of sharing and other high risk injecting behaviours by providing sterile injecting equipment, paraphernalia and suppor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eliver the required capacity of equipment safely, efficiently and effectively and achieve consistency in terms of contents of the kits across the area. The provider shall aim for ‘coverage’ of over 100% (more than one sterile needle for every injec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duce the rate of blood borne infections among drug misus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duce drug related deaths (immediate death through overdos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Promote safer injecting practice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Advice on overdose prevention (e.g. risks of poly use and alcohol use)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nsure the safe collection and disposal of used injecting equip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Improve the health of local communities by preventing the spread of BBV and by reducing the rates of discarded used injecting equipment  </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kern w:val="2"/>
          <w:sz w:val="24"/>
          <w:szCs w:val="24"/>
        </w:rPr>
        <w:t xml:space="preserve">Needle syringe programmes (NSPs) should be available through the hub delivery sites, and pharmacy based services.  The Provider will </w:t>
      </w:r>
      <w:r>
        <w:rPr>
          <w:rFonts w:eastAsia="Times New Roman" w:cs="Arial" w:ascii="Arial" w:hAnsi="Arial"/>
          <w:bCs/>
          <w:kern w:val="2"/>
          <w:sz w:val="24"/>
          <w:szCs w:val="24"/>
        </w:rPr>
        <w:t>coordinate a balanced mix of pharmacies, specialist NSP and other healthcare settings to ensure injecting equipment is available throughout Rutland in line with NICE guidanc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bCs/>
          <w:kern w:val="2"/>
          <w:sz w:val="24"/>
          <w:szCs w:val="24"/>
        </w:rPr>
        <w:t xml:space="preserve">The Provider will </w:t>
      </w:r>
      <w:r>
        <w:rPr>
          <w:rFonts w:eastAsia="Times New Roman" w:cs="Arial" w:ascii="Arial" w:hAnsi="Arial"/>
          <w:kern w:val="2"/>
          <w:sz w:val="24"/>
          <w:szCs w:val="24"/>
        </w:rPr>
        <w:t xml:space="preserve">work with a range of statutory and community based organisations to promote the positive impact of NSPs through campaigns and media messages.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will have a strategy for managing the NSP which takes into account:</w:t>
      </w:r>
    </w:p>
    <w:p>
      <w:pPr>
        <w:pStyle w:val="ListParagraph"/>
        <w:spacing w:before="0" w:after="0"/>
        <w:contextualSpacing/>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rrangements for ensuring the Environment Agency is informed of the relevant details regarding the NSP.</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inimum requirements of premises from which NSP will operate in accordance with health and safety as well as the comfort or Service Users and staff.</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raining, support, information exchange and the cascading of drug related alerts to all those engaged in the delivery of NSP</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Harm reduction and health promotion advice and inform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posals for achieving consistency in terms of contents of the kits across the area and best value in the procurement of those supplies</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should ensure that all Service Users of the scheme receiv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etails of the registration scheme and conditions of us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etails of pharmacies operating within the schem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 range of free sterile syringes, filters, swabs, foil and other harm reduction paraphernalia in line with current legislation including marked or coloured syringes to reduce risk of accidental shar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formation and advice on how to clean injecting equipment before reuse, when it is not possible to access new equip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on the storage, handling and safe disposal of used equip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sion of sharps bins and information to promote return of used equip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on safer sex and supply of condom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on safer injecting practices (risks of sharing/borrowing equip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on prevention of drug related death and overdose including the use of Naloxon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Advice on Hepatitis B/C and HIV testing and access to immunisation service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on first aid and contact points in case of emergenc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Written materials aimed at preventing and reducing inject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on accessing health, social care and specialist treatment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Access to basic health examinations and advice on injecting sites, abscesses, infections, arterial thrombosis, damaged blood vessels, endocarditis etc.)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Facilitation of GP registration and appointment booking if require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ccess into mainstream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motion of enabling strategies for Service Users to reduce harmful and risky behaviours in relation to theirs and others’ substance use</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Harm Reduction/Blood Borne Viruses and Tuberculosis (TB)</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Harm reduction involves the Provider giving Service Users advice on how to reduce the harm to themselves, their family and their community, caused by their drug/alcohol use. Harm minimisation offers a pragmatic, non-judgmental and goal-focused approach, which seeks to reduce or eliminate risk/harm. The Service should provide a comprehensive harm reduction service as required and appropriate to the setting</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pPr>
      <w:r>
        <w:rPr>
          <w:rFonts w:eastAsia="Times New Roman" w:cs="Arial" w:ascii="Arial" w:hAnsi="Arial"/>
          <w:kern w:val="2"/>
          <w:sz w:val="24"/>
          <w:szCs w:val="24"/>
        </w:rPr>
        <w:t>As minimum the Provider’s Service should addres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isks associated with injecting and sharing equipment, unsafe sex etc</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Reduction in the risk of prescribed drugs being diverted onto illegal drug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arket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ontribution to the reduction in criminal activity to finance drug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Other health associated risks as a result of substance us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isks associated with the use of non-injecting drug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Promotion of enabling strategies for Service Users to reduce harmful and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isky behaviours in relation to theirs and others’ substance use.</w:t>
      </w:r>
    </w:p>
    <w:p>
      <w:pPr>
        <w:pStyle w:val="Normal"/>
        <w:widowControl w:val="false"/>
        <w:numPr>
          <w:ilvl w:val="0"/>
          <w:numId w:val="0"/>
        </w:numPr>
        <w:tabs>
          <w:tab w:val="clear" w:pos="720"/>
          <w:tab w:val="left" w:pos="851" w:leader="none"/>
        </w:tabs>
        <w:overflowPunct w:val="false"/>
        <w:autoSpaceDE w:val="false"/>
        <w:spacing w:lineRule="auto" w:line="240" w:before="60" w:after="60"/>
        <w:ind w:left="851" w:hanging="0"/>
        <w:contextualSpacing/>
        <w:jc w:val="both"/>
        <w:outlineLvl w:val="0"/>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b/>
          <w:bCs/>
          <w:kern w:val="2"/>
          <w:sz w:val="24"/>
          <w:szCs w:val="24"/>
        </w:rPr>
        <w:t xml:space="preserve">Blood Borne Virus (BBV) Interventions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bCs/>
          <w:kern w:val="2"/>
          <w:sz w:val="24"/>
          <w:szCs w:val="24"/>
        </w:rPr>
        <w:t>The testing, identification and treatment of individuals with a blood borne virus, particularly Hepatitis B, Hepatitis C and HIV/AIDS is a key element of harm reduction.</w:t>
      </w:r>
      <w:r>
        <w:rPr>
          <w:rFonts w:eastAsia="Times New Roman" w:cs="Arial" w:ascii="Arial" w:hAnsi="Arial"/>
          <w:b/>
          <w:bCs/>
          <w:kern w:val="2"/>
          <w:sz w:val="24"/>
          <w:szCs w:val="24"/>
        </w:rPr>
        <w:t xml:space="preserve">  </w:t>
      </w:r>
      <w:r>
        <w:rPr>
          <w:rFonts w:eastAsia="Times New Roman" w:cs="Arial" w:ascii="Arial" w:hAnsi="Arial"/>
          <w:kern w:val="2"/>
          <w:sz w:val="24"/>
          <w:szCs w:val="24"/>
        </w:rPr>
        <w:t xml:space="preserve">The provider will deliver interventions that specifically aim to prevent diseases due to blood borne viruses (BBV), infections and other drug related harm, including over dose and drug related deaths and TB </w:t>
      </w:r>
      <w:r>
        <w:rPr>
          <w:rFonts w:eastAsia="Times New Roman" w:cs="Arial" w:ascii="Arial" w:hAnsi="Arial"/>
          <w:bCs/>
          <w:kern w:val="2"/>
          <w:sz w:val="24"/>
          <w:szCs w:val="24"/>
        </w:rPr>
        <w:t>and as a minimum the Provider should do the following</w:t>
      </w:r>
      <w:r>
        <w:rPr>
          <w:rFonts w:eastAsia="Times New Roman" w:cs="Arial" w:ascii="Arial" w:hAnsi="Arial"/>
          <w:kern w:val="2"/>
          <w:sz w:val="24"/>
          <w:szCs w:val="24"/>
        </w:rPr>
        <w:t>:</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Provide advice, information and counselling, as appropriate, for viral hepatitis and HIV testing (pre and post-test)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est for blood borne viruses including Hepatitis B and Hepatitis C and HIV screening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o provide signposting and  referrals for Service Users  to access treatment for hepatitis B, C and HIV infection, sexual health and BBV screening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Deliver hepatitis B immunisation to drug users and as appropriate, their significant other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est eligible Service Users for latent TB infection and raise awareness of TB symptom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fer symptomatic (for TB disease) Service Users for Chest Xra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Refer Service Users who test positive for TB to the TB nursing service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de harm reduction advice (including written materials) on the prevention of HIV, Hepatitis, drugs overdose and other drug and injecting related problems and to ensure this is reinforced regularl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ce and support on safer injecting, on reducing frequency of injecting and on reducing initiation of others into inject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de basic health examinations, including checks on injecting sites, dealing with minor infections and dressings or referral to appropriate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Give advice on risky behaviour, safer sex and sexual health.</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Substance Misuse Liaison In-Reach</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shall ensure that Rutland clients who are accessing hospitals or other healthcare settings in Leicester and Leicestershire are identified and referred appropriately, working in conjunction with these services in Leicester and Leicestershire.  A key aim is to ensure that individuals presenting with substance misuse issues in health settings are identified, assessed, and linked into the range of substance misuse services as required.</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Service is also expected to make and maintain links with hospital in-reach services in the neighbouring authorities to Rutland where Rutland residents may also access, in order to facilitate clear referral pathways back to the Servic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 xml:space="preserve">The Service will provide for Rutland residents only, or for those with homeless status within these boundaries.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A priority for the Liaison service will be with acute hospital settings. A key outcome is reduction in the reliance on secondary care setting through the appropriate handling of individuals’ drug and/or alcohol needs.</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Other Setting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re may be other residential non-health settings where problems with substance misuse are encountered that would benefit from the input of a substance misuse liaison service to support screening, brief interventions and onward referral for treatment. The provider will be required to develop links with such facilities in order to foster joint working and support arrangements for the identification and management of individuals with substance misuse issu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 xml:space="preserve">Community Detoxification </w:t>
      </w:r>
    </w:p>
    <w:p>
      <w:pPr>
        <w:pStyle w:val="Normal"/>
        <w:keepNext w:val="true"/>
        <w:keepLines/>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keepNext w:val="true"/>
        <w:keepLines/>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Community detoxification will be delivered in line with NICE guidance 52 for those who are opioid or alcohol dependent and wish to become abstinent. In most cases community based detoxification will normally be offered. Substance misusers identified as being suitable for detox intervention must be assessed for suitability for community detox. Criteria to be applied for entry into community detox will include:</w:t>
      </w:r>
    </w:p>
    <w:p>
      <w:pPr>
        <w:pStyle w:val="Normal"/>
        <w:keepNext w:val="true"/>
        <w:keepLines/>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Arial" w:cs="Arial" w:ascii="Arial" w:hAnsi="Arial"/>
          <w:kern w:val="2"/>
          <w:sz w:val="24"/>
          <w:szCs w:val="24"/>
        </w:rPr>
        <w:t xml:space="preserve">   </w:t>
      </w:r>
      <w:r>
        <w:rPr>
          <w:rFonts w:eastAsia="Times New Roman" w:cs="Arial" w:ascii="Arial" w:hAnsi="Arial"/>
          <w:kern w:val="2"/>
          <w:sz w:val="24"/>
          <w:szCs w:val="24"/>
        </w:rPr>
        <w:t>Home visit for risk assess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Arial" w:cs="Arial" w:ascii="Arial" w:hAnsi="Arial"/>
          <w:kern w:val="2"/>
          <w:sz w:val="24"/>
          <w:szCs w:val="24"/>
        </w:rPr>
        <w:t xml:space="preserve">   </w:t>
      </w:r>
      <w:r>
        <w:rPr>
          <w:rFonts w:eastAsia="Times New Roman" w:cs="Arial" w:ascii="Arial" w:hAnsi="Arial"/>
          <w:kern w:val="2"/>
          <w:sz w:val="24"/>
          <w:szCs w:val="24"/>
        </w:rPr>
        <w:t>Must be compliant with treatment to dat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Arial" w:cs="Arial" w:ascii="Arial" w:hAnsi="Arial"/>
          <w:kern w:val="2"/>
          <w:sz w:val="24"/>
          <w:szCs w:val="24"/>
        </w:rPr>
        <w:t xml:space="preserve">   </w:t>
      </w:r>
      <w:r>
        <w:rPr>
          <w:rFonts w:eastAsia="Times New Roman" w:cs="Arial" w:ascii="Arial" w:hAnsi="Arial"/>
          <w:kern w:val="2"/>
          <w:sz w:val="24"/>
          <w:szCs w:val="24"/>
        </w:rPr>
        <w:t>Another adult present in the home for suppor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Arial" w:cs="Arial" w:ascii="Arial" w:hAnsi="Arial"/>
          <w:kern w:val="2"/>
          <w:sz w:val="24"/>
          <w:szCs w:val="24"/>
        </w:rPr>
        <w:t xml:space="preserve">   </w:t>
      </w:r>
      <w:r>
        <w:rPr>
          <w:rFonts w:eastAsia="Times New Roman" w:cs="Arial" w:ascii="Arial" w:hAnsi="Arial"/>
          <w:kern w:val="2"/>
          <w:sz w:val="24"/>
          <w:szCs w:val="24"/>
        </w:rPr>
        <w:t>Secure accommod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GP consent and support</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Where community detox is appropriate, the provider must ensure that a suitably qualified clinician supervises the Service User and makes the appropriate home visit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exceptions to this are (for those who will require in-patient detoxification or a combination of in-patient followed by community detox) set out below and will be in line with NICE guidance 52: </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not benefited from previous formal community detoxification;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significant co-morbid physical or mental health requiring medical/nursing care;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complex poly detoxification requirements e.g. alcohol or benzodiazepine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significant social issues which will limit efficacy. </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provider will work closely with housing agencies to optimise the number of people where housing support can facilitate community detoxification.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Ultra rapid detoxification shall not be carried out.</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Where community prescribing to alcohol users is undertaken, the provider must ensure that the prescribing needs of Service User are met and delivered in line with relevant clinical guidance and legal requirements. Prescribing activity must be incorporated into assessment, Care and Support Planning and the Case Management system.</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Preparation for Inpatient Detoxification/Residential Rehabilitation</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Provider will ensure that the option of residential rehabilitation is discussed with Service Users at appropriate times throughout their journey in line with their comprehensive assessment of need and risk and on-going recovery-planning process.  The Provider will be responsible for delivering specific interventions designed to fully prepare Service Users for inpatient detoxification and residential rehabilitation and to increase successful outcomes and reduce unplanned discharges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ensure that all Service Users are informed of the provider options and treatment models available to them as part of the referral process.  The Provider will work with designated local providers of inpatient detoxification services to ensure seamless continuity of care between services, inpatient detoxification providers and residential rehabilitation providers, prior to admission and following discharge.</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kern w:val="2"/>
          <w:sz w:val="24"/>
          <w:szCs w:val="24"/>
        </w:rPr>
        <w:t>Criminal Justice and Legislative Requirement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9"/>
        </w:numPr>
        <w:tabs>
          <w:tab w:val="clear" w:pos="720"/>
          <w:tab w:val="left" w:pos="851" w:leader="none"/>
        </w:tabs>
        <w:overflowPunct w:val="false"/>
        <w:autoSpaceDE w:val="false"/>
        <w:spacing w:lineRule="auto" w:line="240" w:before="240" w:after="120"/>
        <w:ind w:left="851" w:hanging="851"/>
        <w:contextualSpacing/>
        <w:jc w:val="both"/>
        <w:rPr>
          <w:rFonts w:ascii="Arial" w:hAnsi="Arial" w:cs="Arial"/>
          <w:bCs/>
          <w:kern w:val="2"/>
        </w:rPr>
      </w:pPr>
      <w:r>
        <w:rPr>
          <w:rFonts w:cs="Arial" w:ascii="Arial" w:hAnsi="Arial"/>
          <w:kern w:val="2"/>
          <w:sz w:val="24"/>
          <w:szCs w:val="24"/>
        </w:rPr>
        <w:t>The Provider will work in conjunction with the Service provided in Leicester and Leicestershire in respect of Criminal Justice Interventions and ensure that Rutland residents subject to the criminal justice system in Leicestershire are referred into the Rutland Service appropriately</w:t>
      </w:r>
      <w:r>
        <w:rPr>
          <w:rFonts w:cs="Arial" w:ascii="Arial" w:hAnsi="Arial"/>
          <w:kern w:val="2"/>
        </w:rPr>
        <w:t>.</w:t>
      </w:r>
    </w:p>
    <w:p>
      <w:pPr>
        <w:pStyle w:val="Normal"/>
        <w:widowControl w:val="false"/>
        <w:tabs>
          <w:tab w:val="clear" w:pos="720"/>
          <w:tab w:val="left" w:pos="851" w:leader="none"/>
        </w:tabs>
        <w:overflowPunct w:val="false"/>
        <w:autoSpaceDE w:val="false"/>
        <w:spacing w:lineRule="auto" w:line="240" w:before="0" w:after="0"/>
        <w:ind w:left="851" w:hanging="0"/>
        <w:contextualSpacing/>
        <w:jc w:val="both"/>
        <w:rPr>
          <w:rFonts w:ascii="Arial" w:hAnsi="Arial" w:cs="Arial"/>
          <w:bCs/>
          <w:kern w:val="2"/>
        </w:rPr>
      </w:pPr>
      <w:r>
        <w:rPr>
          <w:rFonts w:cs="Arial" w:ascii="Arial" w:hAnsi="Arial"/>
          <w:bCs/>
          <w:kern w:val="2"/>
        </w:rPr>
      </w:r>
    </w:p>
    <w:p>
      <w:pPr>
        <w:pStyle w:val="Normal"/>
        <w:widowControl w:val="false"/>
        <w:numPr>
          <w:ilvl w:val="2"/>
          <w:numId w:val="9"/>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Provider will ensure that they have a robust system in place for the tracking of those sentenced to custodial sentences. Ensuring that where practical Service Users are seen prior to release, have a 3 way handover meeting with custodial worker, are offered prison pick up and continuity of treatment whether pharmacological or psychosocial.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9"/>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As part of the Service, the Provider will provide an access point with an answer machine &amp; fax number for out of hours contact which will be responsible for taking out of area prison release referrals and required assessments.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Post Releas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Offer treatment intervention to those Service Users with drug appointment licence conditions/post sentence supervision requirement (where the provider has assessed as suitable for treat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de feedback on attendance and engagement to the Offender Manager within 48 hours of any appoint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Where there is a drug testing condition attached to a licence /post sentence supervision requirement, the probation provider will be responsible for the delivery and funding of drug testing. However, if a Service User is also in treatment with the provider and is receiving drug testing for treatment purposes, then the details/ results should be shared with the probation provider to avoid duplication. </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will deliver treatment where required with individuals referred to the Provider through use of out of court disposals and feedback outcomes/compliance to Leicestershire Police.  Treatment sessions in this regard may be individual or group based, as is considered appropriate by the Provider. The Provider will also offer assessment, advice and onward referral to community based services for any detainee who does not test positive on arrest that requires the support of a drug or alcohol treatment practitioner whilst detained.</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 xml:space="preserve">The Provider will complete mental health screening questionnaires. If a need is identified in relation to Mental Health referral, liaison and advocacy with appropriate services as to effect further assessment, diagnosis and treatment must be undertaken.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Partnership Working</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shall ensure effective joint working with the local Integrated Offender Management Programm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shall ensure specialist substance misuse workers attend and contribute to relevant CJ case management meetings including IOM and MAPPA meetings (either directly or via the Leicester and Leicestershire provision).</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shall ensure timely feedback (within 48 hours) is provided to offender managers relating to attendance, engagement and drug testing results for all offenders in statutory treatment. This feedback may be provided through a variety of methods and should be negotiated with the local probation providers.</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Parental Substance Misus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he Provider has an important role to play in reducing drug and alcohol related harm to children and young people affected by a parent’s or family member’s substance misus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All staff have a responsibility to effectively identify and respond to issues of potential and actual harm to children and young people, and the unborn child. This includes responsibilities to share information where children are deemed to be at risk or where safeguarding services need information as part of a Section 47 enquiry.</w:t>
      </w:r>
    </w:p>
    <w:p>
      <w:pPr>
        <w:pStyle w:val="ListParagraph"/>
        <w:spacing w:before="0" w:after="0"/>
        <w:contextualSpacing/>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To support this work the provider shall ensure that there are designated Parental substance misuse staff that can take a service-wide lead in:</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ding agency wide guidance on assessments, care and support planning and parental capacit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upporting staff in their practice around information and confidentiality as outlined in PHE’s ‘Supporting information for developing local joint protocols between drug and alcohol partnerships and children and family services’ (2013)</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Liaising with children and young people’s services, maternity and domestic violence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dvising on evidenced based family interventio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Working collaboratively with the Rutland Healthy Together Programme (0-19 service), Early Help and Children’s Social Care teams and developing and maintaining pathway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Working collaboratively with targeted support services for young car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Promoting the work of the Service within children and family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eveloping peer led group interventions and activities for parent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eveloping a whole-family approach across services</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Assessment and ongoing review of those in contact with children should include (but  not be limited to) the following:</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mpact of parental substance misuse on children’s health and developmen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Identification of possible safeguarding issue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onsideration of issues that may be affecting the family, such as housing, domestic abuse or mental health</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dentification of family strengths and protective facto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need for early support for parents and children, including parenting suppor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ontributions from other agencies involved with the family</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sion of evidenced based family interventio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hanges in the parent’s substance using behaviour viewed within appropriate time scales for the child, and not for the adul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ppointments should be made available within school hours so parents have the best chance of attendanc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he need to ensure that medicines such as methadone and drug using paraphernalia are stored appropriately out of the reach of children and the parent understands their role in ensuring this happens. The Service shall arrange for a parent to be given safe storage boxes </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kern w:val="2"/>
          <w:sz w:val="24"/>
          <w:szCs w:val="24"/>
        </w:rPr>
      </w:pPr>
      <w:r>
        <w:rPr>
          <w:rFonts w:eastAsia="Times New Roman" w:cs="Arial" w:ascii="Arial" w:hAnsi="Arial"/>
          <w:b/>
          <w:kern w:val="2"/>
          <w:sz w:val="24"/>
          <w:szCs w:val="24"/>
        </w:rPr>
        <w:t>Pregnancy</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Pregnant users must be encouraged to seek early antenatal care and treatment to help minimise the risks to themselves and their unborn child.</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bCs/>
          <w:kern w:val="2"/>
          <w:sz w:val="24"/>
          <w:szCs w:val="24"/>
        </w:rPr>
        <w:t>Close working together arrangements need to be developed and maintained with maternity services from pregnancy, birth, discharge and postnatal support.</w:t>
      </w:r>
      <w:r>
        <w:rPr>
          <w:rFonts w:eastAsia="Times New Roman" w:cs="Arial" w:ascii="Arial" w:hAnsi="Arial"/>
          <w:kern w:val="2"/>
          <w:sz w:val="24"/>
          <w:szCs w:val="24"/>
        </w:rPr>
        <w:t xml:space="preserve">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kern w:val="2"/>
          <w:sz w:val="24"/>
          <w:szCs w:val="24"/>
        </w:rPr>
      </w:pPr>
      <w:r>
        <w:rPr>
          <w:rFonts w:eastAsia="Times New Roman" w:cs="Arial" w:ascii="Arial" w:hAnsi="Arial"/>
          <w:kern w:val="2"/>
          <w:sz w:val="24"/>
          <w:szCs w:val="24"/>
        </w:rPr>
        <w:t>UHL hospitals provide a specialist midwife for substance misusers, the midwife assesses the level of need, carries out brief interventions, and provides a weekly clinic at the Leicester Royal Infirmary. They will do home visits and can provide care and support for up to 28 days after the birth if needed.</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Families and Friends Affected by Substance Misus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 xml:space="preserve">The Provider will take a holistic whole family approach and proactively build in family and carer involvement in assessment, care and support planning and review and discharge planning.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s shall provide information, advice and support to families and carers, carry out an assessment of carers needs, and link and refer to carers’ assessment servic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is will include providing information, guidance and support to young people affected by substance misuse and referring them to other services such as carer’s services, as appropriat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re are a number of areas where family members and carers may need training, to protect their own wellbeing as well as that of those using substances. These include:</w:t>
      </w:r>
    </w:p>
    <w:p>
      <w:pPr>
        <w:pStyle w:val="ListParagraph"/>
        <w:spacing w:before="0" w:after="0"/>
        <w:contextualSpacing/>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Understanding substance use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Harm reduction e.g. BBV</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etting and keeping boundari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Overdose training take home Naloxone.</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Age Appropriate Servic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shall give due regard to the age of the user and in particular ensure that the differing needs of young people, young adults and older people are met.</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Older Peopl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 xml:space="preserve">Evidence shows a good proportion of Service Users in Rutland are over 60 years old. The provider shall be proactive in providing opportunities for older people to take up the full range of services and work in liaison with older person’s services as appropriate.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Young Adult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Service shall ensure that the services are tailored to the needs of young adults (21-25 years), in particular ensuring that marketing, settings, interventions and information are relevant and good links are made with services that support vulnerable adults such as mental health services and housing services. The Service shall ensure that there is a clear transition process between young adults and adult services.</w:t>
      </w:r>
      <w:r>
        <w:rPr>
          <w:rFonts w:eastAsia="Times New Roman" w:cs="Arial" w:ascii="Arial" w:hAnsi="Arial"/>
          <w:kern w:val="2"/>
          <w:sz w:val="24"/>
          <w:szCs w:val="24"/>
        </w:rPr>
        <w:t xml:space="preserve"> </w:t>
      </w:r>
      <w:r>
        <w:rPr>
          <w:rFonts w:eastAsia="Times New Roman" w:cs="Arial" w:ascii="Arial" w:hAnsi="Arial"/>
          <w:bCs/>
          <w:kern w:val="2"/>
          <w:sz w:val="24"/>
          <w:szCs w:val="24"/>
        </w:rPr>
        <w:t>The Service shall encourage and where appropriate enable a young person (up to age 25) to request an assessment for an Education Health and Care Plan.</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Young Peopl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Particular attention shall be paid to the needs of young people under the age of 21</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will have two key areas of responsibility:</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elivering specialist assessment and treatment interventions to young people under 21 yea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ding advice and guidance on alcohol and drug issues to those working with young people under 21</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shall deliver a range of interventions to young people with alcohol and drug-related problems. This will include the provision of initial screening, specialist assessment, information, advice and guidance, structured treatment, and onward referral /referrer liaison, as well as advice and guidance to non-specialist servic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 xml:space="preserve">The Provider shall ensure that pathways are developed and maintained that will enable vulnerable young people and their families to access services. The Provider shall ensure the service works effectively for young people and their families.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will support other agencies in their work with other young people through for example joint working on children in need plans and other support plan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A key aspect of this work will be the assessment and treatment of young offenders through identification and referral from staff within the Youth Offending Service provided for Rutland by Leicestershire YOT. These young people have typically presented with needs of a relatively high complexity. The provider shall take up and support opportunities for relevant staff to be located within Youth offending Service accommodation to enable closer working opportuniti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shall ensure services are in line with ‘Practice standards for young people with Substance Misuse Problems’ (2012) where they apply to the work outlined below and ensure that as a minimum the Essential and Expected standards from this framework are met.</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keepNext w:val="true"/>
        <w:keepLines/>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Service shall ensure it targets known risk groups. These include:</w:t>
      </w:r>
    </w:p>
    <w:p>
      <w:pPr>
        <w:pStyle w:val="Normal"/>
        <w:keepNext w:val="true"/>
        <w:keepLines/>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Looked After Childre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Young Offenders (particularly priority and prolific offend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Young People with Mental Health problem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Young People who are missing educ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Young People who are sexually exploite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Young People whose parents/family members misuse substan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Young people who are homeless</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Service shall work alongside other agencies to support disadvantaged and vulnerable young people to address their challenges and realise their potential. In particular they shall, through the work outlined in this specification, support and encourage young people to:</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6"/>
        </w:numPr>
        <w:tabs>
          <w:tab w:val="clear" w:pos="720"/>
          <w:tab w:val="left" w:pos="851" w:leader="none"/>
        </w:tabs>
        <w:overflowPunct w:val="false"/>
        <w:autoSpaceDE w:val="false"/>
        <w:spacing w:lineRule="auto" w:line="240" w:before="0" w:after="0"/>
        <w:ind w:left="851" w:hanging="567"/>
        <w:jc w:val="both"/>
        <w:outlineLvl w:val="0"/>
        <w:rPr>
          <w:rFonts w:ascii="Arial" w:hAnsi="Arial" w:eastAsia="Times New Roman" w:cs="Arial"/>
          <w:bCs/>
          <w:kern w:val="2"/>
          <w:sz w:val="24"/>
          <w:szCs w:val="24"/>
        </w:rPr>
      </w:pPr>
      <w:r>
        <w:rPr>
          <w:rFonts w:eastAsia="Times New Roman" w:cs="Arial" w:ascii="Arial" w:hAnsi="Arial"/>
          <w:bCs/>
          <w:kern w:val="2"/>
          <w:sz w:val="24"/>
          <w:szCs w:val="24"/>
        </w:rPr>
        <w:t>Connect with their communities, enabling them to belong and contribute to society, including through volunteering, and supporting them to have a voice in decisions which affect their lives</w:t>
      </w:r>
    </w:p>
    <w:p>
      <w:pPr>
        <w:pStyle w:val="Normal"/>
        <w:widowControl w:val="false"/>
        <w:numPr>
          <w:ilvl w:val="1"/>
          <w:numId w:val="6"/>
        </w:numPr>
        <w:tabs>
          <w:tab w:val="clear" w:pos="720"/>
          <w:tab w:val="left" w:pos="851" w:leader="none"/>
        </w:tabs>
        <w:overflowPunct w:val="false"/>
        <w:autoSpaceDE w:val="false"/>
        <w:spacing w:lineRule="auto" w:line="240" w:before="0" w:after="0"/>
        <w:ind w:left="851" w:hanging="567"/>
        <w:jc w:val="both"/>
        <w:outlineLvl w:val="0"/>
        <w:rPr>
          <w:rFonts w:ascii="Arial" w:hAnsi="Arial" w:eastAsia="Times New Roman" w:cs="Arial"/>
          <w:bCs/>
          <w:kern w:val="2"/>
          <w:sz w:val="24"/>
          <w:szCs w:val="24"/>
        </w:rPr>
      </w:pPr>
      <w:r>
        <w:rPr>
          <w:rFonts w:eastAsia="Times New Roman" w:cs="Arial" w:ascii="Arial" w:hAnsi="Arial"/>
          <w:bCs/>
          <w:kern w:val="2"/>
          <w:sz w:val="24"/>
          <w:szCs w:val="24"/>
        </w:rPr>
        <w:t>Have opportunities in safe environments to take part in a wide range of sports, arts, music and other activities, through which they can develop a strong sense of belonging, socialise safely with their peers, enjoy social mixing, experience spending time with older people, and develop relationships with adults they trust</w:t>
      </w:r>
    </w:p>
    <w:p>
      <w:pPr>
        <w:pStyle w:val="Normal"/>
        <w:widowControl w:val="false"/>
        <w:numPr>
          <w:ilvl w:val="1"/>
          <w:numId w:val="6"/>
        </w:numPr>
        <w:tabs>
          <w:tab w:val="clear" w:pos="720"/>
          <w:tab w:val="left" w:pos="851" w:leader="none"/>
        </w:tabs>
        <w:overflowPunct w:val="false"/>
        <w:autoSpaceDE w:val="false"/>
        <w:spacing w:lineRule="auto" w:line="240" w:before="0" w:after="0"/>
        <w:ind w:left="851" w:hanging="567"/>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Build the capabilities they need for learning, work, and the transition to adulthood </w:t>
      </w:r>
    </w:p>
    <w:p>
      <w:pPr>
        <w:pStyle w:val="Normal"/>
        <w:widowControl w:val="false"/>
        <w:numPr>
          <w:ilvl w:val="1"/>
          <w:numId w:val="6"/>
        </w:numPr>
        <w:tabs>
          <w:tab w:val="clear" w:pos="720"/>
          <w:tab w:val="left" w:pos="851" w:leader="none"/>
        </w:tabs>
        <w:overflowPunct w:val="false"/>
        <w:autoSpaceDE w:val="false"/>
        <w:spacing w:lineRule="auto" w:line="240" w:before="0" w:after="0"/>
        <w:ind w:left="851" w:hanging="567"/>
        <w:jc w:val="both"/>
        <w:outlineLvl w:val="0"/>
        <w:rPr>
          <w:rFonts w:ascii="Arial" w:hAnsi="Arial" w:eastAsia="Times New Roman" w:cs="Arial"/>
          <w:bCs/>
          <w:kern w:val="2"/>
          <w:sz w:val="24"/>
          <w:szCs w:val="24"/>
        </w:rPr>
      </w:pPr>
      <w:r>
        <w:rPr>
          <w:rFonts w:eastAsia="Times New Roman" w:cs="Arial" w:ascii="Arial" w:hAnsi="Arial"/>
          <w:bCs/>
          <w:kern w:val="2"/>
          <w:sz w:val="24"/>
          <w:szCs w:val="24"/>
        </w:rPr>
        <w:t>Improve their physical and mental health and emotional well-being</w:t>
      </w:r>
    </w:p>
    <w:p>
      <w:pPr>
        <w:pStyle w:val="Normal"/>
        <w:widowControl w:val="false"/>
        <w:numPr>
          <w:ilvl w:val="1"/>
          <w:numId w:val="6"/>
        </w:numPr>
        <w:tabs>
          <w:tab w:val="clear" w:pos="720"/>
          <w:tab w:val="left" w:pos="851" w:leader="none"/>
        </w:tabs>
        <w:overflowPunct w:val="false"/>
        <w:autoSpaceDE w:val="false"/>
        <w:spacing w:lineRule="auto" w:line="240" w:before="0" w:after="0"/>
        <w:ind w:left="851" w:hanging="567"/>
        <w:jc w:val="both"/>
        <w:outlineLvl w:val="0"/>
        <w:rPr>
          <w:rFonts w:ascii="Arial" w:hAnsi="Arial" w:eastAsia="Times New Roman" w:cs="Arial"/>
          <w:bCs/>
          <w:kern w:val="2"/>
          <w:sz w:val="24"/>
          <w:szCs w:val="24"/>
        </w:rPr>
      </w:pPr>
      <w:r>
        <w:rPr>
          <w:rFonts w:eastAsia="Times New Roman" w:cs="Arial" w:ascii="Arial" w:hAnsi="Arial"/>
          <w:bCs/>
          <w:kern w:val="2"/>
          <w:sz w:val="24"/>
          <w:szCs w:val="24"/>
        </w:rPr>
        <w:t>Engage and attain in education, training or employment where young people are at risk of dropping out of learning or not achieving their full potential</w:t>
      </w:r>
    </w:p>
    <w:p>
      <w:pPr>
        <w:pStyle w:val="Normal"/>
        <w:widowControl w:val="false"/>
        <w:numPr>
          <w:ilvl w:val="1"/>
          <w:numId w:val="6"/>
        </w:numPr>
        <w:tabs>
          <w:tab w:val="clear" w:pos="720"/>
          <w:tab w:val="left" w:pos="851" w:leader="none"/>
        </w:tabs>
        <w:overflowPunct w:val="false"/>
        <w:autoSpaceDE w:val="false"/>
        <w:spacing w:lineRule="auto" w:line="240" w:before="0" w:after="0"/>
        <w:ind w:left="851" w:hanging="567"/>
        <w:jc w:val="both"/>
        <w:outlineLvl w:val="0"/>
        <w:rPr>
          <w:rFonts w:ascii="Arial" w:hAnsi="Arial" w:eastAsia="Times New Roman" w:cs="Arial"/>
          <w:bCs/>
          <w:kern w:val="2"/>
          <w:sz w:val="24"/>
          <w:szCs w:val="24"/>
        </w:rPr>
      </w:pPr>
      <w:r>
        <w:rPr>
          <w:rFonts w:eastAsia="Times New Roman" w:cs="Arial" w:ascii="Arial" w:hAnsi="Arial"/>
          <w:bCs/>
          <w:kern w:val="2"/>
          <w:sz w:val="24"/>
          <w:szCs w:val="24"/>
        </w:rPr>
        <w:t>Raise aspirations, build their resilience, and inform their decisions – and thereby reduce risky behaviours and involvement in crime and anti-social behaviour</w:t>
      </w:r>
    </w:p>
    <w:p>
      <w:pPr>
        <w:pStyle w:val="Normal"/>
        <w:widowControl w:val="false"/>
        <w:numPr>
          <w:ilvl w:val="0"/>
          <w:numId w:val="0"/>
        </w:numPr>
        <w:tabs>
          <w:tab w:val="clear" w:pos="720"/>
          <w:tab w:val="left" w:pos="851" w:leader="none"/>
        </w:tabs>
        <w:overflowPunct w:val="false"/>
        <w:autoSpaceDE w:val="false"/>
        <w:spacing w:lineRule="auto" w:line="240" w:before="0" w:after="0"/>
        <w:ind w:left="851" w:hanging="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 w:val="left" w:pos="993"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Service shall ensure that in seeking positive outcomes for young people and providing the services detailed in this specification, young people benefit from the following:</w:t>
      </w:r>
    </w:p>
    <w:p>
      <w:pPr>
        <w:pStyle w:val="Normal"/>
        <w:widowControl w:val="false"/>
        <w:tabs>
          <w:tab w:val="clear" w:pos="720"/>
          <w:tab w:val="left" w:pos="851" w:leader="none"/>
          <w:tab w:val="left" w:pos="993"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Care delivered by competent professionals who communicate well with them.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Being involved in decisions about their health and care and making informed choice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Being treated with dignity and respect.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Care in environments which are appropriate to their age and need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 xml:space="preserve">An appropriate and efficient system for transfer from children and young people services to adult service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Access to timely and effective care. </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Service Responsibilities – Young Peopl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Service shall have the following responsibiliti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o provide age-appropriate information, advice and self-help guidance on substances and related services to young people, parents /carers, staff from other agencies and the wider community. This will include young people affected by other people’s substance use, such as young car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o effectively screen all young people referred for substance use issues and identify those young people requiring specialist substance misuse assessment. This will include young people identified by the Youth Offending Services. For those young people not requiring a specialist assessment or not requiring treatment, staff shall provide assistance in identifying and engaging with other sources of help and support as appropriate and as required.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o carry out comprehensive substance misuse assessments for young people referred and/or identified through screening.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Provide evidence based structured substance misuse specific care planned treatment. Specialist substance misuse treatment services should not be offered to young people where their substance misuse needs can be met by either targeted or universal children’s services. To provide information and harm reduction information, as appropriate, for young people whether or not they are requiring a specific substance misuse care and support plan. This shall include advice, information and brief interventions related to overdose linked with poly-substance use. Where an assessment identifies need, services shall support young people in receiving a medical assessment, HEP B/C/HIV related services and Chlamydia testing. This shall include young people that are sexually activ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Needle exchange services shall be available as require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Care packages will incorporate a range of psychosocial interventions and pharmacological treatment according to nee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The need for pharmacological interventions is infrequent but if and when required will range from short-term symptomatic detoxification, fixed term detoxification to substitute prescribing and prescribing for relapse prevention. The provider shall ensure appropriate and safe use of evidence based pharmacotherapies, for the minimum necessary dur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Where necessary and as appropriate the Provider shall utilise pathways to Tier 4 residential provision to ensure the needs of young people with very complex substance use needs are met.</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Care planning – Young Peopl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shall ensure that the services it offers are in line with locally agreed policies, protocols, guidelines, including child protection, and current evidence of effectiveness. Of particular importance for this area of work are ‘Young People’s Specialist Substance Misuse Treatment: Exploring the Evidence’ (NTA 2009), ‘You’re Welcome quality criteria; Making health services young people friendly’ (DH 2007), the Department of Health ‘Orange book’ clinical guidelines (2007); the NICE clinical guidelines 52 (opioid detoxification) (2007), and NTA/DH Pharmacological guidance (2009).</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shall support and manage staff to enable them to develop a therapeutic alliance with young peopl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Staff shall actively support young people to identify their needs in relation to education, training and employment and shall support young people to participate in these activiti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Young people shall be encouraged to allow parents/carers to participate in the treatment plan. Services shall support parents/carers in dealing with the impact of the young person’s alcohol/drug use on the family, assist them to support the young person and sign-post them, as appropriate to Parent and Carer services. Where services do not have contact with family members/carers the reason(s) for this should be recorded.</w:t>
      </w:r>
    </w:p>
    <w:p>
      <w:pPr>
        <w:pStyle w:val="ListParagraph"/>
        <w:spacing w:before="0" w:after="0"/>
        <w:contextualSpacing/>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All young people in care planned treatment shall have a written and structured Care and Support Plan resulting from assessment.  The Care and Support Plan will:</w:t>
      </w:r>
    </w:p>
    <w:p>
      <w:pPr>
        <w:pStyle w:val="ListParagraph"/>
        <w:spacing w:before="0" w:after="0"/>
        <w:contextualSpacing/>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et the goals of treatment and milestones to be achieved in partnership with the young pers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dicate the interventions planned and which agency and professional is responsible for carrying out the interventio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ake explicit reference to risk management and identify the risk management plan and contingency plan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dentify information sharing (what information will be given to other agencies/professional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dentify the work to be carried out to support young people to take up suitable leisure/ sports/cultural activiti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flect the cultural and ethnic background of substance misusers as well as gender.</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Have both worker and Service User signed up to the Plan - where there are any disagreements about elements of the care and support plan, this shall be recorde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dentify a date when the plan will be reviewe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Be presented in a way that can be easily understood by young people and parents/carer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dentify the agreed arrangements for communication with Parents, Carers and others working with the young person.</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 xml:space="preserve">Each young person shall have an allocated worker who will review and evaluate the Care and Support Plan at regular intervals with the young person.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Discharge – Young Peopl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Departure from the Service shall be planned and implemented in a structured way. A young person discharged ahead of planned completion must be provided with support to minimise the chances or impact of relaps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Where discharge is anticipated all young people will be involved in devising their discharge plan, which will form the basis of any onward referral to other appropriate services and address needs such a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Employment, education, train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Advice to parents/carers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ppropriate housing, supported accommodation etc</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Where onward referral to other services is made the Provider shall ascertain the outcome of the referral.</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ose young people that are discharged in a planned or unplanned way shall be given clear information about how to self or be referred back to the service and given an opportunity to feedback on the quality of service they have received through a service questionnaire. Where the Provider is in contact with Parents/Carers then they should also be given information about how to make contact with the service again and the opportunity to complete a service questionnaire.</w:t>
      </w:r>
    </w:p>
    <w:p>
      <w:pPr>
        <w:pStyle w:val="ListParagraph"/>
        <w:spacing w:before="0" w:after="0"/>
        <w:contextualSpacing/>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Transition</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Where young people reach 21 years and are still in treatment with the Service or have recently been re-referred, the Service will look to ensure that the delivery of the Service to the young person continues until, and if, the most appropriate opportunity arises to transfer the young person within the agency to staff that work with adult user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Where young people are transferred to staff working with over 21 years and over the Service shall ensure that:</w:t>
      </w:r>
    </w:p>
    <w:p>
      <w:pPr>
        <w:pStyle w:val="ListParagraph"/>
        <w:spacing w:before="0" w:after="0"/>
        <w:contextualSpacing/>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re is consultation with young people on how and when this should happen and this is recorded within the case file and outlined within a transitional work pla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nformation held by the Provider is up to date, reviewed with the young person and shared with the adult staff</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re is a joint ‘handover’ meeting between the young person and Young Persons Service staff and Adult  Service staff</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Service shall provide information and guidance to parents/carers and other family members of young people that are referred to the Servic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Premises – Young Peopl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Premises must be suitable for the needs of young people and shall be separated in time and/or place from adult alcohol or drug user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shall be responsible for establishing protocols, systems and procedures for managing referrals, case assessments and reviews and sharing information across statutory agencies, and the voluntary sector. A referral pathway and robust information sharing agreement between the YOS and this Service will need to be in place and managed effectively.</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shall ensure that staff have effective operational links with other workers in the substance misuse field and resources in the wider community, in particular those that work with vulnerable young people, so that the needs of young people are addressed comprehensively. Close working links should be maintained with the YOS, other criminal justice and children’s safeguarding agenci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kern w:val="2"/>
          <w:sz w:val="24"/>
          <w:szCs w:val="24"/>
        </w:rPr>
      </w:pPr>
      <w:r>
        <w:rPr>
          <w:rFonts w:eastAsia="Times New Roman" w:cs="Arial" w:ascii="Arial" w:hAnsi="Arial"/>
          <w:b/>
          <w:bCs/>
          <w:kern w:val="2"/>
          <w:sz w:val="24"/>
          <w:szCs w:val="24"/>
        </w:rPr>
        <w:t>Consultancy, Support, Advice and Marketing of the Service  - Adults and Young Peopl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shall work closely with those who support vulnerable young people and adults, including health, social care and criminal justice agencies. The Provider will look for opportunities for ‘in-reach’ in a range of settings that benefits closer working practices.</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 xml:space="preserve">The Provider will deliver advice and support to other agencies and multi-agency working processes in order to: </w:t>
      </w:r>
    </w:p>
    <w:p>
      <w:pPr>
        <w:pStyle w:val="ListParagraph"/>
        <w:spacing w:before="0" w:after="0"/>
        <w:contextualSpacing/>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mprove awareness of alcohol/drug issues and servic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Improve the ability of mainstream services to identify and support people with alcohol and drug issue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Support the use of substance use screening tools</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numPr>
          <w:ilvl w:val="2"/>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The Provider shall assertively promote the Service through /digital/social/and written media including through a dedicated website for the Service; and promotion through the local news media. This work will be carried out in a way that ensures information is accessible to users including young people.</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0"/>
          <w:numId w:val="7"/>
        </w:numPr>
        <w:overflowPunct w:val="false"/>
        <w:autoSpaceDE w:val="false"/>
        <w:spacing w:lineRule="auto" w:line="240" w:before="0" w:after="0"/>
        <w:ind w:left="851" w:hanging="851"/>
        <w:jc w:val="both"/>
        <w:rPr/>
      </w:pPr>
      <w:r>
        <w:rPr>
          <w:rFonts w:eastAsia="Arial" w:cs="Arial" w:ascii="Arial" w:hAnsi="Arial"/>
          <w:b/>
          <w:kern w:val="2"/>
          <w:sz w:val="24"/>
          <w:szCs w:val="24"/>
        </w:rPr>
        <w:t xml:space="preserve">  </w:t>
      </w:r>
      <w:r>
        <w:rPr>
          <w:rFonts w:eastAsia="Times New Roman" w:cs="Arial" w:ascii="Arial" w:hAnsi="Arial"/>
          <w:b/>
          <w:kern w:val="2"/>
          <w:sz w:val="24"/>
          <w:szCs w:val="24"/>
        </w:rPr>
        <w:t>Quality Assurance and Contract Monitoring</w:t>
      </w:r>
    </w:p>
    <w:p>
      <w:pPr>
        <w:pStyle w:val="Normal"/>
        <w:widowControl w:val="false"/>
        <w:overflowPunct w:val="false"/>
        <w:autoSpaceDE w:val="false"/>
        <w:spacing w:lineRule="auto" w:line="240" w:before="0" w:after="0"/>
        <w:ind w:left="851" w:hanging="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numPr>
          <w:ilvl w:val="0"/>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
          <w:b/>
          <w:bCs/>
          <w:vanish/>
          <w:kern w:val="2"/>
          <w:sz w:val="24"/>
          <w:szCs w:val="24"/>
        </w:rPr>
      </w:pPr>
      <w:r>
        <w:rPr>
          <w:rFonts w:eastAsia="Times New Roman" w:cs="Arial" w:ascii="Arial" w:hAnsi="Arial"/>
          <w:b/>
          <w:bCs/>
          <w:vanish/>
          <w:kern w:val="2"/>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eastAsia="Times New Roman" w:cs="Arial"/>
          <w:bCs/>
          <w:kern w:val="2"/>
          <w:sz w:val="24"/>
          <w:szCs w:val="24"/>
        </w:rPr>
      </w:pPr>
      <w:r>
        <w:rPr>
          <w:rFonts w:eastAsia="Times New Roman" w:cs="Arial" w:ascii="Arial" w:hAnsi="Arial"/>
          <w:bCs/>
          <w:kern w:val="2"/>
          <w:sz w:val="24"/>
          <w:szCs w:val="24"/>
        </w:rPr>
        <w:t xml:space="preserve">The provider shall provide information to the National Drug Treatment Monitoring System (NDTMS) and direct to Rutland County Council.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numPr>
          <w:ilvl w:val="1"/>
          <w:numId w:val="3"/>
        </w:numPr>
        <w:tabs>
          <w:tab w:val="clear" w:pos="720"/>
          <w:tab w:val="left" w:pos="851" w:leader="none"/>
        </w:tabs>
        <w:overflowPunct w:val="false"/>
        <w:autoSpaceDE w:val="false"/>
        <w:spacing w:before="0" w:after="0"/>
        <w:ind w:left="851" w:hanging="851"/>
        <w:jc w:val="both"/>
        <w:rPr>
          <w:rFonts w:ascii="Arial" w:hAnsi="Arial" w:cs="Arial"/>
          <w:sz w:val="24"/>
          <w:szCs w:val="24"/>
        </w:rPr>
      </w:pPr>
      <w:r>
        <w:rPr>
          <w:rFonts w:eastAsia="Times New Roman" w:cs="Arial" w:ascii="Arial" w:hAnsi="Arial"/>
          <w:bCs/>
          <w:kern w:val="2"/>
          <w:sz w:val="24"/>
          <w:szCs w:val="24"/>
        </w:rPr>
        <w:t>Reporting to NDTMS shall be fully compliant and enable a range of information to be provided to the commissioners.</w:t>
      </w:r>
    </w:p>
    <w:p>
      <w:pPr>
        <w:pStyle w:val="ListParagraph"/>
        <w:spacing w:before="0" w:after="0"/>
        <w:ind w:left="720" w:hanging="851"/>
        <w:contextualSpacing/>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851" w:leader="none"/>
        </w:tabs>
        <w:overflowPunct w:val="false"/>
        <w:autoSpaceDE w:val="false"/>
        <w:spacing w:lineRule="auto" w:line="240" w:before="0" w:after="0"/>
        <w:ind w:left="851" w:hanging="851"/>
        <w:jc w:val="both"/>
        <w:rPr>
          <w:rFonts w:ascii="Arial" w:hAnsi="Arial" w:cs="Arial"/>
          <w:sz w:val="24"/>
          <w:szCs w:val="24"/>
        </w:rPr>
      </w:pPr>
      <w:r>
        <w:rPr>
          <w:rFonts w:eastAsia="Times New Roman" w:cs="Arial" w:ascii="Arial" w:hAnsi="Arial"/>
          <w:bCs/>
          <w:kern w:val="2"/>
          <w:sz w:val="24"/>
          <w:szCs w:val="24"/>
        </w:rPr>
        <w:t>Reports shall be provided on a minimum quarterly basis at times agreed with the commissioners. The commissioners reserve the right to amend the reporting requirements to reflect emerging strategic priorities.</w:t>
      </w:r>
      <w:r>
        <w:rPr>
          <w:rFonts w:cs="Arial" w:ascii="Arial" w:hAnsi="Arial"/>
          <w:b/>
          <w:bCs/>
          <w:sz w:val="24"/>
          <w:szCs w:val="24"/>
        </w:rPr>
        <w:t xml:space="preserve">  </w:t>
      </w:r>
    </w:p>
    <w:p>
      <w:pPr>
        <w:pStyle w:val="Normal"/>
        <w:widowControl w:val="false"/>
        <w:tabs>
          <w:tab w:val="clear" w:pos="720"/>
          <w:tab w:val="left" w:pos="851" w:leader="none"/>
        </w:tabs>
        <w:overflowPunct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numPr>
          <w:ilvl w:val="1"/>
          <w:numId w:val="3"/>
        </w:numPr>
        <w:spacing w:before="0" w:after="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general requirements of the Provider for contract monitoring are tha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Record keeping is consistent with good practice standards</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An appropriate version of the data is made available on a quarterly basis, or at any such time as it may reasonably be required, to the Council for contract and performance monitoring</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Data is submitted in a timely manner and in a format agreed with the Council in order that the contract monitoring can be undertaken effectively</w:t>
      </w:r>
    </w:p>
    <w:p>
      <w:pPr>
        <w:pStyle w:val="Normal"/>
        <w:widowControl w:val="false"/>
        <w:tabs>
          <w:tab w:val="clear" w:pos="720"/>
          <w:tab w:val="left" w:pos="1134" w:leader="none"/>
        </w:tabs>
        <w:overflowPunct w:val="false"/>
        <w:autoSpaceDE w:val="false"/>
        <w:spacing w:lineRule="auto" w:line="240" w:before="0" w:after="0"/>
        <w:ind w:left="1134"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numPr>
          <w:ilvl w:val="1"/>
          <w:numId w:val="7"/>
        </w:numPr>
        <w:spacing w:lineRule="auto" w:line="240" w:before="0" w:after="0"/>
        <w:ind w:left="720" w:hanging="5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ocess will b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he Council will undertake agreed monitoring and review of the Service delivered </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pPr>
      <w:r>
        <w:rPr>
          <w:rFonts w:eastAsia="Times New Roman" w:cs="Arial" w:ascii="Arial" w:hAnsi="Arial"/>
          <w:kern w:val="2"/>
          <w:sz w:val="24"/>
          <w:szCs w:val="24"/>
        </w:rPr>
        <w:t>The Provider will be monitored against both the agreed data set to determine  delivery against outcomes and requirements set out within this Service Specification</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The Provider will additionally be monitored against the costs and staffing set out by them and agreed with the Council at the point of contract award</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onitoring meetings will be held on a quarterly basis or at such other frequencies agreed as appropriate</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Monitoring will form an integral part of contract review. Failure to comply with performance management requirements may be seen as breach of contract</w:t>
      </w:r>
    </w:p>
    <w:p>
      <w:pPr>
        <w:pStyle w:val="Normal"/>
        <w:widowControl w:val="false"/>
        <w:numPr>
          <w:ilvl w:val="0"/>
          <w:numId w:val="8"/>
        </w:numPr>
        <w:tabs>
          <w:tab w:val="clear" w:pos="720"/>
          <w:tab w:val="left" w:pos="1134" w:leader="none"/>
        </w:tabs>
        <w:overflowPunct w:val="false"/>
        <w:autoSpaceDE w:val="false"/>
        <w:spacing w:lineRule="auto" w:line="240" w:before="0" w:after="0"/>
        <w:ind w:left="1134" w:hanging="567"/>
        <w:jc w:val="both"/>
        <w:rPr>
          <w:rFonts w:ascii="Arial" w:hAnsi="Arial" w:eastAsia="Times New Roman" w:cs="Arial"/>
          <w:kern w:val="2"/>
          <w:sz w:val="24"/>
          <w:szCs w:val="24"/>
        </w:rPr>
      </w:pPr>
      <w:r>
        <w:rPr>
          <w:rFonts w:eastAsia="Times New Roman" w:cs="Arial" w:ascii="Arial" w:hAnsi="Arial"/>
          <w:kern w:val="2"/>
          <w:sz w:val="24"/>
          <w:szCs w:val="24"/>
        </w:rPr>
        <w:t xml:space="preserve">The Provider will inform the Council of any anticipated shortfalls in targets, outcomes or outputs at the earliest opportunity so that remedial measures can be agreed </w:t>
      </w:r>
    </w:p>
    <w:p>
      <w:pPr>
        <w:pStyle w:val="Normal"/>
        <w:spacing w:before="280" w:after="280"/>
        <w:ind w:left="1134" w:hanging="992"/>
        <w:jc w:val="both"/>
        <w:rPr/>
      </w:pPr>
      <w:r>
        <w:rPr>
          <w:rFonts w:cs="Arial" w:ascii="Arial" w:hAnsi="Arial"/>
          <w:bCs/>
          <w:sz w:val="24"/>
          <w:szCs w:val="24"/>
        </w:rPr>
        <w:t xml:space="preserve">3.6      </w:t>
      </w:r>
      <w:r>
        <w:rPr>
          <w:rFonts w:cs="Arial" w:ascii="Arial" w:hAnsi="Arial"/>
          <w:sz w:val="24"/>
          <w:szCs w:val="24"/>
        </w:rPr>
        <w:t xml:space="preserve">The Provider will be responsible for their own database and will be responsible for ensuring that a suitably authorised and competent data controller is responsible for that database.  </w:t>
      </w:r>
    </w:p>
    <w:p>
      <w:pPr>
        <w:pStyle w:val="Normal"/>
        <w:spacing w:before="280" w:after="280"/>
        <w:ind w:left="851" w:hanging="709"/>
        <w:jc w:val="both"/>
        <w:rPr/>
      </w:pPr>
      <w:r>
        <w:rPr>
          <w:rFonts w:cs="Arial" w:ascii="Arial" w:hAnsi="Arial"/>
          <w:b/>
          <w:bCs/>
          <w:sz w:val="24"/>
          <w:szCs w:val="24"/>
        </w:rPr>
        <w:t>3.7      Outcomes &amp; Targets</w:t>
      </w:r>
    </w:p>
    <w:p>
      <w:pPr>
        <w:pStyle w:val="Normal"/>
        <w:spacing w:before="280" w:after="280"/>
        <w:ind w:left="993" w:hanging="851"/>
        <w:jc w:val="both"/>
        <w:rPr>
          <w:rFonts w:ascii="Arial" w:hAnsi="Arial" w:cs="Arial"/>
          <w:bCs/>
          <w:sz w:val="24"/>
          <w:szCs w:val="24"/>
        </w:rPr>
      </w:pPr>
      <w:r>
        <w:rPr>
          <w:rFonts w:cs="Arial" w:ascii="Arial" w:hAnsi="Arial"/>
          <w:bCs/>
          <w:sz w:val="24"/>
          <w:szCs w:val="24"/>
        </w:rPr>
        <w:t xml:space="preserve">3.71    The Council is committed to establishing performance driven service provision, which is focussed on achievement of effective outcomes for recipients of its services. Services need to be delivered in a context that really promotes a culture of high performance management aimed at maximising service quality, effectiveness and provision that is relevant and provides competitive value for money. </w:t>
      </w:r>
    </w:p>
    <w:p>
      <w:pPr>
        <w:pStyle w:val="Normal"/>
        <w:spacing w:before="0" w:after="0"/>
        <w:ind w:left="993" w:hanging="851"/>
        <w:jc w:val="both"/>
        <w:rPr>
          <w:rFonts w:ascii="Arial" w:hAnsi="Arial" w:cs="Arial"/>
          <w:sz w:val="24"/>
          <w:szCs w:val="24"/>
        </w:rPr>
      </w:pPr>
      <w:r>
        <w:rPr>
          <w:rFonts w:cs="Arial" w:ascii="Arial" w:hAnsi="Arial"/>
          <w:sz w:val="24"/>
          <w:szCs w:val="24"/>
        </w:rPr>
        <w:t>3.72    The final agreed performance targets will be subject to continued review and amendment as required in consultation between the Council and the Provider.  The Provider will need to be flexible in implementing any changes to service delivery as a result of these reviews and amendments as well as being committed to achieving success in all aspects of performance outcomes to really enhance service delivery.</w:t>
      </w:r>
    </w:p>
    <w:p>
      <w:pPr>
        <w:pStyle w:val="Normal"/>
        <w:spacing w:before="0" w:after="0"/>
        <w:ind w:left="993" w:hanging="851"/>
        <w:jc w:val="both"/>
        <w:rPr>
          <w:rFonts w:ascii="Arial" w:hAnsi="Arial" w:cs="Arial"/>
          <w:sz w:val="24"/>
          <w:szCs w:val="24"/>
        </w:rPr>
      </w:pPr>
      <w:r>
        <w:rPr>
          <w:rFonts w:cs="Arial" w:ascii="Arial" w:hAnsi="Arial"/>
          <w:sz w:val="24"/>
          <w:szCs w:val="24"/>
        </w:rPr>
      </w:r>
    </w:p>
    <w:p>
      <w:pPr>
        <w:pStyle w:val="Normal"/>
        <w:spacing w:before="0" w:after="0"/>
        <w:ind w:left="993" w:hanging="709"/>
        <w:jc w:val="both"/>
        <w:rPr>
          <w:rFonts w:ascii="Arial" w:hAnsi="Arial" w:cs="Arial"/>
          <w:sz w:val="24"/>
          <w:szCs w:val="24"/>
        </w:rPr>
      </w:pPr>
      <w:r>
        <w:rPr>
          <w:rFonts w:cs="Arial" w:ascii="Arial" w:hAnsi="Arial"/>
          <w:sz w:val="24"/>
          <w:szCs w:val="24"/>
        </w:rPr>
        <w:t xml:space="preserve">3.73    As a minimum, the Provider will be required to demonstrate delivery against the outcomes in Section 3 of this specification. </w:t>
      </w:r>
    </w:p>
    <w:p>
      <w:pPr>
        <w:pStyle w:val="Normal"/>
        <w:spacing w:before="280" w:after="280"/>
        <w:ind w:left="1134" w:hanging="850"/>
        <w:jc w:val="both"/>
        <w:rPr/>
      </w:pPr>
      <w:r>
        <w:rPr>
          <w:rFonts w:cs="Arial" w:ascii="Arial" w:hAnsi="Arial"/>
          <w:sz w:val="24"/>
          <w:szCs w:val="24"/>
        </w:rPr>
        <w:t xml:space="preserve">3.74    The requirements in respect of activity information will be subject to discussion and agreement between the commissioner and the Provider in line with the final Service model submitted and awarded.  </w:t>
      </w:r>
    </w:p>
    <w:p>
      <w:pPr>
        <w:pStyle w:val="Normal"/>
        <w:spacing w:before="0" w:after="0"/>
        <w:ind w:left="1134" w:hanging="850"/>
        <w:jc w:val="both"/>
        <w:rPr>
          <w:rFonts w:ascii="Arial" w:hAnsi="Arial" w:cs="Arial"/>
          <w:sz w:val="24"/>
          <w:szCs w:val="24"/>
        </w:rPr>
      </w:pPr>
      <w:r>
        <w:rPr>
          <w:rFonts w:cs="Arial" w:ascii="Arial" w:hAnsi="Arial"/>
          <w:sz w:val="24"/>
          <w:szCs w:val="24"/>
        </w:rPr>
        <w:t>3.75     Where data is required to be submitted for national data returns eg to NHS Digital, Providers will be expected to comply with these requirements and be able to demonstrate this compliance to the Council.</w:t>
      </w:r>
    </w:p>
    <w:p>
      <w:pPr>
        <w:pStyle w:val="Normal"/>
        <w:spacing w:before="0" w:after="0"/>
        <w:ind w:left="1134" w:hanging="850"/>
        <w:jc w:val="both"/>
        <w:rPr>
          <w:rFonts w:ascii="Arial" w:hAnsi="Arial" w:cs="Arial"/>
          <w:sz w:val="24"/>
          <w:szCs w:val="24"/>
        </w:rPr>
      </w:pPr>
      <w:r>
        <w:rPr>
          <w:rFonts w:cs="Arial" w:ascii="Arial" w:hAnsi="Arial"/>
          <w:sz w:val="24"/>
          <w:szCs w:val="24"/>
        </w:rPr>
      </w:r>
    </w:p>
    <w:p>
      <w:pPr>
        <w:pStyle w:val="Normal"/>
        <w:spacing w:before="0" w:after="0"/>
        <w:ind w:left="1134" w:hanging="850"/>
        <w:jc w:val="both"/>
        <w:rPr/>
      </w:pPr>
      <w:r>
        <w:rPr>
          <w:rFonts w:cs="Arial" w:ascii="Arial" w:hAnsi="Arial"/>
          <w:b/>
          <w:bCs/>
          <w:sz w:val="24"/>
          <w:szCs w:val="24"/>
        </w:rPr>
        <w:t>3.8       Additional information</w:t>
      </w:r>
    </w:p>
    <w:p>
      <w:pPr>
        <w:pStyle w:val="Normal"/>
        <w:spacing w:before="280" w:after="280"/>
        <w:ind w:left="1134" w:hanging="850"/>
        <w:jc w:val="both"/>
        <w:rPr/>
      </w:pPr>
      <w:r>
        <w:rPr>
          <w:rFonts w:cs="Arial" w:ascii="Arial" w:hAnsi="Arial"/>
          <w:sz w:val="24"/>
          <w:szCs w:val="24"/>
        </w:rPr>
        <w:t>3.81     Additional information may also be required to establish evidence that services are complying with relevant national standards and guidelines, including National Institute for Health and Care Excellence (NICE).</w:t>
      </w:r>
    </w:p>
    <w:p>
      <w:pPr>
        <w:pStyle w:val="Normal"/>
        <w:spacing w:before="280" w:after="280"/>
        <w:ind w:left="1134" w:hanging="850"/>
        <w:jc w:val="both"/>
        <w:rPr/>
      </w:pPr>
      <w:r>
        <w:rPr>
          <w:rFonts w:cs="Arial" w:ascii="Arial" w:hAnsi="Arial"/>
          <w:sz w:val="24"/>
          <w:szCs w:val="24"/>
        </w:rPr>
        <w:t>3.82     Information may also be required on issues not specified in this Service Specification including issues based on principles and arrangements of governance or best value.  The Council reserves the right to undertake service reviews to establish practice within the Service(s) and the effectiveness and quality of interventions, including investigating Service User satisfaction, and auditing consistency between records kept, including case files, and monitoring data submitted.</w:t>
      </w:r>
    </w:p>
    <w:p>
      <w:pPr>
        <w:pStyle w:val="Normal"/>
        <w:spacing w:before="280" w:after="280"/>
        <w:ind w:left="1134" w:hanging="850"/>
        <w:jc w:val="both"/>
        <w:rPr/>
      </w:pPr>
      <w:r>
        <w:rPr>
          <w:rFonts w:cs="Arial" w:ascii="Arial" w:hAnsi="Arial"/>
          <w:b/>
          <w:sz w:val="24"/>
          <w:szCs w:val="24"/>
        </w:rPr>
        <w:t>3.9</w:t>
      </w:r>
      <w:r>
        <w:rPr>
          <w:rFonts w:cs="Arial" w:ascii="Arial" w:hAnsi="Arial"/>
          <w:sz w:val="24"/>
          <w:szCs w:val="24"/>
        </w:rPr>
        <w:t xml:space="preserve"> </w:t>
        <w:tab/>
      </w:r>
      <w:r>
        <w:rPr>
          <w:rFonts w:cs="Arial" w:ascii="Arial" w:hAnsi="Arial"/>
          <w:b/>
          <w:sz w:val="24"/>
          <w:szCs w:val="24"/>
        </w:rPr>
        <w:t>Performance Reporting</w:t>
      </w:r>
    </w:p>
    <w:p>
      <w:pPr>
        <w:pStyle w:val="Normal"/>
        <w:jc w:val="both"/>
        <w:rPr>
          <w:rFonts w:ascii="Arial" w:hAnsi="Arial" w:cs="Arial"/>
          <w:sz w:val="24"/>
          <w:szCs w:val="24"/>
        </w:rPr>
      </w:pPr>
      <w:r>
        <w:rPr>
          <w:rFonts w:cs="Arial" w:ascii="Arial" w:hAnsi="Arial"/>
          <w:sz w:val="24"/>
          <w:szCs w:val="24"/>
        </w:rPr>
        <w:t>Reporting the</w:t>
      </w:r>
      <w:r>
        <w:rPr>
          <w:rFonts w:cs="Arial" w:ascii="Arial" w:hAnsi="Arial"/>
          <w:b/>
          <w:sz w:val="24"/>
          <w:szCs w:val="24"/>
        </w:rPr>
        <w:t xml:space="preserve"> total number of clients per quarter </w:t>
      </w:r>
      <w:r>
        <w:rPr>
          <w:rFonts w:cs="Arial" w:ascii="Arial" w:hAnsi="Arial"/>
          <w:sz w:val="24"/>
          <w:szCs w:val="24"/>
        </w:rPr>
        <w:t>or for period requested (whichever is the lesser) broken down by age and sex and substance type by main presenting problem as outlined below.</w:t>
      </w:r>
    </w:p>
    <w:tbl>
      <w:tblPr>
        <w:tblW w:w="9464" w:type="dxa"/>
        <w:jc w:val="left"/>
        <w:tblInd w:w="-113" w:type="dxa"/>
        <w:tblLayout w:type="fixed"/>
        <w:tblCellMar>
          <w:top w:w="0" w:type="dxa"/>
          <w:left w:w="108" w:type="dxa"/>
          <w:bottom w:w="0" w:type="dxa"/>
          <w:right w:w="108" w:type="dxa"/>
        </w:tblCellMar>
      </w:tblPr>
      <w:tblGrid>
        <w:gridCol w:w="1671"/>
        <w:gridCol w:w="2125"/>
        <w:gridCol w:w="4392"/>
        <w:gridCol w:w="127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re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tegor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arget</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ublic Health Outcomes Framework</w:t>
            </w:r>
          </w:p>
          <w:p>
            <w:pPr>
              <w:pStyle w:val="Normal"/>
              <w:spacing w:before="0" w:after="0"/>
              <w:jc w:val="both"/>
              <w:rPr>
                <w:rFonts w:ascii="Arial" w:hAnsi="Arial" w:cs="Arial"/>
              </w:rPr>
            </w:pPr>
            <w:r>
              <w:rPr>
                <w:rFonts w:cs="Arial" w:ascii="Arial" w:hAnsi="Arial"/>
                <w:b/>
              </w:rPr>
              <w:t>(PHOF)</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HOF</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15i - % of opiate drug users that left drug treatment successfully who do not re-present to treatment within 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15ii - % of non-opiate drug users that left treatment successfully who do not re-present to treatment within 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6 - Proportion of people assessed for substance dependence issues when entering prison who then required structured treatment and have not already received it in the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ew</w:t>
            </w:r>
          </w:p>
          <w:p>
            <w:pPr>
              <w:pStyle w:val="Normal"/>
              <w:spacing w:lineRule="auto" w:line="240" w:before="0" w:after="0"/>
              <w:jc w:val="both"/>
              <w:rPr>
                <w:rFonts w:ascii="Arial" w:hAnsi="Arial" w:cs="Arial"/>
              </w:rPr>
            </w:pPr>
            <w:r>
              <w:rPr>
                <w:rFonts w:cs="Arial" w:ascii="Arial" w:hAnsi="Arial"/>
                <w:b/>
              </w:rPr>
              <w:t>Presentations</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New Presentations – Year to dat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Total numbers of new presentations (all subst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umber of opiate new 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umber of non-opiate new 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umber of alcohol new 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umber of non-opiate&amp; alcohol new 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umbers In Treatm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umbers in Treatment - YTD</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 numbers in treatment (all substances) in the Service by age, sex &amp; presenting problem and parental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uccessful Complet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ccessful Completions figures - &amp; total number of successful completions, as a proportion of all those in treat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 number of successful completions by age, sex &amp; presenting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averag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e-presentat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 number of re-presentations - all substance categori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 number of re-presentations - by age, sex &amp; presenting iss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average</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Waiting times</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aiting times reported as a proportion of new presentations to treat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irst treatment interventions with a waiting time of 3 weeks or 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bsequent treatment interventions with a waiting time of 3 weeks or l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tional average waiting time - first treatment intervention waiting time of 3 weeks or l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irst treatment interventions with a waiting time of 6 weeks or more (recorded as a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Open access pro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rrative &amp; numbers seeking IA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Narrative about &amp; numbers  of those seeking Information, advice and guidance,   including parents and cares and details of training and support provided to other community profession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riminal justice intervent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Out of court Criminal Justice intervention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rrative details and  numbers of fixed penalty notices, community resolutions, conditional cautions and awareness s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oung People</w:t>
            </w:r>
          </w:p>
          <w:p>
            <w:pPr>
              <w:pStyle w:val="Normal"/>
              <w:spacing w:before="0" w:after="200"/>
              <w:jc w:val="both"/>
              <w:rPr>
                <w:rFonts w:ascii="Arial" w:hAnsi="Arial" w:cs="Arial"/>
                <w:b/>
                <w:b/>
              </w:rPr>
            </w:pPr>
            <w:r>
              <w:rPr>
                <w:rFonts w:cs="Arial" w:ascii="Arial" w:hAnsi="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umbers in Treat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w presentations, YTD and successful comple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Waiting times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rFonts w:cs="Arial" w:ascii="Arial" w:hAnsi="Arial"/>
              </w:rPr>
              <w:t>First interventions waiting 3 weeks &amp; under (NB none  should be waiting more than 6 weeks)</w:t>
            </w:r>
          </w:p>
          <w:p>
            <w:pPr>
              <w:pStyle w:val="Normal"/>
              <w:numPr>
                <w:ilvl w:val="0"/>
                <w:numId w:val="2"/>
              </w:numPr>
              <w:spacing w:before="0" w:after="0"/>
              <w:jc w:val="both"/>
              <w:rPr>
                <w:rFonts w:ascii="Arial" w:hAnsi="Arial" w:cs="Arial"/>
              </w:rPr>
            </w:pPr>
            <w:r>
              <w:rPr>
                <w:rFonts w:cs="Arial" w:ascii="Arial" w:hAnsi="Arial"/>
              </w:rPr>
              <w:t xml:space="preserve">Subsequent interventions waiting 3 weeks &amp; und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5%</w:t>
            </w:r>
          </w:p>
          <w:p>
            <w:pPr>
              <w:pStyle w:val="Normal"/>
              <w:spacing w:before="0" w:after="0"/>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Youth offending Servic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rrative &amp; numbers of those young offenders having a substance misuse related issue including any re-offe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eferral 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ferral agency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etails of numbers of referrals to the Service by organisation or type (e.g. G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keepNext w:val="true"/>
        <w:numPr>
          <w:ilvl w:val="0"/>
          <w:numId w:val="0"/>
        </w:numPr>
        <w:spacing w:lineRule="auto" w:line="240" w:before="0" w:after="0"/>
        <w:ind w:left="851" w:hanging="851"/>
        <w:jc w:val="both"/>
        <w:outlineLvl w:val="0"/>
        <w:rPr>
          <w:rFonts w:ascii="Arial" w:hAnsi="Arial" w:eastAsia="Times New Roman"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ppendix 1</w:t>
      </w:r>
    </w:p>
    <w:p>
      <w:pPr>
        <w:pStyle w:val="Normal"/>
        <w:spacing w:before="0" w:after="0"/>
        <w:jc w:val="both"/>
        <w:rPr/>
      </w:pPr>
      <w:r>
        <w:rPr/>
        <w:t>Abbreviations used in this specification.</w:t>
      </w:r>
    </w:p>
    <w:tbl>
      <w:tblPr>
        <w:tblW w:w="9347" w:type="dxa"/>
        <w:jc w:val="left"/>
        <w:tblInd w:w="-113" w:type="dxa"/>
        <w:tblLayout w:type="fixed"/>
        <w:tblCellMar>
          <w:top w:w="0" w:type="dxa"/>
          <w:left w:w="108" w:type="dxa"/>
          <w:bottom w:w="0" w:type="dxa"/>
          <w:right w:w="108" w:type="dxa"/>
        </w:tblCellMar>
      </w:tblPr>
      <w:tblGrid>
        <w:gridCol w:w="2976"/>
        <w:gridCol w:w="6371"/>
      </w:tblGrid>
      <w:tr>
        <w:trPr>
          <w:trHeight w:val="29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ACMD</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Advisory Council on Misuse of Drugs</w:t>
            </w:r>
          </w:p>
        </w:tc>
      </w:tr>
      <w:tr>
        <w:trPr>
          <w:trHeight w:val="4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AUDI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Alcohol Use Disorder Identification Test</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BBV</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Blood Borne Virus</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BME</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Style w:val="Emphasis"/>
                <w:rFonts w:cs="Arial" w:ascii="Arial" w:hAnsi="Arial"/>
                <w:bCs/>
                <w:i w:val="false"/>
                <w:iCs w:val="false"/>
                <w:sz w:val="24"/>
                <w:szCs w:val="24"/>
                <w:shd w:fill="FFFFFF" w:val="clear"/>
              </w:rPr>
              <w:t>Black and minority ethnic</w:t>
            </w:r>
          </w:p>
        </w:tc>
      </w:tr>
      <w:tr>
        <w:trPr>
          <w:trHeight w:val="4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J</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Criminal Justice</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DANO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Drug &amp; Alcohol National Occupational Standards</w:t>
            </w:r>
          </w:p>
        </w:tc>
      </w:tr>
      <w:tr>
        <w:trPr>
          <w:trHeight w:val="4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DASH</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Domestic Abuse Stalking and Harassment</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DA/SV</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Domestic Abuse/Sexual Violence</w:t>
            </w:r>
          </w:p>
        </w:tc>
      </w:tr>
      <w:tr>
        <w:trPr>
          <w:trHeight w:val="4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ETE</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Education, Training and employment</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IBA</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Information and Brief Advice</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IOM</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Style w:val="Emphasis"/>
                <w:rFonts w:cs="Arial" w:ascii="Arial" w:hAnsi="Arial"/>
                <w:bCs/>
                <w:i w:val="false"/>
                <w:iCs w:val="false"/>
                <w:sz w:val="24"/>
                <w:szCs w:val="24"/>
                <w:shd w:fill="FFFFFF" w:val="clear"/>
              </w:rPr>
              <w:t>Integrated Offender Management</w:t>
            </w:r>
          </w:p>
        </w:tc>
      </w:tr>
      <w:tr>
        <w:trPr>
          <w:trHeight w:val="4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LGB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Arial" w:hAnsi="Arial" w:cs="Arial"/>
                <w:bCs/>
                <w:i w:val="false"/>
                <w:i w:val="false"/>
                <w:iCs w:val="false"/>
                <w:sz w:val="24"/>
                <w:szCs w:val="24"/>
                <w:shd w:fill="FFFFFF" w:val="clear"/>
              </w:rPr>
            </w:pPr>
            <w:r>
              <w:rPr>
                <w:rFonts w:cs="Arial" w:ascii="Arial" w:hAnsi="Arial"/>
                <w:sz w:val="24"/>
                <w:szCs w:val="24"/>
                <w:shd w:fill="FFFFFF" w:val="clear"/>
              </w:rPr>
              <w:t>Lesbian, Gay, Bisexual and Transgender</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MAPPA</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cs="Arial" w:ascii="Arial" w:hAnsi="Arial"/>
                <w:sz w:val="24"/>
                <w:szCs w:val="24"/>
                <w:shd w:fill="FFFFFF" w:val="clear"/>
              </w:rPr>
              <w:t>Multi-Agency Public Protection Arrangements</w:t>
            </w:r>
          </w:p>
        </w:tc>
      </w:tr>
      <w:tr>
        <w:trPr>
          <w:trHeight w:val="4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NDTM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National Drug Treatment Monitoring System</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NICE</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cs="Arial" w:ascii="Arial" w:hAnsi="Arial"/>
                <w:sz w:val="24"/>
                <w:szCs w:val="24"/>
                <w:shd w:fill="FFFFFF" w:val="clear"/>
              </w:rPr>
              <w:t>National Institute for Health and Care Excellence</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NSP</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Needle &amp; Syringe Programme</w:t>
            </w:r>
          </w:p>
        </w:tc>
      </w:tr>
      <w:tr>
        <w:trPr>
          <w:trHeight w:val="4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PHE</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Public Health England</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AD</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 xml:space="preserve">Severity of Alcohol Dependency ( questionnaire) </w:t>
            </w:r>
          </w:p>
        </w:tc>
      </w:tr>
      <w:tr>
        <w:trPr>
          <w:trHeight w:val="4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MAR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pecific, measurable, agreed, realistic and time-based. </w:t>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TB</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Tuberculosis</w:t>
            </w:r>
          </w:p>
        </w:tc>
      </w:tr>
      <w:tr>
        <w:trPr>
          <w:trHeight w:val="34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YO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Youth Offending Service</w:t>
            </w:r>
          </w:p>
        </w:tc>
      </w:tr>
      <w:tr>
        <w:trPr>
          <w:trHeight w:val="34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YTD</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Year to date</w:t>
            </w:r>
          </w:p>
        </w:tc>
      </w:tr>
    </w:tbl>
    <w:p>
      <w:pPr>
        <w:pStyle w:val="Normal"/>
        <w:spacing w:before="0" w:after="200"/>
        <w:jc w:val="both"/>
        <w:rPr>
          <w:rFonts w:cs="Calibri"/>
        </w:rPr>
      </w:pPr>
      <w:r>
        <w:rPr>
          <w:rFonts w:cs="Calibri"/>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1."/>
      <w:lvlJc w:val="left"/>
      <w:pPr>
        <w:tabs>
          <w:tab w:val="num" w:pos="0"/>
        </w:tabs>
        <w:ind w:left="502" w:hanging="360"/>
      </w:pPr>
      <w:rPr>
        <w:sz w:val="16"/>
        <w:b/>
        <w:szCs w:val="16"/>
        <w:color w:val="FFFFFF"/>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sz w:val="24"/>
        <w:b w:val="false"/>
        <w:szCs w:val="24"/>
        <w:rFonts w:ascii="Arial" w:hAnsi="Arial" w:cs="Arial"/>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2"/>
      <w:numFmt w:val="none"/>
      <w:suff w:val="nothing"/>
      <w:lvlText w:val="26."/>
      <w:lvlJc w:val="left"/>
      <w:pPr>
        <w:tabs>
          <w:tab w:val="num" w:pos="851"/>
        </w:tabs>
        <w:ind w:left="851" w:hanging="851"/>
      </w:pPr>
      <w:rPr>
        <w:i w:val="false"/>
        <w:u w:val="none"/>
        <w:b/>
      </w:rPr>
    </w:lvl>
    <w:lvl w:ilvl="1">
      <w:start w:val="2"/>
      <w:numFmt w:val="decimal"/>
      <w:lvlText w:val="7.%2"/>
      <w:lvlJc w:val="left"/>
      <w:pPr>
        <w:tabs>
          <w:tab w:val="num" w:pos="851"/>
        </w:tabs>
        <w:ind w:left="851" w:hanging="851"/>
      </w:pPr>
      <w:rPr>
        <w:i w:val="false"/>
        <w:u w:val="none"/>
        <w:b w:val="false"/>
      </w:rPr>
    </w:lvl>
    <w:lvl w:ilvl="2">
      <w:start w:val="1"/>
      <w:numFmt w:val="none"/>
      <w:suff w:val="nothing"/>
      <w:lvlText w:val="52.2.1"/>
      <w:lvlJc w:val="left"/>
      <w:pPr>
        <w:tabs>
          <w:tab w:val="num" w:pos="1843"/>
        </w:tabs>
        <w:ind w:left="1843"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592" w:hanging="360"/>
      </w:pPr>
      <w:rPr>
        <w:rFonts w:ascii="Symbol" w:hAnsi="Symbol" w:cs="Symbol" w:hint="default"/>
      </w:rPr>
    </w:lvl>
  </w:abstractNum>
  <w:abstractNum w:abstractNumId="9">
    <w:lvl w:ilvl="0">
      <w:start w:val="1"/>
      <w:numFmt w:val="decimal"/>
      <w:lvlText w:val="%1.1."/>
      <w:lvlJc w:val="left"/>
      <w:pPr>
        <w:tabs>
          <w:tab w:val="num" w:pos="0"/>
        </w:tabs>
        <w:ind w:left="502" w:hanging="360"/>
      </w:pPr>
      <w:rPr>
        <w:sz w:val="16"/>
        <w:b/>
        <w:szCs w:val="16"/>
        <w:color w:val="FFFF00"/>
      </w:rPr>
    </w:lvl>
    <w:lvl w:ilvl="1">
      <w:start w:val="1"/>
      <w:numFmt w:val="decimal"/>
      <w:lvlText w:val="%1.%2"/>
      <w:lvlJc w:val="left"/>
      <w:pPr>
        <w:tabs>
          <w:tab w:val="num" w:pos="0"/>
        </w:tabs>
        <w:ind w:left="502" w:hanging="360"/>
      </w:pPr>
      <w:rPr>
        <w:b w:val="false"/>
        <w:rFonts w:ascii="Verdana" w:hAnsi="Verdana" w:cs="Verdana"/>
      </w:rPr>
    </w:lvl>
    <w:lvl w:ilvl="2">
      <w:start w:val="1"/>
      <w:numFmt w:val="decimal"/>
      <w:lvlText w:val="%1.%2.%3"/>
      <w:lvlJc w:val="left"/>
      <w:pPr>
        <w:tabs>
          <w:tab w:val="num" w:pos="0"/>
        </w:tabs>
        <w:ind w:left="675" w:hanging="675"/>
      </w:pPr>
      <w:rPr>
        <w:sz w:val="24"/>
        <w:b w:val="false"/>
        <w:szCs w:val="24"/>
        <w:rFonts w:ascii="Arial" w:hAnsi="Arial" w:cs="Arial"/>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20" w:hanging="72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tabs>
        <w:tab w:val="left" w:pos="720" w:leader="none"/>
      </w:tabs>
      <w:spacing w:lineRule="auto" w:line="240" w:before="0" w:after="0"/>
      <w:ind w:left="720" w:hanging="720"/>
      <w:outlineLvl w:val="2"/>
    </w:pPr>
    <w:rPr>
      <w:rFonts w:ascii="Times New Roman" w:hAnsi="Times New Roman" w:eastAsia="Times New Roman" w:cs="Times New Roman"/>
      <w:b/>
      <w:bCs/>
      <w:color w:val="FFFFFF"/>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FFFF"/>
      <w:sz w:val="16"/>
      <w:szCs w:val="16"/>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sz w:val="24"/>
      <w:szCs w:val="24"/>
    </w:rPr>
  </w:style>
  <w:style w:type="character" w:styleId="WW8Num2z3">
    <w:name w:val="WW8Num2z3"/>
    <w:qFormat/>
    <w:rPr/>
  </w:style>
  <w:style w:type="character" w:styleId="WW8Num3z0">
    <w:name w:val="WW8Num3z0"/>
    <w:qFormat/>
    <w:rPr/>
  </w:style>
  <w:style w:type="character" w:styleId="WW8Num5z0">
    <w:name w:val="WW8Num5z0"/>
    <w:qFormat/>
    <w:rPr>
      <w:b/>
      <w:i w:val="false"/>
      <w:u w:val="none"/>
    </w:rPr>
  </w:style>
  <w:style w:type="character" w:styleId="WW8Num5z1">
    <w:name w:val="WW8Num5z1"/>
    <w:qFormat/>
    <w:rPr>
      <w:b w:val="false"/>
      <w:i w:val="false"/>
      <w:u w:val="none"/>
    </w:rPr>
  </w:style>
  <w:style w:type="character" w:styleId="WW8Num5z5">
    <w:name w:val="WW8Num5z5"/>
    <w:qFormat/>
    <w:rPr/>
  </w:style>
  <w:style w:type="character" w:styleId="WW8Num7z1">
    <w:name w:val="WW8Num7z1"/>
    <w:qFormat/>
    <w:rPr/>
  </w:style>
  <w:style w:type="character" w:styleId="WW8Num8z0">
    <w:name w:val="WW8Num8z0"/>
    <w:qFormat/>
    <w:rPr>
      <w:rFonts w:ascii="Symbol" w:hAnsi="Symbol" w:cs="Symbol"/>
    </w:rPr>
  </w:style>
  <w:style w:type="character" w:styleId="WW8NumSt8z0">
    <w:name w:val="WW8NumSt8z0"/>
    <w:qFormat/>
    <w:rPr>
      <w:b/>
      <w:color w:val="FFFF00"/>
      <w:sz w:val="16"/>
      <w:szCs w:val="16"/>
    </w:rPr>
  </w:style>
  <w:style w:type="character" w:styleId="WW8NumSt8z1">
    <w:name w:val="WW8NumSt8z1"/>
    <w:qFormat/>
    <w:rPr>
      <w:rFonts w:ascii="Verdana" w:hAnsi="Verdana" w:cs="Verdana"/>
      <w:b w:val="false"/>
    </w:rPr>
  </w:style>
  <w:style w:type="character" w:styleId="WW8NumSt8z2">
    <w:name w:val="WW8NumSt8z2"/>
    <w:qFormat/>
    <w:rPr>
      <w:rFonts w:ascii="Arial" w:hAnsi="Arial" w:cs="Arial"/>
      <w:b w:val="false"/>
      <w:sz w:val="24"/>
      <w:szCs w:val="24"/>
    </w:rPr>
  </w:style>
  <w:style w:type="character" w:styleId="WW8NumSt8z3">
    <w:name w:val="WW8NumSt8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Times New Roman" w:hAnsi="Times New Roman" w:eastAsia="Times New Roman" w:cs="Times New Roman"/>
      <w:b/>
      <w:bCs/>
      <w:color w:val="FFFFFF"/>
      <w:lang w:val="en-US"/>
    </w:rPr>
  </w:style>
  <w:style w:type="character" w:styleId="Heading4Char">
    <w:name w:val="Heading 4 Char"/>
    <w:qFormat/>
    <w:rPr>
      <w:rFonts w:ascii="Times New Roman" w:hAnsi="Times New Roman" w:eastAsia="Times New Roman" w:cs="Times New Roman"/>
      <w:b/>
      <w:kern w:val="2"/>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Level1asHeadingtext">
    <w:name w:val="Level 1 as Heading (text)"/>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Arial" w:hAnsi="Arial" w:eastAsia="Times New Roman" w:cs="Arial"/>
      <w:sz w:val="24"/>
      <w:szCs w:val="20"/>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rFonts w:ascii="Arial" w:hAnsi="Arial" w:eastAsia="Times New Roman" w:cs="Arial"/>
      <w:sz w:val="24"/>
      <w:szCs w:val="20"/>
    </w:rPr>
  </w:style>
  <w:style w:type="paragraph" w:styleId="Body1">
    <w:name w:val="Body 1"/>
    <w:basedOn w:val="Body"/>
    <w:qFormat/>
    <w:pPr>
      <w:tabs>
        <w:tab w:val="clear" w:pos="851"/>
        <w:tab w:val="clear" w:pos="1843"/>
        <w:tab w:val="clear" w:pos="3119"/>
        <w:tab w:val="clear" w:pos="4253"/>
      </w:tabs>
      <w:ind w:left="851" w:hanging="0"/>
    </w:pPr>
    <w:rPr/>
  </w:style>
  <w:style w:type="paragraph" w:styleId="Body2">
    <w:name w:val="Body 2"/>
    <w:basedOn w:val="Body1"/>
    <w:qFormat/>
    <w:pPr/>
    <w:rPr/>
  </w:style>
  <w:style w:type="paragraph" w:styleId="Level1">
    <w:name w:val="Level 1"/>
    <w:basedOn w:val="Body1"/>
    <w:qFormat/>
    <w:pPr>
      <w:numPr>
        <w:ilvl w:val="0"/>
        <w:numId w:val="5"/>
      </w:numPr>
      <w:spacing w:lineRule="auto" w:line="240" w:before="0" w:after="0"/>
      <w:jc w:val="left"/>
      <w:outlineLvl w:val="0"/>
    </w:pPr>
    <w:rPr/>
  </w:style>
  <w:style w:type="paragraph" w:styleId="Level2">
    <w:name w:val="Level 2"/>
    <w:basedOn w:val="Body2"/>
    <w:qFormat/>
    <w:pPr>
      <w:numPr>
        <w:ilvl w:val="0"/>
        <w:numId w:val="5"/>
      </w:numPr>
      <w:spacing w:lineRule="auto" w:line="240" w:before="0" w:after="0"/>
      <w:jc w:val="left"/>
      <w:outlineLvl w:val="1"/>
    </w:pPr>
    <w:rPr/>
  </w:style>
  <w:style w:type="paragraph" w:styleId="Level3">
    <w:name w:val="Level 3"/>
    <w:basedOn w:val="Normal"/>
    <w:qFormat/>
    <w:pPr>
      <w:widowControl w:val="false"/>
      <w:numPr>
        <w:ilvl w:val="0"/>
        <w:numId w:val="5"/>
      </w:numPr>
      <w:spacing w:lineRule="auto" w:line="312" w:before="0" w:after="240"/>
      <w:jc w:val="both"/>
      <w:textAlignment w:val="baseline"/>
      <w:outlineLvl w:val="2"/>
    </w:pPr>
    <w:rPr>
      <w:rFonts w:ascii="Arial" w:hAnsi="Arial" w:eastAsia="Times New Roman" w:cs="Arial"/>
      <w:sz w:val="24"/>
      <w:szCs w:val="20"/>
    </w:rPr>
  </w:style>
  <w:style w:type="paragraph" w:styleId="Level4">
    <w:name w:val="Level 4"/>
    <w:basedOn w:val="Normal"/>
    <w:qFormat/>
    <w:pPr>
      <w:widowControl w:val="false"/>
      <w:numPr>
        <w:ilvl w:val="0"/>
        <w:numId w:val="5"/>
      </w:numPr>
      <w:spacing w:lineRule="auto" w:line="312" w:before="0" w:after="240"/>
      <w:jc w:val="both"/>
      <w:textAlignment w:val="baseline"/>
      <w:outlineLvl w:val="3"/>
    </w:pPr>
    <w:rPr>
      <w:rFonts w:ascii="Arial" w:hAnsi="Arial" w:eastAsia="Times New Roman" w:cs="Arial"/>
      <w:sz w:val="24"/>
      <w:szCs w:val="20"/>
    </w:rPr>
  </w:style>
  <w:style w:type="paragraph" w:styleId="Level5">
    <w:name w:val="Level 5"/>
    <w:basedOn w:val="Normal"/>
    <w:qFormat/>
    <w:pPr>
      <w:widowControl w:val="false"/>
      <w:numPr>
        <w:ilvl w:val="0"/>
        <w:numId w:val="5"/>
      </w:numPr>
      <w:spacing w:lineRule="auto" w:line="312" w:before="0" w:after="240"/>
      <w:jc w:val="both"/>
      <w:textAlignment w:val="baseline"/>
      <w:outlineLvl w:val="4"/>
    </w:pPr>
    <w:rPr>
      <w:rFonts w:ascii="Arial" w:hAnsi="Arial" w:eastAsia="Times New Roman" w:cs="Arial"/>
      <w:sz w:val="24"/>
      <w:szCs w:val="20"/>
    </w:rPr>
  </w:style>
  <w:style w:type="paragraph" w:styleId="Sideheading">
    <w:name w:val="Sideheading"/>
    <w:basedOn w:val="Body"/>
    <w:qFormat/>
    <w:pPr>
      <w:tabs>
        <w:tab w:val="clear" w:pos="851"/>
        <w:tab w:val="clear" w:pos="1843"/>
        <w:tab w:val="clear" w:pos="3119"/>
        <w:tab w:val="clear" w:pos="4253"/>
      </w:tabs>
    </w:pPr>
    <w:rPr>
      <w:b/>
      <w:cap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left" w:pos="660" w:leader="none"/>
        <w:tab w:val="right" w:pos="8296" w:leader="dot"/>
      </w:tabs>
      <w:spacing w:lineRule="auto" w:line="240" w:before="0" w:after="0"/>
    </w:pPr>
    <w:rPr>
      <w:rFonts w:ascii="Arial" w:hAnsi="Arial" w:eastAsia="Times New Roman" w:cs="Arial"/>
      <w:b/>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C51D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1:00Z</dcterms:created>
  <dc:creator>Patricia Crowson</dc:creator>
  <dc:description/>
  <dc:language>en-US</dc:language>
  <cp:lastModifiedBy>Paul Large</cp:lastModifiedBy>
  <dcterms:modified xsi:type="dcterms:W3CDTF">2017-05-23T07:51:00Z</dcterms:modified>
  <cp:revision>2</cp:revision>
  <dc:subject/>
  <dc:title/>
</cp:coreProperties>
</file>