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9585" cy="8860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8:00Z</dcterms:created>
  <dc:creator>Victoria Clewer UK SBS (UK SBS)</dc:creator>
  <dc:description/>
  <cp:keywords/>
  <dc:language>en-US</dc:language>
  <cp:lastModifiedBy>Victoria Clewer UK SBS (UK SBS)</cp:lastModifiedBy>
  <dcterms:modified xsi:type="dcterms:W3CDTF">2020-12-07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F1A67399727140BD593387117D75E9</vt:lpwstr>
  </property>
</Properties>
</file>