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TEND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rcial in Confiden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2835"/>
        <w:gridCol w:w="27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Tender Opening Pan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HOMES &amp; COMMUNITIES AGEN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St George’s House ,Ki</w:t>
            </w:r>
            <w:r>
              <w:rPr>
                <w:rFonts w:cs="Arial"/>
                <w:b/>
                <w:sz w:val="44"/>
                <w:szCs w:val="44"/>
              </w:rPr>
              <w:t xml:space="preserve">ngswa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44"/>
                <w:szCs w:val="44"/>
              </w:rPr>
              <w:t>Team Valley, Gatesh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/>
                <w:b/>
                <w:bCs/>
                <w:caps/>
                <w:sz w:val="44"/>
                <w:szCs w:val="44"/>
              </w:rPr>
              <w:t>Tyne &amp; W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NE11 0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napToGrid w:val="false"/>
              <w:spacing w:before="60" w:after="0"/>
              <w:ind w:left="2693" w:hanging="26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ind w:left="2693" w:hanging="2693"/>
              <w:rPr/>
            </w:pPr>
            <w:r>
              <w:rPr/>
              <w:t xml:space="preserve">TENDER NAME: </w:t>
              <w:tab/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ton Events Car Park Ground Investig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CLOSING DAT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December 2015</w:t>
            </w:r>
            <w:bookmarkStart w:id="0" w:name="QuickMar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CLOSING 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TENDER REFERENCE: 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CAP16052</w:t>
            </w:r>
          </w:p>
        </w:tc>
      </w:tr>
      <w:tr>
        <w:trPr>
          <w:trHeight w:val="55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/>
          </w:tcPr>
          <w:p>
            <w:pPr>
              <w:pStyle w:val="BodyTex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ensure that there are no markings on this Envelope/Label which would identify the se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aliashAdvancedFooterprotec1FooterPrimary"/>
    <w:bookmarkStart w:id="2" w:name="aliashAdvancedFooterprotec1FooterPrimary"/>
    <w:bookmarkEnd w:id="2"/>
  </w:p>
  <w:p>
    <w:pPr>
      <w:pStyle w:val="Footer"/>
      <w:rPr/>
    </w:pPr>
    <w:r>
      <w:rPr/>
    </w:r>
    <w:bookmarkStart w:id="3" w:name="aliashAdvancedFooterprotec1FooterPrimary"/>
    <w:bookmarkStart w:id="4" w:name="aliashAdvancedFooterprotec1FooterPrimary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39:00Z</dcterms:created>
  <dc:creator>Susan Carr</dc:creator>
  <dc:description/>
  <cp:keywords/>
  <dc:language>en-US</dc:language>
  <cp:lastModifiedBy>Jason Boddy</cp:lastModifiedBy>
  <cp:lastPrinted>2009-11-19T10:26:00Z</cp:lastPrinted>
  <dcterms:modified xsi:type="dcterms:W3CDTF">2015-11-06T1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AGPMS">
    <vt:lpwstr>OFFICIAL</vt:lpwstr>
  </property>
  <property fmtid="{D5CDD505-2E9C-101B-9397-08002B2CF9AE}" pid="3" name="TitusGUID">
    <vt:lpwstr>ce9570a1-8132-4921-9dd5-dcc316e4623a</vt:lpwstr>
  </property>
</Properties>
</file>