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34" w:hanging="0"/>
        <w:rPr/>
      </w:pPr>
      <w:bookmarkStart w:id="0" w:name="ESTATES"/>
      <w:bookmarkEnd w:id="0"/>
      <w:r>
        <w:rPr/>
        <w:t>INVITATION TO T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334" w:hanging="0"/>
        <w:rPr/>
      </w:pPr>
      <w:r>
        <w:rPr/>
        <w:t>SPECIFICATION</w:t>
      </w:r>
    </w:p>
    <w:p>
      <w:pPr>
        <w:pStyle w:val="Normal"/>
        <w:rPr/>
      </w:pPr>
      <w:r>
        <w:rPr/>
      </w:r>
    </w:p>
    <w:p>
      <w:pPr>
        <w:pStyle w:val="Normal"/>
        <w:rPr/>
      </w:pPr>
      <w:r>
        <w:rPr/>
      </w:r>
    </w:p>
    <w:p>
      <w:pPr>
        <w:pStyle w:val="Normal"/>
        <w:jc w:val="center"/>
        <w:rPr/>
      </w:pPr>
      <w:r>
        <w:rPr/>
      </w:r>
    </w:p>
    <w:p>
      <w:pPr>
        <w:pStyle w:val="Normal"/>
        <w:jc w:val="center"/>
        <w:rPr>
          <w:rFonts w:ascii="Arial" w:hAnsi="Arial" w:cs="Arial"/>
          <w:sz w:val="44"/>
          <w:szCs w:val="44"/>
        </w:rPr>
      </w:pPr>
      <w:r>
        <w:rPr>
          <w:rFonts w:cs="Arial" w:ascii="Arial" w:hAnsi="Arial"/>
          <w:sz w:val="44"/>
          <w:szCs w:val="44"/>
        </w:rPr>
        <w:t xml:space="preserve">For the provision of a Contract to supply </w:t>
      </w:r>
    </w:p>
    <w:p>
      <w:pPr>
        <w:pStyle w:val="Normal"/>
        <w:jc w:val="center"/>
        <w:rPr/>
      </w:pPr>
      <w:r>
        <w:rPr>
          <w:rFonts w:cs="Arial" w:ascii="Arial" w:hAnsi="Arial"/>
          <w:sz w:val="44"/>
          <w:szCs w:val="44"/>
        </w:rPr>
        <w:t>Sub-Contractors to the Valuation Office Agency</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pPr>
      <w:r>
        <w:rPr>
          <w:rFonts w:cs="Arial" w:ascii="Arial" w:hAnsi="Arial"/>
          <w:sz w:val="44"/>
          <w:szCs w:val="44"/>
        </w:rPr>
        <w:t>VOA/143/2015 for the VOA</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numPr>
          <w:ilvl w:val="0"/>
          <w:numId w:val="6"/>
        </w:numPr>
        <w:overflowPunct w:val="true"/>
        <w:autoSpaceDE w:val="true"/>
        <w:spacing w:lineRule="auto" w:line="360"/>
        <w:jc w:val="both"/>
        <w:textAlignment w:val="auto"/>
        <w:rPr>
          <w:rFonts w:ascii="Arial" w:hAnsi="Arial" w:cs="Arial"/>
          <w:b/>
          <w:b/>
        </w:rPr>
      </w:pPr>
      <w:r>
        <w:rPr>
          <w:rFonts w:cs="Arial" w:ascii="Arial" w:hAnsi="Arial"/>
          <w:b/>
        </w:rPr>
        <w:t>INTRODUCTION</w:t>
      </w:r>
    </w:p>
    <w:p>
      <w:pPr>
        <w:pStyle w:val="Normal"/>
        <w:spacing w:lineRule="auto" w:line="360"/>
        <w:jc w:val="both"/>
        <w:rPr>
          <w:rFonts w:ascii="Arial" w:hAnsi="Arial" w:cs="Arial"/>
          <w:b/>
          <w:b/>
          <w:sz w:val="20"/>
        </w:rPr>
      </w:pPr>
      <w:r>
        <w:rPr>
          <w:rFonts w:cs="Arial" w:ascii="Arial" w:hAnsi="Arial"/>
          <w:b/>
          <w:sz w:val="20"/>
        </w:rPr>
      </w:r>
    </w:p>
    <w:p>
      <w:pPr>
        <w:pStyle w:val="Normal"/>
        <w:numPr>
          <w:ilvl w:val="1"/>
          <w:numId w:val="6"/>
        </w:numPr>
        <w:overflowPunct w:val="true"/>
        <w:autoSpaceDE w:val="true"/>
        <w:spacing w:lineRule="auto" w:line="360"/>
        <w:textAlignment w:val="auto"/>
        <w:rPr>
          <w:rFonts w:ascii="Arial" w:hAnsi="Arial" w:cs="Arial"/>
          <w:color w:val="000000"/>
          <w:lang w:val="en"/>
        </w:rPr>
      </w:pPr>
      <w:r>
        <w:rPr>
          <w:rFonts w:cs="Arial" w:ascii="Arial" w:hAnsi="Arial"/>
          <w:color w:val="000000"/>
          <w:lang w:val="en"/>
        </w:rPr>
        <w:t>The Valuation Office Agency (VOA) is an executive agency of HMRC with circa 3,500 staff. Our main functions are to compile and maintain the business rating and council tax valuation lists for England and Wales, value property in England, Wales and Scotland for the purposes of taxes administered by HMRC, provide statutory and non-statutory property valuation services in England, Wales and Scotland, determine Local Housing Allowance levels and register fair rents in England.</w:t>
      </w:r>
    </w:p>
    <w:p>
      <w:pPr>
        <w:pStyle w:val="Normal"/>
        <w:rPr>
          <w:rFonts w:ascii="Arial" w:hAnsi="Arial" w:cs="Arial"/>
          <w:color w:val="000000"/>
          <w:lang w:val="en"/>
        </w:rPr>
      </w:pPr>
      <w:r>
        <w:rPr>
          <w:rFonts w:cs="Arial" w:ascii="Arial" w:hAnsi="Arial"/>
          <w:color w:val="000000"/>
          <w:lang w:val="en"/>
        </w:rPr>
      </w:r>
    </w:p>
    <w:p>
      <w:pPr>
        <w:pStyle w:val="Normal"/>
        <w:numPr>
          <w:ilvl w:val="1"/>
          <w:numId w:val="6"/>
        </w:numPr>
        <w:overflowPunct w:val="true"/>
        <w:autoSpaceDE w:val="true"/>
        <w:spacing w:lineRule="auto" w:line="360"/>
        <w:ind w:left="862" w:hanging="431"/>
        <w:textAlignment w:val="auto"/>
        <w:rPr>
          <w:rFonts w:ascii="Arial" w:hAnsi="Arial" w:cs="Arial"/>
          <w:color w:val="000000"/>
          <w:lang w:val="en"/>
        </w:rPr>
      </w:pPr>
      <w:r>
        <w:rPr>
          <w:rFonts w:cs="Arial" w:ascii="Arial" w:hAnsi="Arial"/>
          <w:color w:val="000000"/>
          <w:lang w:val="en"/>
        </w:rPr>
        <w:t xml:space="preserve">The Valuation Office Agency’s rating and council tax valuations provide the base valuation data for the collection of around 51 billion of local taxation a year. </w:t>
      </w:r>
    </w:p>
    <w:p>
      <w:pPr>
        <w:pStyle w:val="Normal"/>
        <w:spacing w:lineRule="auto" w:line="360"/>
        <w:rPr>
          <w:rFonts w:ascii="Arial" w:hAnsi="Arial" w:cs="Arial"/>
          <w:color w:val="000000"/>
          <w:lang w:val="en"/>
        </w:rPr>
      </w:pPr>
      <w:r>
        <w:rPr>
          <w:rFonts w:cs="Arial" w:ascii="Arial" w:hAnsi="Arial"/>
          <w:color w:val="000000"/>
          <w:lang w:val="en"/>
        </w:rPr>
      </w:r>
    </w:p>
    <w:p>
      <w:pPr>
        <w:pStyle w:val="Normal"/>
        <w:numPr>
          <w:ilvl w:val="1"/>
          <w:numId w:val="6"/>
        </w:numPr>
        <w:overflowPunct w:val="true"/>
        <w:autoSpaceDE w:val="true"/>
        <w:spacing w:lineRule="auto" w:line="360"/>
        <w:ind w:left="862" w:hanging="431"/>
        <w:jc w:val="both"/>
        <w:textAlignment w:val="auto"/>
        <w:rPr>
          <w:rFonts w:ascii="Arial" w:hAnsi="Arial" w:cs="Arial"/>
          <w:color w:val="000000"/>
          <w:lang w:val="en"/>
        </w:rPr>
      </w:pPr>
      <w:r>
        <w:rPr>
          <w:rFonts w:cs="Arial" w:ascii="Arial" w:hAnsi="Arial"/>
          <w:color w:val="000000"/>
          <w:lang w:val="en"/>
        </w:rPr>
        <w:t xml:space="preserve">The work of the VOA encompasses: </w:t>
      </w:r>
    </w:p>
    <w:p>
      <w:pPr>
        <w:pStyle w:val="Normal"/>
        <w:numPr>
          <w:ilvl w:val="0"/>
          <w:numId w:val="4"/>
        </w:numPr>
        <w:tabs>
          <w:tab w:val="clear" w:pos="720"/>
        </w:tabs>
        <w:overflowPunct w:val="true"/>
        <w:autoSpaceDE w:val="true"/>
        <w:spacing w:lineRule="auto" w:line="360" w:before="100" w:after="100"/>
        <w:ind w:left="1488" w:hanging="360"/>
        <w:textAlignment w:val="auto"/>
        <w:rPr/>
      </w:pPr>
      <w:r>
        <w:rPr>
          <w:rFonts w:cs="Arial" w:ascii="Arial" w:hAnsi="Arial"/>
          <w:lang w:val="en"/>
        </w:rPr>
        <w:t>compiling and maintaining lists of</w:t>
      </w:r>
      <w:r>
        <w:rPr>
          <w:rFonts w:cs="Arial" w:ascii="Arial" w:hAnsi="Arial"/>
        </w:rPr>
        <w:t xml:space="preserve"> rateable</w:t>
      </w:r>
      <w:r>
        <w:rPr>
          <w:rFonts w:cs="Arial" w:ascii="Arial" w:hAnsi="Arial"/>
          <w:lang w:val="en"/>
        </w:rPr>
        <w:t xml:space="preserve"> values of the 1.7 million non-domestic properties in England, and the 100,000 in Wales, to support the collection of around 25 billion</w:t>
      </w:r>
      <w:r>
        <w:fldChar w:fldCharType="begin"/>
      </w:r>
      <w:r>
        <w:rPr>
          <w:rStyle w:val="InternetLink"/>
          <w:vertAlign w:val="superscript"/>
          <w:u w:val="single"/>
          <w:rFonts w:cs="Arial" w:ascii="Arial" w:hAnsi="Arial"/>
          <w:color w:val="0000FF"/>
          <w:lang w:val="en"/>
        </w:rPr>
        <w:instrText xml:space="preserve"> HYPERLINK "http://www.voa.gov.uk/corporate/About/WhatWeDo.html" \l "ftn1%23ftn1"</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1</w:t>
      </w:r>
      <w:r>
        <w:rPr>
          <w:rStyle w:val="InternetLink"/>
          <w:vertAlign w:val="superscript"/>
          <w:u w:val="single"/>
          <w:rFonts w:cs="Arial" w:ascii="Arial" w:hAnsi="Arial"/>
          <w:color w:val="0000FF"/>
          <w:lang w:val="en"/>
        </w:rPr>
        <w:fldChar w:fldCharType="end"/>
      </w:r>
      <w:r>
        <w:rPr>
          <w:rFonts w:cs="Arial" w:ascii="Arial" w:hAnsi="Arial"/>
          <w:lang w:val="en"/>
        </w:rPr>
        <w:t xml:space="preserve"> in business rates; </w:t>
      </w:r>
    </w:p>
    <w:p>
      <w:pPr>
        <w:pStyle w:val="Normal"/>
        <w:numPr>
          <w:ilvl w:val="0"/>
          <w:numId w:val="4"/>
        </w:numPr>
        <w:tabs>
          <w:tab w:val="clear" w:pos="720"/>
        </w:tabs>
        <w:overflowPunct w:val="true"/>
        <w:autoSpaceDE w:val="true"/>
        <w:spacing w:lineRule="auto" w:line="360" w:before="100" w:after="100"/>
        <w:ind w:left="1488" w:hanging="360"/>
        <w:textAlignment w:val="auto"/>
        <w:rPr/>
      </w:pPr>
      <w:r>
        <w:rPr>
          <w:rFonts w:cs="Arial" w:ascii="Arial" w:hAnsi="Arial"/>
          <w:lang w:val="en"/>
        </w:rPr>
        <w:t xml:space="preserve">compiling and maintaining the lists of </w:t>
      </w:r>
      <w:hyperlink r:id="rId2">
        <w:r>
          <w:rPr>
            <w:rStyle w:val="InternetLink"/>
            <w:rFonts w:cs="Arial" w:ascii="Arial" w:hAnsi="Arial"/>
            <w:color w:val="0000FF"/>
            <w:u w:val="single"/>
            <w:lang w:val="en"/>
          </w:rPr>
          <w:t>council tax</w:t>
        </w:r>
      </w:hyperlink>
      <w:r>
        <w:rPr>
          <w:rFonts w:cs="Arial" w:ascii="Arial" w:hAnsi="Arial"/>
          <w:lang w:val="en"/>
        </w:rPr>
        <w:t xml:space="preserve"> bandings of some 23 million domestic properties in England and 1.3 million in Wales, to support the collection of around 26 billion</w:t>
      </w:r>
      <w:r>
        <w:fldChar w:fldCharType="begin"/>
      </w:r>
      <w:r>
        <w:rPr>
          <w:rStyle w:val="InternetLink"/>
          <w:vertAlign w:val="superscript"/>
          <w:u w:val="single"/>
          <w:rFonts w:cs="Arial" w:ascii="Arial" w:hAnsi="Arial"/>
          <w:color w:val="0000FF"/>
          <w:lang w:val="en"/>
        </w:rPr>
        <w:instrText xml:space="preserve"> HYPERLINK "http://www.voa.gov.uk/corporate/About/WhatWeDo.html" \l "ftn2%23ftn2"</w:instrText>
      </w:r>
      <w:r>
        <w:rPr>
          <w:rStyle w:val="InternetLink"/>
          <w:vertAlign w:val="superscript"/>
          <w:u w:val="single"/>
          <w:rFonts w:cs="Arial" w:ascii="Arial" w:hAnsi="Arial"/>
          <w:color w:val="0000FF"/>
          <w:lang w:val="en"/>
        </w:rPr>
        <w:fldChar w:fldCharType="separate"/>
      </w:r>
      <w:r>
        <w:rPr>
          <w:rStyle w:val="InternetLink"/>
          <w:rFonts w:cs="Arial" w:ascii="Arial" w:hAnsi="Arial"/>
          <w:color w:val="0000FF"/>
          <w:u w:val="single"/>
          <w:vertAlign w:val="superscript"/>
          <w:lang w:val="en"/>
        </w:rPr>
        <w:t>2</w:t>
      </w:r>
      <w:r>
        <w:rPr>
          <w:rStyle w:val="InternetLink"/>
          <w:vertAlign w:val="superscript"/>
          <w:u w:val="single"/>
          <w:rFonts w:cs="Arial" w:ascii="Arial" w:hAnsi="Arial"/>
          <w:color w:val="0000FF"/>
          <w:lang w:val="en"/>
        </w:rPr>
        <w:fldChar w:fldCharType="end"/>
      </w:r>
      <w:r>
        <w:rPr>
          <w:rFonts w:cs="Arial" w:ascii="Arial" w:hAnsi="Arial"/>
          <w:lang w:val="en"/>
        </w:rPr>
        <w:t xml:space="preserve"> in council tax; </w:t>
      </w:r>
    </w:p>
    <w:p>
      <w:pPr>
        <w:pStyle w:val="Normal"/>
        <w:numPr>
          <w:ilvl w:val="0"/>
          <w:numId w:val="4"/>
        </w:numPr>
        <w:tabs>
          <w:tab w:val="clear" w:pos="720"/>
        </w:tabs>
        <w:overflowPunct w:val="true"/>
        <w:autoSpaceDE w:val="true"/>
        <w:spacing w:lineRule="auto" w:line="360" w:before="100" w:after="100"/>
        <w:ind w:left="1488" w:hanging="360"/>
        <w:textAlignment w:val="auto"/>
        <w:rPr/>
      </w:pPr>
      <w:r>
        <w:rPr>
          <w:rFonts w:cs="Arial" w:ascii="Arial" w:hAnsi="Arial"/>
          <w:lang w:val="en"/>
        </w:rPr>
        <w:t xml:space="preserve">determining </w:t>
      </w:r>
      <w:hyperlink r:id="rId3">
        <w:r>
          <w:rPr>
            <w:rStyle w:val="InternetLink"/>
            <w:rFonts w:cs="Arial" w:ascii="Arial" w:hAnsi="Arial"/>
            <w:color w:val="0000FF"/>
            <w:u w:val="single"/>
            <w:lang w:val="en"/>
          </w:rPr>
          <w:t>local housing allowances</w:t>
        </w:r>
      </w:hyperlink>
      <w:r>
        <w:rPr>
          <w:rFonts w:cs="Arial" w:ascii="Arial" w:hAnsi="Arial"/>
          <w:lang w:val="en"/>
        </w:rPr>
        <w:t xml:space="preserve"> across some 150 Broad Rental Market areas for housing benefit purposes and registering some 60,000 Rent Act 1977 </w:t>
      </w:r>
      <w:hyperlink r:id="rId4">
        <w:r>
          <w:rPr>
            <w:rStyle w:val="InternetLink"/>
            <w:rFonts w:cs="Arial" w:ascii="Arial" w:hAnsi="Arial"/>
            <w:color w:val="0000FF"/>
            <w:u w:val="single"/>
            <w:lang w:val="en"/>
          </w:rPr>
          <w:t>fair rents</w:t>
        </w:r>
      </w:hyperlink>
      <w:r>
        <w:rPr>
          <w:rFonts w:cs="Arial" w:ascii="Arial" w:hAnsi="Arial"/>
          <w:lang w:val="en"/>
        </w:rPr>
        <w:t xml:space="preserve"> in England; </w:t>
      </w:r>
    </w:p>
    <w:p>
      <w:pPr>
        <w:pStyle w:val="Normal"/>
        <w:numPr>
          <w:ilvl w:val="0"/>
          <w:numId w:val="4"/>
        </w:numPr>
        <w:tabs>
          <w:tab w:val="clear" w:pos="720"/>
        </w:tabs>
        <w:overflowPunct w:val="true"/>
        <w:autoSpaceDE w:val="true"/>
        <w:spacing w:lineRule="auto" w:line="360" w:before="100" w:after="100"/>
        <w:ind w:left="1488" w:hanging="360"/>
        <w:textAlignment w:val="auto"/>
        <w:rPr/>
      </w:pPr>
      <w:r>
        <w:rPr>
          <w:rFonts w:cs="Arial" w:ascii="Arial" w:hAnsi="Arial"/>
          <w:lang w:val="en"/>
        </w:rPr>
        <w:t xml:space="preserve">delivering a range of statutory and non-statutory valuation and surveying </w:t>
      </w:r>
      <w:hyperlink r:id="rId5">
        <w:r>
          <w:rPr>
            <w:rStyle w:val="InternetLink"/>
            <w:rFonts w:cs="Arial" w:ascii="Arial" w:hAnsi="Arial"/>
            <w:color w:val="0000FF"/>
            <w:u w:val="single"/>
            <w:lang w:val="en"/>
          </w:rPr>
          <w:t>services</w:t>
        </w:r>
      </w:hyperlink>
      <w:r>
        <w:rPr>
          <w:rFonts w:cs="Arial" w:ascii="Arial" w:hAnsi="Arial"/>
          <w:lang w:val="en"/>
        </w:rPr>
        <w:t xml:space="preserve"> to central and local government departments and the wider public sector; and </w:t>
      </w:r>
    </w:p>
    <w:p>
      <w:pPr>
        <w:pStyle w:val="Normal"/>
        <w:numPr>
          <w:ilvl w:val="0"/>
          <w:numId w:val="4"/>
        </w:numPr>
        <w:tabs>
          <w:tab w:val="clear" w:pos="720"/>
        </w:tabs>
        <w:overflowPunct w:val="true"/>
        <w:autoSpaceDE w:val="true"/>
        <w:spacing w:lineRule="auto" w:line="360" w:before="100" w:after="100"/>
        <w:ind w:left="1488" w:hanging="360"/>
        <w:textAlignment w:val="auto"/>
        <w:rPr>
          <w:rFonts w:ascii="Arial" w:hAnsi="Arial" w:cs="Arial"/>
          <w:lang w:val="en"/>
        </w:rPr>
      </w:pPr>
      <w:r>
        <w:rPr>
          <w:rFonts w:cs="Arial" w:ascii="Arial" w:hAnsi="Arial"/>
          <w:lang w:val="en"/>
        </w:rPr>
        <w:t xml:space="preserve">providing valuation advice to HMRC in connection with capital gains, inheritance tax and other tax compliance work. </w:t>
      </w:r>
    </w:p>
    <w:p>
      <w:pPr>
        <w:pStyle w:val="Normal"/>
        <w:numPr>
          <w:ilvl w:val="1"/>
          <w:numId w:val="6"/>
        </w:numPr>
        <w:overflowPunct w:val="true"/>
        <w:autoSpaceDE w:val="true"/>
        <w:spacing w:lineRule="auto" w:line="360"/>
        <w:jc w:val="both"/>
        <w:textAlignment w:val="auto"/>
        <w:rPr/>
      </w:pPr>
      <w:r>
        <w:rPr>
          <w:rFonts w:cs="Arial" w:ascii="Arial" w:hAnsi="Arial"/>
        </w:rPr>
        <w:t xml:space="preserve">Please see </w:t>
      </w:r>
      <w:hyperlink r:id="rId6">
        <w:r>
          <w:rPr>
            <w:rStyle w:val="InternetLink"/>
            <w:rFonts w:cs="Arial" w:ascii="Arial" w:hAnsi="Arial"/>
          </w:rPr>
          <w:t>www.voa.gov.uk</w:t>
        </w:r>
      </w:hyperlink>
      <w:r>
        <w:rPr>
          <w:rFonts w:cs="Arial" w:ascii="Arial" w:hAnsi="Arial"/>
        </w:rPr>
        <w:t xml:space="preserve"> for further detai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w:br w:type="page"/>
      </w:r>
    </w:p>
    <w:p>
      <w:pPr>
        <w:pStyle w:val="Normal"/>
        <w:numPr>
          <w:ilvl w:val="0"/>
          <w:numId w:val="6"/>
        </w:numPr>
        <w:overflowPunct w:val="true"/>
        <w:autoSpaceDE w:val="true"/>
        <w:spacing w:lineRule="auto" w:line="360"/>
        <w:jc w:val="both"/>
        <w:textAlignment w:val="auto"/>
        <w:rPr/>
      </w:pPr>
      <w:r>
        <w:rPr>
          <w:rFonts w:cs="Arial" w:ascii="Arial" w:hAnsi="Arial"/>
          <w:b/>
          <w:color w:val="000000"/>
          <w:sz w:val="24"/>
          <w:szCs w:val="24"/>
        </w:rPr>
        <w:t xml:space="preserve">Background </w:t>
      </w:r>
    </w:p>
    <w:p>
      <w:pPr>
        <w:pStyle w:val="Normal"/>
        <w:jc w:val="both"/>
        <w:rPr>
          <w:rFonts w:ascii="Arial" w:hAnsi="Arial" w:cs="Arial"/>
          <w:b/>
          <w:b/>
          <w:color w:val="000000"/>
          <w:sz w:val="24"/>
          <w:szCs w:val="24"/>
        </w:rPr>
      </w:pPr>
      <w:r>
        <w:rPr>
          <w:rFonts w:cs="Arial" w:ascii="Arial" w:hAnsi="Arial"/>
          <w:b/>
          <w:color w:val="000000"/>
          <w:sz w:val="24"/>
          <w:szCs w:val="24"/>
        </w:rPr>
      </w:r>
      <w:bookmarkStart w:id="1" w:name="ESTATES"/>
      <w:bookmarkStart w:id="2" w:name="ESTATES"/>
      <w:bookmarkEnd w:id="2"/>
    </w:p>
    <w:p>
      <w:pPr>
        <w:pStyle w:val="Normal"/>
        <w:rPr>
          <w:rFonts w:ascii="Arial" w:hAnsi="Arial" w:cs="Arial"/>
          <w:color w:val="000000"/>
          <w:szCs w:val="24"/>
        </w:rPr>
      </w:pPr>
      <w:r>
        <w:rPr>
          <w:rFonts w:cs="Arial" w:ascii="Arial" w:hAnsi="Arial"/>
          <w:color w:val="000000"/>
          <w:szCs w:val="24"/>
        </w:rPr>
        <w:t xml:space="preserve">The VOA are seeking to appoint sub-contractors to support a bid that we intend to submit to the National Procurement Service in respect of the Construction Consultancy (infrastructure) Phase 2 NPS-PS-0027-15.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uccessful bidders for that opportunity will be appointed to the Framework Estates Professional Services Consultancies to provide a suitable, professionally qualified resource to undertake potential commission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No work can be guaranteed as part of this tender as it is dependent on the VOA winning business through competition.</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Sub-contractors will be required to deliver services in 6 distinct areas and so bids are required in 6 Lots. Bidders are not restricted as to how many lots they can bid for.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Requirement</w:t>
      </w:r>
    </w:p>
    <w:p>
      <w:pPr>
        <w:pStyle w:val="Normal"/>
        <w:jc w:val="both"/>
        <w:rPr>
          <w:rFonts w:ascii="Arial" w:hAnsi="Arial" w:cs="Arial"/>
          <w:color w:val="000000"/>
          <w:szCs w:val="24"/>
        </w:rPr>
      </w:pPr>
      <w:r>
        <w:rPr>
          <w:rFonts w:cs="Arial" w:ascii="Arial" w:hAnsi="Arial"/>
          <w:color w:val="000000"/>
          <w:szCs w:val="24"/>
        </w:rPr>
        <w:t>Duties will includ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5"/>
        </w:numPr>
        <w:overflowPunct w:val="true"/>
        <w:autoSpaceDE w:val="true"/>
        <w:spacing w:lineRule="auto" w:line="360" w:before="0" w:after="120"/>
        <w:textAlignment w:val="auto"/>
        <w:rPr/>
      </w:pPr>
      <w:r>
        <w:rPr>
          <w:rFonts w:cs="Arial" w:ascii="Arial" w:hAnsi="Arial"/>
          <w:color w:val="000000"/>
          <w:szCs w:val="24"/>
        </w:rPr>
        <w:t xml:space="preserve">Acquisition of freehold, leasehold </w:t>
      </w:r>
      <w:r>
        <w:rPr>
          <w:rFonts w:cs="Arial" w:ascii="Arial" w:hAnsi="Arial"/>
          <w:szCs w:val="24"/>
        </w:rPr>
        <w:t xml:space="preserve">or other interests in land and </w:t>
      </w:r>
      <w:r>
        <w:rPr>
          <w:rFonts w:cs="Arial" w:ascii="Arial" w:hAnsi="Arial"/>
          <w:color w:val="000000"/>
          <w:szCs w:val="24"/>
        </w:rPr>
        <w:t xml:space="preserve">property. </w:t>
      </w:r>
    </w:p>
    <w:p>
      <w:pPr>
        <w:pStyle w:val="Normal"/>
        <w:numPr>
          <w:ilvl w:val="0"/>
          <w:numId w:val="5"/>
        </w:numPr>
        <w:overflowPunct w:val="true"/>
        <w:autoSpaceDE w:val="true"/>
        <w:spacing w:lineRule="auto" w:line="360" w:before="0" w:after="120"/>
        <w:textAlignment w:val="auto"/>
        <w:rPr/>
      </w:pPr>
      <w:r>
        <w:rPr>
          <w:rFonts w:cs="Arial" w:ascii="Arial" w:hAnsi="Arial"/>
          <w:color w:val="000000"/>
          <w:szCs w:val="24"/>
        </w:rPr>
        <w:t xml:space="preserve">Disposal (includes letting or other commercial arrangements) of freehold, leasehold </w:t>
      </w:r>
      <w:r>
        <w:rPr>
          <w:rFonts w:cs="Arial" w:ascii="Arial" w:hAnsi="Arial"/>
          <w:szCs w:val="24"/>
        </w:rPr>
        <w:t xml:space="preserve">or other interests in land and </w:t>
      </w:r>
      <w:r>
        <w:rPr>
          <w:rFonts w:cs="Arial" w:ascii="Arial" w:hAnsi="Arial"/>
          <w:color w:val="000000"/>
          <w:szCs w:val="24"/>
        </w:rPr>
        <w:t>property.</w:t>
      </w:r>
    </w:p>
    <w:p>
      <w:pPr>
        <w:pStyle w:val="Normal"/>
        <w:numPr>
          <w:ilvl w:val="0"/>
          <w:numId w:val="5"/>
        </w:numPr>
        <w:overflowPunct w:val="true"/>
        <w:autoSpaceDE w:val="true"/>
        <w:spacing w:lineRule="auto" w:line="360" w:before="0" w:after="120"/>
        <w:textAlignment w:val="auto"/>
        <w:rPr/>
      </w:pPr>
      <w:r>
        <w:rPr>
          <w:rFonts w:cs="Arial" w:ascii="Arial" w:hAnsi="Arial"/>
          <w:color w:val="000000"/>
          <w:szCs w:val="24"/>
        </w:rPr>
        <w:t xml:space="preserve">Landlord and tenant issues including landlord consents, service charges and claims, Rent reviews, Lease renewals Lease breaks, lease expiries. </w:t>
      </w:r>
    </w:p>
    <w:p>
      <w:pPr>
        <w:pStyle w:val="Normal"/>
        <w:numPr>
          <w:ilvl w:val="0"/>
          <w:numId w:val="5"/>
        </w:numPr>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Planning.</w:t>
      </w:r>
    </w:p>
    <w:p>
      <w:pPr>
        <w:pStyle w:val="Normal"/>
        <w:numPr>
          <w:ilvl w:val="0"/>
          <w:numId w:val="5"/>
        </w:numPr>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General estate and property management duties.</w:t>
      </w:r>
    </w:p>
    <w:p>
      <w:pPr>
        <w:pStyle w:val="Normal"/>
        <w:numPr>
          <w:ilvl w:val="0"/>
          <w:numId w:val="5"/>
        </w:numPr>
        <w:overflowPunct w:val="true"/>
        <w:autoSpaceDE w:val="true"/>
        <w:spacing w:lineRule="auto" w:line="360" w:before="0" w:after="120"/>
        <w:textAlignment w:val="auto"/>
        <w:rPr/>
      </w:pPr>
      <w:r>
        <w:rPr>
          <w:rFonts w:cs="Arial" w:ascii="Arial" w:hAnsi="Arial"/>
          <w:color w:val="000000"/>
          <w:szCs w:val="24"/>
        </w:rPr>
        <w:t>Daylighting / sunlight/ overshadowing and rights of light, boundary disputes</w:t>
      </w:r>
      <w:r>
        <w:rPr>
          <w:rFonts w:cs="Arial" w:ascii="Arial" w:hAnsi="Arial"/>
          <w:szCs w:val="24"/>
        </w:rPr>
        <w:t xml:space="preserve"> and surveys, </w:t>
      </w:r>
      <w:r>
        <w:rPr>
          <w:rFonts w:cs="Arial" w:ascii="Arial" w:hAnsi="Arial"/>
          <w:color w:val="000000"/>
          <w:szCs w:val="24"/>
        </w:rPr>
        <w:t>Way-</w:t>
      </w:r>
      <w:r>
        <w:rPr>
          <w:rFonts w:cs="Arial" w:ascii="Arial" w:hAnsi="Arial"/>
          <w:szCs w:val="24"/>
        </w:rPr>
        <w:t xml:space="preserve">leaves and easements together with other neighbourly matters. </w:t>
      </w:r>
    </w:p>
    <w:p>
      <w:pPr>
        <w:pStyle w:val="Normal"/>
        <w:numPr>
          <w:ilvl w:val="0"/>
          <w:numId w:val="6"/>
        </w:numPr>
        <w:overflowPunct w:val="true"/>
        <w:autoSpaceDE w:val="true"/>
        <w:spacing w:lineRule="auto" w:line="360"/>
        <w:jc w:val="both"/>
        <w:textAlignment w:val="auto"/>
        <w:rPr>
          <w:rFonts w:ascii="Arial" w:hAnsi="Arial" w:cs="Arial"/>
          <w:b/>
          <w:b/>
          <w:bCs/>
          <w:sz w:val="24"/>
          <w:szCs w:val="24"/>
          <w:lang w:eastAsia="en-GB"/>
        </w:rPr>
      </w:pPr>
      <w:r>
        <w:rPr>
          <w:rFonts w:cs="Arial" w:ascii="Arial" w:hAnsi="Arial"/>
          <w:b/>
          <w:bCs/>
          <w:sz w:val="24"/>
          <w:szCs w:val="24"/>
          <w:lang w:eastAsia="en-GB"/>
        </w:rPr>
        <w:t xml:space="preserve">Conflicts of Interest </w:t>
      </w:r>
    </w:p>
    <w:p>
      <w:pPr>
        <w:pStyle w:val="Normal"/>
        <w:rPr>
          <w:rFonts w:ascii="Arial" w:hAnsi="Arial" w:cs="Arial"/>
          <w:szCs w:val="22"/>
          <w:lang w:eastAsia="en-GB"/>
        </w:rPr>
      </w:pPr>
      <w:r>
        <w:rPr>
          <w:rFonts w:cs="Arial" w:ascii="Arial" w:hAnsi="Arial"/>
          <w:szCs w:val="22"/>
          <w:lang w:eastAsia="en-GB"/>
        </w:rPr>
        <w:t xml:space="preserve">The supplier shall not accept outside instructions to act against the VOA in circumstances where the matter relates to the subject matter of this contract.  This requirement shall apply during the term of the Contract and shall survive after the Contract is terminated in respect of any matter on which the supplier has advised or acted for the VOA. </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t xml:space="preserve">The supplier shall notify the VOA of any possible or potential conflict of interest which may result from other activities, and shall only commence such other activities after obtaining written approval of the VOA which may not be unreasonably withheld.  </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t>The supplier shall carry out conflict of interest checks on an ongoing basis and take all reasonable steps to remove or avoid the cause of any conflict of interest.</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t xml:space="preserve">The VOA reserves the right to deem any suppliers (and other sub-contractors and consortium) party to the same frameworks as the VOA as posing automatic conflicts of interest. </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numPr>
          <w:ilvl w:val="0"/>
          <w:numId w:val="6"/>
        </w:numPr>
        <w:overflowPunct w:val="true"/>
        <w:autoSpaceDE w:val="true"/>
        <w:spacing w:lineRule="auto" w:line="360"/>
        <w:jc w:val="both"/>
        <w:textAlignment w:val="auto"/>
        <w:rPr>
          <w:rFonts w:ascii="Arial" w:hAnsi="Arial" w:cs="Arial"/>
          <w:b/>
          <w:b/>
          <w:bCs/>
          <w:sz w:val="24"/>
          <w:szCs w:val="24"/>
          <w:lang w:eastAsia="en-GB"/>
        </w:rPr>
      </w:pPr>
      <w:r>
        <w:rPr>
          <w:rFonts w:cs="Arial" w:ascii="Arial" w:hAnsi="Arial"/>
          <w:b/>
          <w:bCs/>
          <w:sz w:val="24"/>
          <w:szCs w:val="24"/>
          <w:lang w:eastAsia="en-GB"/>
        </w:rPr>
        <w:t>Timetable</w:t>
      </w:r>
    </w:p>
    <w:p>
      <w:pPr>
        <w:pStyle w:val="Normal"/>
        <w:overflowPunct w:val="true"/>
        <w:autoSpaceDE w:val="true"/>
        <w:spacing w:lineRule="auto" w:line="360"/>
        <w:textAlignment w:val="auto"/>
        <w:rPr/>
      </w:pPr>
      <w:r>
        <w:rPr>
          <w:rFonts w:cs="Arial" w:ascii="Arial" w:hAnsi="Arial"/>
          <w:color w:val="000000"/>
          <w:szCs w:val="24"/>
        </w:rPr>
        <w:t xml:space="preserve">Bids to this opportunity must be returned for evaluation by </w:t>
      </w:r>
      <w:r>
        <w:rPr>
          <w:rFonts w:cs="Arial" w:ascii="Arial" w:hAnsi="Arial"/>
          <w:b/>
          <w:color w:val="000000"/>
          <w:szCs w:val="24"/>
        </w:rPr>
        <w:t>5pm on Monday 22</w:t>
      </w:r>
      <w:r>
        <w:rPr>
          <w:rFonts w:cs="Arial" w:ascii="Arial" w:hAnsi="Arial"/>
          <w:b/>
          <w:color w:val="000000"/>
          <w:szCs w:val="24"/>
          <w:vertAlign w:val="superscript"/>
        </w:rPr>
        <w:t>nd</w:t>
      </w:r>
      <w:r>
        <w:rPr>
          <w:rFonts w:cs="Arial" w:ascii="Arial" w:hAnsi="Arial"/>
          <w:b/>
          <w:color w:val="000000"/>
          <w:szCs w:val="24"/>
        </w:rPr>
        <w:t xml:space="preserve"> June 2015</w:t>
      </w:r>
      <w:r>
        <w:rPr>
          <w:rFonts w:cs="Arial" w:ascii="Arial" w:hAnsi="Arial"/>
          <w:color w:val="000000"/>
          <w:szCs w:val="24"/>
        </w:rPr>
        <w:t>.</w:t>
      </w:r>
    </w:p>
    <w:p>
      <w:pPr>
        <w:pStyle w:val="Normal"/>
        <w:overflowPunct w:val="true"/>
        <w:autoSpaceDE w:val="true"/>
        <w:spacing w:lineRule="auto" w:line="360"/>
        <w:textAlignment w:val="auto"/>
        <w:rPr/>
      </w:pPr>
      <w:r>
        <w:rPr>
          <w:rFonts w:cs="Arial" w:ascii="Arial" w:hAnsi="Arial"/>
          <w:color w:val="000000"/>
          <w:szCs w:val="24"/>
        </w:rPr>
        <w:t>A decision as to who will be awarded sub contracts will be formally subject to the VOA tender to NPS-PS-0027-15.</w:t>
      </w:r>
    </w:p>
    <w:p>
      <w:pPr>
        <w:pStyle w:val="Normal"/>
        <w:overflowPunct w:val="true"/>
        <w:autoSpaceDE w:val="true"/>
        <w:spacing w:lineRule="auto" w:line="360"/>
        <w:textAlignment w:val="auto"/>
        <w:rPr/>
      </w:pPr>
      <w:r>
        <w:rPr>
          <w:rFonts w:cs="Arial" w:ascii="Arial" w:hAnsi="Arial"/>
          <w:color w:val="000000"/>
          <w:szCs w:val="24"/>
        </w:rPr>
        <w:t xml:space="preserve">Once evaluated however VOA will announce who we will include in our bid as subcontractors by </w:t>
      </w:r>
      <w:r>
        <w:rPr>
          <w:rFonts w:cs="Arial" w:ascii="Arial" w:hAnsi="Arial"/>
          <w:b/>
          <w:color w:val="000000"/>
          <w:szCs w:val="24"/>
        </w:rPr>
        <w:t>5pm Friday 26</w:t>
      </w:r>
      <w:r>
        <w:rPr>
          <w:rFonts w:cs="Arial" w:ascii="Arial" w:hAnsi="Arial"/>
          <w:b/>
          <w:color w:val="000000"/>
          <w:szCs w:val="24"/>
          <w:vertAlign w:val="superscript"/>
        </w:rPr>
        <w:t>th</w:t>
      </w:r>
      <w:r>
        <w:rPr>
          <w:rFonts w:cs="Arial" w:ascii="Arial" w:hAnsi="Arial"/>
          <w:b/>
          <w:color w:val="000000"/>
          <w:szCs w:val="24"/>
        </w:rPr>
        <w:t xml:space="preserve"> June</w:t>
      </w:r>
      <w:r>
        <w:rPr>
          <w:rFonts w:cs="Arial" w:ascii="Arial" w:hAnsi="Arial"/>
          <w:color w:val="000000"/>
          <w:szCs w:val="24"/>
        </w:rPr>
        <w:t xml:space="preserve">. </w:t>
      </w:r>
    </w:p>
    <w:p>
      <w:pPr>
        <w:pStyle w:val="Normal"/>
        <w:overflowPunct w:val="true"/>
        <w:autoSpaceDE w:val="true"/>
        <w:spacing w:lineRule="auto" w:line="360"/>
        <w:textAlignment w:val="auto"/>
        <w:rPr/>
      </w:pPr>
      <w:r>
        <w:rPr>
          <w:rFonts w:cs="Arial" w:ascii="Arial" w:hAnsi="Arial"/>
          <w:color w:val="000000"/>
          <w:szCs w:val="24"/>
        </w:rPr>
        <w:t xml:space="preserve">If awarded the contract term will be for 4 years aligned to the NPS-PS-0027-15 Framework term. </w:t>
      </w:r>
    </w:p>
    <w:p>
      <w:pPr>
        <w:pStyle w:val="Normal"/>
        <w:overflowPunct w:val="true"/>
        <w:autoSpaceDE w:val="true"/>
        <w:spacing w:lineRule="auto" w:line="360"/>
        <w:jc w:val="both"/>
        <w:textAlignment w:val="auto"/>
        <w:rPr>
          <w:rFonts w:ascii="Arial" w:hAnsi="Arial" w:cs="Arial"/>
          <w:color w:val="000000"/>
          <w:szCs w:val="24"/>
        </w:rPr>
      </w:pPr>
      <w:r>
        <w:rPr>
          <w:rFonts w:cs="Arial" w:ascii="Arial" w:hAnsi="Arial"/>
          <w:color w:val="000000"/>
          <w:szCs w:val="24"/>
        </w:rPr>
      </w:r>
    </w:p>
    <w:p>
      <w:pPr>
        <w:pStyle w:val="Normal"/>
        <w:numPr>
          <w:ilvl w:val="0"/>
          <w:numId w:val="6"/>
        </w:numPr>
        <w:overflowPunct w:val="true"/>
        <w:autoSpaceDE w:val="true"/>
        <w:spacing w:lineRule="auto" w:line="360"/>
        <w:jc w:val="both"/>
        <w:textAlignment w:val="auto"/>
        <w:rPr>
          <w:rFonts w:ascii="Arial" w:hAnsi="Arial" w:cs="Arial"/>
          <w:b/>
          <w:b/>
          <w:bCs/>
          <w:sz w:val="24"/>
          <w:szCs w:val="24"/>
          <w:lang w:eastAsia="en-GB"/>
        </w:rPr>
      </w:pPr>
      <w:r>
        <w:rPr>
          <w:rFonts w:cs="Arial" w:ascii="Arial" w:hAnsi="Arial"/>
          <w:b/>
          <w:bCs/>
          <w:sz w:val="24"/>
          <w:szCs w:val="24"/>
          <w:lang w:eastAsia="en-GB"/>
        </w:rPr>
        <w:t>Evaluation Criteria</w:t>
      </w:r>
    </w:p>
    <w:p>
      <w:pPr>
        <w:pStyle w:val="Normal"/>
        <w:rPr/>
      </w:pPr>
      <w:r>
        <w:rPr>
          <w:rFonts w:cs="Arial" w:ascii="Arial" w:hAnsi="Arial"/>
          <w:color w:val="000000"/>
          <w:szCs w:val="24"/>
        </w:rPr>
        <w:t>Tenderers are asked to respond to the lots for which they wish to be considered. The Generic questions (Questions 1, 2 and 3) MUST be answered by all tender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Each Lot will be scored at 80% on quality with 20% being allocated for price. Each Lot will be evaluated separately. </w:t>
      </w:r>
    </w:p>
    <w:p>
      <w:pPr>
        <w:pStyle w:val="Normal"/>
        <w:rPr>
          <w:rFonts w:ascii="Arial" w:hAnsi="Arial" w:cs="Arial"/>
          <w:color w:val="000000"/>
          <w:szCs w:val="24"/>
        </w:rPr>
      </w:pPr>
      <w:r>
        <w:rPr>
          <w:rFonts w:cs="Arial" w:ascii="Arial" w:hAnsi="Arial"/>
          <w:color w:val="000000"/>
          <w:szCs w:val="24"/>
        </w:rPr>
      </w:r>
    </w:p>
    <w:p>
      <w:pPr>
        <w:pStyle w:val="Normal"/>
        <w:overflowPunct w:val="true"/>
        <w:autoSpaceDE w:val="true"/>
        <w:textAlignment w:val="auto"/>
        <w:rPr>
          <w:rFonts w:ascii="Arial" w:hAnsi="Arial" w:cs="Arial"/>
          <w:color w:val="000000"/>
          <w:szCs w:val="24"/>
        </w:rPr>
      </w:pPr>
      <w:r>
        <w:rPr>
          <w:rFonts w:cs="Arial" w:ascii="Arial" w:hAnsi="Arial"/>
          <w:color w:val="000000"/>
          <w:szCs w:val="24"/>
        </w:rPr>
        <w:t>Scoring will be kept within bands and scores allocated for each question in line with the scoring scheme contained in the following table.  The maximum total score will be 100.  Please See Appendix 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ree regions are defined as part of this tender. These are shown in Appendix B. Bidders do not have to deliver services across the whole of Wales If you can only deliver services in one of the identified regions your bid will still be welcome. </w:t>
      </w:r>
    </w:p>
    <w:p>
      <w:pPr>
        <w:pStyle w:val="Normal"/>
        <w:rPr>
          <w:rFonts w:ascii="Arial" w:hAnsi="Arial" w:cs="Arial"/>
          <w:color w:val="000000"/>
          <w:szCs w:val="24"/>
        </w:rPr>
      </w:pPr>
      <w:r>
        <w:rPr>
          <w:rFonts w:cs="Arial" w:ascii="Arial" w:hAnsi="Arial"/>
          <w:color w:val="000000"/>
          <w:szCs w:val="24"/>
        </w:rPr>
      </w:r>
    </w:p>
    <w:p>
      <w:pPr>
        <w:pStyle w:val="Normal"/>
        <w:numPr>
          <w:ilvl w:val="0"/>
          <w:numId w:val="6"/>
        </w:numPr>
        <w:overflowPunct w:val="true"/>
        <w:autoSpaceDE w:val="true"/>
        <w:spacing w:lineRule="auto" w:line="360"/>
        <w:jc w:val="both"/>
        <w:textAlignment w:val="auto"/>
        <w:rPr>
          <w:rFonts w:ascii="Arial" w:hAnsi="Arial" w:cs="Arial"/>
          <w:b/>
          <w:b/>
          <w:sz w:val="24"/>
          <w:szCs w:val="24"/>
        </w:rPr>
      </w:pPr>
      <w:r>
        <w:rPr>
          <w:rFonts w:cs="Arial" w:ascii="Arial" w:hAnsi="Arial"/>
          <w:b/>
          <w:sz w:val="24"/>
          <w:szCs w:val="24"/>
        </w:rPr>
        <w:t xml:space="preserve">You should answer the following 3 generic questions in addition to the Lot specific questions that you will complete below. </w:t>
      </w:r>
    </w:p>
    <w:p>
      <w:pPr>
        <w:pStyle w:val="Normal"/>
        <w:rPr/>
      </w:pPr>
      <w:r>
        <w:rPr>
          <w:rFonts w:cs="Arial" w:ascii="Arial" w:hAnsi="Arial"/>
          <w:color w:val="000000"/>
          <w:szCs w:val="24"/>
        </w:rPr>
        <w:t xml:space="preserve">Q1. </w:t>
        <w:tab/>
        <w:t>Please confirm that the personnel at a Senior Level within your organisation who will deliver this contract are Members or Fellows of the Royal Institution of Chartered Surveyors (RICS qualified. For appropriate commissions please confirm that the Surveyor will have been accepted onto the RICS Valuer registration scheme. (Mandatory)</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Q2. Contracts let from the Framework may require services to be delivered in the Welsh Language. Please confirm if you are able to meet this requirement where called upon to do so. (Mandatory)</w:t>
      </w:r>
    </w:p>
    <w:p>
      <w:pPr>
        <w:pStyle w:val="Normal"/>
        <w:rPr>
          <w:rFonts w:ascii="Arial" w:hAnsi="Arial" w:cs="Arial"/>
          <w:color w:val="000000"/>
          <w:szCs w:val="24"/>
        </w:rPr>
      </w:pPr>
      <w:r>
        <w:rPr>
          <w:rFonts w:cs="Arial" w:ascii="Arial" w:hAnsi="Arial"/>
          <w:color w:val="000000"/>
          <w:szCs w:val="24"/>
        </w:rPr>
      </w:r>
    </w:p>
    <w:p>
      <w:pPr>
        <w:pStyle w:val="Normal"/>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 xml:space="preserve">Q3. Please state which geographic areas as shown in Appendix B you are bidding to deliver services (Unscored). </w:t>
      </w:r>
    </w:p>
    <w:p>
      <w:pPr>
        <w:pStyle w:val="Normal"/>
        <w:numPr>
          <w:ilvl w:val="1"/>
          <w:numId w:val="6"/>
        </w:numPr>
        <w:overflowPunct w:val="true"/>
        <w:autoSpaceDE w:val="tru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 xml:space="preserve">Lot 1 </w:t>
      </w:r>
    </w:p>
    <w:p>
      <w:pPr>
        <w:pStyle w:val="Normal"/>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 xml:space="preserve">Acquisition of freehold, leasehold </w:t>
      </w:r>
      <w:r>
        <w:rPr>
          <w:rFonts w:cs="Arial" w:ascii="Arial" w:hAnsi="Arial"/>
          <w:b/>
          <w:sz w:val="24"/>
          <w:szCs w:val="24"/>
        </w:rPr>
        <w:t xml:space="preserve">or other interests in land and </w:t>
      </w:r>
      <w:r>
        <w:rPr>
          <w:rFonts w:cs="Arial" w:ascii="Arial" w:hAnsi="Arial"/>
          <w:b/>
          <w:color w:val="000000"/>
          <w:sz w:val="24"/>
          <w:szCs w:val="24"/>
        </w:rPr>
        <w:t xml:space="preserve">property </w:t>
      </w:r>
    </w:p>
    <w:p>
      <w:pPr>
        <w:pStyle w:val="Normal"/>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Please describe, with examples, the range of property types, including size and value ranges, dealt with by your practice in the last 3 years. You should explain the geographic areas over which you predominantly operate. You should state if there are particular sectors or specialist properties in which you specialise together with any sectors in which you do not accept instructions. You should describe what added value services you are able to provide in your submission. You should provide a detailed Method Statement as to how you will meet this requirement and your response should include evidence from practical experience to demonstrate the quality and expertise of your resources. (80%)</w:t>
      </w:r>
    </w:p>
    <w:p>
      <w:pPr>
        <w:pStyle w:val="Normal"/>
        <w:numPr>
          <w:ilvl w:val="1"/>
          <w:numId w:val="6"/>
        </w:numPr>
        <w:overflowPunct w:val="true"/>
        <w:autoSpaceDE w:val="true"/>
        <w:spacing w:lineRule="auto" w:line="360"/>
        <w:ind w:left="0" w:hanging="0"/>
        <w:jc w:val="both"/>
        <w:textAlignment w:val="auto"/>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ot 2</w:t>
      </w:r>
    </w:p>
    <w:p>
      <w:pPr>
        <w:pStyle w:val="Normal"/>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 xml:space="preserve">Disposal (includes letting or other commercial arrangements) of freehold, leasehold </w:t>
      </w:r>
      <w:r>
        <w:rPr>
          <w:rFonts w:cs="Arial" w:ascii="Arial" w:hAnsi="Arial"/>
          <w:b/>
          <w:sz w:val="24"/>
          <w:szCs w:val="24"/>
        </w:rPr>
        <w:t xml:space="preserve">or other interests in land and </w:t>
      </w:r>
      <w:r>
        <w:rPr>
          <w:rFonts w:cs="Arial" w:ascii="Arial" w:hAnsi="Arial"/>
          <w:b/>
          <w:color w:val="000000"/>
          <w:sz w:val="24"/>
          <w:szCs w:val="24"/>
        </w:rPr>
        <w:t>property.</w:t>
      </w:r>
    </w:p>
    <w:p>
      <w:pPr>
        <w:pStyle w:val="Normal"/>
        <w:overflowPunct w:val="true"/>
        <w:autoSpaceDE w:val="true"/>
        <w:spacing w:lineRule="auto" w:line="360" w:before="0" w:after="120"/>
        <w:textAlignment w:val="auto"/>
        <w:rPr/>
      </w:pPr>
      <w:r>
        <w:rPr>
          <w:rFonts w:cs="Arial" w:ascii="Arial" w:hAnsi="Arial"/>
          <w:color w:val="000000"/>
          <w:szCs w:val="24"/>
        </w:rPr>
        <w:t>Please describe, with examples, the range of property types, including size and value ranges, dealt with by your practice in the last 3 years. You should explain the geographic areas over which you predominantly operate. You should state if there are particular sectors or specialist properties in which you specialise together with any sectors in which you do not accept instructions. You should describe what added value services you are able to provide in your submission. You should provide a detailed Method Statement as to how you will meet this requirement and your response should include evidence from practical experience to demonstrate the quality and expertise of your resources.</w:t>
      </w:r>
    </w:p>
    <w:p>
      <w:pPr>
        <w:pStyle w:val="Normal"/>
        <w:numPr>
          <w:ilvl w:val="1"/>
          <w:numId w:val="6"/>
        </w:numPr>
        <w:overflowPunct w:val="true"/>
        <w:autoSpaceDE w:val="true"/>
        <w:spacing w:lineRule="auto" w:line="360"/>
        <w:ind w:left="0" w:hanging="0"/>
        <w:textAlignment w:val="auto"/>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ot 3</w:t>
      </w:r>
    </w:p>
    <w:p>
      <w:pPr>
        <w:pStyle w:val="Normal"/>
        <w:overflowPunct w:val="true"/>
        <w:autoSpaceDE w:val="true"/>
        <w:spacing w:lineRule="auto" w:line="360"/>
        <w:textAlignment w:val="auto"/>
        <w:rPr>
          <w:rFonts w:ascii="Arial" w:hAnsi="Arial" w:cs="Arial"/>
          <w:b/>
          <w:b/>
          <w:color w:val="000000"/>
          <w:sz w:val="24"/>
          <w:szCs w:val="24"/>
        </w:rPr>
      </w:pPr>
      <w:r>
        <w:rPr>
          <w:rFonts w:cs="Arial" w:ascii="Arial" w:hAnsi="Arial"/>
          <w:b/>
          <w:color w:val="000000"/>
          <w:sz w:val="24"/>
          <w:szCs w:val="24"/>
        </w:rPr>
        <w:t xml:space="preserve">Landlord and tenant issues including landlord consents, service charges and claims, Rent reviews, Lease renewals, Lease breaks and lease expiries, alienation </w:t>
      </w:r>
    </w:p>
    <w:p>
      <w:pPr>
        <w:pStyle w:val="Normal"/>
        <w:spacing w:lineRule="auto" w:line="360" w:before="0" w:after="120"/>
        <w:rPr/>
      </w:pPr>
      <w:r>
        <w:rPr>
          <w:rFonts w:cs="Arial" w:ascii="Arial" w:hAnsi="Arial"/>
          <w:color w:val="000000"/>
          <w:szCs w:val="24"/>
        </w:rPr>
        <w:t xml:space="preserve">Q1. </w:t>
      </w:r>
      <w:r>
        <w:rPr>
          <w:rFonts w:cs="Arial" w:ascii="Arial" w:hAnsi="Arial"/>
          <w:color w:val="000000"/>
        </w:rPr>
        <w:t>Please provide 3 detailed examples in each of the following areas; rent review, lease breaks and lease renewals that illustrate the breadth of your experience, the outcomes you have obtained for your clients and a method statement that illustrates the methodology employed. (60%)</w:t>
      </w:r>
    </w:p>
    <w:p>
      <w:pPr>
        <w:pStyle w:val="Normal"/>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Q2. Please describe the Property Management systems used to ensure that portfolios are actively managed. How is the property database updated and how is accuracy assured? Explain with examples how cost savings are identified and ways in which value can be added. (20%)</w:t>
      </w:r>
    </w:p>
    <w:p>
      <w:pPr>
        <w:pStyle w:val="Normal"/>
        <w:numPr>
          <w:ilvl w:val="1"/>
          <w:numId w:val="6"/>
        </w:numPr>
        <w:overflowPunct w:val="true"/>
        <w:autoSpaceDE w:val="true"/>
        <w:spacing w:lineRule="auto" w:line="360"/>
        <w:ind w:left="0" w:hanging="0"/>
        <w:jc w:val="both"/>
        <w:textAlignment w:val="auto"/>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ot 4</w:t>
      </w:r>
    </w:p>
    <w:p>
      <w:pPr>
        <w:pStyle w:val="Normal"/>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P</w:t>
      </w:r>
      <w:r>
        <w:rPr>
          <w:rFonts w:cs="Arial" w:ascii="Arial" w:hAnsi="Arial"/>
          <w:b/>
          <w:sz w:val="24"/>
          <w:szCs w:val="24"/>
        </w:rPr>
        <w:t>lanning advice</w:t>
      </w:r>
    </w:p>
    <w:p>
      <w:pPr>
        <w:pStyle w:val="Normal"/>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Q1.</w:t>
        <w:tab/>
        <w:t>Please provide evidence of practical experience and the relevant qualifications of personnel to demonstrate the quality and expertise of your resources. (20%)</w:t>
      </w:r>
    </w:p>
    <w:p>
      <w:pPr>
        <w:pStyle w:val="Normal"/>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Q2</w:t>
        <w:tab/>
        <w:t>Please provide 3 recent detailed examples, including outcomes, of significant planning issues that have been dealt with by your practice. (20%)</w:t>
      </w:r>
    </w:p>
    <w:p>
      <w:pPr>
        <w:pStyle w:val="Normal"/>
        <w:overflowPunct w:val="true"/>
        <w:autoSpaceDE w:val="true"/>
        <w:spacing w:lineRule="auto" w:line="360" w:before="0" w:after="120"/>
        <w:textAlignment w:val="auto"/>
        <w:rPr/>
      </w:pPr>
      <w:r>
        <w:rPr>
          <w:rFonts w:cs="Arial" w:ascii="Arial" w:hAnsi="Arial"/>
          <w:color w:val="000000"/>
          <w:szCs w:val="24"/>
        </w:rPr>
        <w:t>Q3</w:t>
        <w:tab/>
        <w:t>How does your practice approach matters concerning strategic development planning, development plan and planning application monitoring on behalf of clients? (20%)</w:t>
      </w:r>
    </w:p>
    <w:p>
      <w:pPr>
        <w:pStyle w:val="Normal"/>
        <w:overflowPunct w:val="true"/>
        <w:autoSpaceDE w:val="true"/>
        <w:spacing w:lineRule="auto" w:line="360" w:before="0" w:after="120"/>
        <w:textAlignment w:val="auto"/>
        <w:rPr/>
      </w:pPr>
      <w:r>
        <w:rPr>
          <w:rFonts w:cs="Arial" w:ascii="Arial" w:hAnsi="Arial"/>
          <w:color w:val="000000"/>
          <w:szCs w:val="24"/>
        </w:rPr>
        <w:t>Q4</w:t>
        <w:tab/>
        <w:t>How do you add value in respect of client outcomes? (20%)</w:t>
      </w:r>
    </w:p>
    <w:p>
      <w:pPr>
        <w:pStyle w:val="Normal"/>
        <w:numPr>
          <w:ilvl w:val="1"/>
          <w:numId w:val="6"/>
        </w:numPr>
        <w:overflowPunct w:val="true"/>
        <w:autoSpaceDE w:val="true"/>
        <w:spacing w:lineRule="auto" w:line="360"/>
        <w:ind w:left="0" w:hanging="0"/>
        <w:jc w:val="both"/>
        <w:textAlignment w:val="auto"/>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ot 5</w:t>
      </w:r>
    </w:p>
    <w:p>
      <w:pPr>
        <w:pStyle w:val="Normal"/>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General estate and property management duties.</w:t>
      </w:r>
    </w:p>
    <w:p>
      <w:pPr>
        <w:pStyle w:val="Normal"/>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Please provide evidence of practical experience to demonstrate the quality and expertise of your resources in this discipline area. (80%)</w:t>
      </w:r>
    </w:p>
    <w:p>
      <w:pPr>
        <w:pStyle w:val="Normal"/>
        <w:numPr>
          <w:ilvl w:val="1"/>
          <w:numId w:val="6"/>
        </w:numPr>
        <w:overflowPunct w:val="true"/>
        <w:autoSpaceDE w:val="true"/>
        <w:spacing w:lineRule="auto" w:line="360"/>
        <w:ind w:left="0" w:hanging="0"/>
        <w:textAlignment w:val="auto"/>
        <w:rPr>
          <w:rFonts w:ascii="Arial" w:hAnsi="Arial" w:cs="Arial"/>
          <w:b/>
          <w:b/>
          <w:sz w:val="24"/>
          <w:szCs w:val="24"/>
        </w:rPr>
      </w:pPr>
      <w:r>
        <w:rPr>
          <w:rFonts w:cs="Arial" w:ascii="Arial" w:hAnsi="Arial"/>
          <w:b/>
          <w:color w:val="000000"/>
          <w:sz w:val="24"/>
          <w:szCs w:val="24"/>
        </w:rPr>
        <w:t>Lot 6</w:t>
      </w:r>
    </w:p>
    <w:p>
      <w:pPr>
        <w:pStyle w:val="Normal"/>
        <w:overflowPunct w:val="true"/>
        <w:autoSpaceDE w:val="true"/>
        <w:spacing w:lineRule="auto" w:line="360"/>
        <w:textAlignment w:val="auto"/>
        <w:rPr>
          <w:rFonts w:ascii="Arial" w:hAnsi="Arial" w:cs="Arial"/>
          <w:b/>
          <w:b/>
          <w:sz w:val="24"/>
          <w:szCs w:val="24"/>
        </w:rPr>
      </w:pPr>
      <w:r>
        <w:rPr>
          <w:rFonts w:cs="Arial" w:ascii="Arial" w:hAnsi="Arial"/>
          <w:b/>
          <w:color w:val="000000"/>
          <w:sz w:val="24"/>
          <w:szCs w:val="24"/>
        </w:rPr>
        <w:t>Daylighting / sunlight/ overshadowing and rights of light, boundary disputes</w:t>
      </w:r>
      <w:r>
        <w:rPr>
          <w:rFonts w:cs="Arial" w:ascii="Arial" w:hAnsi="Arial"/>
          <w:b/>
          <w:sz w:val="24"/>
          <w:szCs w:val="24"/>
        </w:rPr>
        <w:t xml:space="preserve"> and surveys, </w:t>
      </w:r>
      <w:r>
        <w:rPr>
          <w:rFonts w:cs="Arial" w:ascii="Arial" w:hAnsi="Arial"/>
          <w:b/>
          <w:color w:val="000000"/>
          <w:sz w:val="24"/>
          <w:szCs w:val="24"/>
        </w:rPr>
        <w:t>Way-</w:t>
      </w:r>
      <w:r>
        <w:rPr>
          <w:rFonts w:cs="Arial" w:ascii="Arial" w:hAnsi="Arial"/>
          <w:b/>
          <w:sz w:val="24"/>
          <w:szCs w:val="24"/>
        </w:rPr>
        <w:t xml:space="preserve">leaves and easements together with other neighbourly matters. </w:t>
      </w:r>
    </w:p>
    <w:p>
      <w:pPr>
        <w:pStyle w:val="Normal"/>
        <w:overflowPunct w:val="true"/>
        <w:autoSpaceDE w:val="true"/>
        <w:spacing w:lineRule="auto" w:line="360" w:before="0" w:after="120"/>
        <w:textAlignment w:val="auto"/>
        <w:rPr>
          <w:rFonts w:ascii="Arial" w:hAnsi="Arial" w:cs="Arial"/>
          <w:color w:val="000000"/>
          <w:szCs w:val="24"/>
        </w:rPr>
      </w:pPr>
      <w:r>
        <w:rPr>
          <w:rFonts w:cs="Arial" w:ascii="Arial" w:hAnsi="Arial"/>
          <w:color w:val="000000"/>
          <w:szCs w:val="24"/>
        </w:rPr>
        <w:t>Please provide evidence from practical experience and personnel qualifications to demonstrate the quality and expertise of your resources in this discipline area. (80%)</w:t>
      </w:r>
    </w:p>
    <w:p>
      <w:pPr>
        <w:pStyle w:val="Normal"/>
        <w:numPr>
          <w:ilvl w:val="0"/>
          <w:numId w:val="6"/>
        </w:numPr>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Pricing</w:t>
      </w:r>
    </w:p>
    <w:p>
      <w:pPr>
        <w:pStyle w:val="Normal"/>
        <w:overflowPunct w:val="true"/>
        <w:autoSpaceDE w:val="true"/>
        <w:spacing w:lineRule="auto" w:line="360"/>
        <w:jc w:val="both"/>
        <w:textAlignment w:val="auto"/>
        <w:rPr>
          <w:rFonts w:ascii="Arial" w:hAnsi="Arial" w:cs="Arial"/>
          <w:color w:val="000000"/>
          <w:szCs w:val="24"/>
        </w:rPr>
      </w:pPr>
      <w:r>
        <w:rPr>
          <w:rFonts w:cs="Arial" w:ascii="Arial" w:hAnsi="Arial"/>
          <w:color w:val="000000"/>
          <w:szCs w:val="24"/>
        </w:rPr>
        <w:t>Please provide 3 hourly rates (20%) to deliver the specification</w:t>
      </w:r>
    </w:p>
    <w:p>
      <w:pPr>
        <w:pStyle w:val="Normal"/>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r>
    </w:p>
    <w:tbl>
      <w:tblPr>
        <w:tblW w:w="10263" w:type="dxa"/>
        <w:jc w:val="left"/>
        <w:tblInd w:w="-702" w:type="dxa"/>
        <w:tblLayout w:type="fixed"/>
        <w:tblCellMar>
          <w:top w:w="0" w:type="dxa"/>
          <w:left w:w="108" w:type="dxa"/>
          <w:bottom w:w="0" w:type="dxa"/>
          <w:right w:w="108" w:type="dxa"/>
        </w:tblCellMar>
      </w:tblPr>
      <w:tblGrid>
        <w:gridCol w:w="1200"/>
        <w:gridCol w:w="3278"/>
        <w:gridCol w:w="239"/>
        <w:gridCol w:w="974"/>
        <w:gridCol w:w="1397"/>
        <w:gridCol w:w="1552"/>
        <w:gridCol w:w="1623"/>
      </w:tblGrid>
      <w:tr>
        <w:trPr>
          <w:trHeight w:val="315" w:hRule="atLeast"/>
        </w:trPr>
        <w:tc>
          <w:tcPr>
            <w:tcW w:w="1200" w:type="dxa"/>
            <w:tcBorders/>
            <w:vAlign w:val="bottom"/>
          </w:tcPr>
          <w:p>
            <w:pPr>
              <w:pStyle w:val="Normal"/>
              <w:overflowPunct w:val="true"/>
              <w:autoSpaceDE w:val="true"/>
              <w:snapToGrid w:val="false"/>
              <w:textAlignment w:val="auto"/>
              <w:rPr>
                <w:sz w:val="20"/>
                <w:szCs w:val="24"/>
                <w:lang w:eastAsia="en-GB"/>
              </w:rPr>
            </w:pPr>
            <w:r>
              <w:rPr>
                <w:sz w:val="20"/>
                <w:szCs w:val="24"/>
                <w:lang w:eastAsia="en-GB"/>
              </w:rPr>
            </w:r>
          </w:p>
        </w:tc>
        <w:tc>
          <w:tcPr>
            <w:tcW w:w="3278" w:type="dxa"/>
            <w:tcBorders/>
            <w:vAlign w:val="bottom"/>
          </w:tcPr>
          <w:p>
            <w:pPr>
              <w:pStyle w:val="Normal"/>
              <w:overflowPunct w:val="true"/>
              <w:autoSpaceDE w:val="true"/>
              <w:snapToGrid w:val="false"/>
              <w:jc w:val="center"/>
              <w:textAlignment w:val="auto"/>
              <w:rPr>
                <w:sz w:val="20"/>
                <w:szCs w:val="24"/>
                <w:lang w:eastAsia="en-GB"/>
              </w:rPr>
            </w:pPr>
            <w:r>
              <w:rPr>
                <w:sz w:val="20"/>
                <w:szCs w:val="24"/>
                <w:lang w:eastAsia="en-GB"/>
              </w:rPr>
            </w:r>
          </w:p>
        </w:tc>
        <w:tc>
          <w:tcPr>
            <w:tcW w:w="239" w:type="dxa"/>
            <w:tcBorders/>
            <w:vAlign w:val="bottom"/>
          </w:tcPr>
          <w:p>
            <w:pPr>
              <w:pStyle w:val="Normal"/>
              <w:overflowPunct w:val="true"/>
              <w:autoSpaceDE w:val="true"/>
              <w:snapToGrid w:val="false"/>
              <w:jc w:val="center"/>
              <w:textAlignment w:val="auto"/>
              <w:rPr>
                <w:sz w:val="20"/>
                <w:lang w:eastAsia="en-GB"/>
              </w:rPr>
            </w:pPr>
            <w:r>
              <w:rPr>
                <w:sz w:val="20"/>
                <w:lang w:eastAsia="en-GB"/>
              </w:rPr>
            </w:r>
          </w:p>
        </w:tc>
        <w:tc>
          <w:tcPr>
            <w:tcW w:w="974" w:type="dxa"/>
            <w:tcBorders/>
            <w:vAlign w:val="bottom"/>
          </w:tcPr>
          <w:p>
            <w:pPr>
              <w:pStyle w:val="Normal"/>
              <w:overflowPunct w:val="true"/>
              <w:autoSpaceDE w:val="true"/>
              <w:snapToGrid w:val="false"/>
              <w:jc w:val="center"/>
              <w:textAlignment w:val="auto"/>
              <w:rPr>
                <w:sz w:val="20"/>
                <w:lang w:eastAsia="en-GB"/>
              </w:rPr>
            </w:pPr>
            <w:r>
              <w:rPr>
                <w:sz w:val="20"/>
                <w:lang w:eastAsia="en-GB"/>
              </w:rPr>
            </w:r>
          </w:p>
        </w:tc>
        <w:tc>
          <w:tcPr>
            <w:tcW w:w="4572"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4"/>
                <w:szCs w:val="24"/>
                <w:lang w:eastAsia="en-GB"/>
              </w:rPr>
            </w:pPr>
            <w:r>
              <w:rPr>
                <w:rFonts w:cs="Arial" w:ascii="Arial" w:hAnsi="Arial"/>
                <w:b/>
                <w:bCs/>
                <w:color w:val="000000"/>
                <w:sz w:val="24"/>
                <w:szCs w:val="24"/>
                <w:lang w:eastAsia="en-GB"/>
              </w:rPr>
              <w:t>Geographical Zone</w:t>
            </w:r>
          </w:p>
        </w:tc>
      </w:tr>
      <w:tr>
        <w:trPr>
          <w:trHeight w:val="315" w:hRule="atLeast"/>
        </w:trPr>
        <w:tc>
          <w:tcPr>
            <w:tcW w:w="1200" w:type="dxa"/>
            <w:tcBorders/>
            <w:vAlign w:val="bottom"/>
          </w:tcPr>
          <w:p>
            <w:pPr>
              <w:pStyle w:val="Normal"/>
              <w:overflowPunct w:val="true"/>
              <w:autoSpaceDE w:val="true"/>
              <w:snapToGrid w:val="false"/>
              <w:jc w:val="center"/>
              <w:textAlignment w:val="auto"/>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4"/>
                <w:szCs w:val="24"/>
                <w:lang w:eastAsia="en-GB"/>
              </w:rPr>
            </w:pPr>
            <w:r>
              <w:rPr>
                <w:rFonts w:cs="Arial" w:ascii="Arial" w:hAnsi="Arial"/>
                <w:b/>
                <w:bCs/>
                <w:color w:val="000000"/>
                <w:sz w:val="24"/>
                <w:szCs w:val="24"/>
                <w:lang w:eastAsia="en-GB"/>
              </w:rPr>
              <w:t>Staff Grade</w:t>
            </w:r>
          </w:p>
        </w:tc>
        <w:tc>
          <w:tcPr>
            <w:tcW w:w="239"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4"/>
                <w:szCs w:val="24"/>
                <w:lang w:eastAsia="en-GB"/>
              </w:rPr>
            </w:pPr>
            <w:r>
              <w:rPr>
                <w:rFonts w:cs="Arial" w:ascii="Arial" w:hAnsi="Arial"/>
                <w:b/>
                <w:bCs/>
                <w:color w:val="000000"/>
                <w:sz w:val="24"/>
                <w:szCs w:val="24"/>
                <w:lang w:eastAsia="en-GB"/>
              </w:rPr>
            </w:r>
          </w:p>
        </w:tc>
        <w:tc>
          <w:tcPr>
            <w:tcW w:w="97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4"/>
                <w:szCs w:val="24"/>
                <w:lang w:eastAsia="en-GB"/>
              </w:rPr>
            </w:pPr>
            <w:r>
              <w:rPr>
                <w:rFonts w:cs="Arial" w:ascii="Arial" w:hAnsi="Arial"/>
                <w:b/>
                <w:bCs/>
                <w:color w:val="000000"/>
                <w:sz w:val="24"/>
                <w:szCs w:val="24"/>
                <w:lang w:eastAsia="en-GB"/>
              </w:rPr>
              <w:t>Hourly Rate</w:t>
            </w:r>
          </w:p>
        </w:tc>
        <w:tc>
          <w:tcPr>
            <w:tcW w:w="13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4"/>
                <w:szCs w:val="24"/>
                <w:lang w:eastAsia="en-GB"/>
              </w:rPr>
            </w:pPr>
            <w:r>
              <w:rPr>
                <w:rFonts w:cs="Arial" w:ascii="Arial" w:hAnsi="Arial"/>
                <w:b/>
                <w:bCs/>
                <w:color w:val="000000"/>
                <w:sz w:val="24"/>
                <w:szCs w:val="24"/>
                <w:lang w:eastAsia="en-GB"/>
              </w:rPr>
              <w:t>South East Wales</w:t>
            </w:r>
          </w:p>
        </w:tc>
        <w:tc>
          <w:tcPr>
            <w:tcW w:w="15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4"/>
                <w:szCs w:val="24"/>
                <w:lang w:eastAsia="en-GB"/>
              </w:rPr>
            </w:pPr>
            <w:r>
              <w:rPr>
                <w:rFonts w:cs="Arial" w:ascii="Arial" w:hAnsi="Arial"/>
                <w:b/>
                <w:bCs/>
                <w:color w:val="000000"/>
                <w:sz w:val="24"/>
                <w:szCs w:val="24"/>
                <w:lang w:eastAsia="en-GB"/>
              </w:rPr>
              <w:t>South West Wales</w:t>
            </w:r>
          </w:p>
        </w:tc>
        <w:tc>
          <w:tcPr>
            <w:tcW w:w="16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24"/>
                <w:szCs w:val="24"/>
                <w:lang w:eastAsia="en-GB"/>
              </w:rPr>
            </w:pPr>
            <w:r>
              <w:rPr>
                <w:rFonts w:cs="Arial" w:ascii="Arial" w:hAnsi="Arial"/>
                <w:b/>
                <w:bCs/>
                <w:color w:val="000000"/>
                <w:sz w:val="24"/>
                <w:szCs w:val="24"/>
                <w:lang w:eastAsia="en-GB"/>
              </w:rPr>
              <w:t>Mid &amp; North Wales</w:t>
            </w:r>
          </w:p>
        </w:tc>
      </w:tr>
      <w:tr>
        <w:trPr>
          <w:trHeight w:val="300" w:hRule="atLeast"/>
        </w:trPr>
        <w:tc>
          <w:tcPr>
            <w:tcW w:w="1200" w:type="dxa"/>
            <w:tcBorders/>
            <w:vAlign w:val="bottom"/>
          </w:tcPr>
          <w:p>
            <w:pPr>
              <w:pStyle w:val="Normal"/>
              <w:overflowPunct w:val="true"/>
              <w:autoSpaceDE w:val="true"/>
              <w:jc w:val="center"/>
              <w:textAlignment w:val="auto"/>
              <w:rPr>
                <w:rFonts w:ascii="Arial" w:hAnsi="Arial" w:cs="Arial"/>
                <w:i/>
                <w:i/>
                <w:iCs/>
                <w:color w:val="FF0000"/>
                <w:sz w:val="24"/>
                <w:szCs w:val="24"/>
                <w:lang w:eastAsia="en-GB"/>
              </w:rPr>
            </w:pPr>
            <w:r>
              <w:rPr>
                <w:rFonts w:cs="Arial" w:ascii="Arial" w:hAnsi="Arial"/>
                <w:i/>
                <w:iCs/>
                <w:color w:val="FF0000"/>
                <w:sz w:val="24"/>
                <w:szCs w:val="24"/>
                <w:lang w:eastAsia="en-GB"/>
              </w:rPr>
              <w:t>example</w:t>
            </w:r>
          </w:p>
        </w:tc>
        <w:tc>
          <w:tcPr>
            <w:tcW w:w="3278"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i/>
                <w:i/>
                <w:iCs/>
                <w:color w:val="000000"/>
                <w:sz w:val="24"/>
                <w:szCs w:val="24"/>
                <w:lang w:eastAsia="en-GB"/>
              </w:rPr>
            </w:pPr>
            <w:r>
              <w:rPr>
                <w:rFonts w:cs="Arial" w:ascii="Arial" w:hAnsi="Arial"/>
                <w:i/>
                <w:iCs/>
                <w:color w:val="000000"/>
                <w:sz w:val="24"/>
                <w:szCs w:val="24"/>
                <w:lang w:eastAsia="en-GB"/>
              </w:rPr>
              <w:t>Partner/Principal</w:t>
            </w:r>
          </w:p>
        </w:tc>
        <w:tc>
          <w:tcPr>
            <w:tcW w:w="239" w:type="dxa"/>
            <w:tcBorders>
              <w:bottom w:val="single" w:sz="4" w:space="0" w:color="000000"/>
              <w:right w:val="single" w:sz="4" w:space="0" w:color="000000"/>
            </w:tcBorders>
            <w:shd w:fill="C0C0C0" w:val="clear"/>
            <w:vAlign w:val="bottom"/>
          </w:tcPr>
          <w:p>
            <w:pPr>
              <w:pStyle w:val="Normal"/>
              <w:overflowPunct w:val="true"/>
              <w:autoSpaceDE w:val="true"/>
              <w:snapToGrid w:val="false"/>
              <w:jc w:val="center"/>
              <w:textAlignment w:val="auto"/>
              <w:rPr>
                <w:rFonts w:ascii="Arial" w:hAnsi="Arial" w:cs="Arial"/>
                <w:i/>
                <w:i/>
                <w:iCs/>
                <w:color w:val="000000"/>
                <w:sz w:val="24"/>
                <w:szCs w:val="24"/>
                <w:lang w:eastAsia="en-GB"/>
              </w:rPr>
            </w:pPr>
            <w:r>
              <w:rPr>
                <w:rFonts w:cs="Arial" w:ascii="Arial" w:hAnsi="Arial"/>
                <w:i/>
                <w:iCs/>
                <w:color w:val="000000"/>
                <w:sz w:val="24"/>
                <w:szCs w:val="24"/>
                <w:lang w:eastAsia="en-GB"/>
              </w:rPr>
            </w:r>
          </w:p>
        </w:tc>
        <w:tc>
          <w:tcPr>
            <w:tcW w:w="97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i/>
                <w:i/>
                <w:iCs/>
                <w:color w:val="000000"/>
                <w:sz w:val="24"/>
                <w:szCs w:val="24"/>
                <w:lang w:eastAsia="en-GB"/>
              </w:rPr>
            </w:pPr>
            <w:r>
              <w:rPr>
                <w:rFonts w:cs="Arial" w:ascii="Arial" w:hAnsi="Arial"/>
                <w:i/>
                <w:iCs/>
                <w:color w:val="000000"/>
                <w:sz w:val="24"/>
                <w:szCs w:val="24"/>
                <w:lang w:eastAsia="en-GB"/>
              </w:rPr>
              <w:t>£130</w:t>
            </w:r>
          </w:p>
        </w:tc>
        <w:tc>
          <w:tcPr>
            <w:tcW w:w="1397"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i/>
                <w:i/>
                <w:iCs/>
                <w:color w:val="000000"/>
                <w:sz w:val="24"/>
                <w:szCs w:val="24"/>
                <w:lang w:eastAsia="en-GB"/>
              </w:rPr>
            </w:pPr>
            <w:r>
              <w:rPr>
                <w:rFonts w:cs="Arial" w:ascii="Arial" w:hAnsi="Arial"/>
                <w:i/>
                <w:iCs/>
                <w:color w:val="000000"/>
                <w:sz w:val="24"/>
                <w:szCs w:val="24"/>
                <w:lang w:eastAsia="en-GB"/>
              </w:rPr>
              <w:t>x</w:t>
            </w:r>
          </w:p>
        </w:tc>
        <w:tc>
          <w:tcPr>
            <w:tcW w:w="1552"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i/>
                <w:i/>
                <w:iCs/>
                <w:color w:val="000000"/>
                <w:sz w:val="24"/>
                <w:szCs w:val="24"/>
                <w:lang w:eastAsia="en-GB"/>
              </w:rPr>
            </w:pPr>
            <w:r>
              <w:rPr>
                <w:rFonts w:cs="Arial" w:ascii="Arial" w:hAnsi="Arial"/>
                <w:i/>
                <w:iCs/>
                <w:color w:val="000000"/>
                <w:sz w:val="24"/>
                <w:szCs w:val="24"/>
                <w:lang w:eastAsia="en-GB"/>
              </w:rPr>
              <w:t> </w:t>
            </w:r>
          </w:p>
        </w:tc>
        <w:tc>
          <w:tcPr>
            <w:tcW w:w="1623"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cs="Arial"/>
                <w:i/>
                <w:i/>
                <w:iCs/>
                <w:color w:val="000000"/>
                <w:sz w:val="24"/>
                <w:szCs w:val="24"/>
                <w:lang w:eastAsia="en-GB"/>
              </w:rPr>
            </w:pPr>
            <w:r>
              <w:rPr>
                <w:rFonts w:cs="Arial" w:ascii="Arial" w:hAnsi="Arial"/>
                <w:i/>
                <w:iCs/>
                <w:color w:val="000000"/>
                <w:sz w:val="24"/>
                <w:szCs w:val="24"/>
                <w:lang w:eastAsia="en-GB"/>
              </w:rPr>
              <w:t> </w:t>
            </w:r>
          </w:p>
        </w:tc>
      </w:tr>
      <w:tr>
        <w:trPr>
          <w:trHeight w:val="300" w:hRule="atLeast"/>
        </w:trPr>
        <w:tc>
          <w:tcPr>
            <w:tcW w:w="1200" w:type="dxa"/>
            <w:tcBorders/>
            <w:vAlign w:val="bottom"/>
          </w:tcPr>
          <w:p>
            <w:pPr>
              <w:pStyle w:val="Normal"/>
              <w:overflowPunct w:val="true"/>
              <w:autoSpaceDE w:val="true"/>
              <w:snapToGrid w:val="false"/>
              <w:jc w:val="center"/>
              <w:textAlignment w:val="auto"/>
              <w:rPr>
                <w:rFonts w:ascii="Arial" w:hAnsi="Arial" w:cs="Arial"/>
                <w:i/>
                <w:i/>
                <w:iCs/>
                <w:color w:val="000000"/>
                <w:sz w:val="24"/>
                <w:szCs w:val="24"/>
                <w:lang w:eastAsia="en-GB"/>
              </w:rPr>
            </w:pPr>
            <w:r>
              <w:rPr>
                <w:rFonts w:cs="Arial" w:ascii="Arial" w:hAnsi="Arial"/>
                <w:i/>
                <w:iCs/>
                <w:color w:val="000000"/>
                <w:sz w:val="24"/>
                <w:szCs w:val="24"/>
                <w:lang w:eastAsia="en-GB"/>
              </w:rPr>
            </w:r>
          </w:p>
        </w:tc>
        <w:tc>
          <w:tcPr>
            <w:tcW w:w="327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Partner/Principal</w:t>
            </w:r>
          </w:p>
        </w:tc>
        <w:tc>
          <w:tcPr>
            <w:tcW w:w="2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24"/>
                <w:szCs w:val="24"/>
                <w:lang w:eastAsia="en-GB"/>
              </w:rPr>
            </w:pPr>
            <w:r>
              <w:rPr>
                <w:rFonts w:cs="Arial" w:ascii="Arial" w:hAnsi="Arial"/>
                <w:color w:val="000000"/>
                <w:sz w:val="24"/>
                <w:szCs w:val="24"/>
                <w:lang w:eastAsia="en-GB"/>
              </w:rPr>
            </w:r>
          </w:p>
        </w:tc>
        <w:tc>
          <w:tcPr>
            <w:tcW w:w="9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3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5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6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r>
      <w:tr>
        <w:trPr>
          <w:trHeight w:val="300" w:hRule="atLeast"/>
        </w:trPr>
        <w:tc>
          <w:tcPr>
            <w:tcW w:w="1200" w:type="dxa"/>
            <w:tcBorders/>
            <w:vAlign w:val="bottom"/>
          </w:tcPr>
          <w:p>
            <w:pPr>
              <w:pStyle w:val="Normal"/>
              <w:overflowPunct w:val="true"/>
              <w:autoSpaceDE w:val="true"/>
              <w:snapToGrid w:val="false"/>
              <w:jc w:val="center"/>
              <w:textAlignment w:val="auto"/>
              <w:rPr>
                <w:rFonts w:ascii="Arial" w:hAnsi="Arial" w:cs="Arial"/>
                <w:color w:val="000000"/>
                <w:sz w:val="24"/>
                <w:szCs w:val="24"/>
                <w:lang w:eastAsia="en-GB"/>
              </w:rPr>
            </w:pPr>
            <w:r>
              <w:rPr>
                <w:rFonts w:cs="Arial" w:ascii="Arial" w:hAnsi="Arial"/>
                <w:color w:val="000000"/>
                <w:sz w:val="24"/>
                <w:szCs w:val="24"/>
                <w:lang w:eastAsia="en-GB"/>
              </w:rPr>
            </w:r>
          </w:p>
        </w:tc>
        <w:tc>
          <w:tcPr>
            <w:tcW w:w="327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Senior Consultant</w:t>
            </w:r>
          </w:p>
        </w:tc>
        <w:tc>
          <w:tcPr>
            <w:tcW w:w="2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24"/>
                <w:szCs w:val="24"/>
                <w:lang w:eastAsia="en-GB"/>
              </w:rPr>
            </w:pPr>
            <w:r>
              <w:rPr>
                <w:rFonts w:cs="Arial" w:ascii="Arial" w:hAnsi="Arial"/>
                <w:color w:val="000000"/>
                <w:sz w:val="24"/>
                <w:szCs w:val="24"/>
                <w:lang w:eastAsia="en-GB"/>
              </w:rPr>
            </w:r>
          </w:p>
        </w:tc>
        <w:tc>
          <w:tcPr>
            <w:tcW w:w="9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3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5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6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r>
      <w:tr>
        <w:trPr>
          <w:trHeight w:val="300" w:hRule="atLeast"/>
        </w:trPr>
        <w:tc>
          <w:tcPr>
            <w:tcW w:w="1200" w:type="dxa"/>
            <w:tcBorders/>
            <w:vAlign w:val="bottom"/>
          </w:tcPr>
          <w:p>
            <w:pPr>
              <w:pStyle w:val="Normal"/>
              <w:overflowPunct w:val="true"/>
              <w:autoSpaceDE w:val="true"/>
              <w:snapToGrid w:val="false"/>
              <w:jc w:val="center"/>
              <w:textAlignment w:val="auto"/>
              <w:rPr>
                <w:rFonts w:ascii="Arial" w:hAnsi="Arial" w:cs="Arial"/>
                <w:color w:val="000000"/>
                <w:sz w:val="24"/>
                <w:szCs w:val="24"/>
                <w:lang w:eastAsia="en-GB"/>
              </w:rPr>
            </w:pPr>
            <w:r>
              <w:rPr>
                <w:rFonts w:cs="Arial" w:ascii="Arial" w:hAnsi="Arial"/>
                <w:color w:val="000000"/>
                <w:sz w:val="24"/>
                <w:szCs w:val="24"/>
                <w:lang w:eastAsia="en-GB"/>
              </w:rPr>
            </w:r>
          </w:p>
        </w:tc>
        <w:tc>
          <w:tcPr>
            <w:tcW w:w="327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Technician/Senior Technician</w:t>
            </w:r>
          </w:p>
        </w:tc>
        <w:tc>
          <w:tcPr>
            <w:tcW w:w="2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24"/>
                <w:szCs w:val="24"/>
                <w:lang w:eastAsia="en-GB"/>
              </w:rPr>
            </w:pPr>
            <w:r>
              <w:rPr>
                <w:rFonts w:cs="Arial" w:ascii="Arial" w:hAnsi="Arial"/>
                <w:color w:val="000000"/>
                <w:sz w:val="24"/>
                <w:szCs w:val="24"/>
                <w:lang w:eastAsia="en-GB"/>
              </w:rPr>
            </w:r>
          </w:p>
        </w:tc>
        <w:tc>
          <w:tcPr>
            <w:tcW w:w="9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3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5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6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i/>
                <w:i/>
                <w:iCs/>
                <w:color w:val="000000"/>
                <w:sz w:val="24"/>
                <w:szCs w:val="24"/>
                <w:lang w:eastAsia="en-GB"/>
              </w:rPr>
            </w:pPr>
            <w:r>
              <w:rPr>
                <w:rFonts w:cs="Arial" w:ascii="Arial" w:hAnsi="Arial"/>
                <w:b/>
                <w:bCs/>
                <w:i/>
                <w:iCs/>
                <w:color w:val="000000"/>
                <w:sz w:val="24"/>
                <w:szCs w:val="24"/>
                <w:lang w:eastAsia="en-GB"/>
              </w:rPr>
              <w:t>Total</w:t>
            </w:r>
          </w:p>
        </w:tc>
        <w:tc>
          <w:tcPr>
            <w:tcW w:w="327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239"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color w:val="000000"/>
                <w:sz w:val="24"/>
                <w:szCs w:val="24"/>
                <w:lang w:eastAsia="en-GB"/>
              </w:rPr>
            </w:pPr>
            <w:r>
              <w:rPr>
                <w:rFonts w:cs="Arial" w:ascii="Arial" w:hAnsi="Arial"/>
                <w:color w:val="000000"/>
                <w:sz w:val="24"/>
                <w:szCs w:val="24"/>
                <w:lang w:eastAsia="en-GB"/>
              </w:rPr>
            </w:r>
          </w:p>
        </w:tc>
        <w:tc>
          <w:tcPr>
            <w:tcW w:w="97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i/>
                <w:i/>
                <w:iCs/>
                <w:color w:val="000000"/>
                <w:sz w:val="24"/>
                <w:szCs w:val="24"/>
                <w:lang w:eastAsia="en-GB"/>
              </w:rPr>
            </w:pPr>
            <w:r>
              <w:rPr>
                <w:rFonts w:cs="Arial" w:ascii="Arial" w:hAnsi="Arial"/>
                <w:b/>
                <w:bCs/>
                <w:i/>
                <w:iCs/>
                <w:color w:val="000000"/>
                <w:sz w:val="24"/>
                <w:szCs w:val="24"/>
                <w:lang w:eastAsia="en-GB"/>
              </w:rPr>
              <w:t>£0</w:t>
            </w:r>
          </w:p>
        </w:tc>
        <w:tc>
          <w:tcPr>
            <w:tcW w:w="139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5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c>
          <w:tcPr>
            <w:tcW w:w="162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4"/>
                <w:szCs w:val="24"/>
                <w:lang w:eastAsia="en-GB"/>
              </w:rPr>
            </w:pPr>
            <w:r>
              <w:rPr>
                <w:rFonts w:cs="Arial" w:ascii="Arial" w:hAnsi="Arial"/>
                <w:color w:val="000000"/>
                <w:sz w:val="24"/>
                <w:szCs w:val="24"/>
                <w:lang w:eastAsia="en-GB"/>
              </w:rPr>
              <w:t> </w:t>
            </w:r>
          </w:p>
        </w:tc>
      </w:tr>
    </w:tbl>
    <w:p>
      <w:pPr>
        <w:pStyle w:val="Normal"/>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r>
    </w:p>
    <w:p>
      <w:pPr>
        <w:pStyle w:val="Normal"/>
        <w:numPr>
          <w:ilvl w:val="0"/>
          <w:numId w:val="6"/>
        </w:numPr>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 xml:space="preserve">Invoicing &amp; Payment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rPr>
        <w:t xml:space="preserve">The Supplier shall issue invoices monthly in arrears. The VOA shall pay the Supplier within thirty (30) days of receipt of a Valid Invoice, submitted in accordance clause B2 of the VOA standard Terms &amp; Conditions or relevant Framework Terms &amp; Conditions. Payments will be made by electronic payment system. </w:t>
      </w:r>
    </w:p>
    <w:p>
      <w:pPr>
        <w:pStyle w:val="Normal"/>
        <w:rPr>
          <w:rFonts w:ascii="Arial" w:hAnsi="Arial" w:cs="Arial"/>
          <w:color w:val="000000"/>
        </w:rPr>
      </w:pPr>
      <w:r>
        <w:rPr>
          <w:rFonts w:cs="Arial" w:ascii="Arial" w:hAnsi="Arial"/>
          <w:color w:val="000000"/>
        </w:rPr>
      </w:r>
    </w:p>
    <w:p>
      <w:pPr>
        <w:pStyle w:val="Normal"/>
        <w:numPr>
          <w:ilvl w:val="0"/>
          <w:numId w:val="6"/>
        </w:numPr>
        <w:overflowPunct w:val="true"/>
        <w:autoSpaceDE w:val="true"/>
        <w:spacing w:lineRule="auto" w:line="360"/>
        <w:jc w:val="both"/>
        <w:textAlignment w:val="auto"/>
        <w:rPr>
          <w:rFonts w:ascii="Arial" w:hAnsi="Arial" w:cs="Arial"/>
          <w:b/>
          <w:b/>
          <w:color w:val="000000"/>
          <w:sz w:val="24"/>
          <w:szCs w:val="24"/>
        </w:rPr>
      </w:pPr>
      <w:r>
        <w:rPr>
          <w:rFonts w:cs="Arial" w:ascii="Arial" w:hAnsi="Arial"/>
          <w:b/>
          <w:color w:val="000000"/>
          <w:sz w:val="24"/>
          <w:szCs w:val="24"/>
        </w:rPr>
        <w:t>Tender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rPr>
        <w:t xml:space="preserve">You should send a PDF or read-only electronic copy of your proposal by e-mail to </w:t>
      </w:r>
      <w:hyperlink r:id="rId7">
        <w:r>
          <w:rPr>
            <w:rStyle w:val="InternetLink"/>
            <w:rFonts w:cs="Arial" w:ascii="Arial" w:hAnsi="Arial"/>
          </w:rPr>
          <w:t>tenders@voa.gsi.gov.uk</w:t>
        </w:r>
      </w:hyperlink>
      <w:r>
        <w:rPr>
          <w:rFonts w:cs="Arial" w:ascii="Arial" w:hAnsi="Arial"/>
          <w:color w:val="000000"/>
        </w:rPr>
        <w:t xml:space="preserve"> as an attachment to an e-mail message entitled “Tender for Sub Contractors to </w:t>
      </w:r>
      <w:r>
        <w:rPr>
          <w:rFonts w:cs="Arial" w:ascii="Arial" w:hAnsi="Arial"/>
          <w:color w:val="000000"/>
          <w:szCs w:val="24"/>
        </w:rPr>
        <w:t>Construction Consultancy (infrastructure) Phase 2</w:t>
      </w:r>
      <w:r>
        <w:rPr>
          <w:rFonts w:cs="Arial" w:ascii="Arial" w:hAnsi="Arial"/>
          <w:color w:val="000000"/>
        </w:rPr>
        <w:t>” to arrive no later than 22</w:t>
      </w:r>
      <w:r>
        <w:rPr>
          <w:rFonts w:cs="Arial" w:ascii="Arial" w:hAnsi="Arial"/>
          <w:color w:val="000000"/>
          <w:vertAlign w:val="superscript"/>
        </w:rPr>
        <w:t>nd</w:t>
      </w:r>
      <w:r>
        <w:rPr>
          <w:rFonts w:cs="Arial" w:ascii="Arial" w:hAnsi="Arial"/>
          <w:color w:val="000000"/>
        </w:rPr>
        <w:t xml:space="preserve"> June 2015 (unless the date is subsequently amended in writing by the VO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hard copies of the tender are required.</w:t>
      </w:r>
      <w:r>
        <w:br w:type="page"/>
      </w:r>
    </w:p>
    <w:p>
      <w:pPr>
        <w:pStyle w:val="Normal"/>
        <w:jc w:val="right"/>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000" w:type="dxa"/>
        <w:jc w:val="left"/>
        <w:tblInd w:w="-5" w:type="dxa"/>
        <w:tblLayout w:type="fixed"/>
        <w:tblCellMar>
          <w:top w:w="0" w:type="dxa"/>
          <w:left w:w="108" w:type="dxa"/>
          <w:bottom w:w="0" w:type="dxa"/>
          <w:right w:w="108" w:type="dxa"/>
        </w:tblCellMar>
      </w:tblPr>
      <w:tblGrid>
        <w:gridCol w:w="900"/>
        <w:gridCol w:w="81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Score</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Quality Evaluation Criter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100</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The response is excellent and completely relevant. The response is comprehensive, unambiguous and demonstrates an excellent understanding of, and meets, the requirements in all aspects, with no clarification required. The response is well thought out and/or provides</w:t>
            </w:r>
          </w:p>
          <w:p>
            <w:pPr>
              <w:pStyle w:val="TextBodyIndent"/>
              <w:numPr>
                <w:ilvl w:val="0"/>
                <w:numId w:val="3"/>
              </w:numPr>
              <w:tabs>
                <w:tab w:val="clear" w:pos="720"/>
                <w:tab w:val="left" w:pos="0" w:leader="none"/>
              </w:tabs>
              <w:overflowPunct w:val="false"/>
              <w:autoSpaceDE w:val="false"/>
              <w:spacing w:before="0" w:after="0"/>
              <w:ind w:left="714" w:hanging="357"/>
              <w:textAlignment w:val="baseline"/>
              <w:rPr>
                <w:rFonts w:ascii="Arial" w:hAnsi="Arial" w:cs="Arial"/>
                <w:bCs/>
                <w:sz w:val="22"/>
                <w:szCs w:val="22"/>
              </w:rPr>
            </w:pPr>
            <w:r>
              <w:rPr>
                <w:rFonts w:cs="Arial" w:ascii="Arial" w:hAnsi="Arial"/>
                <w:bCs/>
                <w:sz w:val="22"/>
                <w:szCs w:val="22"/>
              </w:rPr>
              <w:t>highly credible examples;</w:t>
            </w:r>
          </w:p>
          <w:p>
            <w:pPr>
              <w:pStyle w:val="TextBodyIndent"/>
              <w:numPr>
                <w:ilvl w:val="0"/>
                <w:numId w:val="3"/>
              </w:numPr>
              <w:tabs>
                <w:tab w:val="clear" w:pos="720"/>
                <w:tab w:val="left" w:pos="0" w:leader="none"/>
              </w:tabs>
              <w:overflowPunct w:val="false"/>
              <w:autoSpaceDE w:val="false"/>
              <w:spacing w:before="0" w:after="0"/>
              <w:ind w:left="714" w:hanging="357"/>
              <w:textAlignment w:val="baseline"/>
              <w:rPr>
                <w:rFonts w:ascii="Arial" w:hAnsi="Arial" w:cs="Arial"/>
                <w:bCs/>
                <w:sz w:val="22"/>
                <w:szCs w:val="22"/>
              </w:rPr>
            </w:pPr>
            <w:r>
              <w:rPr>
                <w:rFonts w:cs="Arial" w:ascii="Arial" w:hAnsi="Arial"/>
                <w:bCs/>
                <w:sz w:val="22"/>
                <w:szCs w:val="22"/>
              </w:rPr>
              <w:t xml:space="preserve">benefits; or </w:t>
            </w:r>
          </w:p>
          <w:p>
            <w:pPr>
              <w:pStyle w:val="TextBodyIndent"/>
              <w:numPr>
                <w:ilvl w:val="0"/>
                <w:numId w:val="3"/>
              </w:numPr>
              <w:tabs>
                <w:tab w:val="clear" w:pos="720"/>
                <w:tab w:val="left" w:pos="0" w:leader="none"/>
              </w:tabs>
              <w:overflowPunct w:val="false"/>
              <w:autoSpaceDE w:val="false"/>
              <w:spacing w:before="0" w:after="0"/>
              <w:textAlignment w:val="baseline"/>
              <w:rPr>
                <w:rFonts w:ascii="Arial" w:hAnsi="Arial" w:cs="Arial"/>
                <w:bCs/>
                <w:sz w:val="22"/>
                <w:szCs w:val="22"/>
              </w:rPr>
            </w:pPr>
            <w:r>
              <w:rPr>
                <w:rFonts w:cs="Arial" w:ascii="Arial" w:hAnsi="Arial"/>
                <w:bCs/>
                <w:sz w:val="22"/>
                <w:szCs w:val="22"/>
              </w:rPr>
              <w:t xml:space="preserve">innov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80</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 xml:space="preserve">The response is good and highly relevant. The response indicates a good understanding of the requirements and provides sufficient detail across all areas. The response demonstrates how the requirements will be met in the main, which may require minor clarification onl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60</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The response is satisfactory and relevant. The response indicates a satisfactory understanding of the requirements in most aspects, although may lack detail in certain areas. The response suggests that the requirements would be met satisfactorily, but may require some clar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40</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 xml:space="preserve">The response is limited and partially relevant. The response indicates partial understanding of the requirement. The response contains ambiguities which suggests that the requirements would not be met unless clarifi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20</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 xml:space="preserve">The response is poor and only partially relevant. The response addresses some aspects of the requirements but contains insufficient/limited detail or explanation. The response demonstrates only limited understanding of the requirement. The response contains deficiencies which suggest the requirements would not be me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rPr>
                <w:rFonts w:ascii="Arial" w:hAnsi="Arial" w:cs="Arial"/>
                <w:bCs/>
                <w:sz w:val="22"/>
                <w:szCs w:val="22"/>
              </w:rPr>
            </w:pPr>
            <w:r>
              <w:rPr>
                <w:rFonts w:cs="Arial" w:ascii="Arial" w:hAnsi="Arial"/>
                <w:bCs/>
                <w:sz w:val="22"/>
                <w:szCs w:val="22"/>
              </w:rPr>
              <w:t>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The response is not considered relevant. The response is unconvincing, flawed or otherwise unacceptable. Response fails to demonstrate an understanding of the requirement.  </w:t>
            </w:r>
          </w:p>
        </w:tc>
      </w:tr>
    </w:tbl>
    <w:p>
      <w:pPr>
        <w:sectPr>
          <w:type w:val="nextPage"/>
          <w:pgSz w:w="11906" w:h="16838"/>
          <w:pgMar w:left="1418" w:right="1418" w:gutter="0" w:header="0" w:top="1418" w:footer="0" w:bottom="1418"/>
          <w:pgNumType w:fmt="decimal"/>
          <w:formProt w:val="false"/>
          <w:textDirection w:val="lrTb"/>
          <w:docGrid w:type="default" w:linePitch="212" w:charSpace="0"/>
        </w:sect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rPr>
      </w:pP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mc:AlternateContent>
          <mc:Choice Requires="wps">
            <w:drawing>
              <wp:anchor behindDoc="0" distT="0" distB="0" distL="114300" distR="114300" simplePos="0" locked="0" layoutInCell="0" allowOverlap="1" relativeHeight="2">
                <wp:simplePos x="0" y="0"/>
                <wp:positionH relativeFrom="column">
                  <wp:posOffset>6013450</wp:posOffset>
                </wp:positionH>
                <wp:positionV relativeFrom="paragraph">
                  <wp:posOffset>1489075</wp:posOffset>
                </wp:positionV>
                <wp:extent cx="1593850" cy="3136900"/>
                <wp:effectExtent l="16510" t="8255" r="13335" b="10160"/>
                <wp:wrapNone/>
                <wp:docPr id="1" name="Freeform 7167"/>
                <a:graphic xmlns:a="http://schemas.openxmlformats.org/drawingml/2006/main">
                  <a:graphicData uri="http://schemas.microsoft.com/office/word/2010/wordprocessingShape">
                    <wps:wsp>
                      <wps:cNvSpPr/>
                      <wps:spPr>
                        <a:xfrm>
                          <a:off x="0" y="0"/>
                          <a:ext cx="1593720" cy="3137040"/>
                        </a:xfrm>
                        <a:custGeom>
                          <a:avLst/>
                          <a:gdLst/>
                          <a:ahLst/>
                          <a:rect l="l" t="t" r="r" b="b"/>
                          <a:pathLst>
                            <a:path w="1593356" h="3137432">
                              <a:moveTo>
                                <a:pt x="1325059" y="60230"/>
                              </a:moveTo>
                              <a:lnTo>
                                <a:pt x="1259353" y="0"/>
                              </a:lnTo>
                              <a:lnTo>
                                <a:pt x="1182697" y="54754"/>
                              </a:lnTo>
                              <a:lnTo>
                                <a:pt x="1182697" y="54754"/>
                              </a:lnTo>
                              <a:lnTo>
                                <a:pt x="1089614" y="93082"/>
                              </a:lnTo>
                              <a:lnTo>
                                <a:pt x="1018434" y="32852"/>
                              </a:lnTo>
                              <a:lnTo>
                                <a:pt x="952728" y="38328"/>
                              </a:lnTo>
                              <a:lnTo>
                                <a:pt x="897974" y="82131"/>
                              </a:lnTo>
                              <a:lnTo>
                                <a:pt x="733710" y="120459"/>
                              </a:lnTo>
                              <a:lnTo>
                                <a:pt x="662529" y="191640"/>
                              </a:lnTo>
                              <a:lnTo>
                                <a:pt x="591349" y="202591"/>
                              </a:lnTo>
                              <a:lnTo>
                                <a:pt x="531119" y="312100"/>
                              </a:lnTo>
                              <a:lnTo>
                                <a:pt x="553020" y="394232"/>
                              </a:lnTo>
                              <a:lnTo>
                                <a:pt x="525643" y="520167"/>
                              </a:lnTo>
                              <a:lnTo>
                                <a:pt x="465413" y="580397"/>
                              </a:lnTo>
                              <a:lnTo>
                                <a:pt x="421610" y="542069"/>
                              </a:lnTo>
                              <a:lnTo>
                                <a:pt x="361380" y="618725"/>
                              </a:lnTo>
                              <a:lnTo>
                                <a:pt x="290199" y="580397"/>
                              </a:lnTo>
                              <a:lnTo>
                                <a:pt x="262822" y="624201"/>
                              </a:lnTo>
                              <a:lnTo>
                                <a:pt x="202592" y="607774"/>
                              </a:lnTo>
                              <a:lnTo>
                                <a:pt x="131411" y="700857"/>
                              </a:lnTo>
                              <a:lnTo>
                                <a:pt x="131411" y="782989"/>
                              </a:lnTo>
                              <a:lnTo>
                                <a:pt x="65705" y="859645"/>
                              </a:lnTo>
                              <a:lnTo>
                                <a:pt x="0" y="887022"/>
                              </a:lnTo>
                              <a:lnTo>
                                <a:pt x="0" y="887022"/>
                              </a:lnTo>
                              <a:lnTo>
                                <a:pt x="136886" y="947252"/>
                              </a:lnTo>
                              <a:lnTo>
                                <a:pt x="136886" y="1111516"/>
                              </a:lnTo>
                              <a:lnTo>
                                <a:pt x="202592" y="1122467"/>
                              </a:lnTo>
                              <a:lnTo>
                                <a:pt x="284723" y="1062237"/>
                              </a:lnTo>
                              <a:lnTo>
                                <a:pt x="306625" y="1089614"/>
                              </a:lnTo>
                              <a:lnTo>
                                <a:pt x="290199" y="1138893"/>
                              </a:lnTo>
                              <a:lnTo>
                                <a:pt x="246395" y="1177221"/>
                              </a:lnTo>
                              <a:lnTo>
                                <a:pt x="251871" y="1237451"/>
                              </a:lnTo>
                              <a:lnTo>
                                <a:pt x="317576" y="1308632"/>
                              </a:lnTo>
                              <a:lnTo>
                                <a:pt x="372331" y="1423616"/>
                              </a:lnTo>
                              <a:lnTo>
                                <a:pt x="410659" y="1494797"/>
                              </a:lnTo>
                              <a:lnTo>
                                <a:pt x="334002" y="1522174"/>
                              </a:lnTo>
                              <a:lnTo>
                                <a:pt x="268297" y="1576929"/>
                              </a:lnTo>
                              <a:lnTo>
                                <a:pt x="306625" y="1653585"/>
                              </a:lnTo>
                              <a:lnTo>
                                <a:pt x="306625" y="1691913"/>
                              </a:lnTo>
                              <a:lnTo>
                                <a:pt x="273773" y="1730242"/>
                              </a:lnTo>
                              <a:lnTo>
                                <a:pt x="257346" y="1976637"/>
                              </a:lnTo>
                              <a:lnTo>
                                <a:pt x="224493" y="2102572"/>
                              </a:lnTo>
                              <a:lnTo>
                                <a:pt x="295674" y="2146376"/>
                              </a:lnTo>
                              <a:lnTo>
                                <a:pt x="295674" y="2201130"/>
                              </a:lnTo>
                              <a:lnTo>
                                <a:pt x="361380" y="2250409"/>
                              </a:lnTo>
                              <a:lnTo>
                                <a:pt x="366855" y="2310639"/>
                              </a:lnTo>
                              <a:lnTo>
                                <a:pt x="383282" y="2381820"/>
                              </a:lnTo>
                              <a:lnTo>
                                <a:pt x="334002" y="2474903"/>
                              </a:lnTo>
                              <a:lnTo>
                                <a:pt x="257346" y="2682970"/>
                              </a:lnTo>
                              <a:lnTo>
                                <a:pt x="290199" y="2721298"/>
                              </a:lnTo>
                              <a:lnTo>
                                <a:pt x="202592" y="2825331"/>
                              </a:lnTo>
                              <a:lnTo>
                                <a:pt x="136886" y="3000546"/>
                              </a:lnTo>
                              <a:lnTo>
                                <a:pt x="180690" y="3104579"/>
                              </a:lnTo>
                              <a:lnTo>
                                <a:pt x="240920" y="3137432"/>
                              </a:lnTo>
                              <a:lnTo>
                                <a:pt x="273773" y="3060776"/>
                              </a:lnTo>
                              <a:lnTo>
                                <a:pt x="339478" y="3049825"/>
                              </a:lnTo>
                              <a:lnTo>
                                <a:pt x="383282" y="3044349"/>
                              </a:lnTo>
                              <a:lnTo>
                                <a:pt x="470889" y="3082677"/>
                              </a:lnTo>
                              <a:lnTo>
                                <a:pt x="487315" y="3121006"/>
                              </a:lnTo>
                              <a:lnTo>
                                <a:pt x="739186" y="2907463"/>
                              </a:lnTo>
                              <a:lnTo>
                                <a:pt x="772038" y="2940316"/>
                              </a:lnTo>
                              <a:lnTo>
                                <a:pt x="832268" y="2973168"/>
                              </a:lnTo>
                              <a:lnTo>
                                <a:pt x="881547" y="3033398"/>
                              </a:lnTo>
                              <a:lnTo>
                                <a:pt x="936302" y="3033398"/>
                              </a:lnTo>
                              <a:lnTo>
                                <a:pt x="1018434" y="2945791"/>
                              </a:lnTo>
                              <a:lnTo>
                                <a:pt x="1171746" y="2973168"/>
                              </a:lnTo>
                              <a:lnTo>
                                <a:pt x="1237452" y="2973168"/>
                              </a:lnTo>
                              <a:lnTo>
                                <a:pt x="1297682" y="2929365"/>
                              </a:lnTo>
                              <a:lnTo>
                                <a:pt x="1336010" y="2934840"/>
                              </a:lnTo>
                              <a:lnTo>
                                <a:pt x="1374338" y="2863659"/>
                              </a:lnTo>
                              <a:lnTo>
                                <a:pt x="1374338" y="2808905"/>
                              </a:lnTo>
                              <a:lnTo>
                                <a:pt x="1434568" y="2732249"/>
                              </a:lnTo>
                              <a:lnTo>
                                <a:pt x="1363387" y="2688445"/>
                              </a:lnTo>
                              <a:lnTo>
                                <a:pt x="1363387" y="2546083"/>
                              </a:lnTo>
                              <a:lnTo>
                                <a:pt x="1423617" y="2485853"/>
                              </a:lnTo>
                              <a:lnTo>
                                <a:pt x="1379813" y="2474903"/>
                              </a:lnTo>
                              <a:lnTo>
                                <a:pt x="1374338" y="2398246"/>
                              </a:lnTo>
                              <a:lnTo>
                                <a:pt x="1308632" y="2283262"/>
                              </a:lnTo>
                              <a:lnTo>
                                <a:pt x="1346961" y="2157327"/>
                              </a:lnTo>
                              <a:lnTo>
                                <a:pt x="1325059" y="2102572"/>
                              </a:lnTo>
                              <a:lnTo>
                                <a:pt x="1379813" y="2047818"/>
                              </a:lnTo>
                              <a:lnTo>
                                <a:pt x="1308632" y="1993063"/>
                              </a:lnTo>
                              <a:lnTo>
                                <a:pt x="1314108" y="1932833"/>
                              </a:lnTo>
                              <a:lnTo>
                                <a:pt x="1500273" y="1757619"/>
                              </a:lnTo>
                              <a:lnTo>
                                <a:pt x="1555028" y="1757619"/>
                              </a:lnTo>
                              <a:lnTo>
                                <a:pt x="1494798" y="1724766"/>
                              </a:lnTo>
                              <a:lnTo>
                                <a:pt x="1544077" y="1593355"/>
                              </a:lnTo>
                              <a:lnTo>
                                <a:pt x="1593356" y="1500273"/>
                              </a:lnTo>
                              <a:lnTo>
                                <a:pt x="1472896" y="1527650"/>
                              </a:lnTo>
                              <a:lnTo>
                                <a:pt x="1401715" y="1489322"/>
                              </a:lnTo>
                              <a:lnTo>
                                <a:pt x="1314108" y="1461945"/>
                              </a:lnTo>
                              <a:lnTo>
                                <a:pt x="1144369" y="1237451"/>
                              </a:lnTo>
                              <a:lnTo>
                                <a:pt x="1319583" y="1116991"/>
                              </a:lnTo>
                              <a:lnTo>
                                <a:pt x="1500273" y="1122467"/>
                              </a:lnTo>
                              <a:lnTo>
                                <a:pt x="1538601" y="1051286"/>
                              </a:lnTo>
                              <a:lnTo>
                                <a:pt x="1500273" y="892498"/>
                              </a:lnTo>
                              <a:lnTo>
                                <a:pt x="1330534" y="980105"/>
                              </a:lnTo>
                              <a:lnTo>
                                <a:pt x="1297682" y="914400"/>
                              </a:lnTo>
                              <a:lnTo>
                                <a:pt x="1379813" y="810366"/>
                              </a:lnTo>
                              <a:lnTo>
                                <a:pt x="1456470" y="553020"/>
                              </a:lnTo>
                              <a:lnTo>
                                <a:pt x="1571454" y="465413"/>
                              </a:lnTo>
                              <a:lnTo>
                                <a:pt x="1303157" y="284723"/>
                              </a:lnTo>
                              <a:lnTo>
                                <a:pt x="1281255" y="273772"/>
                              </a:lnTo>
                              <a:lnTo>
                                <a:pt x="1325059" y="60230"/>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7167" coordsize="1593356,3137432" path="m1325059,60230l1259353,0l1182697,54754l1182697,54754l1089614,93082l1018434,32852l952728,38328l897974,82131l733710,120459l662529,191640l591349,202591l531119,312100l553020,394232l525643,520167l465413,580397l421610,542069l361380,618725l290199,580397l262822,624201l202592,607774l131411,700857l131411,782989l65705,859645l0,887022l0,887022l136886,947252l136886,1111516l202592,1122467l284723,1062237l306625,1089614l290199,1138893l246395,1177221l251871,1237451l317576,1308632l372331,1423616l410659,1494797l334002,1522174l268297,1576929l306625,1653585l306625,1691913l273773,1730242l257346,1976637l224493,2102572l295674,2146376l295674,2201130l361380,2250409l366855,2310639l383282,2381820l334002,2474903l257346,2682970l290199,2721298l202592,2825331l136886,3000546l180690,3104579l240920,3137432l273773,3060776l339478,3049825l383282,3044349l470889,3082677l487315,3121006l739186,2907463l772038,2940316l832268,2973168l881547,3033398l936302,3033398l1018434,2945791l1171746,2973168l1237452,2973168l1297682,2929365l1336010,2934840l1374338,2863659l1374338,2808905l1434568,2732249l1363387,2688445l1363387,2546083l1423617,2485853l1379813,2474903l1374338,2398246l1308632,2283262l1346961,2157327l1325059,2102572l1379813,2047818l1308632,1993063l1314108,1932833l1500273,1757619l1555028,1757619l1494798,1724766l1544077,1593355l1593356,1500273l1472896,1527650l1401715,1489322l1314108,1461945l1144369,1237451l1319583,1116991l1500273,1122467l1538601,1051286l1500273,892498l1330534,980105l1297682,914400l1379813,810366l1456470,553020l1571454,465413l1303157,284723l1281255,273772l1325059,60230xe" fillcolor="yellow" stroked="t" o:allowincell="f" style="position:absolute;margin-left:473.5pt;margin-top:117.25pt;width:125.45pt;height:246.95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5000625</wp:posOffset>
                </wp:positionH>
                <wp:positionV relativeFrom="paragraph">
                  <wp:posOffset>635</wp:posOffset>
                </wp:positionV>
                <wp:extent cx="863600" cy="833120"/>
                <wp:effectExtent l="8255" t="8890" r="10795" b="9525"/>
                <wp:wrapNone/>
                <wp:docPr id="2" name="Freeform 4"/>
                <a:graphic xmlns:a="http://schemas.openxmlformats.org/drawingml/2006/main">
                  <a:graphicData uri="http://schemas.microsoft.com/office/word/2010/wordprocessingShape">
                    <wps:wsp>
                      <wps:cNvSpPr/>
                      <wps:spPr>
                        <a:xfrm>
                          <a:off x="0" y="0"/>
                          <a:ext cx="863640" cy="833040"/>
                        </a:xfrm>
                        <a:custGeom>
                          <a:avLst/>
                          <a:gdLst/>
                          <a:ahLst/>
                          <a:rect l="l" t="t" r="r" b="b"/>
                          <a:pathLst>
                            <a:path w="863411" h="832818">
                              <a:moveTo>
                                <a:pt x="489493" y="57787"/>
                              </a:moveTo>
                              <a:lnTo>
                                <a:pt x="360321" y="64586"/>
                              </a:lnTo>
                              <a:lnTo>
                                <a:pt x="343325" y="16996"/>
                              </a:lnTo>
                              <a:lnTo>
                                <a:pt x="295735" y="33993"/>
                              </a:lnTo>
                              <a:lnTo>
                                <a:pt x="254944" y="0"/>
                              </a:lnTo>
                              <a:lnTo>
                                <a:pt x="207355" y="47590"/>
                              </a:lnTo>
                              <a:lnTo>
                                <a:pt x="169963" y="27194"/>
                              </a:lnTo>
                              <a:lnTo>
                                <a:pt x="146168" y="50989"/>
                              </a:lnTo>
                              <a:lnTo>
                                <a:pt x="129172" y="71384"/>
                              </a:lnTo>
                              <a:lnTo>
                                <a:pt x="129172" y="71384"/>
                              </a:lnTo>
                              <a:lnTo>
                                <a:pt x="78183" y="81582"/>
                              </a:lnTo>
                              <a:lnTo>
                                <a:pt x="13597" y="78183"/>
                              </a:lnTo>
                              <a:lnTo>
                                <a:pt x="50989" y="166564"/>
                              </a:lnTo>
                              <a:lnTo>
                                <a:pt x="20396" y="244746"/>
                              </a:lnTo>
                              <a:lnTo>
                                <a:pt x="27194" y="292336"/>
                              </a:lnTo>
                              <a:lnTo>
                                <a:pt x="10198" y="346724"/>
                              </a:lnTo>
                              <a:lnTo>
                                <a:pt x="81582" y="322929"/>
                              </a:lnTo>
                              <a:lnTo>
                                <a:pt x="0" y="401112"/>
                              </a:lnTo>
                              <a:lnTo>
                                <a:pt x="40791" y="475896"/>
                              </a:lnTo>
                              <a:lnTo>
                                <a:pt x="44190" y="523485"/>
                              </a:lnTo>
                              <a:lnTo>
                                <a:pt x="95179" y="537083"/>
                              </a:lnTo>
                              <a:lnTo>
                                <a:pt x="74784" y="601668"/>
                              </a:lnTo>
                              <a:lnTo>
                                <a:pt x="108776" y="577874"/>
                              </a:lnTo>
                              <a:lnTo>
                                <a:pt x="105377" y="649258"/>
                              </a:lnTo>
                              <a:lnTo>
                                <a:pt x="129172" y="683251"/>
                              </a:lnTo>
                              <a:lnTo>
                                <a:pt x="186959" y="656056"/>
                              </a:lnTo>
                              <a:lnTo>
                                <a:pt x="203955" y="744437"/>
                              </a:lnTo>
                              <a:lnTo>
                                <a:pt x="299135" y="659456"/>
                              </a:lnTo>
                              <a:lnTo>
                                <a:pt x="316131" y="720642"/>
                              </a:lnTo>
                              <a:lnTo>
                                <a:pt x="265142" y="744437"/>
                              </a:lnTo>
                              <a:lnTo>
                                <a:pt x="288937" y="795426"/>
                              </a:lnTo>
                              <a:lnTo>
                                <a:pt x="353523" y="832818"/>
                              </a:lnTo>
                              <a:lnTo>
                                <a:pt x="397713" y="768232"/>
                              </a:lnTo>
                              <a:lnTo>
                                <a:pt x="435105" y="781829"/>
                              </a:lnTo>
                              <a:lnTo>
                                <a:pt x="547280" y="683251"/>
                              </a:lnTo>
                              <a:lnTo>
                                <a:pt x="605068" y="594870"/>
                              </a:lnTo>
                              <a:lnTo>
                                <a:pt x="781829" y="489493"/>
                              </a:lnTo>
                              <a:lnTo>
                                <a:pt x="863411" y="346724"/>
                              </a:lnTo>
                              <a:lnTo>
                                <a:pt x="751236" y="329728"/>
                              </a:lnTo>
                              <a:lnTo>
                                <a:pt x="707045" y="373918"/>
                              </a:lnTo>
                              <a:lnTo>
                                <a:pt x="628862" y="380717"/>
                              </a:lnTo>
                              <a:lnTo>
                                <a:pt x="574474" y="387515"/>
                              </a:lnTo>
                              <a:lnTo>
                                <a:pt x="594870" y="336526"/>
                              </a:lnTo>
                              <a:lnTo>
                                <a:pt x="560877" y="288937"/>
                              </a:lnTo>
                              <a:lnTo>
                                <a:pt x="560877" y="214153"/>
                              </a:lnTo>
                              <a:lnTo>
                                <a:pt x="513288" y="203955"/>
                              </a:lnTo>
                              <a:lnTo>
                                <a:pt x="506489" y="176761"/>
                              </a:lnTo>
                              <a:lnTo>
                                <a:pt x="465698" y="193758"/>
                              </a:lnTo>
                              <a:lnTo>
                                <a:pt x="486094" y="142769"/>
                              </a:lnTo>
                              <a:lnTo>
                                <a:pt x="503090" y="118974"/>
                              </a:lnTo>
                              <a:lnTo>
                                <a:pt x="489493" y="57787"/>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4" coordsize="863411,832818" path="m489493,57787l360321,64586l343325,16996l295735,33993l254944,0l207355,47590l169963,27194l146168,50989l129172,71384l129172,71384l78183,81582l13597,78183l50989,166564l20396,244746l27194,292336l10198,346724l81582,322929l0,401112l40791,475896l44190,523485l95179,537083l74784,601668l108776,577874l105377,649258l129172,683251l186959,656056l203955,744437l299135,659456l316131,720642l265142,744437l288937,795426l353523,832818l397713,768232l435105,781829l547280,683251l605068,594870l781829,489493l863411,346724l751236,329728l707045,373918l628862,380717l574474,387515l594870,336526l560877,288937l560877,214153l513288,203955l506489,176761l465698,193758l486094,142769l503090,118974l489493,57787xe" fillcolor="yellow" stroked="t" o:allowincell="f" style="position:absolute;margin-left:393.75pt;margin-top:0pt;width:67.95pt;height:65.55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800600</wp:posOffset>
                </wp:positionH>
                <wp:positionV relativeFrom="paragraph">
                  <wp:posOffset>288925</wp:posOffset>
                </wp:positionV>
                <wp:extent cx="182245" cy="131445"/>
                <wp:effectExtent l="10160" t="8255" r="11430" b="9525"/>
                <wp:wrapNone/>
                <wp:docPr id="3" name="Freeform 6"/>
                <a:graphic xmlns:a="http://schemas.openxmlformats.org/drawingml/2006/main">
                  <a:graphicData uri="http://schemas.microsoft.com/office/word/2010/wordprocessingShape">
                    <wps:wsp>
                      <wps:cNvSpPr/>
                      <wps:spPr>
                        <a:xfrm>
                          <a:off x="0" y="0"/>
                          <a:ext cx="182160" cy="131400"/>
                        </a:xfrm>
                        <a:custGeom>
                          <a:avLst/>
                          <a:gdLst/>
                          <a:ahLst/>
                          <a:rect l="l" t="t" r="r" b="b"/>
                          <a:pathLst>
                            <a:path w="183560" h="132571">
                              <a:moveTo>
                                <a:pt x="95179" y="13597"/>
                              </a:moveTo>
                              <a:lnTo>
                                <a:pt x="44190" y="0"/>
                              </a:lnTo>
                              <a:lnTo>
                                <a:pt x="0" y="40791"/>
                              </a:lnTo>
                              <a:lnTo>
                                <a:pt x="30593" y="71384"/>
                              </a:lnTo>
                              <a:lnTo>
                                <a:pt x="23795" y="91780"/>
                              </a:lnTo>
                              <a:lnTo>
                                <a:pt x="88381" y="98578"/>
                              </a:lnTo>
                              <a:lnTo>
                                <a:pt x="118974" y="132571"/>
                              </a:lnTo>
                              <a:lnTo>
                                <a:pt x="183560" y="71384"/>
                              </a:lnTo>
                              <a:lnTo>
                                <a:pt x="139369" y="50989"/>
                              </a:lnTo>
                              <a:lnTo>
                                <a:pt x="95179" y="13597"/>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6" coordsize="183560,132571" path="m95179,13597l44190,0l0,40791l30593,71384l23795,91780l88381,98578l118974,132571l183560,71384l139369,50989l95179,13597xe" fillcolor="yellow" stroked="t" o:allowincell="f" style="position:absolute;margin-left:378pt;margin-top:22.75pt;width:14.3pt;height:10.3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925695</wp:posOffset>
                </wp:positionH>
                <wp:positionV relativeFrom="paragraph">
                  <wp:posOffset>417195</wp:posOffset>
                </wp:positionV>
                <wp:extent cx="78105" cy="122555"/>
                <wp:effectExtent l="8255" t="10795" r="7620" b="6350"/>
                <wp:wrapNone/>
                <wp:docPr id="4" name="Freeform 8"/>
                <a:graphic xmlns:a="http://schemas.openxmlformats.org/drawingml/2006/main">
                  <a:graphicData uri="http://schemas.microsoft.com/office/word/2010/wordprocessingShape">
                    <wps:wsp>
                      <wps:cNvSpPr/>
                      <wps:spPr>
                        <a:xfrm>
                          <a:off x="0" y="0"/>
                          <a:ext cx="78120" cy="122400"/>
                        </a:xfrm>
                        <a:custGeom>
                          <a:avLst/>
                          <a:gdLst/>
                          <a:ahLst/>
                          <a:rect l="l" t="t" r="r" b="b"/>
                          <a:pathLst>
                            <a:path w="78183" h="84981">
                              <a:moveTo>
                                <a:pt x="0" y="20395"/>
                              </a:moveTo>
                              <a:lnTo>
                                <a:pt x="27194" y="84981"/>
                              </a:lnTo>
                              <a:lnTo>
                                <a:pt x="78183" y="84981"/>
                              </a:lnTo>
                              <a:lnTo>
                                <a:pt x="47590" y="0"/>
                              </a:lnTo>
                              <a:lnTo>
                                <a:pt x="0" y="20395"/>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8" coordsize="78183,84981" path="m0,20395l27194,84981l78183,84981l47590,0l0,20395xe" fillcolor="yellow" stroked="t" o:allowincell="f" style="position:absolute;margin-left:387.85pt;margin-top:32.85pt;width:6.1pt;height:9.6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630420</wp:posOffset>
                </wp:positionH>
                <wp:positionV relativeFrom="paragraph">
                  <wp:posOffset>539750</wp:posOffset>
                </wp:positionV>
                <wp:extent cx="2181225" cy="1884045"/>
                <wp:effectExtent l="9525" t="8255" r="7620" b="6985"/>
                <wp:wrapNone/>
                <wp:docPr id="5" name="Freeform 9"/>
                <a:graphic xmlns:a="http://schemas.openxmlformats.org/drawingml/2006/main">
                  <a:graphicData uri="http://schemas.microsoft.com/office/word/2010/wordprocessingShape">
                    <wps:wsp>
                      <wps:cNvSpPr/>
                      <wps:spPr>
                        <a:xfrm>
                          <a:off x="0" y="0"/>
                          <a:ext cx="2181240" cy="1883880"/>
                        </a:xfrm>
                        <a:custGeom>
                          <a:avLst/>
                          <a:gdLst/>
                          <a:ahLst/>
                          <a:rect l="l" t="t" r="r" b="b"/>
                          <a:pathLst>
                            <a:path w="2182323" h="1883188">
                              <a:moveTo>
                                <a:pt x="1291718" y="0"/>
                              </a:moveTo>
                              <a:lnTo>
                                <a:pt x="1169344" y="37392"/>
                              </a:lnTo>
                              <a:lnTo>
                                <a:pt x="1125154" y="13597"/>
                              </a:lnTo>
                              <a:lnTo>
                                <a:pt x="975587" y="91780"/>
                              </a:lnTo>
                              <a:lnTo>
                                <a:pt x="968788" y="139369"/>
                              </a:lnTo>
                              <a:lnTo>
                                <a:pt x="764833" y="336526"/>
                              </a:lnTo>
                              <a:lnTo>
                                <a:pt x="744437" y="302534"/>
                              </a:lnTo>
                              <a:lnTo>
                                <a:pt x="724042" y="465698"/>
                              </a:lnTo>
                              <a:lnTo>
                                <a:pt x="717243" y="547280"/>
                              </a:lnTo>
                              <a:lnTo>
                                <a:pt x="591471" y="669653"/>
                              </a:lnTo>
                              <a:lnTo>
                                <a:pt x="591471" y="669653"/>
                              </a:lnTo>
                              <a:lnTo>
                                <a:pt x="475896" y="751235"/>
                              </a:lnTo>
                              <a:lnTo>
                                <a:pt x="407911" y="812422"/>
                              </a:lnTo>
                              <a:lnTo>
                                <a:pt x="350123" y="815821"/>
                              </a:lnTo>
                              <a:lnTo>
                                <a:pt x="346724" y="785228"/>
                              </a:lnTo>
                              <a:lnTo>
                                <a:pt x="282138" y="832818"/>
                              </a:lnTo>
                              <a:lnTo>
                                <a:pt x="254944" y="856612"/>
                              </a:lnTo>
                              <a:lnTo>
                                <a:pt x="241347" y="890605"/>
                              </a:lnTo>
                              <a:lnTo>
                                <a:pt x="197157" y="894004"/>
                              </a:lnTo>
                              <a:lnTo>
                                <a:pt x="159765" y="958590"/>
                              </a:lnTo>
                              <a:lnTo>
                                <a:pt x="98578" y="1006180"/>
                              </a:lnTo>
                              <a:lnTo>
                                <a:pt x="57787" y="1033374"/>
                              </a:lnTo>
                              <a:lnTo>
                                <a:pt x="84981" y="1067366"/>
                              </a:lnTo>
                              <a:lnTo>
                                <a:pt x="16996" y="1152348"/>
                              </a:lnTo>
                              <a:lnTo>
                                <a:pt x="0" y="1182941"/>
                              </a:lnTo>
                              <a:lnTo>
                                <a:pt x="40791" y="1210135"/>
                              </a:lnTo>
                              <a:lnTo>
                                <a:pt x="81582" y="1152348"/>
                              </a:lnTo>
                              <a:lnTo>
                                <a:pt x="129172" y="1169344"/>
                              </a:lnTo>
                              <a:lnTo>
                                <a:pt x="186959" y="1159146"/>
                              </a:lnTo>
                              <a:lnTo>
                                <a:pt x="210754" y="1172743"/>
                              </a:lnTo>
                              <a:lnTo>
                                <a:pt x="275340" y="1118355"/>
                              </a:lnTo>
                              <a:lnTo>
                                <a:pt x="390915" y="1176143"/>
                              </a:lnTo>
                              <a:lnTo>
                                <a:pt x="370519" y="1216934"/>
                              </a:lnTo>
                              <a:lnTo>
                                <a:pt x="435105" y="1196538"/>
                              </a:lnTo>
                              <a:lnTo>
                                <a:pt x="465698" y="1169344"/>
                              </a:lnTo>
                              <a:lnTo>
                                <a:pt x="435105" y="1125154"/>
                              </a:lnTo>
                              <a:lnTo>
                                <a:pt x="462299" y="1057169"/>
                              </a:lnTo>
                              <a:lnTo>
                                <a:pt x="482694" y="1029974"/>
                              </a:lnTo>
                              <a:lnTo>
                                <a:pt x="611866" y="965389"/>
                              </a:lnTo>
                              <a:lnTo>
                                <a:pt x="625463" y="917799"/>
                              </a:lnTo>
                              <a:lnTo>
                                <a:pt x="727441" y="938195"/>
                              </a:lnTo>
                              <a:lnTo>
                                <a:pt x="775031" y="894004"/>
                              </a:lnTo>
                              <a:lnTo>
                                <a:pt x="873609" y="894004"/>
                              </a:lnTo>
                              <a:lnTo>
                                <a:pt x="924598" y="870209"/>
                              </a:lnTo>
                              <a:lnTo>
                                <a:pt x="1006180" y="917799"/>
                              </a:lnTo>
                              <a:lnTo>
                                <a:pt x="1084363" y="860012"/>
                              </a:lnTo>
                              <a:lnTo>
                                <a:pt x="1118355" y="883806"/>
                              </a:lnTo>
                              <a:lnTo>
                                <a:pt x="1210135" y="843015"/>
                              </a:lnTo>
                              <a:lnTo>
                                <a:pt x="1108158" y="941594"/>
                              </a:lnTo>
                              <a:lnTo>
                                <a:pt x="1033374" y="934795"/>
                              </a:lnTo>
                              <a:lnTo>
                                <a:pt x="1080964" y="1063967"/>
                              </a:lnTo>
                              <a:lnTo>
                                <a:pt x="1023176" y="1172743"/>
                              </a:lnTo>
                              <a:lnTo>
                                <a:pt x="1172744" y="1420889"/>
                              </a:lnTo>
                              <a:lnTo>
                                <a:pt x="1363102" y="1325710"/>
                              </a:lnTo>
                              <a:lnTo>
                                <a:pt x="1114956" y="1563658"/>
                              </a:lnTo>
                              <a:lnTo>
                                <a:pt x="1046971" y="1709826"/>
                              </a:lnTo>
                              <a:lnTo>
                                <a:pt x="1135352" y="1883188"/>
                              </a:lnTo>
                              <a:lnTo>
                                <a:pt x="1373300" y="1849195"/>
                              </a:lnTo>
                              <a:lnTo>
                                <a:pt x="1407292" y="1805005"/>
                              </a:lnTo>
                              <a:lnTo>
                                <a:pt x="1465080" y="1791408"/>
                              </a:lnTo>
                              <a:lnTo>
                                <a:pt x="1509270" y="1733621"/>
                              </a:lnTo>
                              <a:lnTo>
                                <a:pt x="1502471" y="1665635"/>
                              </a:lnTo>
                              <a:lnTo>
                                <a:pt x="1512669" y="1618046"/>
                              </a:lnTo>
                              <a:lnTo>
                                <a:pt x="1577255" y="1536464"/>
                              </a:lnTo>
                              <a:lnTo>
                                <a:pt x="1641841" y="1553460"/>
                              </a:lnTo>
                              <a:lnTo>
                                <a:pt x="1662236" y="1533064"/>
                              </a:lnTo>
                              <a:lnTo>
                                <a:pt x="1740419" y="1556859"/>
                              </a:lnTo>
                              <a:lnTo>
                                <a:pt x="1788009" y="1485475"/>
                              </a:lnTo>
                              <a:lnTo>
                                <a:pt x="1855994" y="1502471"/>
                              </a:lnTo>
                              <a:lnTo>
                                <a:pt x="1903584" y="1468479"/>
                              </a:lnTo>
                              <a:lnTo>
                                <a:pt x="1927378" y="1386896"/>
                              </a:lnTo>
                              <a:lnTo>
                                <a:pt x="1940976" y="1305314"/>
                              </a:lnTo>
                              <a:lnTo>
                                <a:pt x="1906983" y="1247527"/>
                              </a:lnTo>
                              <a:lnTo>
                                <a:pt x="1940976" y="1172743"/>
                              </a:lnTo>
                              <a:lnTo>
                                <a:pt x="1971569" y="1125154"/>
                              </a:lnTo>
                              <a:lnTo>
                                <a:pt x="2015759" y="1128553"/>
                              </a:lnTo>
                              <a:lnTo>
                                <a:pt x="2070147" y="1108157"/>
                              </a:lnTo>
                              <a:lnTo>
                                <a:pt x="2127935" y="1043572"/>
                              </a:lnTo>
                              <a:lnTo>
                                <a:pt x="2121136" y="972187"/>
                              </a:lnTo>
                              <a:lnTo>
                                <a:pt x="2138132" y="897403"/>
                              </a:lnTo>
                              <a:lnTo>
                                <a:pt x="2107539" y="863411"/>
                              </a:lnTo>
                              <a:lnTo>
                                <a:pt x="2178923" y="771631"/>
                              </a:lnTo>
                              <a:lnTo>
                                <a:pt x="2182323" y="717243"/>
                              </a:lnTo>
                              <a:lnTo>
                                <a:pt x="2073547" y="778430"/>
                              </a:lnTo>
                              <a:lnTo>
                                <a:pt x="2039554" y="754635"/>
                              </a:lnTo>
                              <a:lnTo>
                                <a:pt x="1998763" y="771631"/>
                              </a:lnTo>
                              <a:lnTo>
                                <a:pt x="1934177" y="758034"/>
                              </a:lnTo>
                              <a:lnTo>
                                <a:pt x="1947774" y="645859"/>
                              </a:lnTo>
                              <a:lnTo>
                                <a:pt x="1825401" y="686650"/>
                              </a:lnTo>
                              <a:lnTo>
                                <a:pt x="1726822" y="703646"/>
                              </a:lnTo>
                              <a:lnTo>
                                <a:pt x="1658837" y="778430"/>
                              </a:lnTo>
                              <a:lnTo>
                                <a:pt x="1631643" y="809023"/>
                              </a:lnTo>
                              <a:lnTo>
                                <a:pt x="1584054" y="815821"/>
                              </a:lnTo>
                              <a:lnTo>
                                <a:pt x="1512669" y="717243"/>
                              </a:lnTo>
                              <a:lnTo>
                                <a:pt x="1454882" y="669653"/>
                              </a:lnTo>
                              <a:lnTo>
                                <a:pt x="1471878" y="625463"/>
                              </a:lnTo>
                              <a:lnTo>
                                <a:pt x="1434486" y="588071"/>
                              </a:lnTo>
                              <a:lnTo>
                                <a:pt x="1308714" y="645859"/>
                              </a:lnTo>
                              <a:lnTo>
                                <a:pt x="1312113" y="584672"/>
                              </a:lnTo>
                              <a:lnTo>
                                <a:pt x="1329109" y="482694"/>
                              </a:lnTo>
                              <a:lnTo>
                                <a:pt x="1261124" y="380716"/>
                              </a:lnTo>
                              <a:lnTo>
                                <a:pt x="1261124" y="339925"/>
                              </a:lnTo>
                              <a:lnTo>
                                <a:pt x="1281520" y="319530"/>
                              </a:lnTo>
                              <a:lnTo>
                                <a:pt x="1281520" y="282138"/>
                              </a:lnTo>
                              <a:lnTo>
                                <a:pt x="1342706" y="220951"/>
                              </a:lnTo>
                              <a:lnTo>
                                <a:pt x="1356303" y="159765"/>
                              </a:lnTo>
                              <a:lnTo>
                                <a:pt x="1400494" y="112175"/>
                              </a:lnTo>
                              <a:lnTo>
                                <a:pt x="1403893" y="81582"/>
                              </a:lnTo>
                              <a:lnTo>
                                <a:pt x="1291718" y="0"/>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9" coordsize="2182323,1883188" path="m1291718,0l1169344,37392l1125154,13597l975587,91780l968788,139369l764833,336526l744437,302534l724042,465698l717243,547280l591471,669653l591471,669653l475896,751235l407911,812422l350123,815821l346724,785228l282138,832818l254944,856612l241347,890605l197157,894004l159765,958590l98578,1006180l57787,1033374l84981,1067366l16996,1152348l0,1182941l40791,1210135l81582,1152348l129172,1169344l186959,1159146l210754,1172743l275340,1118355l390915,1176143l370519,1216934l435105,1196538l465698,1169344l435105,1125154l462299,1057169l482694,1029974l611866,965389l625463,917799l727441,938195l775031,894004l873609,894004l924598,870209l1006180,917799l1084363,860012l1118355,883806l1210135,843015l1108158,941594l1033374,934795l1080964,1063967l1023176,1172743l1172744,1420889l1363102,1325710l1114956,1563658l1046971,1709826l1135352,1883188l1373300,1849195l1407292,1805005l1465080,1791408l1509270,1733621l1502471,1665635l1512669,1618046l1577255,1536464l1641841,1553460l1662236,1533064l1740419,1556859l1788009,1485475l1855994,1502471l1903584,1468479l1927378,1386896l1940976,1305314l1906983,1247527l1940976,1172743l1971569,1125154l2015759,1128553l2070147,1108157l2127935,1043572l2121136,972187l2138132,897403l2107539,863411l2178923,771631l2182323,717243l2073547,778430l2039554,754635l1998763,771631l1934177,758034l1947774,645859l1825401,686650l1726822,703646l1658837,778430l1631643,809023l1584054,815821l1512669,717243l1454882,669653l1471878,625463l1434486,588071l1308714,645859l1312113,584672l1329109,482694l1261124,380716l1261124,339925l1281520,319530l1281520,282138l1342706,220951l1356303,159765l1400494,112175l1403893,81582l1291718,0xe" fillcolor="yellow" stroked="t" o:allowincell="f" style="position:absolute;margin-left:364.6pt;margin-top:42.5pt;width:171.7pt;height:148.3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884545</wp:posOffset>
                </wp:positionH>
                <wp:positionV relativeFrom="paragraph">
                  <wp:posOffset>282575</wp:posOffset>
                </wp:positionV>
                <wp:extent cx="911225" cy="1063625"/>
                <wp:effectExtent l="8255" t="8890" r="6985" b="6985"/>
                <wp:wrapNone/>
                <wp:docPr id="6" name="Freeform 10"/>
                <a:graphic xmlns:a="http://schemas.openxmlformats.org/drawingml/2006/main">
                  <a:graphicData uri="http://schemas.microsoft.com/office/word/2010/wordprocessingShape">
                    <wps:wsp>
                      <wps:cNvSpPr/>
                      <wps:spPr>
                        <a:xfrm>
                          <a:off x="0" y="0"/>
                          <a:ext cx="911160" cy="1063800"/>
                        </a:xfrm>
                        <a:custGeom>
                          <a:avLst/>
                          <a:gdLst/>
                          <a:ahLst/>
                          <a:rect l="l" t="t" r="r" b="b"/>
                          <a:pathLst>
                            <a:path w="911000" h="1063968">
                              <a:moveTo>
                                <a:pt x="904202" y="978986"/>
                              </a:moveTo>
                              <a:lnTo>
                                <a:pt x="870209" y="863411"/>
                              </a:lnTo>
                              <a:lnTo>
                                <a:pt x="832818" y="792027"/>
                              </a:lnTo>
                              <a:lnTo>
                                <a:pt x="829418" y="710445"/>
                              </a:lnTo>
                              <a:lnTo>
                                <a:pt x="812422" y="747837"/>
                              </a:lnTo>
                              <a:lnTo>
                                <a:pt x="730840" y="696848"/>
                              </a:lnTo>
                              <a:lnTo>
                                <a:pt x="730840" y="696848"/>
                              </a:lnTo>
                              <a:lnTo>
                                <a:pt x="758034" y="781829"/>
                              </a:lnTo>
                              <a:lnTo>
                                <a:pt x="720642" y="761434"/>
                              </a:lnTo>
                              <a:lnTo>
                                <a:pt x="676452" y="693449"/>
                              </a:lnTo>
                              <a:lnTo>
                                <a:pt x="737638" y="628863"/>
                              </a:lnTo>
                              <a:lnTo>
                                <a:pt x="761433" y="588072"/>
                              </a:lnTo>
                              <a:lnTo>
                                <a:pt x="894004" y="465698"/>
                              </a:lnTo>
                              <a:lnTo>
                                <a:pt x="911000" y="339926"/>
                              </a:lnTo>
                              <a:lnTo>
                                <a:pt x="846415" y="295736"/>
                              </a:lnTo>
                              <a:lnTo>
                                <a:pt x="815821" y="302534"/>
                              </a:lnTo>
                              <a:lnTo>
                                <a:pt x="798825" y="271941"/>
                              </a:lnTo>
                              <a:lnTo>
                                <a:pt x="826019" y="231150"/>
                              </a:lnTo>
                              <a:lnTo>
                                <a:pt x="815821" y="180161"/>
                              </a:lnTo>
                              <a:lnTo>
                                <a:pt x="860012" y="125773"/>
                              </a:lnTo>
                              <a:lnTo>
                                <a:pt x="839616" y="88381"/>
                              </a:lnTo>
                              <a:lnTo>
                                <a:pt x="710444" y="149568"/>
                              </a:lnTo>
                              <a:lnTo>
                                <a:pt x="649258" y="166564"/>
                              </a:lnTo>
                              <a:lnTo>
                                <a:pt x="632261" y="139370"/>
                              </a:lnTo>
                              <a:lnTo>
                                <a:pt x="564276" y="163165"/>
                              </a:lnTo>
                              <a:lnTo>
                                <a:pt x="489493" y="129172"/>
                              </a:lnTo>
                              <a:lnTo>
                                <a:pt x="458899" y="61187"/>
                              </a:lnTo>
                              <a:lnTo>
                                <a:pt x="414709" y="37392"/>
                              </a:lnTo>
                              <a:lnTo>
                                <a:pt x="367119" y="64586"/>
                              </a:lnTo>
                              <a:lnTo>
                                <a:pt x="333127" y="47590"/>
                              </a:lnTo>
                              <a:lnTo>
                                <a:pt x="305933" y="0"/>
                              </a:lnTo>
                              <a:lnTo>
                                <a:pt x="268541" y="13597"/>
                              </a:lnTo>
                              <a:lnTo>
                                <a:pt x="312731" y="67985"/>
                              </a:lnTo>
                              <a:lnTo>
                                <a:pt x="316131" y="125773"/>
                              </a:lnTo>
                              <a:lnTo>
                                <a:pt x="380716" y="203956"/>
                              </a:lnTo>
                              <a:lnTo>
                                <a:pt x="353522" y="251545"/>
                              </a:lnTo>
                              <a:lnTo>
                                <a:pt x="360321" y="302534"/>
                              </a:lnTo>
                              <a:lnTo>
                                <a:pt x="333127" y="241347"/>
                              </a:lnTo>
                              <a:lnTo>
                                <a:pt x="333127" y="200556"/>
                              </a:lnTo>
                              <a:lnTo>
                                <a:pt x="268541" y="139370"/>
                              </a:lnTo>
                              <a:lnTo>
                                <a:pt x="186959" y="193758"/>
                              </a:lnTo>
                              <a:lnTo>
                                <a:pt x="61186" y="234549"/>
                              </a:lnTo>
                              <a:lnTo>
                                <a:pt x="139369" y="346724"/>
                              </a:lnTo>
                              <a:lnTo>
                                <a:pt x="115574" y="421508"/>
                              </a:lnTo>
                              <a:lnTo>
                                <a:pt x="95179" y="499691"/>
                              </a:lnTo>
                              <a:lnTo>
                                <a:pt x="33992" y="547281"/>
                              </a:lnTo>
                              <a:lnTo>
                                <a:pt x="27194" y="584672"/>
                              </a:lnTo>
                              <a:lnTo>
                                <a:pt x="0" y="618665"/>
                              </a:lnTo>
                              <a:lnTo>
                                <a:pt x="67985" y="761434"/>
                              </a:lnTo>
                              <a:lnTo>
                                <a:pt x="50989" y="907602"/>
                              </a:lnTo>
                              <a:lnTo>
                                <a:pt x="166563" y="853214"/>
                              </a:lnTo>
                              <a:lnTo>
                                <a:pt x="214153" y="873609"/>
                              </a:lnTo>
                              <a:lnTo>
                                <a:pt x="197157" y="931397"/>
                              </a:lnTo>
                              <a:lnTo>
                                <a:pt x="275339" y="989184"/>
                              </a:lnTo>
                              <a:lnTo>
                                <a:pt x="322929" y="1063968"/>
                              </a:lnTo>
                              <a:lnTo>
                                <a:pt x="380716" y="1060568"/>
                              </a:lnTo>
                              <a:lnTo>
                                <a:pt x="465698" y="948393"/>
                              </a:lnTo>
                              <a:lnTo>
                                <a:pt x="571075" y="951792"/>
                              </a:lnTo>
                              <a:lnTo>
                                <a:pt x="673052" y="907602"/>
                              </a:lnTo>
                              <a:lnTo>
                                <a:pt x="690049" y="1019777"/>
                              </a:lnTo>
                              <a:lnTo>
                                <a:pt x="744437" y="1043572"/>
                              </a:lnTo>
                              <a:lnTo>
                                <a:pt x="788627" y="1019777"/>
                              </a:lnTo>
                              <a:lnTo>
                                <a:pt x="822620" y="1040173"/>
                              </a:lnTo>
                              <a:lnTo>
                                <a:pt x="904202" y="978986"/>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10" coordsize="911000,1063968" path="m904202,978986l870209,863411l832818,792027l829418,710445l812422,747837l730840,696848l730840,696848l758034,781829l720642,761434l676452,693449l737638,628863l761433,588072l894004,465698l911000,339926l846415,295736l815821,302534l798825,271941l826019,231150l815821,180161l860012,125773l839616,88381l710444,149568l649258,166564l632261,139370l564276,163165l489493,129172l458899,61187l414709,37392l367119,64586l333127,47590l305933,0l268541,13597l312731,67985l316131,125773l380716,203956l353522,251545l360321,302534l333127,241347l333127,200556l268541,139370l186959,193758l61186,234549l139369,346724l115574,421508l95179,499691l33992,547281l27194,584672l0,618665l67985,761434l50989,907602l166563,853214l214153,873609l197157,931397l275339,989184l322929,1063968l380716,1060568l465698,948393l571075,951792l673052,907602l690049,1019777l744437,1043572l788627,1019777l822620,1040173l904202,978986xe" fillcolor="yellow" stroked="t" o:allowincell="f" style="position:absolute;margin-left:463.35pt;margin-top:22.25pt;width:71.7pt;height:83.7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567170</wp:posOffset>
                </wp:positionH>
                <wp:positionV relativeFrom="paragraph">
                  <wp:posOffset>261620</wp:posOffset>
                </wp:positionV>
                <wp:extent cx="840105" cy="1335405"/>
                <wp:effectExtent l="8255" t="15240" r="9525" b="8890"/>
                <wp:wrapNone/>
                <wp:docPr id="7" name="Freeform 11"/>
                <a:graphic xmlns:a="http://schemas.openxmlformats.org/drawingml/2006/main">
                  <a:graphicData uri="http://schemas.microsoft.com/office/word/2010/wordprocessingShape">
                    <wps:wsp>
                      <wps:cNvSpPr/>
                      <wps:spPr>
                        <a:xfrm>
                          <a:off x="0" y="0"/>
                          <a:ext cx="840240" cy="1335240"/>
                        </a:xfrm>
                        <a:custGeom>
                          <a:avLst/>
                          <a:gdLst/>
                          <a:ahLst/>
                          <a:rect l="l" t="t" r="r" b="b"/>
                          <a:pathLst>
                            <a:path w="839617" h="1335908">
                              <a:moveTo>
                                <a:pt x="180161" y="1335908"/>
                              </a:moveTo>
                              <a:lnTo>
                                <a:pt x="180161" y="1335908"/>
                              </a:lnTo>
                              <a:lnTo>
                                <a:pt x="363721" y="1288318"/>
                              </a:lnTo>
                              <a:lnTo>
                                <a:pt x="411310" y="1162545"/>
                              </a:lnTo>
                              <a:lnTo>
                                <a:pt x="475896" y="1118355"/>
                              </a:lnTo>
                              <a:lnTo>
                                <a:pt x="594870" y="1118355"/>
                              </a:lnTo>
                              <a:lnTo>
                                <a:pt x="673053" y="1121754"/>
                              </a:lnTo>
                              <a:lnTo>
                                <a:pt x="819221" y="1101359"/>
                              </a:lnTo>
                              <a:lnTo>
                                <a:pt x="839617" y="1046971"/>
                              </a:lnTo>
                              <a:lnTo>
                                <a:pt x="805624" y="1046971"/>
                              </a:lnTo>
                              <a:lnTo>
                                <a:pt x="778430" y="999381"/>
                              </a:lnTo>
                              <a:lnTo>
                                <a:pt x="744437" y="968788"/>
                              </a:lnTo>
                              <a:lnTo>
                                <a:pt x="778430" y="907601"/>
                              </a:lnTo>
                              <a:lnTo>
                                <a:pt x="758034" y="853213"/>
                              </a:lnTo>
                              <a:lnTo>
                                <a:pt x="730840" y="713844"/>
                              </a:lnTo>
                              <a:lnTo>
                                <a:pt x="690049" y="659455"/>
                              </a:lnTo>
                              <a:lnTo>
                                <a:pt x="652657" y="557478"/>
                              </a:lnTo>
                              <a:lnTo>
                                <a:pt x="574475" y="581273"/>
                              </a:lnTo>
                              <a:lnTo>
                                <a:pt x="526885" y="516687"/>
                              </a:lnTo>
                              <a:lnTo>
                                <a:pt x="496292" y="397713"/>
                              </a:lnTo>
                              <a:lnTo>
                                <a:pt x="404512" y="278739"/>
                              </a:lnTo>
                              <a:lnTo>
                                <a:pt x="428307" y="237948"/>
                              </a:lnTo>
                              <a:lnTo>
                                <a:pt x="394314" y="183560"/>
                              </a:lnTo>
                              <a:lnTo>
                                <a:pt x="360321" y="149567"/>
                              </a:lnTo>
                              <a:lnTo>
                                <a:pt x="356922" y="91780"/>
                              </a:lnTo>
                              <a:lnTo>
                                <a:pt x="424907" y="0"/>
                              </a:lnTo>
                              <a:lnTo>
                                <a:pt x="149568" y="112175"/>
                              </a:lnTo>
                              <a:lnTo>
                                <a:pt x="180161" y="156366"/>
                              </a:lnTo>
                              <a:lnTo>
                                <a:pt x="142769" y="190358"/>
                              </a:lnTo>
                              <a:lnTo>
                                <a:pt x="142769" y="258343"/>
                              </a:lnTo>
                              <a:lnTo>
                                <a:pt x="112176" y="295735"/>
                              </a:lnTo>
                              <a:lnTo>
                                <a:pt x="139370" y="326328"/>
                              </a:lnTo>
                              <a:lnTo>
                                <a:pt x="166564" y="319530"/>
                              </a:lnTo>
                              <a:lnTo>
                                <a:pt x="220952" y="367119"/>
                              </a:lnTo>
                              <a:lnTo>
                                <a:pt x="207355" y="506489"/>
                              </a:lnTo>
                              <a:lnTo>
                                <a:pt x="64586" y="632261"/>
                              </a:lnTo>
                              <a:lnTo>
                                <a:pt x="0" y="713844"/>
                              </a:lnTo>
                              <a:lnTo>
                                <a:pt x="13597" y="754635"/>
                              </a:lnTo>
                              <a:lnTo>
                                <a:pt x="54388" y="795426"/>
                              </a:lnTo>
                              <a:lnTo>
                                <a:pt x="54388" y="795426"/>
                              </a:lnTo>
                              <a:lnTo>
                                <a:pt x="57788" y="727441"/>
                              </a:lnTo>
                              <a:lnTo>
                                <a:pt x="146168" y="645858"/>
                              </a:lnTo>
                              <a:lnTo>
                                <a:pt x="135971" y="751235"/>
                              </a:lnTo>
                              <a:lnTo>
                                <a:pt x="197157" y="917799"/>
                              </a:lnTo>
                              <a:lnTo>
                                <a:pt x="214153" y="989183"/>
                              </a:lnTo>
                              <a:lnTo>
                                <a:pt x="234549" y="1009579"/>
                              </a:lnTo>
                              <a:lnTo>
                                <a:pt x="231150" y="1063967"/>
                              </a:lnTo>
                              <a:lnTo>
                                <a:pt x="180161" y="1142150"/>
                              </a:lnTo>
                              <a:lnTo>
                                <a:pt x="200556" y="1189740"/>
                              </a:lnTo>
                              <a:lnTo>
                                <a:pt x="186959" y="1257725"/>
                              </a:lnTo>
                              <a:lnTo>
                                <a:pt x="180161" y="1335908"/>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11" coordsize="839617,1335908" path="m180161,1335908l180161,1335908l363721,1288318l411310,1162545l475896,1118355l594870,1118355l673053,1121754l819221,1101359l839617,1046971l805624,1046971l778430,999381l744437,968788l778430,907601l758034,853213l730840,713844l690049,659455l652657,557478l574475,581273l526885,516687l496292,397713l404512,278739l428307,237948l394314,183560l360321,149567l356922,91780l424907,0l149568,112175l180161,156366l142769,190358l142769,258343l112176,295735l139370,326328l166564,319530l220952,367119l207355,506489l64586,632261l0,713844l13597,754635l54388,795426l54388,795426l57788,727441l146168,645858l135971,751235l197157,917799l214153,989183l234549,1009579l231150,1063967l180161,1142150l200556,1189740l186959,1257725l180161,1335908xe" fillcolor="yellow" stroked="t" o:allowincell="f" style="position:absolute;margin-left:517.1pt;margin-top:20.6pt;width:66.1pt;height:105.1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931025</wp:posOffset>
                </wp:positionH>
                <wp:positionV relativeFrom="paragraph">
                  <wp:posOffset>258445</wp:posOffset>
                </wp:positionV>
                <wp:extent cx="741045" cy="831850"/>
                <wp:effectExtent l="7620" t="7620" r="8255" b="27940"/>
                <wp:wrapNone/>
                <wp:docPr id="8" name="Freeform 12"/>
                <a:graphic xmlns:a="http://schemas.openxmlformats.org/drawingml/2006/main">
                  <a:graphicData uri="http://schemas.microsoft.com/office/word/2010/wordprocessingShape">
                    <wps:wsp>
                      <wps:cNvSpPr/>
                      <wps:spPr>
                        <a:xfrm>
                          <a:off x="0" y="0"/>
                          <a:ext cx="740880" cy="831960"/>
                        </a:xfrm>
                        <a:custGeom>
                          <a:avLst/>
                          <a:gdLst/>
                          <a:ahLst/>
                          <a:rect l="l" t="t" r="r" b="b"/>
                          <a:pathLst>
                            <a:path w="741038" h="832818">
                              <a:moveTo>
                                <a:pt x="404511" y="832818"/>
                              </a:moveTo>
                              <a:lnTo>
                                <a:pt x="411310" y="778430"/>
                              </a:lnTo>
                              <a:lnTo>
                                <a:pt x="506489" y="754635"/>
                              </a:lnTo>
                              <a:lnTo>
                                <a:pt x="530284" y="761434"/>
                              </a:lnTo>
                              <a:lnTo>
                                <a:pt x="594870" y="713844"/>
                              </a:lnTo>
                              <a:lnTo>
                                <a:pt x="693448" y="622064"/>
                              </a:lnTo>
                              <a:lnTo>
                                <a:pt x="679851" y="574475"/>
                              </a:lnTo>
                              <a:lnTo>
                                <a:pt x="741038" y="458900"/>
                              </a:lnTo>
                              <a:lnTo>
                                <a:pt x="496291" y="197157"/>
                              </a:lnTo>
                              <a:lnTo>
                                <a:pt x="479295" y="258344"/>
                              </a:lnTo>
                              <a:lnTo>
                                <a:pt x="523485" y="353523"/>
                              </a:lnTo>
                              <a:lnTo>
                                <a:pt x="540481" y="370519"/>
                              </a:lnTo>
                              <a:lnTo>
                                <a:pt x="458899" y="333128"/>
                              </a:lnTo>
                              <a:lnTo>
                                <a:pt x="356922" y="214154"/>
                              </a:lnTo>
                              <a:lnTo>
                                <a:pt x="173362" y="78183"/>
                              </a:lnTo>
                              <a:lnTo>
                                <a:pt x="122373" y="23795"/>
                              </a:lnTo>
                              <a:lnTo>
                                <a:pt x="118974" y="0"/>
                              </a:lnTo>
                              <a:lnTo>
                                <a:pt x="67985" y="6799"/>
                              </a:lnTo>
                              <a:lnTo>
                                <a:pt x="0" y="101978"/>
                              </a:lnTo>
                              <a:lnTo>
                                <a:pt x="0" y="146169"/>
                              </a:lnTo>
                              <a:lnTo>
                                <a:pt x="61186" y="248146"/>
                              </a:lnTo>
                              <a:lnTo>
                                <a:pt x="40791" y="295736"/>
                              </a:lnTo>
                              <a:lnTo>
                                <a:pt x="135970" y="414710"/>
                              </a:lnTo>
                              <a:lnTo>
                                <a:pt x="166563" y="530284"/>
                              </a:lnTo>
                              <a:lnTo>
                                <a:pt x="210754" y="584673"/>
                              </a:lnTo>
                              <a:lnTo>
                                <a:pt x="278739" y="574475"/>
                              </a:lnTo>
                              <a:lnTo>
                                <a:pt x="329728" y="666255"/>
                              </a:lnTo>
                              <a:lnTo>
                                <a:pt x="360321" y="707046"/>
                              </a:lnTo>
                              <a:lnTo>
                                <a:pt x="404511" y="832818"/>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12" coordsize="741038,832818" path="m404511,832818l411310,778430l506489,754635l530284,761434l594870,713844l693448,622064l679851,574475l741038,458900l496291,197157l479295,258344l523485,353523l540481,370519l458899,333128l356922,214154l173362,78183l122373,23795l118974,0l67985,6799l0,101978l0,146169l61186,248146l40791,295736l135970,414710l166563,530284l210754,584673l278739,574475l329728,666255l360321,707046l404511,832818xe" fillcolor="yellow" stroked="t" o:allowincell="f" style="position:absolute;margin-left:545.75pt;margin-top:20.35pt;width:58.3pt;height:65.45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6938645</wp:posOffset>
                </wp:positionH>
                <wp:positionV relativeFrom="paragraph">
                  <wp:posOffset>904875</wp:posOffset>
                </wp:positionV>
                <wp:extent cx="1060450" cy="673100"/>
                <wp:effectExtent l="11430" t="6985" r="7620" b="6985"/>
                <wp:wrapNone/>
                <wp:docPr id="9" name="Freeform 13"/>
                <a:graphic xmlns:a="http://schemas.openxmlformats.org/drawingml/2006/main">
                  <a:graphicData uri="http://schemas.microsoft.com/office/word/2010/wordprocessingShape">
                    <wps:wsp>
                      <wps:cNvSpPr/>
                      <wps:spPr>
                        <a:xfrm>
                          <a:off x="0" y="0"/>
                          <a:ext cx="1060560" cy="673200"/>
                        </a:xfrm>
                        <a:custGeom>
                          <a:avLst/>
                          <a:gdLst/>
                          <a:ahLst/>
                          <a:rect l="l" t="t" r="r" b="b"/>
                          <a:pathLst>
                            <a:path w="1060568" h="673053">
                              <a:moveTo>
                                <a:pt x="0" y="622064"/>
                              </a:moveTo>
                              <a:lnTo>
                                <a:pt x="71385" y="615266"/>
                              </a:lnTo>
                              <a:lnTo>
                                <a:pt x="125773" y="639060"/>
                              </a:lnTo>
                              <a:lnTo>
                                <a:pt x="156366" y="673053"/>
                              </a:lnTo>
                              <a:lnTo>
                                <a:pt x="217553" y="673053"/>
                              </a:lnTo>
                              <a:lnTo>
                                <a:pt x="261743" y="622064"/>
                              </a:lnTo>
                              <a:lnTo>
                                <a:pt x="336527" y="588072"/>
                              </a:lnTo>
                              <a:lnTo>
                                <a:pt x="397713" y="622064"/>
                              </a:lnTo>
                              <a:lnTo>
                                <a:pt x="435105" y="594870"/>
                              </a:lnTo>
                              <a:lnTo>
                                <a:pt x="448702" y="503090"/>
                              </a:lnTo>
                              <a:lnTo>
                                <a:pt x="577874" y="547281"/>
                              </a:lnTo>
                              <a:lnTo>
                                <a:pt x="574475" y="455501"/>
                              </a:lnTo>
                              <a:lnTo>
                                <a:pt x="635661" y="397713"/>
                              </a:lnTo>
                              <a:lnTo>
                                <a:pt x="686650" y="475896"/>
                              </a:lnTo>
                              <a:lnTo>
                                <a:pt x="815822" y="469098"/>
                              </a:lnTo>
                              <a:lnTo>
                                <a:pt x="944994" y="581273"/>
                              </a:lnTo>
                              <a:lnTo>
                                <a:pt x="975587" y="533683"/>
                              </a:lnTo>
                              <a:lnTo>
                                <a:pt x="1060568" y="537083"/>
                              </a:lnTo>
                              <a:lnTo>
                                <a:pt x="1053770" y="397713"/>
                              </a:lnTo>
                              <a:lnTo>
                                <a:pt x="870210" y="329728"/>
                              </a:lnTo>
                              <a:lnTo>
                                <a:pt x="768232" y="20396"/>
                              </a:lnTo>
                              <a:lnTo>
                                <a:pt x="679852" y="0"/>
                              </a:lnTo>
                              <a:lnTo>
                                <a:pt x="513288" y="118974"/>
                              </a:lnTo>
                              <a:lnTo>
                                <a:pt x="465698" y="118974"/>
                              </a:lnTo>
                              <a:lnTo>
                                <a:pt x="397713" y="146168"/>
                              </a:lnTo>
                              <a:lnTo>
                                <a:pt x="387515" y="214153"/>
                              </a:lnTo>
                              <a:lnTo>
                                <a:pt x="407911" y="265142"/>
                              </a:lnTo>
                              <a:lnTo>
                                <a:pt x="384116" y="329728"/>
                              </a:lnTo>
                              <a:lnTo>
                                <a:pt x="428307" y="394314"/>
                              </a:lnTo>
                              <a:lnTo>
                                <a:pt x="475896" y="414710"/>
                              </a:lnTo>
                              <a:lnTo>
                                <a:pt x="455501" y="455501"/>
                              </a:lnTo>
                              <a:lnTo>
                                <a:pt x="275340" y="486094"/>
                              </a:lnTo>
                              <a:lnTo>
                                <a:pt x="98579" y="472497"/>
                              </a:lnTo>
                              <a:lnTo>
                                <a:pt x="54388" y="516687"/>
                              </a:lnTo>
                              <a:lnTo>
                                <a:pt x="0" y="622064"/>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13" coordsize="1060568,673053" path="m0,622064l71385,615266l125773,639060l156366,673053l217553,673053l261743,622064l336527,588072l397713,622064l435105,594870l448702,503090l577874,547281l574475,455501l635661,397713l686650,475896l815822,469098l944994,581273l975587,533683l1060568,537083l1053770,397713l870210,329728l768232,20396l679852,0l513288,118974l465698,118974l397713,146168l387515,214153l407911,265142l384116,329728l428307,394314l475896,414710l455501,455501l275340,486094l98579,472497l54388,516687l0,622064xe" fillcolor="yellow" stroked="t" o:allowincell="f" style="position:absolute;margin-left:546.35pt;margin-top:71.25pt;width:83.45pt;height:52.95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684395</wp:posOffset>
                </wp:positionH>
                <wp:positionV relativeFrom="paragraph">
                  <wp:posOffset>2400300</wp:posOffset>
                </wp:positionV>
                <wp:extent cx="1746250" cy="1412875"/>
                <wp:effectExtent l="8890" t="7620" r="12065" b="6985"/>
                <wp:wrapNone/>
                <wp:docPr id="10" name="Freeform 14"/>
                <a:graphic xmlns:a="http://schemas.openxmlformats.org/drawingml/2006/main">
                  <a:graphicData uri="http://schemas.microsoft.com/office/word/2010/wordprocessingShape">
                    <wps:wsp>
                      <wps:cNvSpPr/>
                      <wps:spPr>
                        <a:xfrm>
                          <a:off x="0" y="0"/>
                          <a:ext cx="1746360" cy="1413000"/>
                        </a:xfrm>
                        <a:custGeom>
                          <a:avLst/>
                          <a:gdLst/>
                          <a:ahLst/>
                          <a:rect l="l" t="t" r="r" b="b"/>
                          <a:pathLst>
                            <a:path w="1747218" h="1414091">
                              <a:moveTo>
                                <a:pt x="1298516" y="6799"/>
                              </a:moveTo>
                              <a:lnTo>
                                <a:pt x="1186341" y="84981"/>
                              </a:lnTo>
                              <a:lnTo>
                                <a:pt x="1114956" y="88381"/>
                              </a:lnTo>
                              <a:lnTo>
                                <a:pt x="1080964" y="78183"/>
                              </a:lnTo>
                              <a:lnTo>
                                <a:pt x="1104759" y="190358"/>
                              </a:lnTo>
                              <a:lnTo>
                                <a:pt x="1094561" y="261743"/>
                              </a:lnTo>
                              <a:lnTo>
                                <a:pt x="972188" y="611866"/>
                              </a:lnTo>
                              <a:lnTo>
                                <a:pt x="809023" y="822620"/>
                              </a:lnTo>
                              <a:lnTo>
                                <a:pt x="673053" y="900803"/>
                              </a:lnTo>
                              <a:lnTo>
                                <a:pt x="598269" y="951792"/>
                              </a:lnTo>
                              <a:lnTo>
                                <a:pt x="560877" y="911001"/>
                              </a:lnTo>
                              <a:lnTo>
                                <a:pt x="407911" y="1046971"/>
                              </a:lnTo>
                              <a:lnTo>
                                <a:pt x="299135" y="1142150"/>
                              </a:lnTo>
                              <a:lnTo>
                                <a:pt x="220952" y="1108158"/>
                              </a:lnTo>
                              <a:lnTo>
                                <a:pt x="169963" y="1142150"/>
                              </a:lnTo>
                              <a:lnTo>
                                <a:pt x="118974" y="1114956"/>
                              </a:lnTo>
                              <a:lnTo>
                                <a:pt x="0" y="1152348"/>
                              </a:lnTo>
                              <a:lnTo>
                                <a:pt x="23795" y="1210135"/>
                              </a:lnTo>
                              <a:lnTo>
                                <a:pt x="27194" y="1264523"/>
                              </a:lnTo>
                              <a:lnTo>
                                <a:pt x="6799" y="1322311"/>
                              </a:lnTo>
                              <a:lnTo>
                                <a:pt x="40791" y="1342706"/>
                              </a:lnTo>
                              <a:lnTo>
                                <a:pt x="74784" y="1284919"/>
                              </a:lnTo>
                              <a:lnTo>
                                <a:pt x="98579" y="1332509"/>
                              </a:lnTo>
                              <a:lnTo>
                                <a:pt x="152967" y="1335908"/>
                              </a:lnTo>
                              <a:lnTo>
                                <a:pt x="210754" y="1346106"/>
                              </a:lnTo>
                              <a:lnTo>
                                <a:pt x="227750" y="1376699"/>
                              </a:lnTo>
                              <a:lnTo>
                                <a:pt x="275340" y="1369900"/>
                              </a:lnTo>
                              <a:lnTo>
                                <a:pt x="363721" y="1376699"/>
                              </a:lnTo>
                              <a:lnTo>
                                <a:pt x="401112" y="1403893"/>
                              </a:lnTo>
                              <a:lnTo>
                                <a:pt x="421508" y="1390296"/>
                              </a:lnTo>
                              <a:lnTo>
                                <a:pt x="564277" y="1414091"/>
                              </a:lnTo>
                              <a:lnTo>
                                <a:pt x="564277" y="1414091"/>
                              </a:lnTo>
                              <a:lnTo>
                                <a:pt x="618665" y="1397095"/>
                              </a:lnTo>
                              <a:lnTo>
                                <a:pt x="618665" y="1397095"/>
                              </a:lnTo>
                              <a:lnTo>
                                <a:pt x="673053" y="1363102"/>
                              </a:lnTo>
                              <a:lnTo>
                                <a:pt x="700247" y="1400494"/>
                              </a:lnTo>
                              <a:lnTo>
                                <a:pt x="771631" y="1400494"/>
                              </a:lnTo>
                              <a:lnTo>
                                <a:pt x="819221" y="1349505"/>
                              </a:lnTo>
                              <a:lnTo>
                                <a:pt x="866811" y="1339307"/>
                              </a:lnTo>
                              <a:lnTo>
                                <a:pt x="917799" y="1257725"/>
                              </a:lnTo>
                              <a:lnTo>
                                <a:pt x="1002781" y="1250926"/>
                              </a:lnTo>
                              <a:lnTo>
                                <a:pt x="1050370" y="1199938"/>
                              </a:lnTo>
                              <a:lnTo>
                                <a:pt x="1131953" y="1264523"/>
                              </a:lnTo>
                              <a:lnTo>
                                <a:pt x="1267923" y="1145550"/>
                              </a:lnTo>
                              <a:lnTo>
                                <a:pt x="1325710" y="1196538"/>
                              </a:lnTo>
                              <a:lnTo>
                                <a:pt x="1410692" y="1145550"/>
                              </a:lnTo>
                              <a:lnTo>
                                <a:pt x="1526266" y="1233930"/>
                              </a:lnTo>
                              <a:lnTo>
                                <a:pt x="1560259" y="1145550"/>
                              </a:lnTo>
                              <a:lnTo>
                                <a:pt x="1590852" y="1060568"/>
                              </a:lnTo>
                              <a:lnTo>
                                <a:pt x="1587453" y="829419"/>
                              </a:lnTo>
                              <a:lnTo>
                                <a:pt x="1631643" y="778430"/>
                              </a:lnTo>
                              <a:lnTo>
                                <a:pt x="1638442" y="720642"/>
                              </a:lnTo>
                              <a:lnTo>
                                <a:pt x="1611248" y="676452"/>
                              </a:lnTo>
                              <a:lnTo>
                                <a:pt x="1665636" y="605068"/>
                              </a:lnTo>
                              <a:lnTo>
                                <a:pt x="1747218" y="588071"/>
                              </a:lnTo>
                              <a:lnTo>
                                <a:pt x="1689431" y="513288"/>
                              </a:lnTo>
                              <a:lnTo>
                                <a:pt x="1652039" y="384116"/>
                              </a:lnTo>
                              <a:lnTo>
                                <a:pt x="1580654" y="329728"/>
                              </a:lnTo>
                              <a:lnTo>
                                <a:pt x="1577255" y="258344"/>
                              </a:lnTo>
                              <a:lnTo>
                                <a:pt x="1614647" y="227750"/>
                              </a:lnTo>
                              <a:lnTo>
                                <a:pt x="1635043" y="163164"/>
                              </a:lnTo>
                              <a:lnTo>
                                <a:pt x="1614647" y="142769"/>
                              </a:lnTo>
                              <a:lnTo>
                                <a:pt x="1550061" y="203955"/>
                              </a:lnTo>
                              <a:lnTo>
                                <a:pt x="1499072" y="207355"/>
                              </a:lnTo>
                              <a:lnTo>
                                <a:pt x="1471878" y="210754"/>
                              </a:lnTo>
                              <a:lnTo>
                                <a:pt x="1458281" y="118974"/>
                              </a:lnTo>
                              <a:lnTo>
                                <a:pt x="1458281" y="30593"/>
                              </a:lnTo>
                              <a:lnTo>
                                <a:pt x="1386897" y="0"/>
                              </a:lnTo>
                              <a:lnTo>
                                <a:pt x="1298516" y="6799"/>
                              </a:lnTo>
                              <a:close/>
                            </a:path>
                          </a:pathLst>
                        </a:cu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ID="Freeform 14" coordsize="1747218,1414091" path="m1298516,6799l1186341,84981l1114956,88381l1080964,78183l1104759,190358l1094561,261743l972188,611866l809023,822620l673053,900803l598269,951792l560877,911001l407911,1046971l299135,1142150l220952,1108158l169963,1142150l118974,1114956l0,1152348l23795,1210135l27194,1264523l6799,1322311l40791,1342706l74784,1284919l98579,1332509l152967,1335908l210754,1346106l227750,1376699l275340,1369900l363721,1376699l401112,1403893l421508,1390296l564277,1414091l564277,1414091l618665,1397095l618665,1397095l673053,1363102l700247,1400494l771631,1400494l819221,1349505l866811,1339307l917799,1257725l1002781,1250926l1050370,1199938l1131953,1264523l1267923,1145550l1325710,1196538l1410692,1145550l1526266,1233930l1560259,1145550l1590852,1060568l1587453,829419l1631643,778430l1638442,720642l1611248,676452l1665636,605068l1747218,588071l1689431,513288l1652039,384116l1580654,329728l1577255,258344l1614647,227750l1635043,163164l1614647,142769l1550061,203955l1499072,207355l1471878,210754l1458281,118974l1458281,30593l1386897,0l1298516,6799xe" fillcolor="yellow" stroked="t" o:allowincell="f" style="position:absolute;margin-left:368.85pt;margin-top:189pt;width:137.45pt;height:111.2pt;mso-wrap-style:none;v-text-anchor:middle">
                <v:fill o:detectmouseclick="t" type="solid" color2="blue"/>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627120</wp:posOffset>
                </wp:positionH>
                <wp:positionV relativeFrom="page">
                  <wp:posOffset>3568700</wp:posOffset>
                </wp:positionV>
                <wp:extent cx="1400175" cy="1390650"/>
                <wp:effectExtent l="11430" t="9525" r="6350" b="8255"/>
                <wp:wrapNone/>
                <wp:docPr id="11" name="Freeform 17"/>
                <a:graphic xmlns:a="http://schemas.openxmlformats.org/drawingml/2006/main">
                  <a:graphicData uri="http://schemas.microsoft.com/office/word/2010/wordprocessingShape">
                    <wps:wsp>
                      <wps:cNvSpPr/>
                      <wps:spPr>
                        <a:xfrm>
                          <a:off x="0" y="0"/>
                          <a:ext cx="1400040" cy="1390680"/>
                        </a:xfrm>
                        <a:custGeom>
                          <a:avLst/>
                          <a:gdLst/>
                          <a:ahLst/>
                          <a:rect l="l" t="t" r="r" b="b"/>
                          <a:pathLst>
                            <a:path w="1400494" h="1390296">
                              <a:moveTo>
                                <a:pt x="1074165" y="47590"/>
                              </a:moveTo>
                              <a:lnTo>
                                <a:pt x="992583" y="0"/>
                              </a:lnTo>
                              <a:lnTo>
                                <a:pt x="927997" y="142769"/>
                              </a:lnTo>
                              <a:lnTo>
                                <a:pt x="883807" y="180161"/>
                              </a:lnTo>
                              <a:lnTo>
                                <a:pt x="836217" y="163165"/>
                              </a:lnTo>
                              <a:lnTo>
                                <a:pt x="809023" y="193758"/>
                              </a:lnTo>
                              <a:lnTo>
                                <a:pt x="843016" y="254945"/>
                              </a:lnTo>
                              <a:lnTo>
                                <a:pt x="764833" y="251545"/>
                              </a:lnTo>
                              <a:lnTo>
                                <a:pt x="710445" y="261743"/>
                              </a:lnTo>
                              <a:lnTo>
                                <a:pt x="700247" y="207355"/>
                              </a:lnTo>
                              <a:lnTo>
                                <a:pt x="683251" y="265142"/>
                              </a:lnTo>
                              <a:lnTo>
                                <a:pt x="574475" y="312732"/>
                              </a:lnTo>
                              <a:lnTo>
                                <a:pt x="533684" y="285538"/>
                              </a:lnTo>
                              <a:lnTo>
                                <a:pt x="557478" y="244747"/>
                              </a:lnTo>
                              <a:lnTo>
                                <a:pt x="543881" y="220952"/>
                              </a:lnTo>
                              <a:lnTo>
                                <a:pt x="496292" y="237948"/>
                              </a:lnTo>
                              <a:lnTo>
                                <a:pt x="462299" y="217553"/>
                              </a:lnTo>
                              <a:lnTo>
                                <a:pt x="418109" y="210754"/>
                              </a:lnTo>
                              <a:lnTo>
                                <a:pt x="401113" y="258344"/>
                              </a:lnTo>
                              <a:lnTo>
                                <a:pt x="414710" y="302534"/>
                              </a:lnTo>
                              <a:lnTo>
                                <a:pt x="394314" y="329728"/>
                              </a:lnTo>
                              <a:lnTo>
                                <a:pt x="404512" y="384116"/>
                              </a:lnTo>
                              <a:lnTo>
                                <a:pt x="356922" y="390915"/>
                              </a:lnTo>
                              <a:lnTo>
                                <a:pt x="292336" y="407911"/>
                              </a:lnTo>
                              <a:lnTo>
                                <a:pt x="251545" y="441904"/>
                              </a:lnTo>
                              <a:lnTo>
                                <a:pt x="200557" y="431706"/>
                              </a:lnTo>
                              <a:lnTo>
                                <a:pt x="186959" y="472497"/>
                              </a:lnTo>
                              <a:lnTo>
                                <a:pt x="142769" y="475896"/>
                              </a:lnTo>
                              <a:lnTo>
                                <a:pt x="88381" y="523486"/>
                              </a:lnTo>
                              <a:lnTo>
                                <a:pt x="10198" y="520087"/>
                              </a:lnTo>
                              <a:lnTo>
                                <a:pt x="27194" y="557478"/>
                              </a:lnTo>
                              <a:lnTo>
                                <a:pt x="3400" y="581273"/>
                              </a:lnTo>
                              <a:lnTo>
                                <a:pt x="10198" y="622064"/>
                              </a:lnTo>
                              <a:lnTo>
                                <a:pt x="0" y="645859"/>
                              </a:lnTo>
                              <a:lnTo>
                                <a:pt x="152967" y="615266"/>
                              </a:lnTo>
                              <a:lnTo>
                                <a:pt x="305933" y="652658"/>
                              </a:lnTo>
                              <a:lnTo>
                                <a:pt x="343325" y="788628"/>
                              </a:lnTo>
                              <a:lnTo>
                                <a:pt x="336527" y="917800"/>
                              </a:lnTo>
                              <a:lnTo>
                                <a:pt x="295736" y="917800"/>
                              </a:lnTo>
                              <a:lnTo>
                                <a:pt x="271941" y="900803"/>
                              </a:lnTo>
                              <a:lnTo>
                                <a:pt x="166564" y="948393"/>
                              </a:lnTo>
                              <a:lnTo>
                                <a:pt x="152967" y="1019777"/>
                              </a:lnTo>
                              <a:lnTo>
                                <a:pt x="88381" y="1002781"/>
                              </a:lnTo>
                              <a:lnTo>
                                <a:pt x="173362" y="1067367"/>
                              </a:lnTo>
                              <a:lnTo>
                                <a:pt x="214154" y="1155748"/>
                              </a:lnTo>
                              <a:lnTo>
                                <a:pt x="234549" y="1094561"/>
                              </a:lnTo>
                              <a:lnTo>
                                <a:pt x="214154" y="1040173"/>
                              </a:lnTo>
                              <a:lnTo>
                                <a:pt x="275340" y="1067367"/>
                              </a:lnTo>
                              <a:lnTo>
                                <a:pt x="319530" y="1063968"/>
                              </a:lnTo>
                              <a:lnTo>
                                <a:pt x="336527" y="965389"/>
                              </a:lnTo>
                              <a:lnTo>
                                <a:pt x="363721" y="1063968"/>
                              </a:lnTo>
                              <a:lnTo>
                                <a:pt x="448702" y="1067367"/>
                              </a:lnTo>
                              <a:lnTo>
                                <a:pt x="550680" y="1118356"/>
                              </a:lnTo>
                              <a:lnTo>
                                <a:pt x="591471" y="1084363"/>
                              </a:lnTo>
                              <a:lnTo>
                                <a:pt x="662855" y="1077565"/>
                              </a:lnTo>
                              <a:lnTo>
                                <a:pt x="673053" y="1036774"/>
                              </a:lnTo>
                              <a:lnTo>
                                <a:pt x="656057" y="985785"/>
                              </a:lnTo>
                              <a:lnTo>
                                <a:pt x="659456" y="917800"/>
                              </a:lnTo>
                              <a:lnTo>
                                <a:pt x="788628" y="870210"/>
                              </a:lnTo>
                              <a:lnTo>
                                <a:pt x="717243" y="948393"/>
                              </a:lnTo>
                              <a:lnTo>
                                <a:pt x="713844" y="1023177"/>
                              </a:lnTo>
                              <a:lnTo>
                                <a:pt x="747837" y="1060568"/>
                              </a:lnTo>
                              <a:lnTo>
                                <a:pt x="809023" y="1046971"/>
                              </a:lnTo>
                              <a:lnTo>
                                <a:pt x="754635" y="1094561"/>
                              </a:lnTo>
                              <a:lnTo>
                                <a:pt x="768232" y="1125154"/>
                              </a:lnTo>
                              <a:lnTo>
                                <a:pt x="717243" y="1091162"/>
                              </a:lnTo>
                              <a:lnTo>
                                <a:pt x="659456" y="1114956"/>
                              </a:lnTo>
                              <a:lnTo>
                                <a:pt x="690049" y="1155748"/>
                              </a:lnTo>
                              <a:lnTo>
                                <a:pt x="618665" y="1118356"/>
                              </a:lnTo>
                              <a:lnTo>
                                <a:pt x="577874" y="1142151"/>
                              </a:lnTo>
                              <a:lnTo>
                                <a:pt x="628863" y="1179542"/>
                              </a:lnTo>
                              <a:lnTo>
                                <a:pt x="560878" y="1193139"/>
                              </a:lnTo>
                              <a:lnTo>
                                <a:pt x="516687" y="1145550"/>
                              </a:lnTo>
                              <a:lnTo>
                                <a:pt x="421508" y="1125154"/>
                              </a:lnTo>
                              <a:lnTo>
                                <a:pt x="441904" y="1172744"/>
                              </a:lnTo>
                              <a:lnTo>
                                <a:pt x="367120" y="1176143"/>
                              </a:lnTo>
                              <a:lnTo>
                                <a:pt x="333128" y="1125154"/>
                              </a:lnTo>
                              <a:lnTo>
                                <a:pt x="312732" y="1155748"/>
                              </a:lnTo>
                              <a:lnTo>
                                <a:pt x="411310" y="1206736"/>
                              </a:lnTo>
                              <a:lnTo>
                                <a:pt x="428307" y="1271322"/>
                              </a:lnTo>
                              <a:lnTo>
                                <a:pt x="390915" y="1315513"/>
                              </a:lnTo>
                              <a:lnTo>
                                <a:pt x="608467" y="1390296"/>
                              </a:lnTo>
                              <a:lnTo>
                                <a:pt x="662855" y="1335908"/>
                              </a:lnTo>
                              <a:lnTo>
                                <a:pt x="690049" y="1271322"/>
                              </a:lnTo>
                              <a:lnTo>
                                <a:pt x="761434" y="1250927"/>
                              </a:lnTo>
                              <a:lnTo>
                                <a:pt x="849814" y="1291718"/>
                              </a:lnTo>
                              <a:lnTo>
                                <a:pt x="914400" y="1261124"/>
                              </a:lnTo>
                              <a:lnTo>
                                <a:pt x="941594" y="1227132"/>
                              </a:lnTo>
                              <a:lnTo>
                                <a:pt x="985785" y="1247527"/>
                              </a:lnTo>
                              <a:lnTo>
                                <a:pt x="1033374" y="1131953"/>
                              </a:lnTo>
                              <a:lnTo>
                                <a:pt x="1006180" y="1094561"/>
                              </a:lnTo>
                              <a:lnTo>
                                <a:pt x="1063968" y="1046971"/>
                              </a:lnTo>
                              <a:lnTo>
                                <a:pt x="1108158" y="1033374"/>
                              </a:lnTo>
                              <a:lnTo>
                                <a:pt x="1138751" y="961990"/>
                              </a:lnTo>
                              <a:lnTo>
                                <a:pt x="1114957" y="914400"/>
                              </a:lnTo>
                              <a:lnTo>
                                <a:pt x="1125154" y="887206"/>
                              </a:lnTo>
                              <a:lnTo>
                                <a:pt x="1118356" y="870210"/>
                              </a:lnTo>
                              <a:lnTo>
                                <a:pt x="1162546" y="829419"/>
                              </a:lnTo>
                              <a:lnTo>
                                <a:pt x="1091162" y="758035"/>
                              </a:lnTo>
                              <a:lnTo>
                                <a:pt x="1012979" y="737639"/>
                              </a:lnTo>
                              <a:lnTo>
                                <a:pt x="1029975" y="690049"/>
                              </a:lnTo>
                              <a:lnTo>
                                <a:pt x="1006180" y="601669"/>
                              </a:lnTo>
                              <a:lnTo>
                                <a:pt x="1006180" y="543881"/>
                              </a:lnTo>
                              <a:lnTo>
                                <a:pt x="1074165" y="506490"/>
                              </a:lnTo>
                              <a:lnTo>
                                <a:pt x="1142151" y="537083"/>
                              </a:lnTo>
                              <a:lnTo>
                                <a:pt x="1199938" y="475896"/>
                              </a:lnTo>
                              <a:lnTo>
                                <a:pt x="1247528" y="513288"/>
                              </a:lnTo>
                              <a:lnTo>
                                <a:pt x="1298516" y="445303"/>
                              </a:lnTo>
                              <a:lnTo>
                                <a:pt x="1349505" y="438504"/>
                              </a:lnTo>
                              <a:lnTo>
                                <a:pt x="1400494" y="418109"/>
                              </a:lnTo>
                              <a:lnTo>
                                <a:pt x="1400494" y="350124"/>
                              </a:lnTo>
                              <a:lnTo>
                                <a:pt x="1339307" y="292336"/>
                              </a:lnTo>
                              <a:lnTo>
                                <a:pt x="1281520" y="200556"/>
                              </a:lnTo>
                              <a:lnTo>
                                <a:pt x="1250927" y="169963"/>
                              </a:lnTo>
                              <a:lnTo>
                                <a:pt x="1176143" y="169963"/>
                              </a:lnTo>
                              <a:lnTo>
                                <a:pt x="1131953" y="129172"/>
                              </a:lnTo>
                              <a:lnTo>
                                <a:pt x="1108158" y="163165"/>
                              </a:lnTo>
                              <a:lnTo>
                                <a:pt x="1080964" y="152967"/>
                              </a:lnTo>
                              <a:lnTo>
                                <a:pt x="1074165" y="47590"/>
                              </a:lnTo>
                              <a:close/>
                            </a:path>
                          </a:pathLst>
                        </a:custGeom>
                        <a:solidFill>
                          <a:srgbClr val="002060"/>
                        </a:solidFill>
                        <a:ln w="12600">
                          <a:solidFill>
                            <a:srgbClr val="ffffff"/>
                          </a:solidFill>
                          <a:miter/>
                        </a:ln>
                      </wps:spPr>
                      <wps:style>
                        <a:lnRef idx="0"/>
                        <a:fillRef idx="0"/>
                        <a:effectRef idx="0"/>
                        <a:fontRef idx="minor"/>
                      </wps:style>
                      <wps:bodyPr/>
                    </wps:wsp>
                  </a:graphicData>
                </a:graphic>
              </wp:anchor>
            </w:drawing>
          </mc:Choice>
          <mc:Fallback>
            <w:pict>
              <v:shape id="shape_0" ID="Freeform 17" coordsize="1400494,1390296" path="m1074165,47590l992583,0l927997,142769l883807,180161l836217,163165l809023,193758l843016,254945l764833,251545l710445,261743l700247,207355l683251,265142l574475,312732l533684,285538l557478,244747l543881,220952l496292,237948l462299,217553l418109,210754l401113,258344l414710,302534l394314,329728l404512,384116l356922,390915l292336,407911l251545,441904l200557,431706l186959,472497l142769,475896l88381,523486l10198,520087l27194,557478l3400,581273l10198,622064l0,645859l152967,615266l305933,652658l343325,788628l336527,917800l295736,917800l271941,900803l166564,948393l152967,1019777l88381,1002781l173362,1067367l214154,1155748l234549,1094561l214154,1040173l275340,1067367l319530,1063968l336527,965389l363721,1063968l448702,1067367l550680,1118356l591471,1084363l662855,1077565l673053,1036774l656057,985785l659456,917800l788628,870210l717243,948393l713844,1023177l747837,1060568l809023,1046971l754635,1094561l768232,1125154l717243,1091162l659456,1114956l690049,1155748l618665,1118356l577874,1142151l628863,1179542l560878,1193139l516687,1145550l421508,1125154l441904,1172744l367120,1176143l333128,1125154l312732,1155748l411310,1206736l428307,1271322l390915,1315513l608467,1390296l662855,1335908l690049,1271322l761434,1250927l849814,1291718l914400,1261124l941594,1227132l985785,1247527l1033374,1131953l1006180,1094561l1063968,1046971l1108158,1033374l1138751,961990l1114957,914400l1125154,887206l1118356,870210l1162546,829419l1091162,758035l1012979,737639l1029975,690049l1006180,601669l1006180,543881l1074165,506490l1142151,537083l1199938,475896l1247528,513288l1298516,445303l1349505,438504l1400494,418109l1400494,350124l1339307,292336l1281520,200556l1250927,169963l1176143,169963l1131953,129172l1108158,163165l1080964,152967l1074165,47590xe" fillcolor="#002060" stroked="t" o:allowincell="f" style="position:absolute;margin-left:285.6pt;margin-top:281pt;width:110.2pt;height:109.45pt;mso-wrap-style:none;v-text-anchor:middle;mso-position-vertical-relative:page">
                <v:fill o:detectmouseclick="t" type="solid" color2="#ffdf9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4622800</wp:posOffset>
                </wp:positionH>
                <wp:positionV relativeFrom="paragraph">
                  <wp:posOffset>3541395</wp:posOffset>
                </wp:positionV>
                <wp:extent cx="1778000" cy="1281430"/>
                <wp:effectExtent l="7620" t="8890" r="7620" b="7620"/>
                <wp:wrapNone/>
                <wp:docPr id="12" name="Freeform 18"/>
                <a:graphic xmlns:a="http://schemas.openxmlformats.org/drawingml/2006/main">
                  <a:graphicData uri="http://schemas.microsoft.com/office/word/2010/wordprocessingShape">
                    <wps:wsp>
                      <wps:cNvSpPr/>
                      <wps:spPr>
                        <a:xfrm>
                          <a:off x="0" y="0"/>
                          <a:ext cx="1778040" cy="1281600"/>
                        </a:xfrm>
                        <a:custGeom>
                          <a:avLst/>
                          <a:gdLst/>
                          <a:ahLst/>
                          <a:rect l="l" t="t" r="r" b="b"/>
                          <a:pathLst>
                            <a:path w="1777811" h="1281520">
                              <a:moveTo>
                                <a:pt x="115574" y="1063968"/>
                              </a:moveTo>
                              <a:lnTo>
                                <a:pt x="234548" y="1060568"/>
                              </a:lnTo>
                              <a:lnTo>
                                <a:pt x="268541" y="1040173"/>
                              </a:lnTo>
                              <a:lnTo>
                                <a:pt x="384116" y="1070766"/>
                              </a:lnTo>
                              <a:lnTo>
                                <a:pt x="489492" y="1040173"/>
                              </a:lnTo>
                              <a:lnTo>
                                <a:pt x="445302" y="1006180"/>
                              </a:lnTo>
                              <a:lnTo>
                                <a:pt x="428306" y="900803"/>
                              </a:lnTo>
                              <a:lnTo>
                                <a:pt x="465698" y="982385"/>
                              </a:lnTo>
                              <a:lnTo>
                                <a:pt x="506489" y="1016378"/>
                              </a:lnTo>
                              <a:lnTo>
                                <a:pt x="571075" y="941594"/>
                              </a:lnTo>
                              <a:lnTo>
                                <a:pt x="656056" y="860012"/>
                              </a:lnTo>
                              <a:lnTo>
                                <a:pt x="584672" y="1012979"/>
                              </a:lnTo>
                              <a:lnTo>
                                <a:pt x="581272" y="1060568"/>
                              </a:lnTo>
                              <a:lnTo>
                                <a:pt x="666254" y="1104759"/>
                              </a:lnTo>
                              <a:lnTo>
                                <a:pt x="554078" y="1104759"/>
                              </a:lnTo>
                              <a:lnTo>
                                <a:pt x="645858" y="1210136"/>
                              </a:lnTo>
                              <a:lnTo>
                                <a:pt x="713843" y="1257725"/>
                              </a:lnTo>
                              <a:lnTo>
                                <a:pt x="836217" y="1216934"/>
                              </a:lnTo>
                              <a:lnTo>
                                <a:pt x="917799" y="1274721"/>
                              </a:lnTo>
                              <a:lnTo>
                                <a:pt x="1074165" y="1281520"/>
                              </a:lnTo>
                              <a:lnTo>
                                <a:pt x="1070765" y="1227132"/>
                              </a:lnTo>
                              <a:lnTo>
                                <a:pt x="1097959" y="1169345"/>
                              </a:lnTo>
                              <a:lnTo>
                                <a:pt x="1118355" y="1091162"/>
                              </a:lnTo>
                              <a:lnTo>
                                <a:pt x="1196538" y="1002781"/>
                              </a:lnTo>
                              <a:lnTo>
                                <a:pt x="1257724" y="1023176"/>
                              </a:lnTo>
                              <a:lnTo>
                                <a:pt x="1366501" y="1006180"/>
                              </a:lnTo>
                              <a:lnTo>
                                <a:pt x="1390295" y="887206"/>
                              </a:lnTo>
                              <a:lnTo>
                                <a:pt x="1512669" y="917800"/>
                              </a:lnTo>
                              <a:lnTo>
                                <a:pt x="1522866" y="941594"/>
                              </a:lnTo>
                              <a:lnTo>
                                <a:pt x="1587452" y="788628"/>
                              </a:lnTo>
                              <a:lnTo>
                                <a:pt x="1679232" y="656057"/>
                              </a:lnTo>
                              <a:lnTo>
                                <a:pt x="1648639" y="625463"/>
                              </a:lnTo>
                              <a:lnTo>
                                <a:pt x="1682631" y="516687"/>
                              </a:lnTo>
                              <a:lnTo>
                                <a:pt x="1716624" y="424907"/>
                              </a:lnTo>
                              <a:lnTo>
                                <a:pt x="1774411" y="336527"/>
                              </a:lnTo>
                              <a:lnTo>
                                <a:pt x="1777811" y="299135"/>
                              </a:lnTo>
                              <a:lnTo>
                                <a:pt x="1771012" y="275340"/>
                              </a:lnTo>
                              <a:lnTo>
                                <a:pt x="1747217" y="231150"/>
                              </a:lnTo>
                              <a:lnTo>
                                <a:pt x="1757415" y="203956"/>
                              </a:lnTo>
                              <a:lnTo>
                                <a:pt x="1689430" y="163165"/>
                              </a:lnTo>
                              <a:lnTo>
                                <a:pt x="1672434" y="129172"/>
                              </a:lnTo>
                              <a:lnTo>
                                <a:pt x="1689430" y="91780"/>
                              </a:lnTo>
                              <a:lnTo>
                                <a:pt x="1618046" y="47590"/>
                              </a:lnTo>
                              <a:lnTo>
                                <a:pt x="1594251" y="95179"/>
                              </a:lnTo>
                              <a:lnTo>
                                <a:pt x="1475277" y="6799"/>
                              </a:lnTo>
                              <a:lnTo>
                                <a:pt x="1380098" y="54388"/>
                              </a:lnTo>
                              <a:lnTo>
                                <a:pt x="1312113" y="0"/>
                              </a:lnTo>
                              <a:lnTo>
                                <a:pt x="1199937" y="125773"/>
                              </a:lnTo>
                              <a:lnTo>
                                <a:pt x="1101359" y="57788"/>
                              </a:lnTo>
                              <a:lnTo>
                                <a:pt x="1043571" y="112176"/>
                              </a:lnTo>
                              <a:lnTo>
                                <a:pt x="975586" y="118974"/>
                              </a:lnTo>
                              <a:lnTo>
                                <a:pt x="934795" y="197157"/>
                              </a:lnTo>
                              <a:lnTo>
                                <a:pt x="890605" y="210754"/>
                              </a:lnTo>
                              <a:lnTo>
                                <a:pt x="836217" y="271941"/>
                              </a:lnTo>
                              <a:lnTo>
                                <a:pt x="747836" y="265142"/>
                              </a:lnTo>
                              <a:lnTo>
                                <a:pt x="730840" y="220952"/>
                              </a:lnTo>
                              <a:lnTo>
                                <a:pt x="645858" y="268542"/>
                              </a:lnTo>
                              <a:lnTo>
                                <a:pt x="486093" y="241347"/>
                              </a:lnTo>
                              <a:lnTo>
                                <a:pt x="455500" y="265142"/>
                              </a:lnTo>
                              <a:lnTo>
                                <a:pt x="397713" y="231150"/>
                              </a:lnTo>
                              <a:lnTo>
                                <a:pt x="288936" y="237948"/>
                              </a:lnTo>
                              <a:lnTo>
                                <a:pt x="346724" y="333127"/>
                              </a:lnTo>
                              <a:lnTo>
                                <a:pt x="424907" y="387516"/>
                              </a:lnTo>
                              <a:lnTo>
                                <a:pt x="407910" y="452101"/>
                              </a:lnTo>
                              <a:lnTo>
                                <a:pt x="309332" y="482695"/>
                              </a:lnTo>
                              <a:lnTo>
                                <a:pt x="244746" y="543881"/>
                              </a:lnTo>
                              <a:lnTo>
                                <a:pt x="193757" y="509889"/>
                              </a:lnTo>
                              <a:lnTo>
                                <a:pt x="135970" y="567676"/>
                              </a:lnTo>
                              <a:lnTo>
                                <a:pt x="74783" y="533684"/>
                              </a:lnTo>
                              <a:lnTo>
                                <a:pt x="0" y="574475"/>
                              </a:lnTo>
                              <a:lnTo>
                                <a:pt x="33992" y="720643"/>
                              </a:lnTo>
                              <a:lnTo>
                                <a:pt x="13597" y="761434"/>
                              </a:lnTo>
                              <a:lnTo>
                                <a:pt x="88380" y="792027"/>
                              </a:lnTo>
                              <a:lnTo>
                                <a:pt x="142768" y="849814"/>
                              </a:lnTo>
                              <a:lnTo>
                                <a:pt x="122373" y="904202"/>
                              </a:lnTo>
                              <a:lnTo>
                                <a:pt x="129171" y="958591"/>
                              </a:lnTo>
                              <a:lnTo>
                                <a:pt x="142768" y="1009579"/>
                              </a:lnTo>
                              <a:lnTo>
                                <a:pt x="115574" y="1063968"/>
                              </a:lnTo>
                              <a:close/>
                            </a:path>
                          </a:pathLst>
                        </a:custGeom>
                        <a:solidFill>
                          <a:srgbClr val="002060"/>
                        </a:solidFill>
                        <a:ln w="12600">
                          <a:solidFill>
                            <a:srgbClr val="ffffff"/>
                          </a:solidFill>
                          <a:miter/>
                        </a:ln>
                      </wps:spPr>
                      <wps:style>
                        <a:lnRef idx="0"/>
                        <a:fillRef idx="0"/>
                        <a:effectRef idx="0"/>
                        <a:fontRef idx="minor"/>
                      </wps:style>
                      <wps:bodyPr/>
                    </wps:wsp>
                  </a:graphicData>
                </a:graphic>
              </wp:anchor>
            </w:drawing>
          </mc:Choice>
          <mc:Fallback>
            <w:pict>
              <v:shape id="shape_0" ID="Freeform 18" coordsize="1777811,1281520" path="m115574,1063968l234548,1060568l268541,1040173l384116,1070766l489492,1040173l445302,1006180l428306,900803l465698,982385l506489,1016378l571075,941594l656056,860012l584672,1012979l581272,1060568l666254,1104759l554078,1104759l645858,1210136l713843,1257725l836217,1216934l917799,1274721l1074165,1281520l1070765,1227132l1097959,1169345l1118355,1091162l1196538,1002781l1257724,1023176l1366501,1006180l1390295,887206l1512669,917800l1522866,941594l1587452,788628l1679232,656057l1648639,625463l1682631,516687l1716624,424907l1774411,336527l1777811,299135l1771012,275340l1747217,231150l1757415,203956l1689430,163165l1672434,129172l1689430,91780l1618046,47590l1594251,95179l1475277,6799l1380098,54388l1312113,0l1199937,125773l1101359,57788l1043571,112176l975586,118974l934795,197157l890605,210754l836217,271941l747836,265142l730840,220952l645858,268542l486093,241347l455500,265142l397713,231150l288936,237948l346724,333127l424907,387516l407910,452101l309332,482695l244746,543881l193757,509889l135970,567676l74783,533684l0,574475l33992,720643l13597,761434l88380,792027l142768,849814l122373,904202l129171,958591l142768,1009579l115574,1063968xe" fillcolor="#002060" stroked="t" o:allowincell="f" style="position:absolute;margin-left:364pt;margin-top:278.85pt;width:139.95pt;height:100.85pt;mso-wrap-style:none;v-text-anchor:middle">
                <v:fill o:detectmouseclick="t" type="solid" color2="#ffdf9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5305425</wp:posOffset>
                </wp:positionH>
                <wp:positionV relativeFrom="paragraph">
                  <wp:posOffset>4547870</wp:posOffset>
                </wp:positionV>
                <wp:extent cx="756920" cy="625475"/>
                <wp:effectExtent l="10160" t="8255" r="6985" b="10795"/>
                <wp:wrapNone/>
                <wp:docPr id="13" name="Freeform 19"/>
                <a:graphic xmlns:a="http://schemas.openxmlformats.org/drawingml/2006/main">
                  <a:graphicData uri="http://schemas.microsoft.com/office/word/2010/wordprocessingShape">
                    <wps:wsp>
                      <wps:cNvSpPr/>
                      <wps:spPr>
                        <a:xfrm>
                          <a:off x="0" y="0"/>
                          <a:ext cx="757080" cy="625320"/>
                        </a:xfrm>
                        <a:custGeom>
                          <a:avLst/>
                          <a:gdLst/>
                          <a:ahLst/>
                          <a:rect l="l" t="t" r="r" b="b"/>
                          <a:pathLst>
                            <a:path w="757238" h="626269">
                              <a:moveTo>
                                <a:pt x="385763" y="283369"/>
                              </a:moveTo>
                              <a:lnTo>
                                <a:pt x="319088" y="316706"/>
                              </a:lnTo>
                              <a:lnTo>
                                <a:pt x="285750" y="350044"/>
                              </a:lnTo>
                              <a:lnTo>
                                <a:pt x="223838" y="373856"/>
                              </a:lnTo>
                              <a:lnTo>
                                <a:pt x="188119" y="385762"/>
                              </a:lnTo>
                              <a:lnTo>
                                <a:pt x="145256" y="342900"/>
                              </a:lnTo>
                              <a:lnTo>
                                <a:pt x="138113" y="378619"/>
                              </a:lnTo>
                              <a:lnTo>
                                <a:pt x="100013" y="350044"/>
                              </a:lnTo>
                              <a:lnTo>
                                <a:pt x="102394" y="314325"/>
                              </a:lnTo>
                              <a:lnTo>
                                <a:pt x="71438" y="376237"/>
                              </a:lnTo>
                              <a:lnTo>
                                <a:pt x="2381" y="402431"/>
                              </a:lnTo>
                              <a:lnTo>
                                <a:pt x="23813" y="507206"/>
                              </a:lnTo>
                              <a:lnTo>
                                <a:pt x="0" y="547687"/>
                              </a:lnTo>
                              <a:lnTo>
                                <a:pt x="26194" y="552450"/>
                              </a:lnTo>
                              <a:lnTo>
                                <a:pt x="154781" y="626269"/>
                              </a:lnTo>
                              <a:lnTo>
                                <a:pt x="159544" y="583406"/>
                              </a:lnTo>
                              <a:lnTo>
                                <a:pt x="211931" y="581025"/>
                              </a:lnTo>
                              <a:lnTo>
                                <a:pt x="252413" y="607219"/>
                              </a:lnTo>
                              <a:lnTo>
                                <a:pt x="238125" y="542925"/>
                              </a:lnTo>
                              <a:lnTo>
                                <a:pt x="300038" y="523875"/>
                              </a:lnTo>
                              <a:lnTo>
                                <a:pt x="388144" y="569119"/>
                              </a:lnTo>
                              <a:lnTo>
                                <a:pt x="421481" y="542925"/>
                              </a:lnTo>
                              <a:lnTo>
                                <a:pt x="523875" y="554831"/>
                              </a:lnTo>
                              <a:lnTo>
                                <a:pt x="507206" y="509587"/>
                              </a:lnTo>
                              <a:lnTo>
                                <a:pt x="535781" y="435769"/>
                              </a:lnTo>
                              <a:lnTo>
                                <a:pt x="635794" y="409575"/>
                              </a:lnTo>
                              <a:lnTo>
                                <a:pt x="676275" y="423862"/>
                              </a:lnTo>
                              <a:lnTo>
                                <a:pt x="757238" y="242887"/>
                              </a:lnTo>
                              <a:lnTo>
                                <a:pt x="757238" y="204787"/>
                              </a:lnTo>
                              <a:lnTo>
                                <a:pt x="711994" y="178594"/>
                              </a:lnTo>
                              <a:lnTo>
                                <a:pt x="700088" y="76200"/>
                              </a:lnTo>
                              <a:lnTo>
                                <a:pt x="635794" y="14287"/>
                              </a:lnTo>
                              <a:lnTo>
                                <a:pt x="569119" y="19050"/>
                              </a:lnTo>
                              <a:lnTo>
                                <a:pt x="519113" y="0"/>
                              </a:lnTo>
                              <a:lnTo>
                                <a:pt x="442913" y="88106"/>
                              </a:lnTo>
                              <a:lnTo>
                                <a:pt x="411956" y="183356"/>
                              </a:lnTo>
                              <a:lnTo>
                                <a:pt x="383381" y="223837"/>
                              </a:lnTo>
                              <a:lnTo>
                                <a:pt x="385763" y="283369"/>
                              </a:lnTo>
                              <a:close/>
                            </a:path>
                          </a:pathLst>
                        </a:custGeom>
                        <a:solidFill>
                          <a:srgbClr val="002060"/>
                        </a:solidFill>
                        <a:ln w="12600">
                          <a:solidFill>
                            <a:srgbClr val="ffffff"/>
                          </a:solidFill>
                          <a:miter/>
                        </a:ln>
                      </wps:spPr>
                      <wps:style>
                        <a:lnRef idx="0"/>
                        <a:fillRef idx="0"/>
                        <a:effectRef idx="0"/>
                        <a:fontRef idx="minor"/>
                      </wps:style>
                      <wps:bodyPr/>
                    </wps:wsp>
                  </a:graphicData>
                </a:graphic>
              </wp:anchor>
            </w:drawing>
          </mc:Choice>
          <mc:Fallback>
            <w:pict>
              <v:shape id="shape_0" ID="Freeform 19" coordsize="757238,626269" path="m385763,283369l319088,316706l285750,350044l223838,373856l188119,385762l145256,342900l138113,378619l100013,350044l102394,314325l71438,376237l2381,402431l23813,507206l0,547687l26194,552450l154781,626269l159544,583406l211931,581025l252413,607219l238125,542925l300038,523875l388144,569119l421481,542925l523875,554831l507206,509587l535781,435769l635794,409575l676275,423862l757238,242887l757238,204787l711994,178594l700088,76200l635794,14287l569119,19050l519113,0l442913,88106l411956,183356l383381,223837l385763,283369xe" fillcolor="#002060" stroked="t" o:allowincell="f" style="position:absolute;margin-left:417.75pt;margin-top:358.1pt;width:59.55pt;height:49.2pt;mso-wrap-style:none;v-text-anchor:middle">
                <v:fill o:detectmouseclick="t" type="solid" color2="#ffdf9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5951220</wp:posOffset>
                </wp:positionH>
                <wp:positionV relativeFrom="paragraph">
                  <wp:posOffset>4427220</wp:posOffset>
                </wp:positionV>
                <wp:extent cx="596900" cy="779780"/>
                <wp:effectExtent l="8890" t="8255" r="8890" b="7620"/>
                <wp:wrapNone/>
                <wp:docPr id="14" name="Freeform 20"/>
                <a:graphic xmlns:a="http://schemas.openxmlformats.org/drawingml/2006/main">
                  <a:graphicData uri="http://schemas.microsoft.com/office/word/2010/wordprocessingShape">
                    <wps:wsp>
                      <wps:cNvSpPr/>
                      <wps:spPr>
                        <a:xfrm>
                          <a:off x="0" y="0"/>
                          <a:ext cx="596880" cy="779760"/>
                        </a:xfrm>
                        <a:custGeom>
                          <a:avLst/>
                          <a:gdLst/>
                          <a:ahLst/>
                          <a:rect l="l" t="t" r="r" b="b"/>
                          <a:pathLst>
                            <a:path w="597694" h="778669">
                              <a:moveTo>
                                <a:pt x="47625" y="519113"/>
                              </a:moveTo>
                              <a:lnTo>
                                <a:pt x="111919" y="521494"/>
                              </a:lnTo>
                              <a:lnTo>
                                <a:pt x="140494" y="469107"/>
                              </a:lnTo>
                              <a:lnTo>
                                <a:pt x="152400" y="521494"/>
                              </a:lnTo>
                              <a:lnTo>
                                <a:pt x="133350" y="566738"/>
                              </a:lnTo>
                              <a:lnTo>
                                <a:pt x="228600" y="664369"/>
                              </a:lnTo>
                              <a:lnTo>
                                <a:pt x="280987" y="762000"/>
                              </a:lnTo>
                              <a:lnTo>
                                <a:pt x="352425" y="778669"/>
                              </a:lnTo>
                              <a:lnTo>
                                <a:pt x="404812" y="754857"/>
                              </a:lnTo>
                              <a:lnTo>
                                <a:pt x="445294" y="745332"/>
                              </a:lnTo>
                              <a:lnTo>
                                <a:pt x="431006" y="666750"/>
                              </a:lnTo>
                              <a:lnTo>
                                <a:pt x="371475" y="611982"/>
                              </a:lnTo>
                              <a:lnTo>
                                <a:pt x="388144" y="578644"/>
                              </a:lnTo>
                              <a:lnTo>
                                <a:pt x="407194" y="502444"/>
                              </a:lnTo>
                              <a:lnTo>
                                <a:pt x="452437" y="473869"/>
                              </a:lnTo>
                              <a:lnTo>
                                <a:pt x="528637" y="492919"/>
                              </a:lnTo>
                              <a:lnTo>
                                <a:pt x="573881" y="476250"/>
                              </a:lnTo>
                              <a:lnTo>
                                <a:pt x="597694" y="457200"/>
                              </a:lnTo>
                              <a:lnTo>
                                <a:pt x="552450" y="371475"/>
                              </a:lnTo>
                              <a:lnTo>
                                <a:pt x="557212" y="207169"/>
                              </a:lnTo>
                              <a:lnTo>
                                <a:pt x="519112" y="128588"/>
                              </a:lnTo>
                              <a:lnTo>
                                <a:pt x="440531" y="95250"/>
                              </a:lnTo>
                              <a:lnTo>
                                <a:pt x="397669" y="119063"/>
                              </a:lnTo>
                              <a:lnTo>
                                <a:pt x="335756" y="114300"/>
                              </a:lnTo>
                              <a:lnTo>
                                <a:pt x="319087" y="183357"/>
                              </a:lnTo>
                              <a:lnTo>
                                <a:pt x="266700" y="188119"/>
                              </a:lnTo>
                              <a:lnTo>
                                <a:pt x="228600" y="140494"/>
                              </a:lnTo>
                              <a:lnTo>
                                <a:pt x="178594" y="38100"/>
                              </a:lnTo>
                              <a:lnTo>
                                <a:pt x="66675" y="0"/>
                              </a:lnTo>
                              <a:lnTo>
                                <a:pt x="28575" y="121444"/>
                              </a:lnTo>
                              <a:lnTo>
                                <a:pt x="0" y="138113"/>
                              </a:lnTo>
                              <a:lnTo>
                                <a:pt x="33337" y="200025"/>
                              </a:lnTo>
                              <a:lnTo>
                                <a:pt x="66675" y="309563"/>
                              </a:lnTo>
                              <a:lnTo>
                                <a:pt x="111919" y="328613"/>
                              </a:lnTo>
                              <a:lnTo>
                                <a:pt x="102394" y="385763"/>
                              </a:lnTo>
                              <a:lnTo>
                                <a:pt x="47625" y="519113"/>
                              </a:lnTo>
                              <a:close/>
                            </a:path>
                          </a:pathLst>
                        </a:custGeom>
                        <a:solidFill>
                          <a:srgbClr val="002060"/>
                        </a:solidFill>
                        <a:ln w="12600">
                          <a:solidFill>
                            <a:srgbClr val="ffffff"/>
                          </a:solidFill>
                          <a:miter/>
                        </a:ln>
                      </wps:spPr>
                      <wps:style>
                        <a:lnRef idx="0"/>
                        <a:fillRef idx="0"/>
                        <a:effectRef idx="0"/>
                        <a:fontRef idx="minor"/>
                      </wps:style>
                      <wps:bodyPr/>
                    </wps:wsp>
                  </a:graphicData>
                </a:graphic>
              </wp:anchor>
            </w:drawing>
          </mc:Choice>
          <mc:Fallback>
            <w:pict>
              <v:shape id="shape_0" ID="Freeform 20" coordsize="597694,778669" path="m47625,519113l111919,521494l140494,469107l152400,521494l133350,566738l228600,664369l280987,762000l352425,778669l404812,754857l445294,745332l431006,666750l371475,611982l388144,578644l407194,502444l452437,473869l528637,492919l573881,476250l597694,457200l552450,371475l557212,207169l519112,128588l440531,95250l397669,119063l335756,114300l319087,183357l266700,188119l228600,140494l178594,38100l66675,0l28575,121444l0,138113l33337,200025l66675,309563l111919,328613l102394,385763l47625,519113xe" fillcolor="#002060" stroked="t" o:allowincell="f" style="position:absolute;margin-left:468.6pt;margin-top:348.6pt;width:46.95pt;height:61.35pt;mso-wrap-style:none;v-text-anchor:middle">
                <v:fill o:detectmouseclick="t" type="solid" color2="#ffdf9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6214745</wp:posOffset>
                </wp:positionH>
                <wp:positionV relativeFrom="paragraph">
                  <wp:posOffset>4884420</wp:posOffset>
                </wp:positionV>
                <wp:extent cx="488950" cy="485775"/>
                <wp:effectExtent l="10160" t="8255" r="7620" b="8255"/>
                <wp:wrapNone/>
                <wp:docPr id="15" name="Freeform 21"/>
                <a:graphic xmlns:a="http://schemas.openxmlformats.org/drawingml/2006/main">
                  <a:graphicData uri="http://schemas.microsoft.com/office/word/2010/wordprocessingShape">
                    <wps:wsp>
                      <wps:cNvSpPr/>
                      <wps:spPr>
                        <a:xfrm>
                          <a:off x="0" y="0"/>
                          <a:ext cx="488880" cy="485640"/>
                        </a:xfrm>
                        <a:custGeom>
                          <a:avLst/>
                          <a:gdLst/>
                          <a:ahLst/>
                          <a:rect l="l" t="t" r="r" b="b"/>
                          <a:pathLst>
                            <a:path w="488156" h="485775">
                              <a:moveTo>
                                <a:pt x="0" y="295275"/>
                              </a:moveTo>
                              <a:lnTo>
                                <a:pt x="0" y="295275"/>
                              </a:lnTo>
                              <a:lnTo>
                                <a:pt x="47625" y="428625"/>
                              </a:lnTo>
                              <a:lnTo>
                                <a:pt x="92868" y="476250"/>
                              </a:lnTo>
                              <a:lnTo>
                                <a:pt x="123825" y="461963"/>
                              </a:lnTo>
                              <a:lnTo>
                                <a:pt x="157162" y="454819"/>
                              </a:lnTo>
                              <a:lnTo>
                                <a:pt x="173831" y="466725"/>
                              </a:lnTo>
                              <a:lnTo>
                                <a:pt x="219075" y="485775"/>
                              </a:lnTo>
                              <a:lnTo>
                                <a:pt x="250031" y="447675"/>
                              </a:lnTo>
                              <a:lnTo>
                                <a:pt x="369093" y="416719"/>
                              </a:lnTo>
                              <a:lnTo>
                                <a:pt x="471487" y="347663"/>
                              </a:lnTo>
                              <a:lnTo>
                                <a:pt x="488156" y="278607"/>
                              </a:lnTo>
                              <a:lnTo>
                                <a:pt x="457200" y="211932"/>
                              </a:lnTo>
                              <a:lnTo>
                                <a:pt x="478631" y="142875"/>
                              </a:lnTo>
                              <a:lnTo>
                                <a:pt x="426243" y="92869"/>
                              </a:lnTo>
                              <a:lnTo>
                                <a:pt x="381000" y="21432"/>
                              </a:lnTo>
                              <a:lnTo>
                                <a:pt x="330993" y="0"/>
                              </a:lnTo>
                              <a:lnTo>
                                <a:pt x="266700" y="33338"/>
                              </a:lnTo>
                              <a:lnTo>
                                <a:pt x="192881" y="23813"/>
                              </a:lnTo>
                              <a:lnTo>
                                <a:pt x="128587" y="54769"/>
                              </a:lnTo>
                              <a:lnTo>
                                <a:pt x="114300" y="147638"/>
                              </a:lnTo>
                              <a:lnTo>
                                <a:pt x="157162" y="204788"/>
                              </a:lnTo>
                              <a:lnTo>
                                <a:pt x="176212" y="278607"/>
                              </a:lnTo>
                              <a:lnTo>
                                <a:pt x="130968" y="304800"/>
                              </a:lnTo>
                              <a:lnTo>
                                <a:pt x="95250" y="321469"/>
                              </a:lnTo>
                              <a:lnTo>
                                <a:pt x="0" y="295275"/>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1" coordsize="488156,485775" path="m0,295275l0,295275l47625,428625l92868,476250l123825,461963l157162,454819l173831,466725l219075,485775l250031,447675l369093,416719l471487,347663l488156,278607l457200,211932l478631,142875l426243,92869l381000,21432l330993,0l266700,33338l192881,23813l128587,54769l114300,147638l157162,204788l176212,278607l130968,304800l95250,321469l0,295275xe" fillcolor="#92d050" stroked="t" o:allowincell="f" style="position:absolute;margin-left:489.35pt;margin-top:384.6pt;width:38.45pt;height:38.2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6414770</wp:posOffset>
                </wp:positionH>
                <wp:positionV relativeFrom="paragraph">
                  <wp:posOffset>5236845</wp:posOffset>
                </wp:positionV>
                <wp:extent cx="795655" cy="379730"/>
                <wp:effectExtent l="9525" t="8255" r="6985" b="6985"/>
                <wp:wrapNone/>
                <wp:docPr id="16" name="Freeform 22"/>
                <a:graphic xmlns:a="http://schemas.openxmlformats.org/drawingml/2006/main">
                  <a:graphicData uri="http://schemas.microsoft.com/office/word/2010/wordprocessingShape">
                    <wps:wsp>
                      <wps:cNvSpPr/>
                      <wps:spPr>
                        <a:xfrm>
                          <a:off x="0" y="0"/>
                          <a:ext cx="795600" cy="379800"/>
                        </a:xfrm>
                        <a:custGeom>
                          <a:avLst/>
                          <a:gdLst/>
                          <a:ahLst/>
                          <a:rect l="l" t="t" r="r" b="b"/>
                          <a:pathLst>
                            <a:path w="795337" h="378619">
                              <a:moveTo>
                                <a:pt x="0" y="135732"/>
                              </a:moveTo>
                              <a:lnTo>
                                <a:pt x="147637" y="326232"/>
                              </a:lnTo>
                              <a:lnTo>
                                <a:pt x="245268" y="335757"/>
                              </a:lnTo>
                              <a:lnTo>
                                <a:pt x="411956" y="378619"/>
                              </a:lnTo>
                              <a:lnTo>
                                <a:pt x="516731" y="378619"/>
                              </a:lnTo>
                              <a:lnTo>
                                <a:pt x="607218" y="330994"/>
                              </a:lnTo>
                              <a:lnTo>
                                <a:pt x="678656" y="307182"/>
                              </a:lnTo>
                              <a:lnTo>
                                <a:pt x="659606" y="350044"/>
                              </a:lnTo>
                              <a:lnTo>
                                <a:pt x="721518" y="323850"/>
                              </a:lnTo>
                              <a:lnTo>
                                <a:pt x="783431" y="323850"/>
                              </a:lnTo>
                              <a:lnTo>
                                <a:pt x="795337" y="230982"/>
                              </a:lnTo>
                              <a:lnTo>
                                <a:pt x="690562" y="152400"/>
                              </a:lnTo>
                              <a:lnTo>
                                <a:pt x="638175" y="183357"/>
                              </a:lnTo>
                              <a:lnTo>
                                <a:pt x="604837" y="142875"/>
                              </a:lnTo>
                              <a:lnTo>
                                <a:pt x="571500" y="69057"/>
                              </a:lnTo>
                              <a:lnTo>
                                <a:pt x="426243" y="42863"/>
                              </a:lnTo>
                              <a:lnTo>
                                <a:pt x="395287" y="76200"/>
                              </a:lnTo>
                              <a:lnTo>
                                <a:pt x="359568" y="54769"/>
                              </a:lnTo>
                              <a:lnTo>
                                <a:pt x="283368" y="19050"/>
                              </a:lnTo>
                              <a:lnTo>
                                <a:pt x="254793" y="0"/>
                              </a:lnTo>
                              <a:lnTo>
                                <a:pt x="161925" y="69057"/>
                              </a:lnTo>
                              <a:lnTo>
                                <a:pt x="50006" y="92869"/>
                              </a:lnTo>
                              <a:lnTo>
                                <a:pt x="0" y="135732"/>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2" coordsize="795337,378619" path="m0,135732l147637,326232l245268,335757l411956,378619l516731,378619l607218,330994l678656,307182l659606,350044l721518,323850l783431,323850l795337,230982l690562,152400l638175,183357l604837,142875l571500,69057l426243,42863l395287,76200l359568,54769l283368,19050l254793,0l161925,69057l50006,92869l0,135732xe" fillcolor="#92d050" stroked="t" o:allowincell="f" style="position:absolute;margin-left:505.1pt;margin-top:412.35pt;width:62.6pt;height:29.8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6906895</wp:posOffset>
                </wp:positionH>
                <wp:positionV relativeFrom="paragraph">
                  <wp:posOffset>5140325</wp:posOffset>
                </wp:positionV>
                <wp:extent cx="457200" cy="302895"/>
                <wp:effectExtent l="6985" t="7620" r="8255" b="6350"/>
                <wp:wrapNone/>
                <wp:docPr id="17" name="Freeform 23"/>
                <a:graphic xmlns:a="http://schemas.openxmlformats.org/drawingml/2006/main">
                  <a:graphicData uri="http://schemas.microsoft.com/office/word/2010/wordprocessingShape">
                    <wps:wsp>
                      <wps:cNvSpPr/>
                      <wps:spPr>
                        <a:xfrm>
                          <a:off x="0" y="0"/>
                          <a:ext cx="457200" cy="302760"/>
                        </a:xfrm>
                        <a:custGeom>
                          <a:avLst/>
                          <a:gdLst/>
                          <a:ahLst/>
                          <a:rect l="l" t="t" r="r" b="b"/>
                          <a:pathLst>
                            <a:path w="457200" h="302419">
                              <a:moveTo>
                                <a:pt x="290513" y="297656"/>
                              </a:moveTo>
                              <a:lnTo>
                                <a:pt x="321469" y="302419"/>
                              </a:lnTo>
                              <a:lnTo>
                                <a:pt x="438150" y="161925"/>
                              </a:lnTo>
                              <a:lnTo>
                                <a:pt x="457200" y="85725"/>
                              </a:lnTo>
                              <a:lnTo>
                                <a:pt x="359569" y="28575"/>
                              </a:lnTo>
                              <a:lnTo>
                                <a:pt x="314325" y="0"/>
                              </a:lnTo>
                              <a:lnTo>
                                <a:pt x="190500" y="26194"/>
                              </a:lnTo>
                              <a:lnTo>
                                <a:pt x="150019" y="59531"/>
                              </a:lnTo>
                              <a:lnTo>
                                <a:pt x="104775" y="33338"/>
                              </a:lnTo>
                              <a:lnTo>
                                <a:pt x="21432" y="57150"/>
                              </a:lnTo>
                              <a:lnTo>
                                <a:pt x="0" y="107156"/>
                              </a:lnTo>
                              <a:lnTo>
                                <a:pt x="7144" y="154781"/>
                              </a:lnTo>
                              <a:lnTo>
                                <a:pt x="92869" y="178594"/>
                              </a:lnTo>
                              <a:lnTo>
                                <a:pt x="116682" y="245269"/>
                              </a:lnTo>
                              <a:lnTo>
                                <a:pt x="152400" y="278606"/>
                              </a:lnTo>
                              <a:lnTo>
                                <a:pt x="207169" y="259556"/>
                              </a:lnTo>
                              <a:lnTo>
                                <a:pt x="290513" y="297656"/>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3" coordsize="457200,302419" path="m290513,297656l321469,302419l438150,161925l457200,85725l359569,28575l314325,0l190500,26194l150019,59531l104775,33338l21432,57150l0,107156l7144,154781l92869,178594l116682,245269l152400,278606l207169,259556l290513,297656xe" fillcolor="#92d050" stroked="t" o:allowincell="f" style="position:absolute;margin-left:543.85pt;margin-top:404.75pt;width:35.95pt;height:23.8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7281545</wp:posOffset>
                </wp:positionH>
                <wp:positionV relativeFrom="paragraph">
                  <wp:posOffset>4919345</wp:posOffset>
                </wp:positionV>
                <wp:extent cx="528955" cy="382905"/>
                <wp:effectExtent l="11430" t="9525" r="8890" b="10795"/>
                <wp:wrapNone/>
                <wp:docPr id="18" name="Freeform 24"/>
                <a:graphic xmlns:a="http://schemas.openxmlformats.org/drawingml/2006/main">
                  <a:graphicData uri="http://schemas.microsoft.com/office/word/2010/wordprocessingShape">
                    <wps:wsp>
                      <wps:cNvSpPr/>
                      <wps:spPr>
                        <a:xfrm>
                          <a:off x="0" y="0"/>
                          <a:ext cx="528840" cy="383040"/>
                        </a:xfrm>
                        <a:custGeom>
                          <a:avLst/>
                          <a:gdLst/>
                          <a:ahLst/>
                          <a:rect l="l" t="t" r="r" b="b"/>
                          <a:pathLst>
                            <a:path w="528637" h="383381">
                              <a:moveTo>
                                <a:pt x="66675" y="383381"/>
                              </a:moveTo>
                              <a:lnTo>
                                <a:pt x="230981" y="297656"/>
                              </a:lnTo>
                              <a:lnTo>
                                <a:pt x="259556" y="269081"/>
                              </a:lnTo>
                              <a:lnTo>
                                <a:pt x="321468" y="307181"/>
                              </a:lnTo>
                              <a:lnTo>
                                <a:pt x="509587" y="257175"/>
                              </a:lnTo>
                              <a:lnTo>
                                <a:pt x="445293" y="188119"/>
                              </a:lnTo>
                              <a:lnTo>
                                <a:pt x="473868" y="123825"/>
                              </a:lnTo>
                              <a:lnTo>
                                <a:pt x="516731" y="80962"/>
                              </a:lnTo>
                              <a:lnTo>
                                <a:pt x="528637" y="73819"/>
                              </a:lnTo>
                              <a:lnTo>
                                <a:pt x="483393" y="0"/>
                              </a:lnTo>
                              <a:lnTo>
                                <a:pt x="419100" y="38100"/>
                              </a:lnTo>
                              <a:lnTo>
                                <a:pt x="359568" y="83344"/>
                              </a:lnTo>
                              <a:lnTo>
                                <a:pt x="304800" y="78581"/>
                              </a:lnTo>
                              <a:lnTo>
                                <a:pt x="292893" y="38100"/>
                              </a:lnTo>
                              <a:lnTo>
                                <a:pt x="223837" y="76200"/>
                              </a:lnTo>
                              <a:lnTo>
                                <a:pt x="166687" y="85725"/>
                              </a:lnTo>
                              <a:lnTo>
                                <a:pt x="135731" y="50006"/>
                              </a:lnTo>
                              <a:lnTo>
                                <a:pt x="126206" y="102394"/>
                              </a:lnTo>
                              <a:lnTo>
                                <a:pt x="85725" y="78581"/>
                              </a:lnTo>
                              <a:lnTo>
                                <a:pt x="83343" y="114300"/>
                              </a:lnTo>
                              <a:lnTo>
                                <a:pt x="0" y="142875"/>
                              </a:lnTo>
                              <a:lnTo>
                                <a:pt x="23812" y="173831"/>
                              </a:lnTo>
                              <a:lnTo>
                                <a:pt x="61912" y="211931"/>
                              </a:lnTo>
                              <a:lnTo>
                                <a:pt x="21431" y="257175"/>
                              </a:lnTo>
                              <a:lnTo>
                                <a:pt x="66675" y="307181"/>
                              </a:lnTo>
                              <a:lnTo>
                                <a:pt x="66675" y="383381"/>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4" coordsize="528637,383381" path="m66675,383381l230981,297656l259556,269081l321468,307181l509587,257175l445293,188119l473868,123825l516731,80962l528637,73819l483393,0l419100,38100l359568,83344l304800,78581l292893,38100l223837,76200l166687,85725l135731,50006l126206,102394l85725,78581l83343,114300l0,142875l23812,173831l61912,211931l21431,257175l66675,307181l66675,383381xe" fillcolor="#92d050" stroked="t" o:allowincell="f" style="position:absolute;margin-left:573.35pt;margin-top:387.35pt;width:41.6pt;height:30.1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6505575</wp:posOffset>
                </wp:positionH>
                <wp:positionV relativeFrom="paragraph">
                  <wp:posOffset>4389120</wp:posOffset>
                </wp:positionV>
                <wp:extent cx="600075" cy="923925"/>
                <wp:effectExtent l="6985" t="9525" r="9525" b="8890"/>
                <wp:wrapNone/>
                <wp:docPr id="19" name="Freeform 25"/>
                <a:graphic xmlns:a="http://schemas.openxmlformats.org/drawingml/2006/main">
                  <a:graphicData uri="http://schemas.microsoft.com/office/word/2010/wordprocessingShape">
                    <wps:wsp>
                      <wps:cNvSpPr/>
                      <wps:spPr>
                        <a:xfrm>
                          <a:off x="0" y="0"/>
                          <a:ext cx="600120" cy="923760"/>
                        </a:xfrm>
                        <a:custGeom>
                          <a:avLst/>
                          <a:gdLst/>
                          <a:ahLst/>
                          <a:rect l="l" t="t" r="r" b="b"/>
                          <a:pathLst>
                            <a:path w="600075" h="923925">
                              <a:moveTo>
                                <a:pt x="0" y="228600"/>
                              </a:moveTo>
                              <a:lnTo>
                                <a:pt x="73819" y="169069"/>
                              </a:lnTo>
                              <a:lnTo>
                                <a:pt x="235744" y="0"/>
                              </a:lnTo>
                              <a:lnTo>
                                <a:pt x="273844" y="30957"/>
                              </a:lnTo>
                              <a:lnTo>
                                <a:pt x="259556" y="52388"/>
                              </a:lnTo>
                              <a:lnTo>
                                <a:pt x="261938" y="107157"/>
                              </a:lnTo>
                              <a:lnTo>
                                <a:pt x="302419" y="192882"/>
                              </a:lnTo>
                              <a:lnTo>
                                <a:pt x="285750" y="219075"/>
                              </a:lnTo>
                              <a:lnTo>
                                <a:pt x="245269" y="188119"/>
                              </a:lnTo>
                              <a:lnTo>
                                <a:pt x="414338" y="457200"/>
                              </a:lnTo>
                              <a:lnTo>
                                <a:pt x="473869" y="519113"/>
                              </a:lnTo>
                              <a:lnTo>
                                <a:pt x="488156" y="611982"/>
                              </a:lnTo>
                              <a:lnTo>
                                <a:pt x="526256" y="695325"/>
                              </a:lnTo>
                              <a:lnTo>
                                <a:pt x="600075" y="769144"/>
                              </a:lnTo>
                              <a:lnTo>
                                <a:pt x="564356" y="800100"/>
                              </a:lnTo>
                              <a:lnTo>
                                <a:pt x="507206" y="778669"/>
                              </a:lnTo>
                              <a:lnTo>
                                <a:pt x="423863" y="802482"/>
                              </a:lnTo>
                              <a:lnTo>
                                <a:pt x="409575" y="854869"/>
                              </a:lnTo>
                              <a:lnTo>
                                <a:pt x="407194" y="897732"/>
                              </a:lnTo>
                              <a:lnTo>
                                <a:pt x="333375" y="885825"/>
                              </a:lnTo>
                              <a:lnTo>
                                <a:pt x="309563" y="923925"/>
                              </a:lnTo>
                              <a:lnTo>
                                <a:pt x="176213" y="852488"/>
                              </a:lnTo>
                              <a:lnTo>
                                <a:pt x="202406" y="766763"/>
                              </a:lnTo>
                              <a:lnTo>
                                <a:pt x="166688" y="704850"/>
                              </a:lnTo>
                              <a:lnTo>
                                <a:pt x="188119" y="638175"/>
                              </a:lnTo>
                              <a:lnTo>
                                <a:pt x="138113" y="590550"/>
                              </a:lnTo>
                              <a:lnTo>
                                <a:pt x="88106" y="507207"/>
                              </a:lnTo>
                              <a:lnTo>
                                <a:pt x="45244" y="502444"/>
                              </a:lnTo>
                              <a:lnTo>
                                <a:pt x="0" y="416719"/>
                              </a:lnTo>
                              <a:lnTo>
                                <a:pt x="0" y="228600"/>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5" coordsize="600075,923925" path="m0,228600l73819,169069l235744,0l273844,30957l259556,52388l261938,107157l302419,192882l285750,219075l245269,188119l414338,457200l473869,519113l488156,611982l526256,695325l600075,769144l564356,800100l507206,778669l423863,802482l409575,854869l407194,897732l333375,885825l309563,923925l176213,852488l202406,766763l166688,704850l188119,638175l138113,590550l88106,507207l45244,502444l0,416719l0,228600xe" fillcolor="#92d050" stroked="t" o:allowincell="f" style="position:absolute;margin-left:512.25pt;margin-top:345.6pt;width:47.2pt;height:72.7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946900</wp:posOffset>
                </wp:positionH>
                <wp:positionV relativeFrom="paragraph">
                  <wp:posOffset>4492625</wp:posOffset>
                </wp:positionV>
                <wp:extent cx="414020" cy="685800"/>
                <wp:effectExtent l="7620" t="8890" r="8255" b="8890"/>
                <wp:wrapNone/>
                <wp:docPr id="20" name="Freeform 26"/>
                <a:graphic xmlns:a="http://schemas.openxmlformats.org/drawingml/2006/main">
                  <a:graphicData uri="http://schemas.microsoft.com/office/word/2010/wordprocessingShape">
                    <wps:wsp>
                      <wps:cNvSpPr/>
                      <wps:spPr>
                        <a:xfrm>
                          <a:off x="0" y="0"/>
                          <a:ext cx="414000" cy="685800"/>
                        </a:xfrm>
                        <a:custGeom>
                          <a:avLst/>
                          <a:gdLst/>
                          <a:ahLst/>
                          <a:rect l="l" t="t" r="r" b="b"/>
                          <a:pathLst>
                            <a:path w="414338" h="685800">
                              <a:moveTo>
                                <a:pt x="409575" y="497681"/>
                              </a:moveTo>
                              <a:lnTo>
                                <a:pt x="357188" y="454819"/>
                              </a:lnTo>
                              <a:lnTo>
                                <a:pt x="411957" y="381000"/>
                              </a:lnTo>
                              <a:lnTo>
                                <a:pt x="390525" y="311944"/>
                              </a:lnTo>
                              <a:lnTo>
                                <a:pt x="323850" y="326231"/>
                              </a:lnTo>
                              <a:lnTo>
                                <a:pt x="321469" y="276225"/>
                              </a:lnTo>
                              <a:lnTo>
                                <a:pt x="290513" y="247650"/>
                              </a:lnTo>
                              <a:lnTo>
                                <a:pt x="254794" y="254794"/>
                              </a:lnTo>
                              <a:lnTo>
                                <a:pt x="209550" y="152400"/>
                              </a:lnTo>
                              <a:lnTo>
                                <a:pt x="197644" y="207169"/>
                              </a:lnTo>
                              <a:lnTo>
                                <a:pt x="173832" y="200025"/>
                              </a:lnTo>
                              <a:lnTo>
                                <a:pt x="85725" y="40481"/>
                              </a:lnTo>
                              <a:lnTo>
                                <a:pt x="57150" y="0"/>
                              </a:lnTo>
                              <a:lnTo>
                                <a:pt x="0" y="38100"/>
                              </a:lnTo>
                              <a:lnTo>
                                <a:pt x="35719" y="166688"/>
                              </a:lnTo>
                              <a:lnTo>
                                <a:pt x="100013" y="307181"/>
                              </a:lnTo>
                              <a:lnTo>
                                <a:pt x="50007" y="419100"/>
                              </a:lnTo>
                              <a:lnTo>
                                <a:pt x="38100" y="428625"/>
                              </a:lnTo>
                              <a:lnTo>
                                <a:pt x="50007" y="523875"/>
                              </a:lnTo>
                              <a:lnTo>
                                <a:pt x="83344" y="590550"/>
                              </a:lnTo>
                              <a:lnTo>
                                <a:pt x="166688" y="673894"/>
                              </a:lnTo>
                              <a:lnTo>
                                <a:pt x="283369" y="652463"/>
                              </a:lnTo>
                              <a:lnTo>
                                <a:pt x="354807" y="685800"/>
                              </a:lnTo>
                              <a:lnTo>
                                <a:pt x="397669" y="633413"/>
                              </a:lnTo>
                              <a:lnTo>
                                <a:pt x="340519" y="557213"/>
                              </a:lnTo>
                              <a:lnTo>
                                <a:pt x="414338" y="535781"/>
                              </a:lnTo>
                              <a:lnTo>
                                <a:pt x="409575" y="497681"/>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6" coordsize="414338,685800" path="m409575,497681l357188,454819l411957,381000l390525,311944l323850,326231l321469,276225l290513,247650l254794,254794l209550,152400l197644,207169l173832,200025l85725,40481l57150,0l0,38100l35719,166688l100013,307181l50007,419100l38100,428625l50007,523875l83344,590550l166688,673894l283369,652463l354807,685800l397669,633413l340519,557213l414338,535781l409575,497681xe" fillcolor="#92d050" stroked="t" o:allowincell="f" style="position:absolute;margin-left:547pt;margin-top:353.75pt;width:32.55pt;height:53.9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6764020</wp:posOffset>
                </wp:positionH>
                <wp:positionV relativeFrom="paragraph">
                  <wp:posOffset>4417695</wp:posOffset>
                </wp:positionV>
                <wp:extent cx="276225" cy="498475"/>
                <wp:effectExtent l="12700" t="11430" r="6985" b="12065"/>
                <wp:wrapNone/>
                <wp:docPr id="21" name="Freeform 27"/>
                <a:graphic xmlns:a="http://schemas.openxmlformats.org/drawingml/2006/main">
                  <a:graphicData uri="http://schemas.microsoft.com/office/word/2010/wordprocessingShape">
                    <wps:wsp>
                      <wps:cNvSpPr/>
                      <wps:spPr>
                        <a:xfrm>
                          <a:off x="0" y="0"/>
                          <a:ext cx="276120" cy="498600"/>
                        </a:xfrm>
                        <a:custGeom>
                          <a:avLst/>
                          <a:gdLst/>
                          <a:ahLst/>
                          <a:rect l="l" t="t" r="r" b="b"/>
                          <a:pathLst>
                            <a:path w="276225" h="497682">
                              <a:moveTo>
                                <a:pt x="23813" y="0"/>
                              </a:moveTo>
                              <a:lnTo>
                                <a:pt x="59532" y="42863"/>
                              </a:lnTo>
                              <a:lnTo>
                                <a:pt x="92869" y="42863"/>
                              </a:lnTo>
                              <a:lnTo>
                                <a:pt x="126207" y="83344"/>
                              </a:lnTo>
                              <a:lnTo>
                                <a:pt x="128588" y="102394"/>
                              </a:lnTo>
                              <a:lnTo>
                                <a:pt x="180975" y="111919"/>
                              </a:lnTo>
                              <a:lnTo>
                                <a:pt x="223838" y="252413"/>
                              </a:lnTo>
                              <a:lnTo>
                                <a:pt x="276225" y="388144"/>
                              </a:lnTo>
                              <a:lnTo>
                                <a:pt x="219075" y="497682"/>
                              </a:lnTo>
                              <a:lnTo>
                                <a:pt x="157163" y="414338"/>
                              </a:lnTo>
                              <a:lnTo>
                                <a:pt x="2382" y="176213"/>
                              </a:lnTo>
                              <a:lnTo>
                                <a:pt x="35719" y="183357"/>
                              </a:lnTo>
                              <a:lnTo>
                                <a:pt x="33338" y="154782"/>
                              </a:lnTo>
                              <a:lnTo>
                                <a:pt x="9525" y="78582"/>
                              </a:lnTo>
                              <a:lnTo>
                                <a:pt x="0" y="33338"/>
                              </a:lnTo>
                              <a:lnTo>
                                <a:pt x="23813" y="0"/>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7" coordsize="276225,497682" path="m23813,0l59532,42863l92869,42863l126207,83344l128588,102394l180975,111919l223838,252413l276225,388144l219075,497682l157163,414338l2382,176213l35719,183357l33338,154782l9525,78582l0,33338l23813,0xe" fillcolor="#92d050" stroked="t" o:allowincell="f" style="position:absolute;margin-left:532.6pt;margin-top:347.85pt;width:21.7pt;height:39.2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6995795</wp:posOffset>
                </wp:positionH>
                <wp:positionV relativeFrom="paragraph">
                  <wp:posOffset>4427220</wp:posOffset>
                </wp:positionV>
                <wp:extent cx="328930" cy="381000"/>
                <wp:effectExtent l="7620" t="8255" r="7620" b="8255"/>
                <wp:wrapNone/>
                <wp:docPr id="22" name="Freeform 28"/>
                <a:graphic xmlns:a="http://schemas.openxmlformats.org/drawingml/2006/main">
                  <a:graphicData uri="http://schemas.microsoft.com/office/word/2010/wordprocessingShape">
                    <wps:wsp>
                      <wps:cNvSpPr/>
                      <wps:spPr>
                        <a:xfrm>
                          <a:off x="0" y="0"/>
                          <a:ext cx="329040" cy="380880"/>
                        </a:xfrm>
                        <a:custGeom>
                          <a:avLst/>
                          <a:gdLst/>
                          <a:ahLst/>
                          <a:rect l="l" t="t" r="r" b="b"/>
                          <a:pathLst>
                            <a:path w="328612" h="381000">
                              <a:moveTo>
                                <a:pt x="0" y="61913"/>
                              </a:moveTo>
                              <a:lnTo>
                                <a:pt x="33337" y="0"/>
                              </a:lnTo>
                              <a:lnTo>
                                <a:pt x="116681" y="35719"/>
                              </a:lnTo>
                              <a:lnTo>
                                <a:pt x="257175" y="35719"/>
                              </a:lnTo>
                              <a:lnTo>
                                <a:pt x="285750" y="104775"/>
                              </a:lnTo>
                              <a:lnTo>
                                <a:pt x="319087" y="235744"/>
                              </a:lnTo>
                              <a:lnTo>
                                <a:pt x="328612" y="369094"/>
                              </a:lnTo>
                              <a:lnTo>
                                <a:pt x="285750" y="381000"/>
                              </a:lnTo>
                              <a:lnTo>
                                <a:pt x="264318" y="340519"/>
                              </a:lnTo>
                              <a:lnTo>
                                <a:pt x="233362" y="311944"/>
                              </a:lnTo>
                              <a:lnTo>
                                <a:pt x="192881" y="314325"/>
                              </a:lnTo>
                              <a:lnTo>
                                <a:pt x="152400" y="209550"/>
                              </a:lnTo>
                              <a:lnTo>
                                <a:pt x="147637" y="271463"/>
                              </a:lnTo>
                              <a:lnTo>
                                <a:pt x="121443" y="264319"/>
                              </a:lnTo>
                              <a:lnTo>
                                <a:pt x="0" y="61913"/>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8" coordsize="328612,381000" path="m0,61913l33337,0l116681,35719l257175,35719l285750,104775l319087,235744l328612,369094l285750,381000l264318,340519l233362,311944l192881,314325l152400,209550l147637,271463l121443,264319l0,61913xe" fillcolor="#92d050" stroked="t" o:allowincell="f" style="position:absolute;margin-left:550.85pt;margin-top:348.6pt;width:25.85pt;height:29.9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7284720</wp:posOffset>
                </wp:positionH>
                <wp:positionV relativeFrom="paragraph">
                  <wp:posOffset>4503420</wp:posOffset>
                </wp:positionV>
                <wp:extent cx="276225" cy="514350"/>
                <wp:effectExtent l="8890" t="8890" r="7620" b="10160"/>
                <wp:wrapNone/>
                <wp:docPr id="23" name="Freeform 29"/>
                <a:graphic xmlns:a="http://schemas.openxmlformats.org/drawingml/2006/main">
                  <a:graphicData uri="http://schemas.microsoft.com/office/word/2010/wordprocessingShape">
                    <wps:wsp>
                      <wps:cNvSpPr/>
                      <wps:spPr>
                        <a:xfrm>
                          <a:off x="0" y="0"/>
                          <a:ext cx="276120" cy="514440"/>
                        </a:xfrm>
                        <a:custGeom>
                          <a:avLst/>
                          <a:gdLst/>
                          <a:ahLst/>
                          <a:rect l="l" t="t" r="r" b="b"/>
                          <a:pathLst>
                            <a:path w="276225" h="514350">
                              <a:moveTo>
                                <a:pt x="0" y="0"/>
                              </a:moveTo>
                              <a:lnTo>
                                <a:pt x="80962" y="19050"/>
                              </a:lnTo>
                              <a:lnTo>
                                <a:pt x="140494" y="73819"/>
                              </a:lnTo>
                              <a:lnTo>
                                <a:pt x="157162" y="116682"/>
                              </a:lnTo>
                              <a:lnTo>
                                <a:pt x="164306" y="197644"/>
                              </a:lnTo>
                              <a:lnTo>
                                <a:pt x="247650" y="211932"/>
                              </a:lnTo>
                              <a:lnTo>
                                <a:pt x="245269" y="264319"/>
                              </a:lnTo>
                              <a:lnTo>
                                <a:pt x="233362" y="309563"/>
                              </a:lnTo>
                              <a:lnTo>
                                <a:pt x="276225" y="452438"/>
                              </a:lnTo>
                              <a:lnTo>
                                <a:pt x="228600" y="488157"/>
                              </a:lnTo>
                              <a:lnTo>
                                <a:pt x="154781" y="500063"/>
                              </a:lnTo>
                              <a:lnTo>
                                <a:pt x="128587" y="473869"/>
                              </a:lnTo>
                              <a:lnTo>
                                <a:pt x="121444" y="514350"/>
                              </a:lnTo>
                              <a:lnTo>
                                <a:pt x="76200" y="495300"/>
                              </a:lnTo>
                              <a:lnTo>
                                <a:pt x="35719" y="440532"/>
                              </a:lnTo>
                              <a:lnTo>
                                <a:pt x="73819" y="352425"/>
                              </a:lnTo>
                              <a:lnTo>
                                <a:pt x="52387" y="283369"/>
                              </a:lnTo>
                              <a:lnTo>
                                <a:pt x="52387" y="283369"/>
                              </a:lnTo>
                              <a:lnTo>
                                <a:pt x="0" y="0"/>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29" coordsize="276225,514350" path="m0,0l80962,19050l140494,73819l157162,116682l164306,197644l247650,211932l245269,264319l233362,309563l276225,452438l228600,488157l154781,500063l128587,473869l121444,514350l76200,495300l35719,440532l73819,352425l52387,283369l52387,283369l0,0xe" fillcolor="#92d050" stroked="t" o:allowincell="f" style="position:absolute;margin-left:573.6pt;margin-top:354.6pt;width:21.7pt;height:40.4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7246620</wp:posOffset>
                </wp:positionH>
                <wp:positionV relativeFrom="paragraph">
                  <wp:posOffset>3995420</wp:posOffset>
                </wp:positionV>
                <wp:extent cx="859155" cy="1177925"/>
                <wp:effectExtent l="8890" t="10795" r="7620" b="8255"/>
                <wp:wrapNone/>
                <wp:docPr id="24" name="Freeform 30"/>
                <a:graphic xmlns:a="http://schemas.openxmlformats.org/drawingml/2006/main">
                  <a:graphicData uri="http://schemas.microsoft.com/office/word/2010/wordprocessingShape">
                    <wps:wsp>
                      <wps:cNvSpPr/>
                      <wps:spPr>
                        <a:xfrm>
                          <a:off x="0" y="0"/>
                          <a:ext cx="859320" cy="1177920"/>
                        </a:xfrm>
                        <a:custGeom>
                          <a:avLst/>
                          <a:gdLst/>
                          <a:ahLst/>
                          <a:rect l="l" t="t" r="r" b="b"/>
                          <a:pathLst>
                            <a:path w="859631" h="1178719">
                              <a:moveTo>
                                <a:pt x="531019" y="1178719"/>
                              </a:moveTo>
                              <a:lnTo>
                                <a:pt x="721519" y="1085850"/>
                              </a:lnTo>
                              <a:lnTo>
                                <a:pt x="759619" y="1097756"/>
                              </a:lnTo>
                              <a:lnTo>
                                <a:pt x="859631" y="962025"/>
                              </a:lnTo>
                              <a:lnTo>
                                <a:pt x="802481" y="840581"/>
                              </a:lnTo>
                              <a:lnTo>
                                <a:pt x="783431" y="609600"/>
                              </a:lnTo>
                              <a:lnTo>
                                <a:pt x="778669" y="423862"/>
                              </a:lnTo>
                              <a:lnTo>
                                <a:pt x="723900" y="392906"/>
                              </a:lnTo>
                              <a:lnTo>
                                <a:pt x="607219" y="271462"/>
                              </a:lnTo>
                              <a:lnTo>
                                <a:pt x="454819" y="161925"/>
                              </a:lnTo>
                              <a:lnTo>
                                <a:pt x="347662" y="214312"/>
                              </a:lnTo>
                              <a:lnTo>
                                <a:pt x="316706" y="138112"/>
                              </a:lnTo>
                              <a:lnTo>
                                <a:pt x="221456" y="102394"/>
                              </a:lnTo>
                              <a:lnTo>
                                <a:pt x="178594" y="0"/>
                              </a:lnTo>
                              <a:lnTo>
                                <a:pt x="121444" y="40481"/>
                              </a:lnTo>
                              <a:lnTo>
                                <a:pt x="128587" y="130969"/>
                              </a:lnTo>
                              <a:lnTo>
                                <a:pt x="145256" y="190500"/>
                              </a:lnTo>
                              <a:lnTo>
                                <a:pt x="204787" y="245269"/>
                              </a:lnTo>
                              <a:lnTo>
                                <a:pt x="176212" y="297656"/>
                              </a:lnTo>
                              <a:lnTo>
                                <a:pt x="147637" y="304800"/>
                              </a:lnTo>
                              <a:lnTo>
                                <a:pt x="150019" y="352425"/>
                              </a:lnTo>
                              <a:lnTo>
                                <a:pt x="104775" y="385762"/>
                              </a:lnTo>
                              <a:lnTo>
                                <a:pt x="88106" y="423862"/>
                              </a:lnTo>
                              <a:lnTo>
                                <a:pt x="47625" y="416719"/>
                              </a:lnTo>
                              <a:lnTo>
                                <a:pt x="0" y="459581"/>
                              </a:lnTo>
                              <a:lnTo>
                                <a:pt x="28575" y="507206"/>
                              </a:lnTo>
                              <a:lnTo>
                                <a:pt x="90487" y="526256"/>
                              </a:lnTo>
                              <a:lnTo>
                                <a:pt x="166687" y="569119"/>
                              </a:lnTo>
                              <a:lnTo>
                                <a:pt x="195262" y="626269"/>
                              </a:lnTo>
                              <a:lnTo>
                                <a:pt x="207169" y="704850"/>
                              </a:lnTo>
                              <a:lnTo>
                                <a:pt x="285750" y="726281"/>
                              </a:lnTo>
                              <a:lnTo>
                                <a:pt x="288131" y="769144"/>
                              </a:lnTo>
                              <a:lnTo>
                                <a:pt x="321469" y="776287"/>
                              </a:lnTo>
                              <a:lnTo>
                                <a:pt x="321469" y="826294"/>
                              </a:lnTo>
                              <a:lnTo>
                                <a:pt x="280987" y="821531"/>
                              </a:lnTo>
                              <a:lnTo>
                                <a:pt x="321469" y="962025"/>
                              </a:lnTo>
                              <a:lnTo>
                                <a:pt x="340519" y="969169"/>
                              </a:lnTo>
                              <a:lnTo>
                                <a:pt x="357187" y="1012031"/>
                              </a:lnTo>
                              <a:lnTo>
                                <a:pt x="419100" y="1009650"/>
                              </a:lnTo>
                              <a:lnTo>
                                <a:pt x="509587" y="921544"/>
                              </a:lnTo>
                              <a:lnTo>
                                <a:pt x="554831" y="997744"/>
                              </a:lnTo>
                              <a:lnTo>
                                <a:pt x="528637" y="1028700"/>
                              </a:lnTo>
                              <a:lnTo>
                                <a:pt x="485775" y="1119187"/>
                              </a:lnTo>
                              <a:lnTo>
                                <a:pt x="531019" y="1178719"/>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30" coordsize="859631,1178719" path="m531019,1178719l721519,1085850l759619,1097756l859631,962025l802481,840581l783431,609600l778669,423862l723900,392906l607219,271462l454819,161925l347662,214312l316706,138112l221456,102394l178594,0l121444,40481l128587,130969l145256,190500l204787,245269l176212,297656l147637,304800l150019,352425l104775,385762l88106,423862l47625,416719l0,459581l28575,507206l90487,526256l166687,569119l195262,626269l207169,704850l285750,726281l288131,769144l321469,776287l321469,826294l280987,821531l321469,962025l340519,969169l357187,1012031l419100,1009650l509587,921544l554831,997744l528637,1028700l485775,1119187l531019,1178719xe" fillcolor="#92d050" stroked="t" o:allowincell="f" style="position:absolute;margin-left:570.6pt;margin-top:314.6pt;width:67.6pt;height:92.7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05425</wp:posOffset>
                </wp:positionH>
                <wp:positionV relativeFrom="paragraph">
                  <wp:posOffset>4335145</wp:posOffset>
                </wp:positionV>
                <wp:extent cx="2301875" cy="1297305"/>
                <wp:effectExtent l="6985" t="6985" r="5715" b="5715"/>
                <wp:wrapNone/>
                <wp:docPr id="25" name="Rectangle 2"/>
                <a:graphic xmlns:a="http://schemas.openxmlformats.org/drawingml/2006/main">
                  <a:graphicData uri="http://schemas.microsoft.com/office/word/2010/wordprocessingShape">
                    <wps:wsp>
                      <wps:cNvSpPr/>
                      <wps:spPr>
                        <a:xfrm>
                          <a:off x="0" y="0"/>
                          <a:ext cx="2301840" cy="1297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17.75pt;margin-top:341.35pt;width:181.2pt;height:102.1pt;mso-wrap-style:none;v-text-anchor:middle">
                <v:fill o:detectmouseclick="t" on="false"/>
                <v:stroke color="red" weight="12600" joinstyle="miter"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149225</wp:posOffset>
                </wp:positionH>
                <wp:positionV relativeFrom="paragraph">
                  <wp:posOffset>1498600</wp:posOffset>
                </wp:positionV>
                <wp:extent cx="1455420" cy="712470"/>
                <wp:effectExtent l="6985" t="6350" r="9525" b="11430"/>
                <wp:wrapNone/>
                <wp:docPr id="26" name="Freeform 7171"/>
                <a:graphic xmlns:a="http://schemas.openxmlformats.org/drawingml/2006/main">
                  <a:graphicData uri="http://schemas.microsoft.com/office/word/2010/wordprocessingShape">
                    <wps:wsp>
                      <wps:cNvSpPr/>
                      <wps:spPr>
                        <a:xfrm>
                          <a:off x="0" y="0"/>
                          <a:ext cx="1455480" cy="712440"/>
                        </a:xfrm>
                        <a:custGeom>
                          <a:avLst/>
                          <a:gdLst/>
                          <a:ahLst/>
                          <a:rect l="l" t="t" r="r" b="b"/>
                          <a:pathLst>
                            <a:path w="1456454" h="714296">
                              <a:moveTo>
                                <a:pt x="1456454" y="0"/>
                              </a:moveTo>
                              <a:lnTo>
                                <a:pt x="10131" y="0"/>
                              </a:lnTo>
                              <a:lnTo>
                                <a:pt x="2533" y="116516"/>
                              </a:lnTo>
                              <a:lnTo>
                                <a:pt x="45593" y="103852"/>
                              </a:lnTo>
                              <a:lnTo>
                                <a:pt x="73456" y="70923"/>
                              </a:lnTo>
                              <a:lnTo>
                                <a:pt x="81054" y="17731"/>
                              </a:lnTo>
                              <a:lnTo>
                                <a:pt x="108917" y="53192"/>
                              </a:lnTo>
                              <a:lnTo>
                                <a:pt x="88653" y="108917"/>
                              </a:lnTo>
                              <a:lnTo>
                                <a:pt x="70923" y="129181"/>
                              </a:lnTo>
                              <a:lnTo>
                                <a:pt x="5066" y="136780"/>
                              </a:lnTo>
                              <a:lnTo>
                                <a:pt x="0" y="359681"/>
                              </a:lnTo>
                              <a:lnTo>
                                <a:pt x="43060" y="362214"/>
                              </a:lnTo>
                              <a:lnTo>
                                <a:pt x="73456" y="364747"/>
                              </a:lnTo>
                              <a:lnTo>
                                <a:pt x="88653" y="405274"/>
                              </a:lnTo>
                              <a:lnTo>
                                <a:pt x="141846" y="415406"/>
                              </a:lnTo>
                              <a:lnTo>
                                <a:pt x="88653" y="430604"/>
                              </a:lnTo>
                              <a:lnTo>
                                <a:pt x="15197" y="385011"/>
                              </a:lnTo>
                              <a:lnTo>
                                <a:pt x="5066" y="547120"/>
                              </a:lnTo>
                              <a:lnTo>
                                <a:pt x="60791" y="605378"/>
                              </a:lnTo>
                              <a:lnTo>
                                <a:pt x="124115" y="635774"/>
                              </a:lnTo>
                              <a:lnTo>
                                <a:pt x="225433" y="643373"/>
                              </a:lnTo>
                              <a:lnTo>
                                <a:pt x="195038" y="607911"/>
                              </a:lnTo>
                              <a:lnTo>
                                <a:pt x="255829" y="602845"/>
                              </a:lnTo>
                              <a:lnTo>
                                <a:pt x="301422" y="607911"/>
                              </a:lnTo>
                              <a:lnTo>
                                <a:pt x="349549" y="577516"/>
                              </a:lnTo>
                              <a:lnTo>
                                <a:pt x="423005" y="615510"/>
                              </a:lnTo>
                              <a:lnTo>
                                <a:pt x="468598" y="656038"/>
                              </a:lnTo>
                              <a:lnTo>
                                <a:pt x="504059" y="714296"/>
                              </a:lnTo>
                              <a:lnTo>
                                <a:pt x="531922" y="686433"/>
                              </a:lnTo>
                              <a:lnTo>
                                <a:pt x="673768" y="688966"/>
                              </a:lnTo>
                              <a:lnTo>
                                <a:pt x="699098" y="628175"/>
                              </a:lnTo>
                              <a:lnTo>
                                <a:pt x="721894" y="567384"/>
                              </a:lnTo>
                              <a:lnTo>
                                <a:pt x="762422" y="521791"/>
                              </a:lnTo>
                              <a:lnTo>
                                <a:pt x="772554" y="405274"/>
                              </a:lnTo>
                              <a:lnTo>
                                <a:pt x="871339" y="316621"/>
                              </a:lnTo>
                              <a:lnTo>
                                <a:pt x="909334" y="278626"/>
                              </a:lnTo>
                              <a:lnTo>
                                <a:pt x="889070" y="243165"/>
                              </a:lnTo>
                              <a:lnTo>
                                <a:pt x="906801" y="227967"/>
                              </a:lnTo>
                              <a:lnTo>
                                <a:pt x="927064" y="255829"/>
                              </a:lnTo>
                              <a:lnTo>
                                <a:pt x="980257" y="301423"/>
                              </a:lnTo>
                              <a:lnTo>
                                <a:pt x="1028383" y="276093"/>
                              </a:lnTo>
                              <a:lnTo>
                                <a:pt x="1081575" y="253296"/>
                              </a:lnTo>
                              <a:lnTo>
                                <a:pt x="1114504" y="250763"/>
                              </a:lnTo>
                              <a:lnTo>
                                <a:pt x="1142366" y="268494"/>
                              </a:lnTo>
                              <a:lnTo>
                                <a:pt x="1175295" y="268494"/>
                              </a:lnTo>
                              <a:lnTo>
                                <a:pt x="1193026" y="215302"/>
                              </a:lnTo>
                              <a:lnTo>
                                <a:pt x="1170229" y="129181"/>
                              </a:lnTo>
                              <a:lnTo>
                                <a:pt x="1251284" y="96253"/>
                              </a:lnTo>
                              <a:lnTo>
                                <a:pt x="1347536" y="139313"/>
                              </a:lnTo>
                              <a:lnTo>
                                <a:pt x="1367800" y="172242"/>
                              </a:lnTo>
                              <a:lnTo>
                                <a:pt x="1428591" y="83588"/>
                              </a:lnTo>
                              <a:lnTo>
                                <a:pt x="1456454" y="0"/>
                              </a:lnTo>
                              <a:close/>
                            </a:path>
                          </a:pathLst>
                        </a:custGeom>
                        <a:solidFill>
                          <a:srgbClr val="1a1b53"/>
                        </a:solidFill>
                        <a:ln w="12600">
                          <a:solidFill>
                            <a:srgbClr val="ffffff"/>
                          </a:solidFill>
                          <a:miter/>
                        </a:ln>
                      </wps:spPr>
                      <wps:style>
                        <a:lnRef idx="0"/>
                        <a:fillRef idx="0"/>
                        <a:effectRef idx="0"/>
                        <a:fontRef idx="minor"/>
                      </wps:style>
                      <wps:bodyPr/>
                    </wps:wsp>
                  </a:graphicData>
                </a:graphic>
              </wp:anchor>
            </w:drawing>
          </mc:Choice>
          <mc:Fallback>
            <w:pict>
              <v:shape id="shape_0" ID="Freeform 7171" coordsize="1456454,714296" path="m1456454,0l10131,0l2533,116516l45593,103852l73456,70923l81054,17731l108917,53192l88653,108917l70923,129181l5066,136780l0,359681l43060,362214l73456,364747l88653,405274l141846,415406l88653,430604l15197,385011l5066,547120l60791,605378l124115,635774l225433,643373l195038,607911l255829,602845l301422,607911l349549,577516l423005,615510l468598,656038l504059,714296l531922,686433l673768,688966l699098,628175l721894,567384l762422,521791l772554,405274l871339,316621l909334,278626l889070,243165l906801,227967l927064,255829l980257,301423l1028383,276093l1081575,253296l1114504,250763l1142366,268494l1175295,268494l1193026,215302l1170229,129181l1251284,96253l1347536,139313l1367800,172242l1428591,83588l1456454,0xe" fillcolor="#1a1b53" stroked="t" o:allowincell="f" style="position:absolute;margin-left:11.75pt;margin-top:118pt;width:114.55pt;height:56.05pt;mso-wrap-style:none;v-text-anchor:middle">
                <v:fill o:detectmouseclick="t" type="solid" color2="#e5e4ac"/>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52095</wp:posOffset>
                </wp:positionH>
                <wp:positionV relativeFrom="paragraph">
                  <wp:posOffset>1730375</wp:posOffset>
                </wp:positionV>
                <wp:extent cx="1186180" cy="955675"/>
                <wp:effectExtent l="26035" t="15875" r="8890" b="12065"/>
                <wp:wrapNone/>
                <wp:docPr id="27" name="Freeform 7172"/>
                <a:graphic xmlns:a="http://schemas.openxmlformats.org/drawingml/2006/main">
                  <a:graphicData uri="http://schemas.microsoft.com/office/word/2010/wordprocessingShape">
                    <wps:wsp>
                      <wps:cNvSpPr/>
                      <wps:spPr>
                        <a:xfrm>
                          <a:off x="0" y="0"/>
                          <a:ext cx="1186200" cy="955800"/>
                        </a:xfrm>
                        <a:custGeom>
                          <a:avLst/>
                          <a:gdLst/>
                          <a:ahLst/>
                          <a:rect l="l" t="t" r="r" b="b"/>
                          <a:pathLst>
                            <a:path w="1185427" h="954927">
                              <a:moveTo>
                                <a:pt x="607912" y="372345"/>
                              </a:moveTo>
                              <a:lnTo>
                                <a:pt x="610444" y="458466"/>
                              </a:lnTo>
                              <a:lnTo>
                                <a:pt x="610444" y="458466"/>
                              </a:lnTo>
                              <a:lnTo>
                                <a:pt x="630708" y="486329"/>
                              </a:lnTo>
                              <a:lnTo>
                                <a:pt x="610444" y="506593"/>
                              </a:lnTo>
                              <a:lnTo>
                                <a:pt x="577516" y="483796"/>
                              </a:lnTo>
                              <a:lnTo>
                                <a:pt x="498994" y="501527"/>
                              </a:lnTo>
                              <a:lnTo>
                                <a:pt x="536989" y="529389"/>
                              </a:lnTo>
                              <a:lnTo>
                                <a:pt x="486329" y="534455"/>
                              </a:lnTo>
                              <a:lnTo>
                                <a:pt x="425538" y="544587"/>
                              </a:lnTo>
                              <a:lnTo>
                                <a:pt x="448335" y="574983"/>
                              </a:lnTo>
                              <a:lnTo>
                                <a:pt x="400208" y="559785"/>
                              </a:lnTo>
                              <a:lnTo>
                                <a:pt x="369813" y="615510"/>
                              </a:lnTo>
                              <a:lnTo>
                                <a:pt x="321687" y="610444"/>
                              </a:lnTo>
                              <a:lnTo>
                                <a:pt x="278626" y="590180"/>
                              </a:lnTo>
                              <a:lnTo>
                                <a:pt x="243165" y="544587"/>
                              </a:lnTo>
                              <a:lnTo>
                                <a:pt x="248231" y="607911"/>
                              </a:lnTo>
                              <a:lnTo>
                                <a:pt x="215302" y="580048"/>
                              </a:lnTo>
                              <a:lnTo>
                                <a:pt x="174775" y="582581"/>
                              </a:lnTo>
                              <a:lnTo>
                                <a:pt x="189972" y="516724"/>
                              </a:lnTo>
                              <a:lnTo>
                                <a:pt x="157044" y="496461"/>
                              </a:lnTo>
                              <a:lnTo>
                                <a:pt x="119049" y="585114"/>
                              </a:lnTo>
                              <a:lnTo>
                                <a:pt x="81055" y="597779"/>
                              </a:lnTo>
                              <a:lnTo>
                                <a:pt x="75989" y="633241"/>
                              </a:lnTo>
                              <a:lnTo>
                                <a:pt x="37995" y="643373"/>
                              </a:lnTo>
                              <a:lnTo>
                                <a:pt x="2533" y="640840"/>
                              </a:lnTo>
                              <a:lnTo>
                                <a:pt x="37995" y="716829"/>
                              </a:lnTo>
                              <a:cubicBezTo>
                                <a:pt x="38839" y="754823"/>
                                <a:pt x="39684" y="792818"/>
                                <a:pt x="40528" y="830812"/>
                              </a:cubicBezTo>
                              <a:lnTo>
                                <a:pt x="0" y="853609"/>
                              </a:lnTo>
                              <a:lnTo>
                                <a:pt x="58258" y="851076"/>
                              </a:lnTo>
                              <a:lnTo>
                                <a:pt x="149445" y="899202"/>
                              </a:lnTo>
                              <a:lnTo>
                                <a:pt x="215302" y="927065"/>
                              </a:lnTo>
                              <a:lnTo>
                                <a:pt x="240632" y="954927"/>
                              </a:lnTo>
                              <a:lnTo>
                                <a:pt x="258362" y="914400"/>
                              </a:lnTo>
                              <a:lnTo>
                                <a:pt x="349549" y="906801"/>
                              </a:lnTo>
                              <a:lnTo>
                                <a:pt x="395143" y="934663"/>
                              </a:lnTo>
                              <a:lnTo>
                                <a:pt x="372346" y="868806"/>
                              </a:lnTo>
                              <a:lnTo>
                                <a:pt x="461000" y="815614"/>
                              </a:lnTo>
                              <a:lnTo>
                                <a:pt x="504060" y="813081"/>
                              </a:lnTo>
                              <a:lnTo>
                                <a:pt x="547120" y="861207"/>
                              </a:lnTo>
                              <a:lnTo>
                                <a:pt x="590181" y="856142"/>
                              </a:lnTo>
                              <a:lnTo>
                                <a:pt x="618043" y="871339"/>
                              </a:lnTo>
                              <a:lnTo>
                                <a:pt x="650972" y="851076"/>
                              </a:lnTo>
                              <a:lnTo>
                                <a:pt x="706697" y="838411"/>
                              </a:lnTo>
                              <a:lnTo>
                                <a:pt x="742159" y="866273"/>
                              </a:lnTo>
                              <a:lnTo>
                                <a:pt x="764955" y="846010"/>
                              </a:lnTo>
                              <a:lnTo>
                                <a:pt x="813082" y="866273"/>
                              </a:lnTo>
                              <a:lnTo>
                                <a:pt x="838411" y="838411"/>
                              </a:lnTo>
                              <a:lnTo>
                                <a:pt x="780153" y="797883"/>
                              </a:lnTo>
                              <a:lnTo>
                                <a:pt x="802950" y="716829"/>
                              </a:lnTo>
                              <a:lnTo>
                                <a:pt x="868807" y="658570"/>
                              </a:lnTo>
                              <a:lnTo>
                                <a:pt x="982790" y="643373"/>
                              </a:lnTo>
                              <a:lnTo>
                                <a:pt x="1053713" y="638307"/>
                              </a:lnTo>
                              <a:lnTo>
                                <a:pt x="1109438" y="509125"/>
                              </a:lnTo>
                              <a:lnTo>
                                <a:pt x="1109438" y="486329"/>
                              </a:lnTo>
                              <a:lnTo>
                                <a:pt x="1139834" y="430604"/>
                              </a:lnTo>
                              <a:lnTo>
                                <a:pt x="1165164" y="412873"/>
                              </a:lnTo>
                              <a:lnTo>
                                <a:pt x="1185427" y="319153"/>
                              </a:lnTo>
                              <a:lnTo>
                                <a:pt x="1144900" y="324219"/>
                              </a:lnTo>
                              <a:lnTo>
                                <a:pt x="1132235" y="286225"/>
                              </a:lnTo>
                              <a:lnTo>
                                <a:pt x="1106905" y="296357"/>
                              </a:lnTo>
                              <a:lnTo>
                                <a:pt x="1089175" y="227966"/>
                              </a:lnTo>
                              <a:lnTo>
                                <a:pt x="1068911" y="167175"/>
                              </a:lnTo>
                              <a:lnTo>
                                <a:pt x="1063845" y="141846"/>
                              </a:lnTo>
                              <a:lnTo>
                                <a:pt x="970125" y="25329"/>
                              </a:lnTo>
                              <a:lnTo>
                                <a:pt x="878939" y="75989"/>
                              </a:lnTo>
                              <a:lnTo>
                                <a:pt x="802950" y="0"/>
                              </a:lnTo>
                              <a:lnTo>
                                <a:pt x="802950" y="50659"/>
                              </a:lnTo>
                              <a:lnTo>
                                <a:pt x="668703" y="174774"/>
                              </a:lnTo>
                              <a:lnTo>
                                <a:pt x="658571" y="291291"/>
                              </a:lnTo>
                              <a:lnTo>
                                <a:pt x="607912" y="372345"/>
                              </a:lnTo>
                              <a:close/>
                            </a:path>
                          </a:pathLst>
                        </a:custGeom>
                        <a:solidFill>
                          <a:srgbClr val="1d2653"/>
                        </a:solidFill>
                        <a:ln w="12600">
                          <a:solidFill>
                            <a:srgbClr val="ffffff"/>
                          </a:solidFill>
                          <a:miter/>
                        </a:ln>
                      </wps:spPr>
                      <wps:style>
                        <a:lnRef idx="0"/>
                        <a:fillRef idx="0"/>
                        <a:effectRef idx="0"/>
                        <a:fontRef idx="minor"/>
                      </wps:style>
                      <wps:bodyPr/>
                    </wps:wsp>
                  </a:graphicData>
                </a:graphic>
              </wp:anchor>
            </w:drawing>
          </mc:Choice>
          <mc:Fallback>
            <w:pict>
              <v:shape id="shape_0" ID="Freeform 7172" coordsize="1185427,954927" path="m607912,372345l610444,458466l610444,458466l630708,486329l610444,506593l577516,483796l498994,501527l536989,529389l486329,534455l425538,544587l448335,574983l400208,559785l369813,615510l321687,610444l278626,590180l243165,544587l248231,607911l215302,580048l174775,582581l189972,516724l157044,496461l119049,585114l81055,597779l75989,633241l37995,643373l2533,640840l37995,716829c38839,754823,39684,792818,40528,830812l0,853609l58258,851076l149445,899202l215302,927065l240632,954927l258362,914400l349549,906801l395143,934663l372346,868806l461000,815614l504060,813081l547120,861207l590181,856142l618043,871339l650972,851076l706697,838411l742159,866273l764955,846010l813082,866273l838411,838411l780153,797883l802950,716829l868807,658570l982790,643373l1053713,638307l1109438,509125l1109438,486329l1139834,430604l1165164,412873l1185427,319153l1144900,324219l1132235,286225l1106905,296357l1089175,227966l1068911,167175l1063845,141846l970125,25329l878939,75989l802950,0l802950,50659l668703,174774l658571,291291l607912,372345xe" fillcolor="#1d2653" stroked="t" o:allowincell="f" style="position:absolute;margin-left:19.85pt;margin-top:136.25pt;width:93.35pt;height:75.2pt;mso-wrap-style:none;v-text-anchor:middle">
                <v:fill o:detectmouseclick="t" type="solid" color2="#e2d9ac"/>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35075</wp:posOffset>
                </wp:positionH>
                <wp:positionV relativeFrom="paragraph">
                  <wp:posOffset>1601470</wp:posOffset>
                </wp:positionV>
                <wp:extent cx="909320" cy="1144905"/>
                <wp:effectExtent l="11430" t="7620" r="9525" b="6985"/>
                <wp:wrapNone/>
                <wp:docPr id="28" name="Freeform 7173"/>
                <a:graphic xmlns:a="http://schemas.openxmlformats.org/drawingml/2006/main">
                  <a:graphicData uri="http://schemas.microsoft.com/office/word/2010/wordprocessingShape">
                    <wps:wsp>
                      <wps:cNvSpPr/>
                      <wps:spPr>
                        <a:xfrm>
                          <a:off x="0" y="0"/>
                          <a:ext cx="909360" cy="1144800"/>
                        </a:xfrm>
                        <a:custGeom>
                          <a:avLst/>
                          <a:gdLst/>
                          <a:ahLst/>
                          <a:rect l="l" t="t" r="r" b="b"/>
                          <a:pathLst>
                            <a:path w="909334" h="1144899">
                              <a:moveTo>
                                <a:pt x="65857" y="762422"/>
                              </a:moveTo>
                              <a:lnTo>
                                <a:pt x="65857" y="762422"/>
                              </a:lnTo>
                              <a:lnTo>
                                <a:pt x="159577" y="770021"/>
                              </a:lnTo>
                              <a:lnTo>
                                <a:pt x="187440" y="747224"/>
                              </a:lnTo>
                              <a:lnTo>
                                <a:pt x="202637" y="668702"/>
                              </a:lnTo>
                              <a:lnTo>
                                <a:pt x="245698" y="714295"/>
                              </a:lnTo>
                              <a:lnTo>
                                <a:pt x="225434" y="775087"/>
                              </a:lnTo>
                              <a:lnTo>
                                <a:pt x="172242" y="815614"/>
                              </a:lnTo>
                              <a:lnTo>
                                <a:pt x="303956" y="952394"/>
                              </a:lnTo>
                              <a:lnTo>
                                <a:pt x="377412" y="1051180"/>
                              </a:lnTo>
                              <a:lnTo>
                                <a:pt x="402741" y="1122103"/>
                              </a:lnTo>
                              <a:lnTo>
                                <a:pt x="445802" y="1117037"/>
                              </a:lnTo>
                              <a:lnTo>
                                <a:pt x="549653" y="1144899"/>
                              </a:lnTo>
                              <a:lnTo>
                                <a:pt x="607912" y="1106905"/>
                              </a:lnTo>
                              <a:lnTo>
                                <a:pt x="650972" y="1109438"/>
                              </a:lnTo>
                              <a:lnTo>
                                <a:pt x="676302" y="1043581"/>
                              </a:lnTo>
                              <a:lnTo>
                                <a:pt x="625642" y="954927"/>
                              </a:lnTo>
                              <a:lnTo>
                                <a:pt x="567384" y="894136"/>
                              </a:lnTo>
                              <a:lnTo>
                                <a:pt x="577516" y="838411"/>
                              </a:lnTo>
                              <a:lnTo>
                                <a:pt x="602846" y="840944"/>
                              </a:lnTo>
                              <a:lnTo>
                                <a:pt x="610445" y="780152"/>
                              </a:lnTo>
                              <a:lnTo>
                                <a:pt x="612977" y="716828"/>
                              </a:lnTo>
                              <a:lnTo>
                                <a:pt x="666170" y="673768"/>
                              </a:lnTo>
                              <a:lnTo>
                                <a:pt x="818148" y="694032"/>
                              </a:lnTo>
                              <a:lnTo>
                                <a:pt x="868807" y="683900"/>
                              </a:lnTo>
                              <a:lnTo>
                                <a:pt x="909334" y="683900"/>
                              </a:lnTo>
                              <a:lnTo>
                                <a:pt x="889071" y="607911"/>
                              </a:lnTo>
                              <a:lnTo>
                                <a:pt x="833345" y="524323"/>
                              </a:lnTo>
                              <a:lnTo>
                                <a:pt x="848543" y="402741"/>
                              </a:lnTo>
                              <a:lnTo>
                                <a:pt x="861208" y="329285"/>
                              </a:lnTo>
                              <a:cubicBezTo>
                                <a:pt x="864114" y="303131"/>
                                <a:pt x="863741" y="314134"/>
                                <a:pt x="863741" y="296356"/>
                              </a:cubicBezTo>
                              <a:lnTo>
                                <a:pt x="797884" y="162109"/>
                              </a:lnTo>
                              <a:lnTo>
                                <a:pt x="747225" y="157043"/>
                              </a:lnTo>
                              <a:lnTo>
                                <a:pt x="656038" y="119049"/>
                              </a:lnTo>
                              <a:lnTo>
                                <a:pt x="602846" y="141846"/>
                              </a:lnTo>
                              <a:lnTo>
                                <a:pt x="544587" y="139313"/>
                              </a:lnTo>
                              <a:lnTo>
                                <a:pt x="493928" y="159576"/>
                              </a:lnTo>
                              <a:lnTo>
                                <a:pt x="476197" y="207703"/>
                              </a:lnTo>
                              <a:lnTo>
                                <a:pt x="428071" y="248230"/>
                              </a:lnTo>
                              <a:lnTo>
                                <a:pt x="359681" y="217834"/>
                              </a:lnTo>
                              <a:lnTo>
                                <a:pt x="362214" y="154510"/>
                              </a:lnTo>
                              <a:lnTo>
                                <a:pt x="263428" y="65857"/>
                              </a:lnTo>
                              <a:lnTo>
                                <a:pt x="192505" y="5065"/>
                              </a:lnTo>
                              <a:lnTo>
                                <a:pt x="162110" y="0"/>
                              </a:lnTo>
                              <a:lnTo>
                                <a:pt x="73456" y="35461"/>
                              </a:lnTo>
                              <a:lnTo>
                                <a:pt x="101319" y="103851"/>
                              </a:lnTo>
                              <a:lnTo>
                                <a:pt x="98786" y="136780"/>
                              </a:lnTo>
                              <a:lnTo>
                                <a:pt x="75989" y="167175"/>
                              </a:lnTo>
                              <a:lnTo>
                                <a:pt x="30396" y="149444"/>
                              </a:lnTo>
                              <a:lnTo>
                                <a:pt x="0" y="154510"/>
                              </a:lnTo>
                              <a:lnTo>
                                <a:pt x="91187" y="278626"/>
                              </a:lnTo>
                              <a:lnTo>
                                <a:pt x="124115" y="420472"/>
                              </a:lnTo>
                              <a:lnTo>
                                <a:pt x="144379" y="428070"/>
                              </a:lnTo>
                              <a:lnTo>
                                <a:pt x="167176" y="450867"/>
                              </a:lnTo>
                              <a:lnTo>
                                <a:pt x="205170" y="453400"/>
                              </a:lnTo>
                              <a:lnTo>
                                <a:pt x="179841" y="549653"/>
                              </a:lnTo>
                              <a:lnTo>
                                <a:pt x="146912" y="572449"/>
                              </a:lnTo>
                              <a:lnTo>
                                <a:pt x="65857" y="762422"/>
                              </a:lnTo>
                              <a:close/>
                            </a:path>
                          </a:pathLst>
                        </a:custGeom>
                        <a:solidFill>
                          <a:srgbClr val="1d2653"/>
                        </a:solidFill>
                        <a:ln w="12600">
                          <a:solidFill>
                            <a:srgbClr val="ffffff"/>
                          </a:solidFill>
                          <a:miter/>
                        </a:ln>
                      </wps:spPr>
                      <wps:style>
                        <a:lnRef idx="0"/>
                        <a:fillRef idx="0"/>
                        <a:effectRef idx="0"/>
                        <a:fontRef idx="minor"/>
                      </wps:style>
                      <wps:bodyPr/>
                    </wps:wsp>
                  </a:graphicData>
                </a:graphic>
              </wp:anchor>
            </w:drawing>
          </mc:Choice>
          <mc:Fallback>
            <w:pict>
              <v:shape id="shape_0" ID="Freeform 7173" coordsize="909334,1144899" path="m65857,762422l65857,762422l159577,770021l187440,747224l202637,668702l245698,714295l225434,775087l172242,815614l303956,952394l377412,1051180l402741,1122103l445802,1117037l549653,1144899l607912,1106905l650972,1109438l676302,1043581l625642,954927l567384,894136l577516,838411l602846,840944l610445,780152l612977,716828l666170,673768l818148,694032l868807,683900l909334,683900l889071,607911l833345,524323l848543,402741l861208,329285c864114,303131,863741,314134,863741,296356l797884,162109l747225,157043l656038,119049l602846,141846l544587,139313l493928,159576l476197,207703l428071,248230l359681,217834l362214,154510l263428,65857l192505,5065l162110,0l73456,35461l101319,103851l98786,136780l75989,167175l30396,149444l0,154510l91187,278626l124115,420472l144379,428070l167176,450867l205170,453400l179841,549653l146912,572449l65857,762422xe" fillcolor="#1d2653" stroked="t" o:allowincell="f" style="position:absolute;margin-left:97.25pt;margin-top:126.1pt;width:71.55pt;height:90.1pt;mso-wrap-style:none;v-text-anchor:middle">
                <v:fill o:detectmouseclick="t" type="solid" color2="#e2d9ac"/>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518920</wp:posOffset>
                </wp:positionH>
                <wp:positionV relativeFrom="paragraph">
                  <wp:posOffset>1490345</wp:posOffset>
                </wp:positionV>
                <wp:extent cx="1827530" cy="352425"/>
                <wp:effectExtent l="8255" t="21590" r="10160" b="7620"/>
                <wp:wrapNone/>
                <wp:docPr id="29" name="Freeform 7175"/>
                <a:graphic xmlns:a="http://schemas.openxmlformats.org/drawingml/2006/main">
                  <a:graphicData uri="http://schemas.microsoft.com/office/word/2010/wordprocessingShape">
                    <wps:wsp>
                      <wps:cNvSpPr/>
                      <wps:spPr>
                        <a:xfrm>
                          <a:off x="0" y="0"/>
                          <a:ext cx="1827360" cy="352440"/>
                        </a:xfrm>
                        <a:custGeom>
                          <a:avLst/>
                          <a:gdLst/>
                          <a:ahLst/>
                          <a:rect l="l" t="t" r="r" b="b"/>
                          <a:pathLst>
                            <a:path w="1826419" h="352425">
                              <a:moveTo>
                                <a:pt x="1826419" y="4762"/>
                              </a:moveTo>
                              <a:lnTo>
                                <a:pt x="83344" y="0"/>
                              </a:lnTo>
                              <a:lnTo>
                                <a:pt x="57150" y="95250"/>
                              </a:lnTo>
                              <a:lnTo>
                                <a:pt x="0" y="176212"/>
                              </a:lnTo>
                              <a:lnTo>
                                <a:pt x="69056" y="271462"/>
                              </a:lnTo>
                              <a:lnTo>
                                <a:pt x="78581" y="333375"/>
                              </a:lnTo>
                              <a:lnTo>
                                <a:pt x="138113" y="352425"/>
                              </a:lnTo>
                              <a:lnTo>
                                <a:pt x="188119" y="314325"/>
                              </a:lnTo>
                              <a:lnTo>
                                <a:pt x="211931" y="266700"/>
                              </a:lnTo>
                              <a:lnTo>
                                <a:pt x="288131" y="252412"/>
                              </a:lnTo>
                              <a:lnTo>
                                <a:pt x="323850" y="257175"/>
                              </a:lnTo>
                              <a:lnTo>
                                <a:pt x="364331" y="240506"/>
                              </a:lnTo>
                              <a:lnTo>
                                <a:pt x="483394" y="276225"/>
                              </a:lnTo>
                              <a:lnTo>
                                <a:pt x="511969" y="273843"/>
                              </a:lnTo>
                              <a:lnTo>
                                <a:pt x="557213" y="345281"/>
                              </a:lnTo>
                              <a:lnTo>
                                <a:pt x="602456" y="328612"/>
                              </a:lnTo>
                              <a:lnTo>
                                <a:pt x="659606" y="250031"/>
                              </a:lnTo>
                              <a:lnTo>
                                <a:pt x="690563" y="269081"/>
                              </a:lnTo>
                              <a:lnTo>
                                <a:pt x="704850" y="226218"/>
                              </a:lnTo>
                              <a:lnTo>
                                <a:pt x="814388" y="164306"/>
                              </a:lnTo>
                              <a:lnTo>
                                <a:pt x="890588" y="76200"/>
                              </a:lnTo>
                              <a:lnTo>
                                <a:pt x="885825" y="4762"/>
                              </a:lnTo>
                              <a:lnTo>
                                <a:pt x="938213" y="90487"/>
                              </a:lnTo>
                              <a:lnTo>
                                <a:pt x="995363" y="40481"/>
                              </a:lnTo>
                              <a:lnTo>
                                <a:pt x="1045369" y="80962"/>
                              </a:lnTo>
                              <a:lnTo>
                                <a:pt x="1042988" y="111918"/>
                              </a:lnTo>
                              <a:lnTo>
                                <a:pt x="1090613" y="126206"/>
                              </a:lnTo>
                              <a:lnTo>
                                <a:pt x="1112044" y="138112"/>
                              </a:lnTo>
                              <a:lnTo>
                                <a:pt x="1088231" y="59531"/>
                              </a:lnTo>
                              <a:lnTo>
                                <a:pt x="1104900" y="42862"/>
                              </a:lnTo>
                              <a:lnTo>
                                <a:pt x="1143000" y="135731"/>
                              </a:lnTo>
                              <a:lnTo>
                                <a:pt x="1152525" y="197643"/>
                              </a:lnTo>
                              <a:lnTo>
                                <a:pt x="1143000" y="223837"/>
                              </a:lnTo>
                              <a:cubicBezTo>
                                <a:pt x="1170630" y="229978"/>
                                <a:pt x="1157113" y="228600"/>
                                <a:pt x="1183481" y="228600"/>
                              </a:cubicBezTo>
                              <a:lnTo>
                                <a:pt x="1223963" y="228600"/>
                              </a:lnTo>
                              <a:lnTo>
                                <a:pt x="1362075" y="85725"/>
                              </a:lnTo>
                              <a:lnTo>
                                <a:pt x="1481138" y="138112"/>
                              </a:lnTo>
                              <a:lnTo>
                                <a:pt x="1564481" y="135731"/>
                              </a:lnTo>
                              <a:lnTo>
                                <a:pt x="1674019" y="123825"/>
                              </a:lnTo>
                              <a:lnTo>
                                <a:pt x="1754981" y="45243"/>
                              </a:lnTo>
                              <a:lnTo>
                                <a:pt x="1802606" y="64293"/>
                              </a:lnTo>
                              <a:lnTo>
                                <a:pt x="1826419" y="4762"/>
                              </a:lnTo>
                              <a:close/>
                            </a:path>
                          </a:pathLst>
                        </a:custGeom>
                        <a:solidFill>
                          <a:srgbClr val="ffff65"/>
                        </a:solidFill>
                        <a:ln w="12600">
                          <a:solidFill>
                            <a:srgbClr val="ffffff"/>
                          </a:solidFill>
                          <a:miter/>
                        </a:ln>
                      </wps:spPr>
                      <wps:style>
                        <a:lnRef idx="0"/>
                        <a:fillRef idx="0"/>
                        <a:effectRef idx="0"/>
                        <a:fontRef idx="minor"/>
                      </wps:style>
                      <wps:bodyPr/>
                    </wps:wsp>
                  </a:graphicData>
                </a:graphic>
              </wp:anchor>
            </w:drawing>
          </mc:Choice>
          <mc:Fallback>
            <w:pict>
              <v:shape id="shape_0" ID="Freeform 7175" coordsize="1826419,352425" path="m1826419,4762l83344,0l57150,95250l0,176212l69056,271462l78581,333375l138113,352425l188119,314325l211931,266700l288131,252412l323850,257175l364331,240506l483394,276225l511969,273843l557213,345281l602456,328612l659606,250031l690563,269081l704850,226218l814388,164306l890588,76200l885825,4762l938213,90487l995363,40481l1045369,80962l1042988,111918l1090613,126206l1112044,138112l1088231,59531l1104900,42862l1143000,135731l1152525,197643l1143000,223837c1170630,229978,1157113,228600,1183481,228600l1223963,228600l1362075,85725l1481138,138112l1564481,135731l1674019,123825l1754981,45243l1802606,64293l1826419,4762xe" fillcolor="#ffff65" stroked="t" o:allowincell="f" style="position:absolute;margin-left:119.6pt;margin-top:117.35pt;width:143.85pt;height:27.7pt;mso-wrap-style:none;v-text-anchor:middle">
                <v:fill o:detectmouseclick="t" type="solid" color2="#00009a"/>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641475</wp:posOffset>
                </wp:positionH>
                <wp:positionV relativeFrom="paragraph">
                  <wp:posOffset>2276475</wp:posOffset>
                </wp:positionV>
                <wp:extent cx="758825" cy="723900"/>
                <wp:effectExtent l="12700" t="6985" r="10160" b="8890"/>
                <wp:wrapNone/>
                <wp:docPr id="30" name="Freeform 7176"/>
                <a:graphic xmlns:a="http://schemas.openxmlformats.org/drawingml/2006/main">
                  <a:graphicData uri="http://schemas.microsoft.com/office/word/2010/wordprocessingShape">
                    <wps:wsp>
                      <wps:cNvSpPr/>
                      <wps:spPr>
                        <a:xfrm>
                          <a:off x="0" y="0"/>
                          <a:ext cx="758880" cy="723960"/>
                        </a:xfrm>
                        <a:custGeom>
                          <a:avLst/>
                          <a:gdLst/>
                          <a:ahLst/>
                          <a:rect l="l" t="t" r="r" b="b"/>
                          <a:pathLst>
                            <a:path w="759619" h="723900">
                              <a:moveTo>
                                <a:pt x="0" y="447675"/>
                              </a:moveTo>
                              <a:lnTo>
                                <a:pt x="128587" y="702469"/>
                              </a:lnTo>
                              <a:lnTo>
                                <a:pt x="164306" y="681038"/>
                              </a:lnTo>
                              <a:lnTo>
                                <a:pt x="221456" y="695325"/>
                              </a:lnTo>
                              <a:lnTo>
                                <a:pt x="254794" y="678656"/>
                              </a:lnTo>
                              <a:lnTo>
                                <a:pt x="307181" y="723900"/>
                              </a:lnTo>
                              <a:lnTo>
                                <a:pt x="400050" y="659606"/>
                              </a:lnTo>
                              <a:lnTo>
                                <a:pt x="440531" y="671513"/>
                              </a:lnTo>
                              <a:lnTo>
                                <a:pt x="497681" y="628650"/>
                              </a:lnTo>
                              <a:lnTo>
                                <a:pt x="559594" y="681038"/>
                              </a:lnTo>
                              <a:lnTo>
                                <a:pt x="561975" y="631031"/>
                              </a:lnTo>
                              <a:lnTo>
                                <a:pt x="600075" y="581025"/>
                              </a:lnTo>
                              <a:lnTo>
                                <a:pt x="657225" y="554831"/>
                              </a:lnTo>
                              <a:lnTo>
                                <a:pt x="719137" y="438150"/>
                              </a:lnTo>
                              <a:lnTo>
                                <a:pt x="759619" y="428625"/>
                              </a:lnTo>
                              <a:lnTo>
                                <a:pt x="683419" y="307181"/>
                              </a:lnTo>
                              <a:lnTo>
                                <a:pt x="714375" y="257175"/>
                              </a:lnTo>
                              <a:lnTo>
                                <a:pt x="692944" y="188119"/>
                              </a:lnTo>
                              <a:lnTo>
                                <a:pt x="621506" y="119063"/>
                              </a:lnTo>
                              <a:lnTo>
                                <a:pt x="554831" y="19050"/>
                              </a:lnTo>
                              <a:lnTo>
                                <a:pt x="495300" y="0"/>
                              </a:lnTo>
                              <a:lnTo>
                                <a:pt x="402431" y="38100"/>
                              </a:lnTo>
                              <a:lnTo>
                                <a:pt x="261937" y="4763"/>
                              </a:lnTo>
                              <a:lnTo>
                                <a:pt x="204787" y="47625"/>
                              </a:lnTo>
                              <a:lnTo>
                                <a:pt x="197644" y="180975"/>
                              </a:lnTo>
                              <a:lnTo>
                                <a:pt x="166687" y="176213"/>
                              </a:lnTo>
                              <a:lnTo>
                                <a:pt x="164306" y="214313"/>
                              </a:lnTo>
                              <a:lnTo>
                                <a:pt x="273844" y="359569"/>
                              </a:lnTo>
                              <a:lnTo>
                                <a:pt x="252412" y="445294"/>
                              </a:lnTo>
                              <a:lnTo>
                                <a:pt x="195262" y="445294"/>
                              </a:lnTo>
                              <a:lnTo>
                                <a:pt x="133350" y="483394"/>
                              </a:lnTo>
                              <a:lnTo>
                                <a:pt x="0" y="447675"/>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76" coordsize="759619,723900" path="m0,447675l128587,702469l164306,681038l221456,695325l254794,678656l307181,723900l400050,659606l440531,671513l497681,628650l559594,681038l561975,631031l600075,581025l657225,554831l719137,438150l759619,428625l683419,307181l714375,257175l692944,188119l621506,119063l554831,19050l495300,0l402431,38100l261937,4763l204787,47625l197644,180975l166687,176213l164306,214313l273844,359569l252412,445294l195262,445294l133350,483394l0,447675xe" fillcolor="#92d050" stroked="t" o:allowincell="f" style="position:absolute;margin-left:129.25pt;margin-top:179.25pt;width:59.7pt;height:56.9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933575</wp:posOffset>
                </wp:positionH>
                <wp:positionV relativeFrom="paragraph">
                  <wp:posOffset>2819400</wp:posOffset>
                </wp:positionV>
                <wp:extent cx="1195070" cy="541020"/>
                <wp:effectExtent l="10795" t="6985" r="6985" b="7620"/>
                <wp:wrapNone/>
                <wp:docPr id="31" name="Freeform 7177"/>
                <a:graphic xmlns:a="http://schemas.openxmlformats.org/drawingml/2006/main">
                  <a:graphicData uri="http://schemas.microsoft.com/office/word/2010/wordprocessingShape">
                    <wps:wsp>
                      <wps:cNvSpPr/>
                      <wps:spPr>
                        <a:xfrm>
                          <a:off x="0" y="0"/>
                          <a:ext cx="1195200" cy="541080"/>
                        </a:xfrm>
                        <a:custGeom>
                          <a:avLst/>
                          <a:gdLst/>
                          <a:ahLst/>
                          <a:rect l="l" t="t" r="r" b="b"/>
                          <a:pathLst>
                            <a:path w="1195387" h="540544">
                              <a:moveTo>
                                <a:pt x="0" y="178594"/>
                              </a:moveTo>
                              <a:lnTo>
                                <a:pt x="142875" y="335756"/>
                              </a:lnTo>
                              <a:lnTo>
                                <a:pt x="173831" y="397669"/>
                              </a:lnTo>
                              <a:lnTo>
                                <a:pt x="200025" y="454819"/>
                              </a:lnTo>
                              <a:lnTo>
                                <a:pt x="257175" y="483394"/>
                              </a:lnTo>
                              <a:lnTo>
                                <a:pt x="297656" y="469106"/>
                              </a:lnTo>
                              <a:lnTo>
                                <a:pt x="490537" y="511969"/>
                              </a:lnTo>
                              <a:lnTo>
                                <a:pt x="609600" y="523875"/>
                              </a:lnTo>
                              <a:lnTo>
                                <a:pt x="609600" y="523875"/>
                              </a:lnTo>
                              <a:lnTo>
                                <a:pt x="716756" y="533400"/>
                              </a:lnTo>
                              <a:lnTo>
                                <a:pt x="764381" y="540544"/>
                              </a:lnTo>
                              <a:lnTo>
                                <a:pt x="850106" y="500063"/>
                              </a:lnTo>
                              <a:lnTo>
                                <a:pt x="869156" y="528638"/>
                              </a:lnTo>
                              <a:lnTo>
                                <a:pt x="928687" y="469106"/>
                              </a:lnTo>
                              <a:lnTo>
                                <a:pt x="1012031" y="438150"/>
                              </a:lnTo>
                              <a:lnTo>
                                <a:pt x="985837" y="490538"/>
                              </a:lnTo>
                              <a:lnTo>
                                <a:pt x="1042987" y="500063"/>
                              </a:lnTo>
                              <a:lnTo>
                                <a:pt x="1045368" y="464344"/>
                              </a:lnTo>
                              <a:lnTo>
                                <a:pt x="1159668" y="473869"/>
                              </a:lnTo>
                              <a:lnTo>
                                <a:pt x="1195387" y="442913"/>
                              </a:lnTo>
                              <a:lnTo>
                                <a:pt x="1195387" y="307181"/>
                              </a:lnTo>
                              <a:lnTo>
                                <a:pt x="1133475" y="276225"/>
                              </a:lnTo>
                              <a:lnTo>
                                <a:pt x="1071562" y="180975"/>
                              </a:lnTo>
                              <a:lnTo>
                                <a:pt x="1014412" y="216694"/>
                              </a:lnTo>
                              <a:lnTo>
                                <a:pt x="954881" y="226219"/>
                              </a:lnTo>
                              <a:lnTo>
                                <a:pt x="895350" y="169069"/>
                              </a:lnTo>
                              <a:lnTo>
                                <a:pt x="850106" y="54769"/>
                              </a:lnTo>
                              <a:lnTo>
                                <a:pt x="726281" y="35719"/>
                              </a:lnTo>
                              <a:lnTo>
                                <a:pt x="669131" y="26194"/>
                              </a:lnTo>
                              <a:lnTo>
                                <a:pt x="631031" y="40481"/>
                              </a:lnTo>
                              <a:lnTo>
                                <a:pt x="611981" y="85725"/>
                              </a:lnTo>
                              <a:lnTo>
                                <a:pt x="542925" y="23813"/>
                              </a:lnTo>
                              <a:lnTo>
                                <a:pt x="509587" y="40481"/>
                              </a:lnTo>
                              <a:lnTo>
                                <a:pt x="385762" y="0"/>
                              </a:lnTo>
                              <a:lnTo>
                                <a:pt x="295275" y="40481"/>
                              </a:lnTo>
                              <a:lnTo>
                                <a:pt x="271462" y="90488"/>
                              </a:lnTo>
                              <a:lnTo>
                                <a:pt x="261937" y="145256"/>
                              </a:lnTo>
                              <a:lnTo>
                                <a:pt x="195262" y="100013"/>
                              </a:lnTo>
                              <a:lnTo>
                                <a:pt x="157162" y="128588"/>
                              </a:lnTo>
                              <a:lnTo>
                                <a:pt x="90487" y="130969"/>
                              </a:lnTo>
                              <a:lnTo>
                                <a:pt x="0" y="178594"/>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77" coordsize="1195387,540544" path="m0,178594l142875,335756l173831,397669l200025,454819l257175,483394l297656,469106l490537,511969l609600,523875l609600,523875l716756,533400l764381,540544l850106,500063l869156,528638l928687,469106l1012031,438150l985837,490538l1042987,500063l1045368,464344l1159668,473869l1195387,442913l1195387,307181l1133475,276225l1071562,180975l1014412,216694l954881,226219l895350,169069l850106,54769l726281,35719l669131,26194l631031,40481l611981,85725l542925,23813l509587,40481l385762,0l295275,40481l271462,90488l261937,145256l195262,100013l157162,128588l90487,130969l0,178594xe" fillcolor="#92d050" stroked="t" o:allowincell="f" style="position:absolute;margin-left:152.25pt;margin-top:222pt;width:94.05pt;height:42.5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063750</wp:posOffset>
                </wp:positionH>
                <wp:positionV relativeFrom="paragraph">
                  <wp:posOffset>1515745</wp:posOffset>
                </wp:positionV>
                <wp:extent cx="885825" cy="1389380"/>
                <wp:effectExtent l="7620" t="17145" r="6985" b="12065"/>
                <wp:wrapNone/>
                <wp:docPr id="32" name="Freeform 7178"/>
                <a:graphic xmlns:a="http://schemas.openxmlformats.org/drawingml/2006/main">
                  <a:graphicData uri="http://schemas.microsoft.com/office/word/2010/wordprocessingShape">
                    <wps:wsp>
                      <wps:cNvSpPr/>
                      <wps:spPr>
                        <a:xfrm>
                          <a:off x="0" y="0"/>
                          <a:ext cx="885960" cy="1389240"/>
                        </a:xfrm>
                        <a:custGeom>
                          <a:avLst/>
                          <a:gdLst/>
                          <a:ahLst/>
                          <a:rect l="l" t="t" r="r" b="b"/>
                          <a:pathLst>
                            <a:path w="885825" h="1388269">
                              <a:moveTo>
                                <a:pt x="642938" y="1335882"/>
                              </a:moveTo>
                              <a:lnTo>
                                <a:pt x="633413" y="1285875"/>
                              </a:lnTo>
                              <a:lnTo>
                                <a:pt x="633413" y="1235869"/>
                              </a:lnTo>
                              <a:lnTo>
                                <a:pt x="664369" y="1235869"/>
                              </a:lnTo>
                              <a:lnTo>
                                <a:pt x="692944" y="1193007"/>
                              </a:lnTo>
                              <a:lnTo>
                                <a:pt x="742950" y="1183482"/>
                              </a:lnTo>
                              <a:lnTo>
                                <a:pt x="795338" y="1171575"/>
                              </a:lnTo>
                              <a:lnTo>
                                <a:pt x="838200" y="1231107"/>
                              </a:lnTo>
                              <a:lnTo>
                                <a:pt x="885825" y="1157288"/>
                              </a:lnTo>
                              <a:lnTo>
                                <a:pt x="871538" y="1092994"/>
                              </a:lnTo>
                              <a:lnTo>
                                <a:pt x="838200" y="1102519"/>
                              </a:lnTo>
                              <a:lnTo>
                                <a:pt x="809625" y="1050132"/>
                              </a:lnTo>
                              <a:lnTo>
                                <a:pt x="821532" y="1045369"/>
                              </a:lnTo>
                              <a:lnTo>
                                <a:pt x="773907" y="1007269"/>
                              </a:lnTo>
                              <a:lnTo>
                                <a:pt x="740569" y="871538"/>
                              </a:lnTo>
                              <a:lnTo>
                                <a:pt x="731044" y="819150"/>
                              </a:lnTo>
                              <a:lnTo>
                                <a:pt x="702469" y="742950"/>
                              </a:lnTo>
                              <a:lnTo>
                                <a:pt x="671513" y="747713"/>
                              </a:lnTo>
                              <a:lnTo>
                                <a:pt x="545307" y="521494"/>
                              </a:lnTo>
                              <a:lnTo>
                                <a:pt x="485775" y="457200"/>
                              </a:lnTo>
                              <a:lnTo>
                                <a:pt x="354807" y="297657"/>
                              </a:lnTo>
                              <a:lnTo>
                                <a:pt x="411957" y="311944"/>
                              </a:lnTo>
                              <a:lnTo>
                                <a:pt x="450057" y="280988"/>
                              </a:lnTo>
                              <a:lnTo>
                                <a:pt x="397669" y="152400"/>
                              </a:lnTo>
                              <a:lnTo>
                                <a:pt x="388144" y="61913"/>
                              </a:lnTo>
                              <a:lnTo>
                                <a:pt x="354807" y="0"/>
                              </a:lnTo>
                              <a:lnTo>
                                <a:pt x="338138" y="59532"/>
                              </a:lnTo>
                              <a:lnTo>
                                <a:pt x="264319" y="145257"/>
                              </a:lnTo>
                              <a:lnTo>
                                <a:pt x="152400" y="204788"/>
                              </a:lnTo>
                              <a:lnTo>
                                <a:pt x="142875" y="242888"/>
                              </a:lnTo>
                              <a:lnTo>
                                <a:pt x="116682" y="233363"/>
                              </a:lnTo>
                              <a:lnTo>
                                <a:pt x="40482" y="304800"/>
                              </a:lnTo>
                              <a:lnTo>
                                <a:pt x="9525" y="323850"/>
                              </a:lnTo>
                              <a:lnTo>
                                <a:pt x="38100" y="395288"/>
                              </a:lnTo>
                              <a:lnTo>
                                <a:pt x="0" y="616744"/>
                              </a:lnTo>
                              <a:lnTo>
                                <a:pt x="61913" y="695325"/>
                              </a:lnTo>
                              <a:lnTo>
                                <a:pt x="78582" y="764382"/>
                              </a:lnTo>
                              <a:lnTo>
                                <a:pt x="133350" y="781050"/>
                              </a:lnTo>
                              <a:lnTo>
                                <a:pt x="204788" y="890588"/>
                              </a:lnTo>
                              <a:lnTo>
                                <a:pt x="280988" y="957263"/>
                              </a:lnTo>
                              <a:lnTo>
                                <a:pt x="285750" y="1021557"/>
                              </a:lnTo>
                              <a:lnTo>
                                <a:pt x="269082" y="1073944"/>
                              </a:lnTo>
                              <a:lnTo>
                                <a:pt x="333375" y="1190625"/>
                              </a:lnTo>
                              <a:lnTo>
                                <a:pt x="292894" y="1207294"/>
                              </a:lnTo>
                              <a:lnTo>
                                <a:pt x="242888" y="1312069"/>
                              </a:lnTo>
                              <a:lnTo>
                                <a:pt x="369094" y="1343025"/>
                              </a:lnTo>
                              <a:lnTo>
                                <a:pt x="423863" y="1326357"/>
                              </a:lnTo>
                              <a:lnTo>
                                <a:pt x="488157" y="1388269"/>
                              </a:lnTo>
                              <a:lnTo>
                                <a:pt x="509588" y="1340644"/>
                              </a:lnTo>
                              <a:lnTo>
                                <a:pt x="550069" y="1331119"/>
                              </a:lnTo>
                              <a:lnTo>
                                <a:pt x="642938" y="1335882"/>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78" coordsize="885825,1388269" path="m642938,1335882l633413,1285875l633413,1235869l664369,1235869l692944,1193007l742950,1183482l795338,1171575l838200,1231107l885825,1157288l871538,1092994l838200,1102519l809625,1050132l821532,1045369l773907,1007269l740569,871538l731044,819150l702469,742950l671513,747713l545307,521494l485775,457200l354807,297657l411957,311944l450057,280988l397669,152400l388144,61913l354807,0l338138,59532l264319,145257l152400,204788l142875,242888l116682,233363l40482,304800l9525,323850l38100,395288l0,616744l61913,695325l78582,764382l133350,781050l204788,890588l280988,957263l285750,1021557l269082,1073944l333375,1190625l292894,1207294l242888,1312069l369094,1343025l423863,1326357l488157,1388269l509588,1340644l550069,1331119l642938,1335882xe" fillcolor="#92d050" stroked="t" o:allowincell="f" style="position:absolute;margin-left:162.5pt;margin-top:119.35pt;width:69.7pt;height:109.3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2433320</wp:posOffset>
                </wp:positionH>
                <wp:positionV relativeFrom="paragraph">
                  <wp:posOffset>1537970</wp:posOffset>
                </wp:positionV>
                <wp:extent cx="436880" cy="755650"/>
                <wp:effectExtent l="15875" t="32385" r="7620" b="10160"/>
                <wp:wrapNone/>
                <wp:docPr id="33" name="Freeform 7179"/>
                <a:graphic xmlns:a="http://schemas.openxmlformats.org/drawingml/2006/main">
                  <a:graphicData uri="http://schemas.microsoft.com/office/word/2010/wordprocessingShape">
                    <wps:wsp>
                      <wps:cNvSpPr/>
                      <wps:spPr>
                        <a:xfrm>
                          <a:off x="0" y="0"/>
                          <a:ext cx="437040" cy="755640"/>
                        </a:xfrm>
                        <a:custGeom>
                          <a:avLst/>
                          <a:gdLst/>
                          <a:ahLst/>
                          <a:rect l="l" t="t" r="r" b="b"/>
                          <a:pathLst>
                            <a:path w="435769" h="754856">
                              <a:moveTo>
                                <a:pt x="359569" y="754856"/>
                              </a:moveTo>
                              <a:lnTo>
                                <a:pt x="376238" y="685800"/>
                              </a:lnTo>
                              <a:lnTo>
                                <a:pt x="419100" y="714375"/>
                              </a:lnTo>
                              <a:lnTo>
                                <a:pt x="411956" y="638175"/>
                              </a:lnTo>
                              <a:lnTo>
                                <a:pt x="435769" y="614362"/>
                              </a:lnTo>
                              <a:lnTo>
                                <a:pt x="392906" y="388143"/>
                              </a:lnTo>
                              <a:lnTo>
                                <a:pt x="361950" y="402431"/>
                              </a:lnTo>
                              <a:lnTo>
                                <a:pt x="359569" y="369093"/>
                              </a:lnTo>
                              <a:lnTo>
                                <a:pt x="323850" y="342900"/>
                              </a:lnTo>
                              <a:lnTo>
                                <a:pt x="302419" y="195262"/>
                              </a:lnTo>
                              <a:lnTo>
                                <a:pt x="238125" y="180975"/>
                              </a:lnTo>
                              <a:lnTo>
                                <a:pt x="240506" y="140493"/>
                              </a:lnTo>
                              <a:lnTo>
                                <a:pt x="185738" y="7143"/>
                              </a:lnTo>
                              <a:lnTo>
                                <a:pt x="192881" y="97631"/>
                              </a:lnTo>
                              <a:lnTo>
                                <a:pt x="130969" y="73818"/>
                              </a:lnTo>
                              <a:lnTo>
                                <a:pt x="123825" y="35718"/>
                              </a:lnTo>
                              <a:lnTo>
                                <a:pt x="76200" y="0"/>
                              </a:lnTo>
                              <a:lnTo>
                                <a:pt x="21431" y="45243"/>
                              </a:lnTo>
                              <a:lnTo>
                                <a:pt x="35719" y="154781"/>
                              </a:lnTo>
                              <a:lnTo>
                                <a:pt x="78581" y="261937"/>
                              </a:lnTo>
                              <a:lnTo>
                                <a:pt x="45244" y="285750"/>
                              </a:lnTo>
                              <a:lnTo>
                                <a:pt x="0" y="276225"/>
                              </a:lnTo>
                              <a:lnTo>
                                <a:pt x="164306" y="490537"/>
                              </a:lnTo>
                              <a:lnTo>
                                <a:pt x="304800" y="726281"/>
                              </a:lnTo>
                              <a:lnTo>
                                <a:pt x="359569" y="754856"/>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79" coordsize="435769,754856" path="m359569,754856l376238,685800l419100,714375l411956,638175l435769,614362l392906,388143l361950,402431l359569,369093l323850,342900l302419,195262l238125,180975l240506,140493l185738,7143l192881,97631l130969,73818l123825,35718l76200,0l21431,45243l35719,154781l78581,261937l45244,285750l0,276225l164306,490537l304800,726281l359569,754856xe" fillcolor="#92d050" stroked="t" o:allowincell="f" style="position:absolute;margin-left:191.6pt;margin-top:121.1pt;width:34.35pt;height:59.4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692400</wp:posOffset>
                </wp:positionH>
                <wp:positionV relativeFrom="paragraph">
                  <wp:posOffset>2652395</wp:posOffset>
                </wp:positionV>
                <wp:extent cx="692150" cy="454025"/>
                <wp:effectExtent l="7620" t="6985" r="10160" b="29210"/>
                <wp:wrapNone/>
                <wp:docPr id="34" name="Freeform 7180"/>
                <a:graphic xmlns:a="http://schemas.openxmlformats.org/drawingml/2006/main">
                  <a:graphicData uri="http://schemas.microsoft.com/office/word/2010/wordprocessingShape">
                    <wps:wsp>
                      <wps:cNvSpPr/>
                      <wps:spPr>
                        <a:xfrm>
                          <a:off x="0" y="0"/>
                          <a:ext cx="692280" cy="453960"/>
                        </a:xfrm>
                        <a:custGeom>
                          <a:avLst/>
                          <a:gdLst/>
                          <a:ahLst/>
                          <a:rect l="l" t="t" r="r" b="b"/>
                          <a:pathLst>
                            <a:path w="690563" h="454818">
                              <a:moveTo>
                                <a:pt x="411957" y="454818"/>
                              </a:moveTo>
                              <a:lnTo>
                                <a:pt x="419100" y="395287"/>
                              </a:lnTo>
                              <a:lnTo>
                                <a:pt x="483394" y="381000"/>
                              </a:lnTo>
                              <a:lnTo>
                                <a:pt x="461963" y="442912"/>
                              </a:lnTo>
                              <a:lnTo>
                                <a:pt x="554832" y="309562"/>
                              </a:lnTo>
                              <a:lnTo>
                                <a:pt x="540544" y="278606"/>
                              </a:lnTo>
                              <a:lnTo>
                                <a:pt x="628650" y="264318"/>
                              </a:lnTo>
                              <a:lnTo>
                                <a:pt x="664369" y="228600"/>
                              </a:lnTo>
                              <a:lnTo>
                                <a:pt x="642938" y="195262"/>
                              </a:lnTo>
                              <a:lnTo>
                                <a:pt x="690563" y="161925"/>
                              </a:lnTo>
                              <a:lnTo>
                                <a:pt x="647700" y="109537"/>
                              </a:lnTo>
                              <a:lnTo>
                                <a:pt x="585788" y="38100"/>
                              </a:lnTo>
                              <a:lnTo>
                                <a:pt x="550069" y="50006"/>
                              </a:lnTo>
                              <a:lnTo>
                                <a:pt x="507207" y="14287"/>
                              </a:lnTo>
                              <a:lnTo>
                                <a:pt x="481013" y="28575"/>
                              </a:lnTo>
                              <a:lnTo>
                                <a:pt x="473869" y="0"/>
                              </a:lnTo>
                              <a:lnTo>
                                <a:pt x="371475" y="0"/>
                              </a:lnTo>
                              <a:lnTo>
                                <a:pt x="297657" y="26193"/>
                              </a:lnTo>
                              <a:lnTo>
                                <a:pt x="261938" y="11906"/>
                              </a:lnTo>
                              <a:lnTo>
                                <a:pt x="209550" y="95250"/>
                              </a:lnTo>
                              <a:lnTo>
                                <a:pt x="159544" y="38100"/>
                              </a:lnTo>
                              <a:lnTo>
                                <a:pt x="64294" y="52387"/>
                              </a:lnTo>
                              <a:lnTo>
                                <a:pt x="28575" y="100012"/>
                              </a:lnTo>
                              <a:lnTo>
                                <a:pt x="0" y="111918"/>
                              </a:lnTo>
                              <a:lnTo>
                                <a:pt x="16669" y="211931"/>
                              </a:lnTo>
                              <a:lnTo>
                                <a:pt x="78582" y="226218"/>
                              </a:lnTo>
                              <a:lnTo>
                                <a:pt x="133350" y="335756"/>
                              </a:lnTo>
                              <a:lnTo>
                                <a:pt x="197644" y="397668"/>
                              </a:lnTo>
                              <a:lnTo>
                                <a:pt x="264319" y="388143"/>
                              </a:lnTo>
                              <a:lnTo>
                                <a:pt x="311944" y="347662"/>
                              </a:lnTo>
                              <a:lnTo>
                                <a:pt x="376238" y="452438"/>
                              </a:lnTo>
                              <a:lnTo>
                                <a:pt x="411957" y="454818"/>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80" coordsize="690563,454818" path="m411957,454818l419100,395287l483394,381000l461963,442912l554832,309562l540544,278606l628650,264318l664369,228600l642938,195262l690563,161925l647700,109537l585788,38100l550069,50006l507207,14287l481013,28575l473869,0l371475,0l297657,26193l261938,11906l209550,95250l159544,38100l64294,52387l28575,100012l0,111918l16669,211931l78582,226218l133350,335756l197644,397668l264319,388143l311944,347662l376238,452438l411957,454818xe" fillcolor="#92d050" stroked="t" o:allowincell="f" style="position:absolute;margin-left:212pt;margin-top:208.85pt;width:54.45pt;height:35.7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728595</wp:posOffset>
                </wp:positionH>
                <wp:positionV relativeFrom="paragraph">
                  <wp:posOffset>1657350</wp:posOffset>
                </wp:positionV>
                <wp:extent cx="652780" cy="1036320"/>
                <wp:effectExtent l="7620" t="10795" r="8890" b="8255"/>
                <wp:wrapNone/>
                <wp:docPr id="35" name="Freeform 7181"/>
                <a:graphic xmlns:a="http://schemas.openxmlformats.org/drawingml/2006/main">
                  <a:graphicData uri="http://schemas.microsoft.com/office/word/2010/wordprocessingShape">
                    <wps:wsp>
                      <wps:cNvSpPr/>
                      <wps:spPr>
                        <a:xfrm>
                          <a:off x="0" y="0"/>
                          <a:ext cx="652680" cy="1036440"/>
                        </a:xfrm>
                        <a:custGeom>
                          <a:avLst/>
                          <a:gdLst/>
                          <a:ahLst/>
                          <a:rect l="l" t="t" r="r" b="b"/>
                          <a:pathLst>
                            <a:path w="652463" h="1035844">
                              <a:moveTo>
                                <a:pt x="550069" y="1035844"/>
                              </a:moveTo>
                              <a:lnTo>
                                <a:pt x="597694" y="959644"/>
                              </a:lnTo>
                              <a:lnTo>
                                <a:pt x="526256" y="914400"/>
                              </a:lnTo>
                              <a:lnTo>
                                <a:pt x="533400" y="854869"/>
                              </a:lnTo>
                              <a:lnTo>
                                <a:pt x="578644" y="845344"/>
                              </a:lnTo>
                              <a:lnTo>
                                <a:pt x="604838" y="857250"/>
                              </a:lnTo>
                              <a:lnTo>
                                <a:pt x="652463" y="816769"/>
                              </a:lnTo>
                              <a:lnTo>
                                <a:pt x="602456" y="726281"/>
                              </a:lnTo>
                              <a:lnTo>
                                <a:pt x="581025" y="709613"/>
                              </a:lnTo>
                              <a:lnTo>
                                <a:pt x="600075" y="661988"/>
                              </a:lnTo>
                              <a:lnTo>
                                <a:pt x="652463" y="576263"/>
                              </a:lnTo>
                              <a:lnTo>
                                <a:pt x="633413" y="459581"/>
                              </a:lnTo>
                              <a:lnTo>
                                <a:pt x="588169" y="509588"/>
                              </a:lnTo>
                              <a:lnTo>
                                <a:pt x="550069" y="488156"/>
                              </a:lnTo>
                              <a:lnTo>
                                <a:pt x="500063" y="504825"/>
                              </a:lnTo>
                              <a:lnTo>
                                <a:pt x="514350" y="457200"/>
                              </a:lnTo>
                              <a:lnTo>
                                <a:pt x="478631" y="423863"/>
                              </a:lnTo>
                              <a:lnTo>
                                <a:pt x="464344" y="390525"/>
                              </a:lnTo>
                              <a:lnTo>
                                <a:pt x="438150" y="371475"/>
                              </a:lnTo>
                              <a:lnTo>
                                <a:pt x="397669" y="390525"/>
                              </a:lnTo>
                              <a:lnTo>
                                <a:pt x="345281" y="259556"/>
                              </a:lnTo>
                              <a:lnTo>
                                <a:pt x="323850" y="219075"/>
                              </a:lnTo>
                              <a:lnTo>
                                <a:pt x="285750" y="235744"/>
                              </a:lnTo>
                              <a:cubicBezTo>
                                <a:pt x="284956" y="256381"/>
                                <a:pt x="284163" y="277019"/>
                                <a:pt x="283369" y="297656"/>
                              </a:cubicBezTo>
                              <a:lnTo>
                                <a:pt x="276225" y="316706"/>
                              </a:lnTo>
                              <a:lnTo>
                                <a:pt x="207169" y="223838"/>
                              </a:lnTo>
                              <a:lnTo>
                                <a:pt x="176213" y="164306"/>
                              </a:lnTo>
                              <a:lnTo>
                                <a:pt x="140494" y="100013"/>
                              </a:lnTo>
                              <a:lnTo>
                                <a:pt x="109538" y="73819"/>
                              </a:lnTo>
                              <a:lnTo>
                                <a:pt x="64294" y="0"/>
                              </a:lnTo>
                              <a:lnTo>
                                <a:pt x="0" y="69056"/>
                              </a:lnTo>
                              <a:lnTo>
                                <a:pt x="45244" y="242888"/>
                              </a:lnTo>
                              <a:lnTo>
                                <a:pt x="61913" y="254794"/>
                              </a:lnTo>
                              <a:lnTo>
                                <a:pt x="61913" y="290513"/>
                              </a:lnTo>
                              <a:lnTo>
                                <a:pt x="92869" y="273844"/>
                              </a:lnTo>
                              <a:lnTo>
                                <a:pt x="150019" y="509588"/>
                              </a:lnTo>
                              <a:lnTo>
                                <a:pt x="130969" y="523875"/>
                              </a:lnTo>
                              <a:lnTo>
                                <a:pt x="126206" y="604838"/>
                              </a:lnTo>
                              <a:lnTo>
                                <a:pt x="78581" y="576263"/>
                              </a:lnTo>
                              <a:lnTo>
                                <a:pt x="57150" y="683419"/>
                              </a:lnTo>
                              <a:lnTo>
                                <a:pt x="119063" y="878681"/>
                              </a:lnTo>
                              <a:lnTo>
                                <a:pt x="150019" y="902494"/>
                              </a:lnTo>
                              <a:lnTo>
                                <a:pt x="166688" y="942975"/>
                              </a:lnTo>
                              <a:lnTo>
                                <a:pt x="183356" y="962025"/>
                              </a:lnTo>
                              <a:lnTo>
                                <a:pt x="207169" y="959644"/>
                              </a:lnTo>
                              <a:lnTo>
                                <a:pt x="219075" y="1016794"/>
                              </a:lnTo>
                              <a:lnTo>
                                <a:pt x="247650" y="1019175"/>
                              </a:lnTo>
                              <a:lnTo>
                                <a:pt x="352425" y="992981"/>
                              </a:lnTo>
                              <a:lnTo>
                                <a:pt x="445294" y="997744"/>
                              </a:lnTo>
                              <a:lnTo>
                                <a:pt x="450056" y="1026319"/>
                              </a:lnTo>
                              <a:lnTo>
                                <a:pt x="481013" y="1016794"/>
                              </a:lnTo>
                              <a:lnTo>
                                <a:pt x="550069" y="1035844"/>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81" coordsize="652463,1035844" path="m550069,1035844l597694,959644l526256,914400l533400,854869l578644,845344l604838,857250l652463,816769l602456,726281l581025,709613l600075,661988l652463,576263l633413,459581l588169,509588l550069,488156l500063,504825l514350,457200l478631,423863l464344,390525l438150,371475l397669,390525l345281,259556l323850,219075l285750,235744c284956,256381,284163,277019,283369,297656l276225,316706l207169,223838l176213,164306l140494,100013l109538,73819l64294,0l0,69056l45244,242888l61913,254794l61913,290513l92869,273844l150019,509588l130969,523875l126206,604838l78581,576263l57150,683419l119063,878681l150019,902494l166688,942975l183356,962025l207169,959644l219075,1016794l247650,1019175l352425,992981l445294,997744l450056,1026319l481013,1016794l550069,1035844xe" fillcolor="#92d050" stroked="t" o:allowincell="f" style="position:absolute;margin-left:214.85pt;margin-top:130.5pt;width:51.35pt;height:81.5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803525</wp:posOffset>
                </wp:positionH>
                <wp:positionV relativeFrom="paragraph">
                  <wp:posOffset>1571625</wp:posOffset>
                </wp:positionV>
                <wp:extent cx="511175" cy="581025"/>
                <wp:effectExtent l="8255" t="8890" r="6985" b="8255"/>
                <wp:wrapNone/>
                <wp:docPr id="36" name="Freeform 7182"/>
                <a:graphic xmlns:a="http://schemas.openxmlformats.org/drawingml/2006/main">
                  <a:graphicData uri="http://schemas.microsoft.com/office/word/2010/wordprocessingShape">
                    <wps:wsp>
                      <wps:cNvSpPr/>
                      <wps:spPr>
                        <a:xfrm>
                          <a:off x="0" y="0"/>
                          <a:ext cx="511200" cy="581040"/>
                        </a:xfrm>
                        <a:custGeom>
                          <a:avLst/>
                          <a:gdLst/>
                          <a:ahLst/>
                          <a:rect l="l" t="t" r="r" b="b"/>
                          <a:pathLst>
                            <a:path w="511969" h="581025">
                              <a:moveTo>
                                <a:pt x="483394" y="571500"/>
                              </a:moveTo>
                              <a:lnTo>
                                <a:pt x="471487" y="523875"/>
                              </a:lnTo>
                              <a:lnTo>
                                <a:pt x="490537" y="511969"/>
                              </a:lnTo>
                              <a:lnTo>
                                <a:pt x="511969" y="447675"/>
                              </a:lnTo>
                              <a:lnTo>
                                <a:pt x="490537" y="342900"/>
                              </a:lnTo>
                              <a:lnTo>
                                <a:pt x="485775" y="271463"/>
                              </a:lnTo>
                              <a:lnTo>
                                <a:pt x="488156" y="247650"/>
                              </a:lnTo>
                              <a:lnTo>
                                <a:pt x="404812" y="161925"/>
                              </a:lnTo>
                              <a:lnTo>
                                <a:pt x="421481" y="123825"/>
                              </a:lnTo>
                              <a:lnTo>
                                <a:pt x="388144" y="109538"/>
                              </a:lnTo>
                              <a:lnTo>
                                <a:pt x="385762" y="38100"/>
                              </a:lnTo>
                              <a:lnTo>
                                <a:pt x="197644" y="59531"/>
                              </a:lnTo>
                              <a:lnTo>
                                <a:pt x="73819" y="0"/>
                              </a:lnTo>
                              <a:lnTo>
                                <a:pt x="0" y="97631"/>
                              </a:lnTo>
                              <a:lnTo>
                                <a:pt x="26194" y="166688"/>
                              </a:lnTo>
                              <a:lnTo>
                                <a:pt x="76200" y="185738"/>
                              </a:lnTo>
                              <a:lnTo>
                                <a:pt x="197644" y="392906"/>
                              </a:lnTo>
                              <a:lnTo>
                                <a:pt x="214312" y="316706"/>
                              </a:lnTo>
                              <a:lnTo>
                                <a:pt x="245269" y="307181"/>
                              </a:lnTo>
                              <a:lnTo>
                                <a:pt x="323850" y="464344"/>
                              </a:lnTo>
                              <a:lnTo>
                                <a:pt x="364331" y="459581"/>
                              </a:lnTo>
                              <a:lnTo>
                                <a:pt x="407194" y="507206"/>
                              </a:lnTo>
                              <a:lnTo>
                                <a:pt x="431006" y="531019"/>
                              </a:lnTo>
                              <a:lnTo>
                                <a:pt x="423862" y="581025"/>
                              </a:lnTo>
                              <a:lnTo>
                                <a:pt x="483394" y="571500"/>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82" coordsize="511969,581025" path="m483394,571500l471487,523875l490537,511969l511969,447675l490537,342900l485775,271463l488156,247650l404812,161925l421481,123825l388144,109538l385762,38100l197644,59531l73819,0l0,97631l26194,166688l76200,185738l197644,392906l214312,316706l245269,307181l323850,464344l364331,459581l407194,507206l431006,531019l423862,581025l483394,571500xe" fillcolor="#92d050" stroked="t" o:allowincell="f" style="position:absolute;margin-left:220.75pt;margin-top:123.75pt;width:40.2pt;height:45.7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263900</wp:posOffset>
                </wp:positionH>
                <wp:positionV relativeFrom="paragraph">
                  <wp:posOffset>2309495</wp:posOffset>
                </wp:positionV>
                <wp:extent cx="779145" cy="571500"/>
                <wp:effectExtent l="6985" t="7620" r="10795" b="13970"/>
                <wp:wrapNone/>
                <wp:docPr id="37" name="Freeform 7183"/>
                <a:graphic xmlns:a="http://schemas.openxmlformats.org/drawingml/2006/main">
                  <a:graphicData uri="http://schemas.microsoft.com/office/word/2010/wordprocessingShape">
                    <wps:wsp>
                      <wps:cNvSpPr/>
                      <wps:spPr>
                        <a:xfrm>
                          <a:off x="0" y="0"/>
                          <a:ext cx="779040" cy="571680"/>
                        </a:xfrm>
                        <a:custGeom>
                          <a:avLst/>
                          <a:gdLst/>
                          <a:ahLst/>
                          <a:rect l="l" t="t" r="r" b="b"/>
                          <a:pathLst>
                            <a:path w="778669" h="571500">
                              <a:moveTo>
                                <a:pt x="109538" y="571500"/>
                              </a:moveTo>
                              <a:lnTo>
                                <a:pt x="200025" y="495300"/>
                              </a:lnTo>
                              <a:lnTo>
                                <a:pt x="247650" y="488156"/>
                              </a:lnTo>
                              <a:lnTo>
                                <a:pt x="304800" y="438150"/>
                              </a:lnTo>
                              <a:lnTo>
                                <a:pt x="304800" y="366712"/>
                              </a:lnTo>
                              <a:lnTo>
                                <a:pt x="345282" y="295275"/>
                              </a:lnTo>
                              <a:lnTo>
                                <a:pt x="364332" y="326231"/>
                              </a:lnTo>
                              <a:lnTo>
                                <a:pt x="397669" y="340518"/>
                              </a:lnTo>
                              <a:lnTo>
                                <a:pt x="388144" y="392906"/>
                              </a:lnTo>
                              <a:lnTo>
                                <a:pt x="350044" y="411956"/>
                              </a:lnTo>
                              <a:lnTo>
                                <a:pt x="381000" y="454818"/>
                              </a:lnTo>
                              <a:lnTo>
                                <a:pt x="402432" y="450056"/>
                              </a:lnTo>
                              <a:lnTo>
                                <a:pt x="495300" y="438150"/>
                              </a:lnTo>
                              <a:lnTo>
                                <a:pt x="642938" y="421481"/>
                              </a:lnTo>
                              <a:lnTo>
                                <a:pt x="742950" y="376237"/>
                              </a:lnTo>
                              <a:lnTo>
                                <a:pt x="711994" y="323850"/>
                              </a:lnTo>
                              <a:lnTo>
                                <a:pt x="681038" y="321468"/>
                              </a:lnTo>
                              <a:lnTo>
                                <a:pt x="647700" y="288131"/>
                              </a:lnTo>
                              <a:lnTo>
                                <a:pt x="673894" y="238125"/>
                              </a:lnTo>
                              <a:lnTo>
                                <a:pt x="669132" y="207168"/>
                              </a:lnTo>
                              <a:lnTo>
                                <a:pt x="711994" y="157162"/>
                              </a:lnTo>
                              <a:lnTo>
                                <a:pt x="731044" y="119062"/>
                              </a:lnTo>
                              <a:lnTo>
                                <a:pt x="778669" y="121443"/>
                              </a:lnTo>
                              <a:lnTo>
                                <a:pt x="716757" y="0"/>
                              </a:lnTo>
                              <a:lnTo>
                                <a:pt x="597694" y="30956"/>
                              </a:lnTo>
                              <a:lnTo>
                                <a:pt x="545307" y="92868"/>
                              </a:lnTo>
                              <a:lnTo>
                                <a:pt x="516732" y="85725"/>
                              </a:lnTo>
                              <a:lnTo>
                                <a:pt x="500063" y="102393"/>
                              </a:lnTo>
                              <a:lnTo>
                                <a:pt x="466725" y="102393"/>
                              </a:lnTo>
                              <a:lnTo>
                                <a:pt x="438150" y="123825"/>
                              </a:lnTo>
                              <a:lnTo>
                                <a:pt x="421482" y="69056"/>
                              </a:lnTo>
                              <a:lnTo>
                                <a:pt x="390525" y="92868"/>
                              </a:lnTo>
                              <a:lnTo>
                                <a:pt x="330994" y="73818"/>
                              </a:lnTo>
                              <a:lnTo>
                                <a:pt x="283369" y="107156"/>
                              </a:lnTo>
                              <a:lnTo>
                                <a:pt x="242888" y="121443"/>
                              </a:lnTo>
                              <a:lnTo>
                                <a:pt x="207169" y="100012"/>
                              </a:lnTo>
                              <a:lnTo>
                                <a:pt x="192882" y="152400"/>
                              </a:lnTo>
                              <a:lnTo>
                                <a:pt x="97632" y="109537"/>
                              </a:lnTo>
                              <a:lnTo>
                                <a:pt x="114300" y="176212"/>
                              </a:lnTo>
                              <a:lnTo>
                                <a:pt x="76200" y="209550"/>
                              </a:lnTo>
                              <a:lnTo>
                                <a:pt x="38100" y="190500"/>
                              </a:lnTo>
                              <a:lnTo>
                                <a:pt x="0" y="216693"/>
                              </a:lnTo>
                              <a:lnTo>
                                <a:pt x="0" y="266700"/>
                              </a:lnTo>
                              <a:lnTo>
                                <a:pt x="54769" y="309562"/>
                              </a:lnTo>
                              <a:lnTo>
                                <a:pt x="26194" y="388144"/>
                              </a:lnTo>
                              <a:lnTo>
                                <a:pt x="104775" y="497681"/>
                              </a:lnTo>
                              <a:lnTo>
                                <a:pt x="109538" y="571500"/>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83" coordsize="778669,571500" path="m109538,571500l200025,495300l247650,488156l304800,438150l304800,366712l345282,295275l364332,326231l397669,340518l388144,392906l350044,411956l381000,454818l402432,450056l495300,438150l642938,421481l742950,376237l711994,323850l681038,321468l647700,288131l673894,238125l669132,207168l711994,157162l731044,119062l778669,121443l716757,0l597694,30956l545307,92868l516732,85725l500063,102393l466725,102393l438150,123825l421482,69056l390525,92868l330994,73818l283369,107156l242888,121443l207169,100012l192882,152400l97632,109537l114300,176212l76200,209550l38100,190500l0,216693l0,266700l54769,309562l26194,388144l104775,497681l109538,571500xe" fillcolor="#92d050" stroked="t" o:allowincell="f" style="position:absolute;margin-left:257pt;margin-top:181.85pt;width:61.3pt;height:44.9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3214370</wp:posOffset>
                </wp:positionH>
                <wp:positionV relativeFrom="paragraph">
                  <wp:posOffset>1690370</wp:posOffset>
                </wp:positionV>
                <wp:extent cx="471805" cy="774700"/>
                <wp:effectExtent l="8255" t="6985" r="14605" b="10160"/>
                <wp:wrapNone/>
                <wp:docPr id="38" name="Freeform 7184"/>
                <a:graphic xmlns:a="http://schemas.openxmlformats.org/drawingml/2006/main">
                  <a:graphicData uri="http://schemas.microsoft.com/office/word/2010/wordprocessingShape">
                    <wps:wsp>
                      <wps:cNvSpPr/>
                      <wps:spPr>
                        <a:xfrm>
                          <a:off x="0" y="0"/>
                          <a:ext cx="471960" cy="774720"/>
                        </a:xfrm>
                        <a:custGeom>
                          <a:avLst/>
                          <a:gdLst/>
                          <a:ahLst/>
                          <a:rect l="l" t="t" r="r" b="b"/>
                          <a:pathLst>
                            <a:path w="471488" h="773906">
                              <a:moveTo>
                                <a:pt x="471488" y="692943"/>
                              </a:moveTo>
                              <a:lnTo>
                                <a:pt x="411956" y="657225"/>
                              </a:lnTo>
                              <a:lnTo>
                                <a:pt x="414338" y="592931"/>
                              </a:lnTo>
                              <a:lnTo>
                                <a:pt x="450056" y="507206"/>
                              </a:lnTo>
                              <a:lnTo>
                                <a:pt x="416719" y="419100"/>
                              </a:lnTo>
                              <a:lnTo>
                                <a:pt x="357188" y="416718"/>
                              </a:lnTo>
                              <a:lnTo>
                                <a:pt x="435769" y="307181"/>
                              </a:lnTo>
                              <a:lnTo>
                                <a:pt x="347663" y="309562"/>
                              </a:lnTo>
                              <a:lnTo>
                                <a:pt x="276225" y="311943"/>
                              </a:lnTo>
                              <a:lnTo>
                                <a:pt x="290513" y="188118"/>
                              </a:lnTo>
                              <a:lnTo>
                                <a:pt x="242888" y="173831"/>
                              </a:lnTo>
                              <a:lnTo>
                                <a:pt x="242888" y="150018"/>
                              </a:lnTo>
                              <a:lnTo>
                                <a:pt x="242888" y="126206"/>
                              </a:lnTo>
                              <a:lnTo>
                                <a:pt x="247650" y="90487"/>
                              </a:lnTo>
                              <a:lnTo>
                                <a:pt x="171450" y="7143"/>
                              </a:lnTo>
                              <a:lnTo>
                                <a:pt x="76200" y="0"/>
                              </a:lnTo>
                              <a:lnTo>
                                <a:pt x="14288" y="9525"/>
                              </a:lnTo>
                              <a:lnTo>
                                <a:pt x="0" y="47625"/>
                              </a:lnTo>
                              <a:lnTo>
                                <a:pt x="71438" y="121443"/>
                              </a:lnTo>
                              <a:lnTo>
                                <a:pt x="83344" y="178593"/>
                              </a:lnTo>
                              <a:lnTo>
                                <a:pt x="92869" y="326231"/>
                              </a:lnTo>
                              <a:lnTo>
                                <a:pt x="78581" y="395287"/>
                              </a:lnTo>
                              <a:lnTo>
                                <a:pt x="59531" y="414337"/>
                              </a:lnTo>
                              <a:lnTo>
                                <a:pt x="80963" y="459581"/>
                              </a:lnTo>
                              <a:lnTo>
                                <a:pt x="97631" y="476250"/>
                              </a:lnTo>
                              <a:lnTo>
                                <a:pt x="157163" y="440531"/>
                              </a:lnTo>
                              <a:lnTo>
                                <a:pt x="176213" y="545306"/>
                              </a:lnTo>
                              <a:lnTo>
                                <a:pt x="100013" y="664368"/>
                              </a:lnTo>
                              <a:lnTo>
                                <a:pt x="126206" y="716756"/>
                              </a:lnTo>
                              <a:lnTo>
                                <a:pt x="240506" y="773906"/>
                              </a:lnTo>
                              <a:lnTo>
                                <a:pt x="250031" y="728662"/>
                              </a:lnTo>
                              <a:lnTo>
                                <a:pt x="302419" y="750093"/>
                              </a:lnTo>
                              <a:lnTo>
                                <a:pt x="376238" y="704850"/>
                              </a:lnTo>
                              <a:lnTo>
                                <a:pt x="421481" y="711993"/>
                              </a:lnTo>
                              <a:lnTo>
                                <a:pt x="471488" y="692943"/>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84" coordsize="471488,773906" path="m471488,692943l411956,657225l414338,592931l450056,507206l416719,419100l357188,416718l435769,307181l347663,309562l276225,311943l290513,188118l242888,173831l242888,150018l242888,126206l247650,90487l171450,7143l76200,0l14288,9525l0,47625l71438,121443l83344,178593l92869,326231l78581,395287l59531,414337l80963,459581l97631,476250l157163,440531l176213,545306l100013,664368l126206,716756l240506,773906l250031,728662l302419,750093l376238,704850l421481,711993l471488,692943xe" fillcolor="#92d050" stroked="t" o:allowincell="f" style="position:absolute;margin-left:253.1pt;margin-top:133.1pt;width:37.1pt;height:60.9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3195320</wp:posOffset>
                </wp:positionH>
                <wp:positionV relativeFrom="paragraph">
                  <wp:posOffset>1487170</wp:posOffset>
                </wp:positionV>
                <wp:extent cx="894080" cy="1212850"/>
                <wp:effectExtent l="6985" t="6985" r="7620" b="12065"/>
                <wp:wrapNone/>
                <wp:docPr id="39" name="Freeform 7185"/>
                <a:graphic xmlns:a="http://schemas.openxmlformats.org/drawingml/2006/main">
                  <a:graphicData uri="http://schemas.microsoft.com/office/word/2010/wordprocessingShape">
                    <wps:wsp>
                      <wps:cNvSpPr/>
                      <wps:spPr>
                        <a:xfrm>
                          <a:off x="0" y="0"/>
                          <a:ext cx="894240" cy="1212840"/>
                        </a:xfrm>
                        <a:custGeom>
                          <a:avLst/>
                          <a:gdLst/>
                          <a:ahLst/>
                          <a:rect l="l" t="t" r="r" b="b"/>
                          <a:pathLst>
                            <a:path w="892969" h="1212057">
                              <a:moveTo>
                                <a:pt x="819150" y="1212057"/>
                              </a:moveTo>
                              <a:lnTo>
                                <a:pt x="892969" y="1138238"/>
                              </a:lnTo>
                              <a:lnTo>
                                <a:pt x="883444" y="9525"/>
                              </a:lnTo>
                              <a:lnTo>
                                <a:pt x="159544" y="0"/>
                              </a:lnTo>
                              <a:lnTo>
                                <a:pt x="133350" y="57150"/>
                              </a:lnTo>
                              <a:lnTo>
                                <a:pt x="88106" y="50007"/>
                              </a:lnTo>
                              <a:lnTo>
                                <a:pt x="7144" y="116682"/>
                              </a:lnTo>
                              <a:lnTo>
                                <a:pt x="0" y="169069"/>
                              </a:lnTo>
                              <a:lnTo>
                                <a:pt x="28575" y="207169"/>
                              </a:lnTo>
                              <a:lnTo>
                                <a:pt x="150019" y="200025"/>
                              </a:lnTo>
                              <a:lnTo>
                                <a:pt x="204788" y="219075"/>
                              </a:lnTo>
                              <a:lnTo>
                                <a:pt x="266700" y="295275"/>
                              </a:lnTo>
                              <a:cubicBezTo>
                                <a:pt x="265906" y="323056"/>
                                <a:pt x="265113" y="350838"/>
                                <a:pt x="264319" y="378619"/>
                              </a:cubicBezTo>
                              <a:lnTo>
                                <a:pt x="302419" y="395288"/>
                              </a:lnTo>
                              <a:cubicBezTo>
                                <a:pt x="303213" y="432594"/>
                                <a:pt x="304006" y="469901"/>
                                <a:pt x="304800" y="507207"/>
                              </a:cubicBezTo>
                              <a:lnTo>
                                <a:pt x="457200" y="511969"/>
                              </a:lnTo>
                              <a:lnTo>
                                <a:pt x="376238" y="621507"/>
                              </a:lnTo>
                              <a:lnTo>
                                <a:pt x="426244" y="623888"/>
                              </a:lnTo>
                              <a:lnTo>
                                <a:pt x="454819" y="602457"/>
                              </a:lnTo>
                              <a:lnTo>
                                <a:pt x="478631" y="623888"/>
                              </a:lnTo>
                              <a:lnTo>
                                <a:pt x="469106" y="647700"/>
                              </a:lnTo>
                              <a:lnTo>
                                <a:pt x="452438" y="654844"/>
                              </a:lnTo>
                              <a:lnTo>
                                <a:pt x="466725" y="723900"/>
                              </a:lnTo>
                              <a:lnTo>
                                <a:pt x="433388" y="792957"/>
                              </a:lnTo>
                              <a:cubicBezTo>
                                <a:pt x="434182" y="813594"/>
                                <a:pt x="434975" y="834232"/>
                                <a:pt x="435769" y="854869"/>
                              </a:cubicBezTo>
                              <a:lnTo>
                                <a:pt x="483394" y="892969"/>
                              </a:lnTo>
                              <a:lnTo>
                                <a:pt x="521494" y="938213"/>
                              </a:lnTo>
                              <a:lnTo>
                                <a:pt x="552450" y="919163"/>
                              </a:lnTo>
                              <a:lnTo>
                                <a:pt x="592931" y="919163"/>
                              </a:lnTo>
                              <a:lnTo>
                                <a:pt x="616744" y="912019"/>
                              </a:lnTo>
                              <a:lnTo>
                                <a:pt x="688181" y="847725"/>
                              </a:lnTo>
                              <a:lnTo>
                                <a:pt x="792956" y="819150"/>
                              </a:lnTo>
                              <a:lnTo>
                                <a:pt x="842963" y="935832"/>
                              </a:lnTo>
                              <a:lnTo>
                                <a:pt x="809625" y="945357"/>
                              </a:lnTo>
                              <a:lnTo>
                                <a:pt x="766763" y="1002507"/>
                              </a:lnTo>
                              <a:lnTo>
                                <a:pt x="752475" y="1028700"/>
                              </a:lnTo>
                              <a:lnTo>
                                <a:pt x="735806" y="1062038"/>
                              </a:lnTo>
                              <a:lnTo>
                                <a:pt x="723900" y="1109663"/>
                              </a:lnTo>
                              <a:lnTo>
                                <a:pt x="759619" y="1159669"/>
                              </a:lnTo>
                              <a:lnTo>
                                <a:pt x="792956" y="1150144"/>
                              </a:lnTo>
                              <a:lnTo>
                                <a:pt x="819150" y="1212057"/>
                              </a:lnTo>
                              <a:close/>
                            </a:path>
                          </a:pathLst>
                        </a:custGeom>
                        <a:solidFill>
                          <a:srgbClr val="92d050"/>
                        </a:solidFill>
                        <a:ln w="12600">
                          <a:solidFill>
                            <a:srgbClr val="ffffff"/>
                          </a:solidFill>
                          <a:miter/>
                        </a:ln>
                      </wps:spPr>
                      <wps:style>
                        <a:lnRef idx="0"/>
                        <a:fillRef idx="0"/>
                        <a:effectRef idx="0"/>
                        <a:fontRef idx="minor"/>
                      </wps:style>
                      <wps:bodyPr/>
                    </wps:wsp>
                  </a:graphicData>
                </a:graphic>
              </wp:anchor>
            </w:drawing>
          </mc:Choice>
          <mc:Fallback>
            <w:pict>
              <v:shape id="shape_0" ID="Freeform 7185" coordsize="892969,1212057" path="m819150,1212057l892969,1138238l883444,9525l159544,0l133350,57150l88106,50007l7144,116682l0,169069l28575,207169l150019,200025l204788,219075l266700,295275c265906,323056,265113,350838,264319,378619l302419,395288c303213,432594,304006,469901,304800,507207l457200,511969l376238,621507l426244,623888l454819,602457l478631,623888l469106,647700l452438,654844l466725,723900l433388,792957c434182,813594,434975,834232,435769,854869l483394,892969l521494,938213l552450,919163l592931,919163l616744,912019l688181,847725l792956,819150l842963,935832l809625,945357l766763,1002507l752475,1028700l735806,1062038l723900,1109663l759619,1159669l792956,1150144l819150,1212057xe" fillcolor="#92d050" stroked="t" o:allowincell="f" style="position:absolute;margin-left:251.6pt;margin-top:117.1pt;width:70.35pt;height:95.45pt;mso-wrap-style:none;v-text-anchor:middle">
                <v:fill o:detectmouseclick="t" type="solid" color2="#6d2faf"/>
                <v:stroke color="white" weight="12600" joinstyle="miter" endcap="flat"/>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629025</wp:posOffset>
                </wp:positionH>
                <wp:positionV relativeFrom="paragraph">
                  <wp:posOffset>2960370</wp:posOffset>
                </wp:positionV>
                <wp:extent cx="454025" cy="459105"/>
                <wp:effectExtent l="635" t="1270" r="635" b="0"/>
                <wp:wrapNone/>
                <wp:docPr id="40" name="Freeform 7186"/>
                <a:graphic xmlns:a="http://schemas.openxmlformats.org/drawingml/2006/main">
                  <a:graphicData uri="http://schemas.microsoft.com/office/word/2010/wordprocessingShape">
                    <wps:wsp>
                      <wps:cNvSpPr/>
                      <wps:spPr>
                        <a:xfrm>
                          <a:off x="0" y="0"/>
                          <a:ext cx="453960" cy="459000"/>
                        </a:xfrm>
                        <a:custGeom>
                          <a:avLst/>
                          <a:gdLst/>
                          <a:ahLst/>
                          <a:rect l="l" t="t" r="r" b="b"/>
                          <a:pathLst>
                            <a:path w="454818" h="459581">
                              <a:moveTo>
                                <a:pt x="454818" y="0"/>
                              </a:moveTo>
                              <a:lnTo>
                                <a:pt x="347662" y="109537"/>
                              </a:lnTo>
                              <a:lnTo>
                                <a:pt x="242887" y="216694"/>
                              </a:lnTo>
                              <a:lnTo>
                                <a:pt x="211931" y="247650"/>
                              </a:lnTo>
                              <a:lnTo>
                                <a:pt x="202406" y="311944"/>
                              </a:lnTo>
                              <a:lnTo>
                                <a:pt x="159543" y="383381"/>
                              </a:lnTo>
                              <a:lnTo>
                                <a:pt x="207168" y="414337"/>
                              </a:lnTo>
                              <a:lnTo>
                                <a:pt x="183356" y="407194"/>
                              </a:lnTo>
                              <a:cubicBezTo>
                                <a:pt x="180957" y="406456"/>
                                <a:pt x="176212" y="404812"/>
                                <a:pt x="176212" y="404812"/>
                              </a:cubicBezTo>
                              <a:lnTo>
                                <a:pt x="104775" y="369094"/>
                              </a:lnTo>
                              <a:lnTo>
                                <a:pt x="95250" y="390525"/>
                              </a:lnTo>
                              <a:lnTo>
                                <a:pt x="66675" y="350044"/>
                              </a:lnTo>
                              <a:lnTo>
                                <a:pt x="0" y="383381"/>
                              </a:lnTo>
                              <a:lnTo>
                                <a:pt x="21431" y="431006"/>
                              </a:lnTo>
                              <a:lnTo>
                                <a:pt x="23812" y="459581"/>
                              </a:lnTo>
                              <a:lnTo>
                                <a:pt x="452437" y="452437"/>
                              </a:lnTo>
                              <a:cubicBezTo>
                                <a:pt x="453231" y="301625"/>
                                <a:pt x="454024" y="150812"/>
                                <a:pt x="454818"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186" coordsize="454818,459581" path="m454818,0l347662,109537l242887,216694l211931,247650l202406,311944l159543,383381l207168,414337l183356,407194c180957,406456,176212,404812,176212,404812l104775,369094l95250,390525l66675,350044l0,383381l21431,431006l23812,459581l452437,452437c453231,301625,454024,150812,454818,0xe" fillcolor="white" stroked="f" o:allowincell="f" style="position:absolute;margin-left:285.75pt;margin-top:233.1pt;width:35.7pt;height:36.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ragraph">
                  <wp:posOffset>1493520</wp:posOffset>
                </wp:positionV>
                <wp:extent cx="3933825" cy="1924050"/>
                <wp:effectExtent l="6985" t="6350" r="5715" b="6350"/>
                <wp:wrapNone/>
                <wp:docPr id="41" name="Rectangle 7"/>
                <a:graphic xmlns:a="http://schemas.openxmlformats.org/drawingml/2006/main">
                  <a:graphicData uri="http://schemas.microsoft.com/office/word/2010/wordprocessingShape">
                    <wps:wsp>
                      <wps:cNvSpPr/>
                      <wps:spPr>
                        <a:xfrm>
                          <a:off x="0" y="0"/>
                          <a:ext cx="3933720" cy="1924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2.6pt;margin-top:117.6pt;width:309.7pt;height:151.4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11520</wp:posOffset>
                </wp:positionH>
                <wp:positionV relativeFrom="paragraph">
                  <wp:posOffset>1426845</wp:posOffset>
                </wp:positionV>
                <wp:extent cx="638175" cy="232410"/>
                <wp:effectExtent l="0" t="0" r="0" b="0"/>
                <wp:wrapNone/>
                <wp:docPr id="42" name="Frame1"/>
                <a:graphic xmlns:a="http://schemas.openxmlformats.org/drawingml/2006/main">
                  <a:graphicData uri="http://schemas.microsoft.com/office/word/2010/wordprocessingShape">
                    <wps:wsp>
                      <wps:cNvSpPr txBox="1"/>
                      <wps:spPr>
                        <a:xfrm>
                          <a:off x="0" y="0"/>
                          <a:ext cx="638175"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Gwynedd</w:t>
                            </w:r>
                          </w:p>
                        </w:txbxContent>
                      </wps:txbx>
                      <wps:bodyPr anchor="t" lIns="92075" tIns="46355" rIns="92075" bIns="46355">
                        <a:spAutoFit/>
                      </wps:bodyPr>
                    </wps:wsp>
                  </a:graphicData>
                </a:graphic>
              </wp:anchor>
            </w:drawing>
          </mc:Choice>
          <mc:Fallback>
            <w:pict>
              <v:rect fillcolor="#FFFFFF" style="position:absolute;rotation:-0;width:50.25pt;height:18.3pt;mso-wrap-distance-left:9.05pt;mso-wrap-distance-right:9.05pt;mso-wrap-distance-top:0pt;mso-wrap-distance-bottom:0pt;margin-top:112.35pt;mso-position-vertical-relative:text;margin-left:457.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Gwyned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25695</wp:posOffset>
                </wp:positionH>
                <wp:positionV relativeFrom="paragraph">
                  <wp:posOffset>263525</wp:posOffset>
                </wp:positionV>
                <wp:extent cx="922655" cy="232410"/>
                <wp:effectExtent l="0" t="0" r="0" b="0"/>
                <wp:wrapNone/>
                <wp:docPr id="43" name="Frame2"/>
                <a:graphic xmlns:a="http://schemas.openxmlformats.org/drawingml/2006/main">
                  <a:graphicData uri="http://schemas.microsoft.com/office/word/2010/wordprocessingShape">
                    <wps:wsp>
                      <wps:cNvSpPr txBox="1"/>
                      <wps:spPr>
                        <a:xfrm>
                          <a:off x="0" y="0"/>
                          <a:ext cx="922655" cy="232410"/>
                        </a:xfrm>
                        <a:prstGeom prst="rect"/>
                        <a:solidFill>
                          <a:srgbClr val="FFFF00"/>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Isle of Anglesey</w:t>
                            </w:r>
                          </w:p>
                        </w:txbxContent>
                      </wps:txbx>
                      <wps:bodyPr anchor="t" lIns="92075" tIns="46355" rIns="92075" bIns="46355">
                        <a:spAutoFit/>
                      </wps:bodyPr>
                    </wps:wsp>
                  </a:graphicData>
                </a:graphic>
              </wp:anchor>
            </w:drawing>
          </mc:Choice>
          <mc:Fallback>
            <w:pict>
              <v:rect fillcolor="#FFFF00" style="position:absolute;rotation:-0;width:72.65pt;height:18.3pt;mso-wrap-distance-left:9.05pt;mso-wrap-distance-right:9.05pt;mso-wrap-distance-top:0pt;mso-wrap-distance-bottom:0pt;margin-top:20.75pt;mso-position-vertical-relative:text;margin-left:387.85pt;mso-position-horizontal-relative:text">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Isle of Anglese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49645</wp:posOffset>
                </wp:positionH>
                <wp:positionV relativeFrom="paragraph">
                  <wp:posOffset>784225</wp:posOffset>
                </wp:positionV>
                <wp:extent cx="507365" cy="232410"/>
                <wp:effectExtent l="0" t="0" r="0" b="0"/>
                <wp:wrapNone/>
                <wp:docPr id="44" name="Frame3"/>
                <a:graphic xmlns:a="http://schemas.openxmlformats.org/drawingml/2006/main">
                  <a:graphicData uri="http://schemas.microsoft.com/office/word/2010/wordprocessingShape">
                    <wps:wsp>
                      <wps:cNvSpPr txBox="1"/>
                      <wps:spPr>
                        <a:xfrm>
                          <a:off x="0" y="0"/>
                          <a:ext cx="507365" cy="232410"/>
                        </a:xfrm>
                        <a:prstGeom prst="rect"/>
                        <a:solidFill>
                          <a:srgbClr val="FFFF00"/>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Conwy</w:t>
                            </w:r>
                          </w:p>
                        </w:txbxContent>
                      </wps:txbx>
                      <wps:bodyPr anchor="t" lIns="92075" tIns="46355" rIns="92075" bIns="46355">
                        <a:spAutoFit/>
                      </wps:bodyPr>
                    </wps:wsp>
                  </a:graphicData>
                </a:graphic>
              </wp:anchor>
            </w:drawing>
          </mc:Choice>
          <mc:Fallback>
            <w:pict>
              <v:rect fillcolor="#FFFF00" style="position:absolute;rotation:-0;width:39.95pt;height:18.3pt;mso-wrap-distance-left:9.05pt;mso-wrap-distance-right:9.05pt;mso-wrap-distance-top:0pt;mso-wrap-distance-bottom:0pt;margin-top:61.75pt;mso-position-vertical-relative:text;margin-left:476.35pt;mso-position-horizontal-relative:text">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Conw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29450</wp:posOffset>
                </wp:positionH>
                <wp:positionV relativeFrom="paragraph">
                  <wp:posOffset>591820</wp:posOffset>
                </wp:positionV>
                <wp:extent cx="625475" cy="232410"/>
                <wp:effectExtent l="0" t="0" r="0" b="0"/>
                <wp:wrapNone/>
                <wp:docPr id="45" name="Frame4"/>
                <a:graphic xmlns:a="http://schemas.openxmlformats.org/drawingml/2006/main">
                  <a:graphicData uri="http://schemas.microsoft.com/office/word/2010/wordprocessingShape">
                    <wps:wsp>
                      <wps:cNvSpPr txBox="1"/>
                      <wps:spPr>
                        <a:xfrm>
                          <a:off x="0" y="0"/>
                          <a:ext cx="625475" cy="232410"/>
                        </a:xfrm>
                        <a:prstGeom prst="rect"/>
                        <a:solidFill>
                          <a:srgbClr val="FFFF00"/>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Flintshire</w:t>
                            </w:r>
                          </w:p>
                        </w:txbxContent>
                      </wps:txbx>
                      <wps:bodyPr anchor="t" lIns="92075" tIns="46355" rIns="92075" bIns="46355">
                        <a:spAutoFit/>
                      </wps:bodyPr>
                    </wps:wsp>
                  </a:graphicData>
                </a:graphic>
              </wp:anchor>
            </w:drawing>
          </mc:Choice>
          <mc:Fallback>
            <w:pict>
              <v:rect fillcolor="#FFFF00" style="position:absolute;rotation:-0;width:49.25pt;height:18.3pt;mso-wrap-distance-left:9.05pt;mso-wrap-distance-right:9.05pt;mso-wrap-distance-top:0pt;mso-wrap-distance-bottom:0pt;margin-top:46.6pt;mso-position-vertical-relative:text;margin-left:553.5pt;mso-position-horizontal-relative:text">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Flintshi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45045</wp:posOffset>
                </wp:positionH>
                <wp:positionV relativeFrom="paragraph">
                  <wp:posOffset>1092200</wp:posOffset>
                </wp:positionV>
                <wp:extent cx="643890" cy="232410"/>
                <wp:effectExtent l="0" t="0" r="0" b="0"/>
                <wp:wrapNone/>
                <wp:docPr id="46" name="Frame5"/>
                <a:graphic xmlns:a="http://schemas.openxmlformats.org/drawingml/2006/main">
                  <a:graphicData uri="http://schemas.microsoft.com/office/word/2010/wordprocessingShape">
                    <wps:wsp>
                      <wps:cNvSpPr txBox="1"/>
                      <wps:spPr>
                        <a:xfrm>
                          <a:off x="0" y="0"/>
                          <a:ext cx="643890" cy="232410"/>
                        </a:xfrm>
                        <a:prstGeom prst="rect"/>
                        <a:solidFill>
                          <a:srgbClr val="FFFF00"/>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Wrexham</w:t>
                            </w:r>
                          </w:p>
                        </w:txbxContent>
                      </wps:txbx>
                      <wps:bodyPr anchor="t" lIns="92075" tIns="46355" rIns="92075" bIns="46355">
                        <a:spAutoFit/>
                      </wps:bodyPr>
                    </wps:wsp>
                  </a:graphicData>
                </a:graphic>
              </wp:anchor>
            </w:drawing>
          </mc:Choice>
          <mc:Fallback>
            <w:pict>
              <v:rect fillcolor="#FFFF00" style="position:absolute;rotation:-0;width:50.7pt;height:18.3pt;mso-wrap-distance-left:9.05pt;mso-wrap-distance-right:9.05pt;mso-wrap-distance-top:0pt;mso-wrap-distance-bottom:0pt;margin-top:86pt;mso-position-vertical-relative:text;margin-left:578.35pt;mso-position-horizontal-relative:text">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Wrexha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00825</wp:posOffset>
                </wp:positionH>
                <wp:positionV relativeFrom="paragraph">
                  <wp:posOffset>822325</wp:posOffset>
                </wp:positionV>
                <wp:extent cx="812800" cy="232410"/>
                <wp:effectExtent l="0" t="0" r="0" b="0"/>
                <wp:wrapNone/>
                <wp:docPr id="47" name="Frame6"/>
                <a:graphic xmlns:a="http://schemas.openxmlformats.org/drawingml/2006/main">
                  <a:graphicData uri="http://schemas.microsoft.com/office/word/2010/wordprocessingShape">
                    <wps:wsp>
                      <wps:cNvSpPr txBox="1"/>
                      <wps:spPr>
                        <a:xfrm>
                          <a:off x="0" y="0"/>
                          <a:ext cx="812800"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Denbighshire</w:t>
                            </w:r>
                          </w:p>
                        </w:txbxContent>
                      </wps:txbx>
                      <wps:bodyPr anchor="t" lIns="92075" tIns="46355" rIns="92075" bIns="46355">
                        <a:spAutoFit/>
                      </wps:bodyPr>
                    </wps:wsp>
                  </a:graphicData>
                </a:graphic>
              </wp:anchor>
            </w:drawing>
          </mc:Choice>
          <mc:Fallback>
            <w:pict>
              <v:rect fillcolor="#FFFFFF" style="position:absolute;rotation:-0;width:64pt;height:18.3pt;mso-wrap-distance-left:9.05pt;mso-wrap-distance-right:9.05pt;mso-wrap-distance-top:0pt;mso-wrap-distance-bottom:0pt;margin-top:64.75pt;mso-position-vertical-relative:text;margin-left:519.7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Denbighshir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75120</wp:posOffset>
                </wp:positionH>
                <wp:positionV relativeFrom="paragraph">
                  <wp:posOffset>2890520</wp:posOffset>
                </wp:positionV>
                <wp:extent cx="490220" cy="232410"/>
                <wp:effectExtent l="0" t="0" r="0" b="0"/>
                <wp:wrapNone/>
                <wp:docPr id="48" name="Frame7"/>
                <a:graphic xmlns:a="http://schemas.openxmlformats.org/drawingml/2006/main">
                  <a:graphicData uri="http://schemas.microsoft.com/office/word/2010/wordprocessingShape">
                    <wps:wsp>
                      <wps:cNvSpPr txBox="1"/>
                      <wps:spPr>
                        <a:xfrm>
                          <a:off x="0" y="0"/>
                          <a:ext cx="490220"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Powys</w:t>
                            </w:r>
                          </w:p>
                        </w:txbxContent>
                      </wps:txbx>
                      <wps:bodyPr anchor="t" lIns="92075" tIns="46355" rIns="92075" bIns="46355">
                        <a:spAutoFit/>
                      </wps:bodyPr>
                    </wps:wsp>
                  </a:graphicData>
                </a:graphic>
              </wp:anchor>
            </w:drawing>
          </mc:Choice>
          <mc:Fallback>
            <w:pict>
              <v:rect fillcolor="#FFFFFF" style="position:absolute;rotation:-0;width:38.6pt;height:18.3pt;mso-wrap-distance-left:9.05pt;mso-wrap-distance-right:9.05pt;mso-wrap-distance-top:0pt;mso-wrap-distance-bottom:0pt;margin-top:227.6pt;mso-position-vertical-relative:text;margin-left:525.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Powy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65470</wp:posOffset>
                </wp:positionH>
                <wp:positionV relativeFrom="paragraph">
                  <wp:posOffset>2949575</wp:posOffset>
                </wp:positionV>
                <wp:extent cx="694690" cy="232410"/>
                <wp:effectExtent l="0" t="0" r="0" b="0"/>
                <wp:wrapNone/>
                <wp:docPr id="49" name="Frame8"/>
                <a:graphic xmlns:a="http://schemas.openxmlformats.org/drawingml/2006/main">
                  <a:graphicData uri="http://schemas.microsoft.com/office/word/2010/wordprocessingShape">
                    <wps:wsp>
                      <wps:cNvSpPr txBox="1"/>
                      <wps:spPr>
                        <a:xfrm>
                          <a:off x="0" y="0"/>
                          <a:ext cx="694690"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Ceredigion</w:t>
                            </w:r>
                          </w:p>
                        </w:txbxContent>
                      </wps:txbx>
                      <wps:bodyPr anchor="t" lIns="92075" tIns="46355" rIns="92075" bIns="46355">
                        <a:spAutoFit/>
                      </wps:bodyPr>
                    </wps:wsp>
                  </a:graphicData>
                </a:graphic>
              </wp:anchor>
            </w:drawing>
          </mc:Choice>
          <mc:Fallback>
            <w:pict>
              <v:rect fillcolor="#FFFFFF" style="position:absolute;rotation:-0;width:54.7pt;height:18.3pt;mso-wrap-distance-left:9.05pt;mso-wrap-distance-right:9.05pt;mso-wrap-distance-top:0pt;mso-wrap-distance-bottom:0pt;margin-top:232.25pt;mso-position-vertical-relative:text;margin-left:446.1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Ceredig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54450</wp:posOffset>
                </wp:positionH>
                <wp:positionV relativeFrom="paragraph">
                  <wp:posOffset>4046220</wp:posOffset>
                </wp:positionV>
                <wp:extent cx="897890" cy="232410"/>
                <wp:effectExtent l="0" t="0" r="0" b="0"/>
                <wp:wrapNone/>
                <wp:docPr id="50" name="Frame9"/>
                <a:graphic xmlns:a="http://schemas.openxmlformats.org/drawingml/2006/main">
                  <a:graphicData uri="http://schemas.microsoft.com/office/word/2010/wordprocessingShape">
                    <wps:wsp>
                      <wps:cNvSpPr txBox="1"/>
                      <wps:spPr>
                        <a:xfrm>
                          <a:off x="0" y="0"/>
                          <a:ext cx="897890" cy="232410"/>
                        </a:xfrm>
                        <a:prstGeom prst="rect"/>
                        <a:solidFill>
                          <a:srgbClr val="002060"/>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Pembrokeshire</w:t>
                            </w:r>
                          </w:p>
                        </w:txbxContent>
                      </wps:txbx>
                      <wps:bodyPr anchor="t" lIns="92075" tIns="46355" rIns="92075" bIns="46355">
                        <a:spAutoFit/>
                      </wps:bodyPr>
                    </wps:wsp>
                  </a:graphicData>
                </a:graphic>
              </wp:anchor>
            </w:drawing>
          </mc:Choice>
          <mc:Fallback>
            <w:pict>
              <v:rect fillcolor="#002060" style="position:absolute;rotation:-0;width:70.7pt;height:18.3pt;mso-wrap-distance-left:9.05pt;mso-wrap-distance-right:9.05pt;mso-wrap-distance-top:0pt;mso-wrap-distance-bottom:0pt;margin-top:318.6pt;mso-position-vertical-relative:text;margin-left:303.5pt;mso-position-horizontal-relative:text">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Pembrokeshi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43195</wp:posOffset>
                </wp:positionH>
                <wp:positionV relativeFrom="paragraph">
                  <wp:posOffset>3966845</wp:posOffset>
                </wp:positionV>
                <wp:extent cx="984250" cy="232410"/>
                <wp:effectExtent l="0" t="0" r="0" b="0"/>
                <wp:wrapNone/>
                <wp:docPr id="51" name="Frame10"/>
                <a:graphic xmlns:a="http://schemas.openxmlformats.org/drawingml/2006/main">
                  <a:graphicData uri="http://schemas.microsoft.com/office/word/2010/wordprocessingShape">
                    <wps:wsp>
                      <wps:cNvSpPr txBox="1"/>
                      <wps:spPr>
                        <a:xfrm>
                          <a:off x="0" y="0"/>
                          <a:ext cx="984250"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Carmarthenshire</w:t>
                            </w:r>
                          </w:p>
                        </w:txbxContent>
                      </wps:txbx>
                      <wps:bodyPr anchor="t" lIns="92075" tIns="46355" rIns="92075" bIns="46355">
                        <a:spAutoFit/>
                      </wps:bodyPr>
                    </wps:wsp>
                  </a:graphicData>
                </a:graphic>
              </wp:anchor>
            </w:drawing>
          </mc:Choice>
          <mc:Fallback>
            <w:pict>
              <v:rect fillcolor="#FFFFFF" style="position:absolute;rotation:-0;width:77.5pt;height:18.3pt;mso-wrap-distance-left:9.05pt;mso-wrap-distance-right:9.05pt;mso-wrap-distance-top:0pt;mso-wrap-distance-bottom:0pt;margin-top:312.35pt;mso-position-vertical-relative:text;margin-left:412.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Carmarthenshi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89825</wp:posOffset>
                </wp:positionH>
                <wp:positionV relativeFrom="paragraph">
                  <wp:posOffset>4368800</wp:posOffset>
                </wp:positionV>
                <wp:extent cx="956310" cy="232410"/>
                <wp:effectExtent l="0" t="0" r="0" b="0"/>
                <wp:wrapNone/>
                <wp:docPr id="52" name="Frame11"/>
                <a:graphic xmlns:a="http://schemas.openxmlformats.org/drawingml/2006/main">
                  <a:graphicData uri="http://schemas.microsoft.com/office/word/2010/wordprocessingShape">
                    <wps:wsp>
                      <wps:cNvSpPr txBox="1"/>
                      <wps:spPr>
                        <a:xfrm>
                          <a:off x="0" y="0"/>
                          <a:ext cx="956310"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Monmouthshire</w:t>
                            </w:r>
                          </w:p>
                        </w:txbxContent>
                      </wps:txbx>
                      <wps:bodyPr anchor="t" lIns="92075" tIns="46355" rIns="92075" bIns="46355">
                        <a:spAutoFit/>
                      </wps:bodyPr>
                    </wps:wsp>
                  </a:graphicData>
                </a:graphic>
              </wp:anchor>
            </w:drawing>
          </mc:Choice>
          <mc:Fallback>
            <w:pict>
              <v:rect fillcolor="#FFFFFF" style="position:absolute;rotation:-0;width:75.3pt;height:18.3pt;mso-wrap-distance-left:9.05pt;mso-wrap-distance-right:9.05pt;mso-wrap-distance-top:0pt;mso-wrap-distance-bottom:0pt;margin-top:344pt;mso-position-vertical-relative:text;margin-left:589.7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Monmouthshi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6900</wp:posOffset>
                </wp:positionH>
                <wp:positionV relativeFrom="paragraph">
                  <wp:posOffset>2185670</wp:posOffset>
                </wp:positionV>
                <wp:extent cx="598805" cy="232410"/>
                <wp:effectExtent l="0" t="0" r="0" b="0"/>
                <wp:wrapNone/>
                <wp:docPr id="53" name="Frame12"/>
                <a:graphic xmlns:a="http://schemas.openxmlformats.org/drawingml/2006/main">
                  <a:graphicData uri="http://schemas.microsoft.com/office/word/2010/wordprocessingShape">
                    <wps:wsp>
                      <wps:cNvSpPr txBox="1"/>
                      <wps:spPr>
                        <a:xfrm>
                          <a:off x="0" y="0"/>
                          <a:ext cx="598805"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Swansea</w:t>
                            </w:r>
                          </w:p>
                        </w:txbxContent>
                      </wps:txbx>
                      <wps:bodyPr anchor="t" lIns="92075" tIns="46355" rIns="92075" bIns="46355">
                        <a:spAutoFit/>
                      </wps:bodyPr>
                    </wps:wsp>
                  </a:graphicData>
                </a:graphic>
              </wp:anchor>
            </w:drawing>
          </mc:Choice>
          <mc:Fallback>
            <w:pict>
              <v:rect fillcolor="#FFFFFF" style="position:absolute;rotation:-0;width:47.15pt;height:18.3pt;mso-wrap-distance-left:9.05pt;mso-wrap-distance-right:9.05pt;mso-wrap-distance-top:0pt;mso-wrap-distance-bottom:0pt;margin-top:172.1pt;mso-position-vertical-relative:text;margin-left:47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Swanse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52245</wp:posOffset>
                </wp:positionH>
                <wp:positionV relativeFrom="paragraph">
                  <wp:posOffset>1823720</wp:posOffset>
                </wp:positionV>
                <wp:extent cx="568325" cy="511810"/>
                <wp:effectExtent l="0" t="0" r="0" b="0"/>
                <wp:wrapNone/>
                <wp:docPr id="54" name="Frame13"/>
                <a:graphic xmlns:a="http://schemas.openxmlformats.org/drawingml/2006/main">
                  <a:graphicData uri="http://schemas.microsoft.com/office/word/2010/wordprocessingShape">
                    <wps:wsp>
                      <wps:cNvSpPr txBox="1"/>
                      <wps:spPr>
                        <a:xfrm>
                          <a:off x="0" y="0"/>
                          <a:ext cx="568325" cy="511810"/>
                        </a:xfrm>
                        <a:prstGeom prst="rect"/>
                        <a:solidFill>
                          <a:srgbClr val="1D2653"/>
                        </a:solidFill>
                      </wps:spPr>
                      <wps:txbx>
                        <w:txbxContent>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 xml:space="preserve">Neath Port </w:t>
                            </w:r>
                          </w:p>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Talbot</w:t>
                            </w:r>
                          </w:p>
                        </w:txbxContent>
                      </wps:txbx>
                      <wps:bodyPr anchor="t" lIns="92075" tIns="46355" rIns="92075" bIns="46355">
                        <a:spAutoFit/>
                      </wps:bodyPr>
                    </wps:wsp>
                  </a:graphicData>
                </a:graphic>
              </wp:anchor>
            </w:drawing>
          </mc:Choice>
          <mc:Fallback>
            <w:pict>
              <v:rect fillcolor="#1D2653" style="position:absolute;rotation:-0;width:44.75pt;height:40.3pt;mso-wrap-distance-left:9.05pt;mso-wrap-distance-right:9.05pt;mso-wrap-distance-top:0pt;mso-wrap-distance-bottom:0pt;margin-top:143.6pt;mso-position-vertical-relative:text;margin-left:114.35pt;mso-position-horizontal-relative:text">
                <v:textbox inset="0.100694444444444in,0.0506944444444444in,0.100694444444444in,0.0506944444444444in">
                  <w:txbxContent>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 xml:space="preserve">Neath Port </w:t>
                      </w:r>
                    </w:p>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Talbo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87525</wp:posOffset>
                </wp:positionH>
                <wp:positionV relativeFrom="paragraph">
                  <wp:posOffset>2560320</wp:posOffset>
                </wp:positionV>
                <wp:extent cx="612140" cy="232410"/>
                <wp:effectExtent l="0" t="0" r="0" b="0"/>
                <wp:wrapNone/>
                <wp:docPr id="55" name="Frame14"/>
                <a:graphic xmlns:a="http://schemas.openxmlformats.org/drawingml/2006/main">
                  <a:graphicData uri="http://schemas.microsoft.com/office/word/2010/wordprocessingShape">
                    <wps:wsp>
                      <wps:cNvSpPr txBox="1"/>
                      <wps:spPr>
                        <a:xfrm>
                          <a:off x="0" y="0"/>
                          <a:ext cx="612140"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Bridgend</w:t>
                            </w:r>
                          </w:p>
                        </w:txbxContent>
                      </wps:txbx>
                      <wps:bodyPr anchor="t" lIns="92075" tIns="46355" rIns="92075" bIns="46355">
                        <a:spAutoFit/>
                      </wps:bodyPr>
                    </wps:wsp>
                  </a:graphicData>
                </a:graphic>
              </wp:anchor>
            </w:drawing>
          </mc:Choice>
          <mc:Fallback>
            <w:pict>
              <v:rect fillcolor="#FFFFFF" style="position:absolute;rotation:-0;width:48.2pt;height:18.3pt;mso-wrap-distance-left:9.05pt;mso-wrap-distance-right:9.05pt;mso-wrap-distance-top:0pt;mso-wrap-distance-bottom:0pt;margin-top:201.6pt;mso-position-vertical-relative:text;margin-left:140.7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Bridgen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44395</wp:posOffset>
                </wp:positionH>
                <wp:positionV relativeFrom="paragraph">
                  <wp:posOffset>3090545</wp:posOffset>
                </wp:positionV>
                <wp:extent cx="1058545" cy="232410"/>
                <wp:effectExtent l="0" t="0" r="0" b="0"/>
                <wp:wrapNone/>
                <wp:docPr id="56" name="Frame15"/>
                <a:graphic xmlns:a="http://schemas.openxmlformats.org/drawingml/2006/main">
                  <a:graphicData uri="http://schemas.microsoft.com/office/word/2010/wordprocessingShape">
                    <wps:wsp>
                      <wps:cNvSpPr txBox="1"/>
                      <wps:spPr>
                        <a:xfrm>
                          <a:off x="0" y="0"/>
                          <a:ext cx="1058545"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Vale of Glamorgan</w:t>
                            </w:r>
                          </w:p>
                        </w:txbxContent>
                      </wps:txbx>
                      <wps:bodyPr anchor="t" lIns="92075" tIns="46355" rIns="92075" bIns="46355">
                        <a:spAutoFit/>
                      </wps:bodyPr>
                    </wps:wsp>
                  </a:graphicData>
                </a:graphic>
              </wp:anchor>
            </w:drawing>
          </mc:Choice>
          <mc:Fallback>
            <w:pict>
              <v:rect fillcolor="#FFFFFF" style="position:absolute;rotation:-0;width:83.35pt;height:18.3pt;mso-wrap-distance-left:9.05pt;mso-wrap-distance-right:9.05pt;mso-wrap-distance-top:0pt;mso-wrap-distance-bottom:0pt;margin-top:243.35pt;mso-position-vertical-relative:text;margin-left:168.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Vale of Glamorga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5745</wp:posOffset>
                </wp:positionH>
                <wp:positionV relativeFrom="paragraph">
                  <wp:posOffset>2711450</wp:posOffset>
                </wp:positionV>
                <wp:extent cx="499110" cy="232410"/>
                <wp:effectExtent l="0" t="0" r="0" b="0"/>
                <wp:wrapNone/>
                <wp:docPr id="57" name="Frame16"/>
                <a:graphic xmlns:a="http://schemas.openxmlformats.org/drawingml/2006/main">
                  <a:graphicData uri="http://schemas.microsoft.com/office/word/2010/wordprocessingShape">
                    <wps:wsp>
                      <wps:cNvSpPr txBox="1"/>
                      <wps:spPr>
                        <a:xfrm>
                          <a:off x="0" y="0"/>
                          <a:ext cx="499110" cy="232410"/>
                        </a:xfrm>
                        <a:prstGeom prst="rect"/>
                        <a:solidFill>
                          <a:srgbClr val="92D050"/>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Cardiff</w:t>
                            </w:r>
                          </w:p>
                        </w:txbxContent>
                      </wps:txbx>
                      <wps:bodyPr anchor="t" lIns="92075" tIns="46355" rIns="92075" bIns="46355">
                        <a:spAutoFit/>
                      </wps:bodyPr>
                    </wps:wsp>
                  </a:graphicData>
                </a:graphic>
              </wp:anchor>
            </w:drawing>
          </mc:Choice>
          <mc:Fallback>
            <w:pict>
              <v:rect fillcolor="#92D050" style="position:absolute;rotation:-0;width:39.3pt;height:18.3pt;mso-wrap-distance-left:9.05pt;mso-wrap-distance-right:9.05pt;mso-wrap-distance-top:0pt;mso-wrap-distance-bottom:0pt;margin-top:213.5pt;mso-position-vertical-relative:text;margin-left:219.35pt;mso-position-horizontal-relative:text">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Cardiff</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42845</wp:posOffset>
                </wp:positionH>
                <wp:positionV relativeFrom="paragraph">
                  <wp:posOffset>1690370</wp:posOffset>
                </wp:positionV>
                <wp:extent cx="9075420" cy="372110"/>
                <wp:effectExtent l="0" t="0" r="0" b="0"/>
                <wp:wrapNone/>
                <wp:docPr id="58" name="Frame17"/>
                <a:graphic xmlns:a="http://schemas.openxmlformats.org/drawingml/2006/main">
                  <a:graphicData uri="http://schemas.microsoft.com/office/word/2010/wordprocessingShape">
                    <wps:wsp>
                      <wps:cNvSpPr txBox="1"/>
                      <wps:spPr>
                        <a:xfrm>
                          <a:off x="0" y="0"/>
                          <a:ext cx="9075420" cy="372110"/>
                        </a:xfrm>
                        <a:prstGeom prst="rect"/>
                        <a:solidFill>
                          <a:srgbClr val="FFFFFF">
                            <a:alpha val="0"/>
                          </a:srgbClr>
                        </a:solidFill>
                      </wps:spPr>
                      <wps:txbx>
                        <w:txbxContent>
                          <w:p>
                            <w:pPr>
                              <w:pStyle w:val="NormalWeb"/>
                              <w:spacing w:before="0" w:after="0"/>
                              <w:textAlignment w:val="baseline"/>
                              <w:rPr/>
                            </w:pPr>
                            <w:r>
                              <w:rPr>
                                <w:rFonts w:eastAsia="MS PGothic" w:cs="Arial" w:ascii="Calibri" w:hAnsi="Calibri"/>
                                <w:b/>
                                <w:bCs/>
                                <w:color w:val="FFFFFF"/>
                                <w:kern w:val="2"/>
                                <w:sz w:val="18"/>
                                <w:szCs w:val="18"/>
                              </w:rPr>
                              <w:t>Merthyr</w:t>
                            </w:r>
                            <w:r>
                              <w:rPr>
                                <w:rFonts w:eastAsia="MS PGothic" w:cs="Arial" w:ascii="Calibri" w:hAnsi="Calibri"/>
                                <w:b/>
                                <w:bCs/>
                                <w:color w:val="000000"/>
                                <w:kern w:val="2"/>
                                <w:sz w:val="18"/>
                                <w:szCs w:val="18"/>
                              </w:rPr>
                              <w:t xml:space="preserve"> </w:t>
                            </w:r>
                          </w:p>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Tydfil</w:t>
                            </w:r>
                          </w:p>
                        </w:txbxContent>
                      </wps:txbx>
                      <wps:bodyPr anchor="t" lIns="92075" tIns="46355" rIns="92075" bIns="46355">
                        <a:spAutoFit/>
                      </wps:bodyPr>
                    </wps:wsp>
                  </a:graphicData>
                </a:graphic>
              </wp:anchor>
            </w:drawing>
          </mc:Choice>
          <mc:Fallback>
            <w:pict>
              <v:rect fillcolor="#FFFFFF" style="position:absolute;rotation:-0;width:714.6pt;height:29.3pt;mso-wrap-distance-left:9.05pt;mso-wrap-distance-right:9.05pt;mso-wrap-distance-top:0pt;mso-wrap-distance-bottom:0pt;margin-top:133.1pt;mso-position-vertical-relative:text;margin-left:192.35pt;mso-position-horizontal-relative:text">
                <v:fill opacity="0f"/>
                <v:textbox inset="0.100694444444444in,0.0506944444444444in,0.100694444444444in,0.0506944444444444in">
                  <w:txbxContent>
                    <w:p>
                      <w:pPr>
                        <w:pStyle w:val="NormalWeb"/>
                        <w:spacing w:before="0" w:after="0"/>
                        <w:textAlignment w:val="baseline"/>
                        <w:rPr/>
                      </w:pPr>
                      <w:r>
                        <w:rPr>
                          <w:rFonts w:eastAsia="MS PGothic" w:cs="Arial" w:ascii="Calibri" w:hAnsi="Calibri"/>
                          <w:b/>
                          <w:bCs/>
                          <w:color w:val="FFFFFF"/>
                          <w:kern w:val="2"/>
                          <w:sz w:val="18"/>
                          <w:szCs w:val="18"/>
                        </w:rPr>
                        <w:t>Merthyr</w:t>
                      </w:r>
                      <w:r>
                        <w:rPr>
                          <w:rFonts w:eastAsia="MS PGothic" w:cs="Arial" w:ascii="Calibri" w:hAnsi="Calibri"/>
                          <w:b/>
                          <w:bCs/>
                          <w:color w:val="000000"/>
                          <w:kern w:val="2"/>
                          <w:sz w:val="18"/>
                          <w:szCs w:val="18"/>
                        </w:rPr>
                        <w:t xml:space="preserve"> </w:t>
                      </w:r>
                    </w:p>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Tydfi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71395</wp:posOffset>
                </wp:positionH>
                <wp:positionV relativeFrom="paragraph">
                  <wp:posOffset>2299970</wp:posOffset>
                </wp:positionV>
                <wp:extent cx="9075420" cy="372110"/>
                <wp:effectExtent l="0" t="0" r="0" b="0"/>
                <wp:wrapNone/>
                <wp:docPr id="59" name="Frame18"/>
                <a:graphic xmlns:a="http://schemas.openxmlformats.org/drawingml/2006/main">
                  <a:graphicData uri="http://schemas.microsoft.com/office/word/2010/wordprocessingShape">
                    <wps:wsp>
                      <wps:cNvSpPr txBox="1"/>
                      <wps:spPr>
                        <a:xfrm>
                          <a:off x="0" y="0"/>
                          <a:ext cx="9075420" cy="3721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Rhonda</w:t>
                            </w:r>
                          </w:p>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Cynon Taf</w:t>
                            </w:r>
                          </w:p>
                        </w:txbxContent>
                      </wps:txbx>
                      <wps:bodyPr anchor="t" lIns="92075" tIns="46355" rIns="92075" bIns="46355">
                        <a:spAutoFit/>
                      </wps:bodyPr>
                    </wps:wsp>
                  </a:graphicData>
                </a:graphic>
              </wp:anchor>
            </w:drawing>
          </mc:Choice>
          <mc:Fallback>
            <w:pict>
              <v:rect fillcolor="#FFFFFF" style="position:absolute;rotation:-0;width:714.6pt;height:29.3pt;mso-wrap-distance-left:9.05pt;mso-wrap-distance-right:9.05pt;mso-wrap-distance-top:0pt;mso-wrap-distance-bottom:0pt;margin-top:181.1pt;mso-position-vertical-relative:text;margin-left:178.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Rhonda</w:t>
                      </w:r>
                    </w:p>
                    <w:p>
                      <w:pPr>
                        <w:pStyle w:val="NormalWeb"/>
                        <w:spacing w:before="0" w:after="0"/>
                        <w:textAlignment w:val="baseline"/>
                        <w:rPr>
                          <w:rFonts w:ascii="Calibri" w:hAnsi="Calibri" w:eastAsia="MS PGothic" w:cs="Arial"/>
                          <w:b/>
                          <w:b/>
                          <w:bCs/>
                          <w:color w:val="FFFFFF"/>
                          <w:kern w:val="2"/>
                          <w:sz w:val="18"/>
                          <w:szCs w:val="18"/>
                        </w:rPr>
                      </w:pPr>
                      <w:r>
                        <w:rPr>
                          <w:rFonts w:eastAsia="MS PGothic" w:cs="Arial" w:ascii="Calibri" w:hAnsi="Calibri"/>
                          <w:b/>
                          <w:bCs/>
                          <w:color w:val="FFFFFF"/>
                          <w:kern w:val="2"/>
                          <w:sz w:val="18"/>
                          <w:szCs w:val="18"/>
                        </w:rPr>
                        <w:t>Cynon Taf</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68600</wp:posOffset>
                </wp:positionH>
                <wp:positionV relativeFrom="paragraph">
                  <wp:posOffset>2225675</wp:posOffset>
                </wp:positionV>
                <wp:extent cx="661035" cy="232410"/>
                <wp:effectExtent l="0" t="0" r="0" b="0"/>
                <wp:wrapNone/>
                <wp:docPr id="60" name="Frame19"/>
                <a:graphic xmlns:a="http://schemas.openxmlformats.org/drawingml/2006/main">
                  <a:graphicData uri="http://schemas.microsoft.com/office/word/2010/wordprocessingShape">
                    <wps:wsp>
                      <wps:cNvSpPr txBox="1"/>
                      <wps:spPr>
                        <a:xfrm>
                          <a:off x="0" y="0"/>
                          <a:ext cx="661035"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Caerphilly</w:t>
                            </w:r>
                          </w:p>
                        </w:txbxContent>
                      </wps:txbx>
                      <wps:bodyPr anchor="t" lIns="92075" tIns="46355" rIns="92075" bIns="46355">
                        <a:spAutoFit/>
                      </wps:bodyPr>
                    </wps:wsp>
                  </a:graphicData>
                </a:graphic>
              </wp:anchor>
            </w:drawing>
          </mc:Choice>
          <mc:Fallback>
            <w:pict>
              <v:rect fillcolor="#FFFFFF" style="position:absolute;rotation:-0;width:52.05pt;height:18.3pt;mso-wrap-distance-left:9.05pt;mso-wrap-distance-right:9.05pt;mso-wrap-distance-top:0pt;mso-wrap-distance-bottom:0pt;margin-top:175.25pt;mso-position-vertical-relative:text;margin-left:218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Caerphill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51225</wp:posOffset>
                </wp:positionH>
                <wp:positionV relativeFrom="paragraph">
                  <wp:posOffset>2442845</wp:posOffset>
                </wp:positionV>
                <wp:extent cx="605155" cy="232410"/>
                <wp:effectExtent l="0" t="0" r="0" b="0"/>
                <wp:wrapNone/>
                <wp:docPr id="61" name="Frame20"/>
                <a:graphic xmlns:a="http://schemas.openxmlformats.org/drawingml/2006/main">
                  <a:graphicData uri="http://schemas.microsoft.com/office/word/2010/wordprocessingShape">
                    <wps:wsp>
                      <wps:cNvSpPr txBox="1"/>
                      <wps:spPr>
                        <a:xfrm>
                          <a:off x="0" y="0"/>
                          <a:ext cx="605155" cy="232410"/>
                        </a:xfrm>
                        <a:prstGeom prst="rect"/>
                        <a:solidFill>
                          <a:srgbClr val="92D050"/>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Newport</w:t>
                            </w:r>
                          </w:p>
                        </w:txbxContent>
                      </wps:txbx>
                      <wps:bodyPr anchor="t" lIns="92075" tIns="46355" rIns="92075" bIns="46355">
                        <a:spAutoFit/>
                      </wps:bodyPr>
                    </wps:wsp>
                  </a:graphicData>
                </a:graphic>
              </wp:anchor>
            </w:drawing>
          </mc:Choice>
          <mc:Fallback>
            <w:pict>
              <v:rect fillcolor="#92D050" style="position:absolute;rotation:-0;width:47.65pt;height:18.3pt;mso-wrap-distance-left:9.05pt;mso-wrap-distance-right:9.05pt;mso-wrap-distance-top:0pt;mso-wrap-distance-bottom:0pt;margin-top:192.35pt;mso-position-vertical-relative:text;margin-left:271.75pt;mso-position-horizontal-relative:text">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Newpor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55645</wp:posOffset>
                </wp:positionH>
                <wp:positionV relativeFrom="paragraph">
                  <wp:posOffset>1997075</wp:posOffset>
                </wp:positionV>
                <wp:extent cx="543560" cy="232410"/>
                <wp:effectExtent l="0" t="0" r="0" b="0"/>
                <wp:wrapNone/>
                <wp:docPr id="62" name="Frame21"/>
                <a:graphic xmlns:a="http://schemas.openxmlformats.org/drawingml/2006/main">
                  <a:graphicData uri="http://schemas.microsoft.com/office/word/2010/wordprocessingShape">
                    <wps:wsp>
                      <wps:cNvSpPr txBox="1"/>
                      <wps:spPr>
                        <a:xfrm>
                          <a:off x="0" y="0"/>
                          <a:ext cx="543560" cy="2324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Torfaen</w:t>
                            </w:r>
                          </w:p>
                        </w:txbxContent>
                      </wps:txbx>
                      <wps:bodyPr anchor="t" lIns="92075" tIns="46355" rIns="92075" bIns="46355">
                        <a:spAutoFit/>
                      </wps:bodyPr>
                    </wps:wsp>
                  </a:graphicData>
                </a:graphic>
              </wp:anchor>
            </w:drawing>
          </mc:Choice>
          <mc:Fallback>
            <w:pict>
              <v:rect fillcolor="#FFFFFF" style="position:absolute;rotation:-0;width:42.8pt;height:18.3pt;mso-wrap-distance-left:9.05pt;mso-wrap-distance-right:9.05pt;mso-wrap-distance-top:0pt;mso-wrap-distance-bottom:0pt;margin-top:157.25pt;mso-position-vertical-relative:text;margin-left:256.3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Torfae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19095</wp:posOffset>
                </wp:positionH>
                <wp:positionV relativeFrom="paragraph">
                  <wp:posOffset>1601470</wp:posOffset>
                </wp:positionV>
                <wp:extent cx="9075420" cy="372110"/>
                <wp:effectExtent l="0" t="0" r="0" b="0"/>
                <wp:wrapNone/>
                <wp:docPr id="63" name="Frame22"/>
                <a:graphic xmlns:a="http://schemas.openxmlformats.org/drawingml/2006/main">
                  <a:graphicData uri="http://schemas.microsoft.com/office/word/2010/wordprocessingShape">
                    <wps:wsp>
                      <wps:cNvSpPr txBox="1"/>
                      <wps:spPr>
                        <a:xfrm>
                          <a:off x="0" y="0"/>
                          <a:ext cx="9075420" cy="372110"/>
                        </a:xfrm>
                        <a:prstGeom prst="rect"/>
                        <a:solidFill>
                          <a:srgbClr val="FFFFFF">
                            <a:alpha val="0"/>
                          </a:srgbClr>
                        </a:solidFill>
                      </wps:spPr>
                      <wps:txbx>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Blaenau</w:t>
                            </w:r>
                          </w:p>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Gwent</w:t>
                            </w:r>
                          </w:p>
                        </w:txbxContent>
                      </wps:txbx>
                      <wps:bodyPr anchor="t" lIns="92075" tIns="46355" rIns="92075" bIns="46355">
                        <a:spAutoFit/>
                      </wps:bodyPr>
                    </wps:wsp>
                  </a:graphicData>
                </a:graphic>
              </wp:anchor>
            </w:drawing>
          </mc:Choice>
          <mc:Fallback>
            <w:pict>
              <v:rect fillcolor="#FFFFFF" style="position:absolute;rotation:-0;width:714.6pt;height:29.3pt;mso-wrap-distance-left:9.05pt;mso-wrap-distance-right:9.05pt;mso-wrap-distance-top:0pt;mso-wrap-distance-bottom:0pt;margin-top:126.1pt;mso-position-vertical-relative:text;margin-left:229.8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Blaenau</w:t>
                      </w:r>
                    </w:p>
                    <w:p>
                      <w:pPr>
                        <w:pStyle w:val="NormalWeb"/>
                        <w:spacing w:before="0" w:after="0"/>
                        <w:textAlignment w:val="baseline"/>
                        <w:rPr>
                          <w:rFonts w:ascii="Calibri" w:hAnsi="Calibri" w:eastAsia="MS PGothic" w:cs="Arial"/>
                          <w:b/>
                          <w:b/>
                          <w:bCs/>
                          <w:color w:val="000000"/>
                          <w:kern w:val="2"/>
                          <w:sz w:val="18"/>
                          <w:szCs w:val="18"/>
                        </w:rPr>
                      </w:pPr>
                      <w:r>
                        <w:rPr>
                          <w:rFonts w:eastAsia="MS PGothic" w:cs="Arial" w:ascii="Calibri" w:hAnsi="Calibri"/>
                          <w:b/>
                          <w:bCs/>
                          <w:color w:val="000000"/>
                          <w:kern w:val="2"/>
                          <w:sz w:val="18"/>
                          <w:szCs w:val="18"/>
                        </w:rPr>
                        <w:t>Gwe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93700</wp:posOffset>
                </wp:positionV>
                <wp:extent cx="4813300" cy="267970"/>
                <wp:effectExtent l="0" t="0" r="0" b="0"/>
                <wp:wrapNone/>
                <wp:docPr id="64" name="Frame23"/>
                <a:graphic xmlns:a="http://schemas.openxmlformats.org/drawingml/2006/main">
                  <a:graphicData uri="http://schemas.microsoft.com/office/word/2010/wordprocessingShape">
                    <wps:wsp>
                      <wps:cNvSpPr txBox="1"/>
                      <wps:spPr>
                        <a:xfrm>
                          <a:off x="0" y="0"/>
                          <a:ext cx="4813300" cy="267970"/>
                        </a:xfrm>
                        <a:prstGeom prst="rect"/>
                        <a:solidFill>
                          <a:srgbClr val="FFFFFF">
                            <a:alpha val="0"/>
                          </a:srgbClr>
                        </a:solidFill>
                      </wps:spPr>
                      <wps:txbx>
                        <w:txbxContent>
                          <w:p>
                            <w:pPr>
                              <w:pStyle w:val="NormalWeb"/>
                              <w:spacing w:before="0" w:after="0"/>
                              <w:textAlignment w:val="baseline"/>
                              <w:rPr>
                                <w:rFonts w:ascii="Arial" w:hAnsi="Arial" w:eastAsia="MS PGothic" w:cs="MS PGothic"/>
                                <w:b/>
                                <w:b/>
                                <w:bCs/>
                                <w:color w:val="002060"/>
                                <w:kern w:val="2"/>
                              </w:rPr>
                            </w:pPr>
                            <w:r>
                              <w:rPr>
                                <w:rFonts w:eastAsia="MS PGothic" w:cs="MS PGothic" w:ascii="Arial" w:hAnsi="Arial"/>
                                <w:b/>
                                <w:bCs/>
                                <w:color w:val="002060"/>
                                <w:kern w:val="2"/>
                              </w:rPr>
                              <w:t>Geographical Zone Structure</w:t>
                            </w:r>
                          </w:p>
                        </w:txbxContent>
                      </wps:txbx>
                      <wps:bodyPr anchor="t" lIns="92075" tIns="46355" rIns="92075" bIns="46355">
                        <a:spAutoFit/>
                      </wps:bodyPr>
                    </wps:wsp>
                  </a:graphicData>
                </a:graphic>
              </wp:anchor>
            </w:drawing>
          </mc:Choice>
          <mc:Fallback>
            <w:pict>
              <v:rect fillcolor="#FFFFFF" style="position:absolute;rotation:-0;width:379pt;height:21.1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Web"/>
                        <w:spacing w:before="0" w:after="0"/>
                        <w:textAlignment w:val="baseline"/>
                        <w:rPr>
                          <w:rFonts w:ascii="Arial" w:hAnsi="Arial" w:eastAsia="MS PGothic" w:cs="MS PGothic"/>
                          <w:b/>
                          <w:b/>
                          <w:bCs/>
                          <w:color w:val="002060"/>
                          <w:kern w:val="2"/>
                        </w:rPr>
                      </w:pPr>
                      <w:r>
                        <w:rPr>
                          <w:rFonts w:eastAsia="MS PGothic" w:cs="MS PGothic" w:ascii="Arial" w:hAnsi="Arial"/>
                          <w:b/>
                          <w:bCs/>
                          <w:color w:val="002060"/>
                          <w:kern w:val="2"/>
                        </w:rPr>
                        <w:t>Geographical Zone Structure</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sz w:val="44"/>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overflowPunct w:val="true"/>
      <w:autoSpaceDE w:val="true"/>
      <w:spacing w:lineRule="auto" w:line="276" w:before="0" w:after="200"/>
      <w:contextualSpacing/>
      <w:textAlignment w:val="auto"/>
    </w:pPr>
    <w:rPr>
      <w:rFonts w:ascii="Calibri" w:hAnsi="Calibri" w:eastAsia="Calibri" w:cs="Calibri"/>
      <w:szCs w:val="22"/>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a.gov.uk/corporate/CouncilTax/index.html" TargetMode="External"/><Relationship Id="rId3" Type="http://schemas.openxmlformats.org/officeDocument/2006/relationships/hyperlink" Target="http://www.voa.gov.uk/corporate/RentOfficers/localHousingAllowance.html" TargetMode="External"/><Relationship Id="rId4" Type="http://schemas.openxmlformats.org/officeDocument/2006/relationships/hyperlink" Target="http://www.voa.gov.uk/corporate/RentOfficers/fairRent.html" TargetMode="External"/><Relationship Id="rId5" Type="http://schemas.openxmlformats.org/officeDocument/2006/relationships/hyperlink" Target="http://www.voa.gov.uk/dvs/index.html" TargetMode="External"/><Relationship Id="rId6" Type="http://schemas.openxmlformats.org/officeDocument/2006/relationships/hyperlink" Target="http://www.voa.gov.uk/" TargetMode="External"/><Relationship Id="rId7" Type="http://schemas.openxmlformats.org/officeDocument/2006/relationships/hyperlink" Target="mailto:tenders@voa.gs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96681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3:00Z</dcterms:created>
  <dc:creator>TemplateUser</dc:creator>
  <dc:description/>
  <cp:keywords/>
  <dc:language>en-US</dc:language>
  <cp:lastModifiedBy>McReavy, Gerard</cp:lastModifiedBy>
  <cp:lastPrinted>2015-06-12T14:12:00Z</cp:lastPrinted>
  <dcterms:modified xsi:type="dcterms:W3CDTF">2015-06-24T16:19:00Z</dcterms:modified>
  <cp:revision>4</cp:revision>
  <dc:subject/>
  <dc:title>7</dc:title>
</cp:coreProperties>
</file>