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1188720</wp:posOffset>
                </wp:positionV>
                <wp:extent cx="36576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4pt;margin-top:93.6pt;width:28.75pt;height:28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278765</wp:posOffset>
                </wp:positionV>
                <wp:extent cx="9147175" cy="636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175" cy="636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8420" cy="6256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8420" cy="625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25pt;height:501.4pt;mso-wrap-distance-left:9.05pt;mso-wrap-distance-right:9.05pt;mso-wrap-distance-top:0pt;mso-wrap-distance-bottom:0pt;margin-top:-21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8420" cy="6256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8420" cy="625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7395</wp:posOffset>
                </wp:positionH>
                <wp:positionV relativeFrom="paragraph">
                  <wp:posOffset>909955</wp:posOffset>
                </wp:positionV>
                <wp:extent cx="1563370" cy="740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p Ke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ccess Track</w:t>
                              <w:tab/>
                              <w:t>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71.6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p Ke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ccess Track</w:t>
                        <w:tab/>
                        <w:t>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548640</wp:posOffset>
                </wp:positionV>
                <wp:extent cx="3338195" cy="5436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543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77501721"/>
                            <w:bookmarkStart w:id="1" w:name="_1362383637"/>
                            <w:bookmarkStart w:id="2" w:name="_1362382399"/>
                            <w:bookmarkStart w:id="3" w:name="_1301820098"/>
                            <w:bookmarkStart w:id="4" w:name="_1110287095"/>
                            <w:bookmarkStart w:id="5" w:name="_1110195311"/>
                            <w:bookmarkStart w:id="6" w:name="_1110195106"/>
                            <w:bookmarkStart w:id="7" w:name="_111019479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4966" w:dyaOrig="84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8.3pt;height:420.8pt" filled="f" o:ole="">
                                  <v:imagedata r:id="rId5" o:title=""/>
                                </v:shape>
                                <o:OLEObject Type="Embed" ProgID="" ShapeID="ole_rId4" DrawAspect="Content" ObjectID="_120079234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428.1pt;mso-wrap-distance-left:9.05pt;mso-wrap-distance-right:9.05pt;mso-wrap-distance-top:0pt;mso-wrap-distance-bottom:0pt;margin-top:43.2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_1377501721"/>
                      <w:bookmarkStart w:id="9" w:name="_1362383637"/>
                      <w:bookmarkStart w:id="10" w:name="_1362382399"/>
                      <w:bookmarkStart w:id="11" w:name="_1301820098"/>
                      <w:bookmarkStart w:id="12" w:name="_1110287095"/>
                      <w:bookmarkStart w:id="13" w:name="_1110195311"/>
                      <w:bookmarkStart w:id="14" w:name="_1110195106"/>
                      <w:bookmarkStart w:id="15" w:name="_1110194796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r>
                        <w:rPr/>
                        <w:object w:dxaOrig="4966" w:dyaOrig="841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48.3pt;height:420.8pt" filled="f" o:ole="">
                            <v:imagedata r:id="rId7" o:title=""/>
                          </v:shape>
                          <o:OLEObject Type="Embed" ProgID="" ShapeID="ole_rId6" DrawAspect="Content" ObjectID="_70925018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visible">
    <w:name w:val="Invisible"/>
    <w:basedOn w:val="Normal"/>
    <w:qFormat/>
    <w:pPr/>
    <w:rPr>
      <w:color w:val="FF00FF"/>
    </w:rPr>
  </w:style>
  <w:style w:type="paragraph" w:styleId="AgencyStdParagraph">
    <w:name w:val="Agency Std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gencyMainHeading">
    <w:name w:val="Agency Main Heading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0"/>
      <w:u w:val="single"/>
      <w:lang w:val="en-GB" w:eastAsia="en-US" w:bidi="ar-SA"/>
    </w:rPr>
  </w:style>
  <w:style w:type="paragraph" w:styleId="AgencySideHeadings">
    <w:name w:val="Agency Side Headings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eastAsia="en-US" w:bidi="ar-SA"/>
    </w:rPr>
  </w:style>
  <w:style w:type="paragraph" w:styleId="AgencySubHeadings">
    <w:name w:val="Agency Sub Headings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AgencySubSubHeadings">
    <w:name w:val="Agency Sub Sub Heading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72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6:00Z</dcterms:created>
  <dc:creator>nraswa</dc:creator>
  <dc:description/>
  <dc:language>en-US</dc:language>
  <cp:lastModifiedBy>KFORSTER</cp:lastModifiedBy>
  <cp:lastPrinted>2003-02-03T08:39:00Z</cp:lastPrinted>
  <dcterms:modified xsi:type="dcterms:W3CDTF">2015-12-18T10:56:00Z</dcterms:modified>
  <cp:revision>2</cp:revision>
  <dc:subject/>
  <dc:title/>
</cp:coreProperties>
</file>