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DSG</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General Support Enabling Contract</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01/12/2016 </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06/02/2017 </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7/02/2017</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4.0 dated 01 July 2015</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47:00Z</dcterms:created>
  <dc:creator>wilsond852</dc:creator>
  <dc:description/>
  <cp:keywords/>
  <dc:language>en-US</dc:language>
  <cp:lastModifiedBy>Hall, Elizabeth</cp:lastModifiedBy>
  <cp:lastPrinted>2015-09-09T08:37:00Z</cp:lastPrinted>
  <dcterms:modified xsi:type="dcterms:W3CDTF">2017-02-06T14:16:00Z</dcterms:modified>
  <cp:revision>12</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NOT PROTECTIVELY MARKED</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