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AT EVALUATION METHODOLOGY – WORKED EXAMP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quality/price split of </w:t>
      </w:r>
      <w:r>
        <w:rPr>
          <w:rFonts w:cs="Arial" w:ascii="Arial" w:hAnsi="Arial"/>
          <w:b/>
          <w:sz w:val="22"/>
          <w:szCs w:val="22"/>
        </w:rPr>
        <w:t>75: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ality/technical</w:t>
      </w:r>
      <w:r>
        <w:rPr>
          <w:rFonts w:cs="Arial" w:ascii="Arial" w:hAnsi="Arial"/>
          <w:sz w:val="22"/>
          <w:szCs w:val="22"/>
        </w:rPr>
        <w:t xml:space="preserve"> (Maximum quality/technical marks available – 5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3333"/>
        <w:gridCol w:w="2028"/>
        <w:gridCol w:w="202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vert to 7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Sco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20/470) x 100 = 89.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75 x 89.36) /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90/470) x 100 = 82.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75 x 82.98) /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0/470) x 100 = 74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75 x 74.47) / 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3333"/>
        <w:gridCol w:w="2028"/>
        <w:gridCol w:w="202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(£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vert to 2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Sco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00/1000) x 100 = 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5 x 80) / 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00/900) x 100 = 88.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5 x 88.89) / 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00/850) x 100 = 94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5 x 94.12) / 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otal Scores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der 1:</w:t>
        <w:tab/>
        <w:t>95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2:</w:t>
        <w:tab/>
        <w:t>89.2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der 3:</w:t>
        <w:tab/>
        <w:t>85.76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der 4:</w:t>
        <w:tab/>
        <w:t>80.85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Appendix 1 to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  <w:u w:val="single"/>
      </w:rPr>
      <w:t>Annex B to</w:t>
    </w:r>
  </w:p>
  <w:p>
    <w:pPr>
      <w:pStyle w:val="Head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Special Notices and Instructions</w:t>
    </w:r>
  </w:p>
  <w:p>
    <w:pPr>
      <w:pStyle w:val="Head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o Tenderers</w:t>
    </w:r>
  </w:p>
  <w:p>
    <w:pPr>
      <w:pStyle w:val="Head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FTSD&amp;E/P4C/00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0:00Z</dcterms:created>
  <dc:creator>langstona133</dc:creator>
  <dc:description/>
  <cp:keywords/>
  <dc:language>en-US</dc:language>
  <cp:lastModifiedBy>irelandj951</cp:lastModifiedBy>
  <cp:lastPrinted>2010-03-26T10:40:00Z</cp:lastPrinted>
  <dcterms:modified xsi:type="dcterms:W3CDTF">2015-06-01T16:06:00Z</dcterms:modified>
  <cp:revision>10</cp:revision>
  <dc:subject/>
  <dc:title>SCHEDULE 1</dc:title>
</cp:coreProperties>
</file>