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rPr>
      </w:pPr>
      <w:r>
        <w:rPr>
          <w:sz w:val="32"/>
        </w:rPr>
      </w:r>
    </w:p>
    <w:p>
      <w:pPr>
        <w:pStyle w:val="Heading4"/>
        <w:jc w:val="left"/>
        <w:rPr>
          <w:shadow w:val="false"/>
          <w:sz w:val="32"/>
        </w:rPr>
      </w:pPr>
      <w:r>
        <w:rPr>
          <w:shadow w:val="false"/>
          <w:sz w:val="32"/>
        </w:rPr>
        <w:t>Appendix D</w:t>
      </w:r>
    </w:p>
    <w:p>
      <w:pPr>
        <w:pStyle w:val="Heading4"/>
        <w:jc w:val="center"/>
        <w:rPr>
          <w:shadow w:val="false"/>
          <w:sz w:val="32"/>
        </w:rPr>
      </w:pPr>
      <w:r>
        <w:rPr>
          <w:shadow w:val="false"/>
          <w:sz w:val="32"/>
        </w:rPr>
      </w:r>
    </w:p>
    <w:p>
      <w:pPr>
        <w:pStyle w:val="Heading4"/>
        <w:jc w:val="center"/>
        <w:rPr>
          <w:shadow w:val="false"/>
          <w:sz w:val="36"/>
          <w:szCs w:val="36"/>
        </w:rPr>
      </w:pPr>
      <w:r>
        <w:rPr>
          <w:shadow w:val="false"/>
          <w:sz w:val="36"/>
          <w:szCs w:val="36"/>
        </w:rPr>
        <w:t>Home Parenteral Nutrition Patient Competencies</w:t>
      </w:r>
    </w:p>
    <w:p>
      <w:pPr>
        <w:pStyle w:val="Heading4"/>
        <w:rPr>
          <w:shadow w:val="false"/>
          <w:sz w:val="36"/>
          <w:szCs w:val="36"/>
        </w:rPr>
      </w:pPr>
      <w:r>
        <w:rPr>
          <w:shadow w:val="false"/>
          <w:sz w:val="36"/>
          <w:szCs w:val="36"/>
        </w:rPr>
      </w:r>
    </w:p>
    <w:p>
      <w:pPr>
        <w:pStyle w:val="Normal"/>
        <w:jc w:val="both"/>
        <w:rPr>
          <w:rFonts w:ascii="Arial" w:hAnsi="Arial" w:cs="Arial"/>
          <w:b/>
          <w:b/>
          <w:bCs/>
        </w:rPr>
      </w:pPr>
      <w:r>
        <w:rPr>
          <w:rFonts w:cs="Arial" w:ascii="Arial" w:hAnsi="Arial"/>
          <w:shadow/>
        </w:rPr>
        <w:t>Name</w:t>
      </w:r>
      <w:r>
        <w:rPr>
          <w:shadow/>
        </w:rPr>
        <w:t xml:space="preserve"> __________________________________________________________________________</w:t>
      </w:r>
    </w:p>
    <w:p>
      <w:pPr>
        <w:pStyle w:val="Normal"/>
        <w:spacing w:lineRule="auto" w:line="312"/>
        <w:jc w:val="both"/>
        <w:rPr>
          <w:rFonts w:ascii="Arial" w:hAnsi="Arial" w:cs="Arial"/>
          <w:b/>
          <w:b/>
          <w:bCs/>
        </w:rPr>
      </w:pPr>
      <w:r>
        <w:rPr>
          <w:rFonts w:cs="Arial" w:ascii="Arial" w:hAnsi="Arial"/>
          <w:b/>
          <w:bCs/>
        </w:rPr>
      </w:r>
    </w:p>
    <w:p>
      <w:pPr>
        <w:pStyle w:val="Normal"/>
        <w:spacing w:lineRule="auto" w:line="312"/>
        <w:rPr>
          <w:rFonts w:ascii="Arial" w:hAnsi="Arial" w:cs="Arial"/>
        </w:rPr>
      </w:pPr>
      <w:r>
        <w:rPr>
          <w:rFonts w:cs="Arial" w:ascii="Arial" w:hAnsi="Arial"/>
          <w:b/>
          <w:bCs/>
        </w:rPr>
        <w:t xml:space="preserve">Aim: </w:t>
      </w:r>
      <w:r>
        <w:rPr>
          <w:rFonts w:cs="Arial" w:ascii="Arial" w:hAnsi="Arial"/>
        </w:rPr>
        <w:t>The patient/carer* will acquire the knowledge and skills necessary to safely and effectively administer parenteral support (nutrition and or intravenous fluids) and care for the central venous catheter.  *It is recommended that any family members undertaking administration of parenteral support and care of central venous catheters are 18 years of age or above.</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245"/>
        <w:gridCol w:w="2693"/>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arning 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d (d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 To understand why parenteral support is require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inciples of normal intestinal fun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How gut function has chang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How to minimize effect of GI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How and when to administer additional IV flui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 To understand principles of aseps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ashes and dries hands effective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pplies hand rub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Applies gloves (if recommended)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Cleans and disinfects trolley/tray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Correctly opens sterile items onto aseptic fiel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 identify key parts and non-key par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Understands the concept of key part and key site manag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Disinfects needle free connector for minimum of 15 seconds with pressure and friction, and allows to dry for 30 secon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3. To safely disconnect and flush cathet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Deals appropriately with pump and catheter at end of infu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Prepares syringe with flushing solution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Flushes catheter with push-pause 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Uses positive pressure clamping technique when disconnecting syringe (open ended cathet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Uses positive pressure when disconnecting syringe (valved cathet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re of unused lumens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 Prepares and instills antimicrobial lock correctly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 Removal and safe disposal of Huber needle (port on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pplies 70% isopropyl alcohol port protector correctly (if recommen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 Secures catheter as per hospital protoc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 Administration of any additional prescribed medications (if applicab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epares and administers any additional prescribed medications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Knows how to safely dispose of used ampoules/vials/sharp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what to do in case of needlestick injury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 To safely set up parenteral support (PN or IV fluid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ecks solution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identify if a bag is not safe to administer, ie cracking, cream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Primes giving set correctly either manually or via pump.  (Note: for manually primed giving sets NHS Improvement have recommended that once primed the giving set is placed into the pump before being connected to the catheter so as to reduce the risk of accidental free f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Checks patency of catheter before connecting infusion (as per hospital protoc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Uses pump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 Deals with pump alarms appropriate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 Protects bag from light (where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Insertion of Huber needle (implanted port only). Can identify if needle has been inserted correctly and is the correct 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Knows how to use Portactor (port locating  device) if recommende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 Can deal appropriately with blood backflow in giving s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 Protects giving set/catheter connection during infusion (if applicable as per hospital protoc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Knows how to use a gravity giving set and when this would be indica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 Calculates infusion rates correctl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maximum hourly infusion rate for prescribed  parenteral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Knows maximum hourly infusion rate for additional IV flui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how to ramp up and ramp down infusion (where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6. How and when to dress exit si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frequency of dressing change and cleaning of exit s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Knows how to remove dressing to minimize skin impairment (+/- medical adhesive remov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Knows what to clean exit site with and method of clean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Knows how to apply silicone skin protection (if recommend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Suitable dressings to 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Knows frequency of sutureless securement device change (PICC onl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7. How and when to change needle free connecto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name of connector used an how often this should be routinely chang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any additional times connector should be chang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change connector during disconnection proced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n change connector during connection proced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8. To detect possible infec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an identity signs of possible bloodstream infe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identify signs of possible exit site/tunnel inf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n identify signs of possible cuff inf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Can identify signs of possible port pocket infection (port on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 identify action to take and point of contact for abo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9. To prevent air embolis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how air can enter bloodstream and infu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when and how to clamp cathe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Knows how to deal with “air in line” during infu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Knows what to do in case of catheter falling o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an identify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0. To act appropriately with blocked central venous cathet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signs of central venous catheter  block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identify simple “first aid” measu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1. To act appropriately with central venous catheter fractur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how catheters can become fractu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identify signs of catheter frac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Knows what to do in case of catheter frac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Can identify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2. Can identify possible catheter malposi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function of cuff (tunneled catheter) and approximate location within skin tunn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nows external length of PICC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Understands function of SecurAcath device (if us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nderstands implication of catheter mal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3. Can recognize signs of possible thrombos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describe possible signs and symptoms of a central venous catheter related thrombos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n describe possible signs and symptoms of thrombophlebitis (PICC on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4. Correct storage of PN, IV fluids and any other prescribed IV medic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an describe how to correctly store parenteral suppor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read expiry date correct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Understands about stock ro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nderstands importance of cleaning frid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an describe how to correctly store any IV flui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an describe how to safely dispose of any unused prescribed PN/IV fluids or other prescribed med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5. Can identify signs of fluid overloa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recognize signs of possible fluid overload.</w:t>
            </w:r>
          </w:p>
          <w:p>
            <w:pPr>
              <w:pStyle w:val="Normal"/>
              <w:rPr>
                <w:rFonts w:ascii="Arial" w:hAnsi="Arial" w:cs="Arial"/>
              </w:rPr>
            </w:pPr>
            <w:r>
              <w:rPr>
                <w:rFonts w:cs="Arial" w:ascii="Arial" w:hAnsi="Arial"/>
              </w:rPr>
              <w:t>b.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6. Can identify signs of dehydr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n recognize signs of possible dehyd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identify action to take and point of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17. Safe disposal of healthcare was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an describe how to safely dispose on healthcare waste associated with the administration of parenteral support and any other prescribed IV med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8. Lifestyle issue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Knows how to safely care for external surface of the catheter and clam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Knows how to protect catheter during showering/bathing (as per hospital protoco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9. To know points of contact a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scharging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Homecare 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1. Care of venting gastrostomy tube (if applicable)  Training to be carried out by nurses from Purchasing Author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nderstands function of venting gastrostomy tub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Can access tube with appropriate enteral syrin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Can aspirate and flush tub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Understands rationale behind, and can demonstrate, rotating and advancing tub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an undertake routine balloon care (balloon tubes on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Knows what to do and point of contact if tube falls o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0. Knows about patient support group PINNT and Half PIN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nows how to jo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Knows about PINNT Verify ta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nows about PINNT restaurant ca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Knows about PINNT Safety pos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3"/>
        <w:jc w:val="left"/>
        <w:rPr>
          <w:b w:val="false"/>
          <w:b w:val="false"/>
          <w:bCs w:val="false"/>
          <w:shadow w:val="false"/>
        </w:rPr>
      </w:pPr>
      <w:r>
        <w:rPr>
          <w:rFonts w:eastAsia="Arial"/>
          <w:b w:val="false"/>
          <w:bCs w:val="false"/>
          <w:shadow w:val="false"/>
        </w:rPr>
        <w:t xml:space="preserve">                                                                                                              </w:t>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Date training completed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Signature                                                                    Print Nam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copy of this should be kept in the patient’s hom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20"/>
      </w:rPr>
    </w:pPr>
    <w:r>
      <w:rPr>
        <w:rFonts w:cs="Arial" w:ascii="Arial" w:hAnsi="Arial"/>
        <w:sz w:val="20"/>
      </w:rPr>
      <w:t>© NHS England 2019</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hadow/>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rPr>
  </w:style>
  <w:style w:type="paragraph" w:styleId="Heading4">
    <w:name w:val="Heading 4"/>
    <w:basedOn w:val="Normal"/>
    <w:next w:val="Normal"/>
    <w:qFormat/>
    <w:pPr>
      <w:keepNext w:val="true"/>
      <w:numPr>
        <w:ilvl w:val="3"/>
        <w:numId w:val="1"/>
      </w:numPr>
      <w:jc w:val="both"/>
      <w:outlineLvl w:val="3"/>
    </w:pPr>
    <w:rPr>
      <w:rFonts w:ascii="Arial" w:hAnsi="Arial" w:cs="Arial"/>
      <w:b/>
      <w:bCs/>
      <w:shadow/>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3:00Z</dcterms:created>
  <dc:creator>Amanda Mia Small</dc:creator>
  <dc:description/>
  <dc:language>en-US</dc:language>
  <cp:lastModifiedBy>Rodriguez, Johanna</cp:lastModifiedBy>
  <cp:lastPrinted>2008-12-22T10:51:00Z</cp:lastPrinted>
  <dcterms:modified xsi:type="dcterms:W3CDTF">2019-05-0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3-14T13:51:27Z</vt:filetime>
  </property>
  <property fmtid="{D5CDD505-2E9C-101B-9397-08002B2CF9AE}" pid="6" name="Objective-DatePublished">
    <vt:filetime>2019-04-17T08:42:53Z</vt:filetime>
  </property>
  <property fmtid="{D5CDD505-2E9C-101B-9397-08002B2CF9AE}" pid="7" name="Objective-FileNumber">
    <vt:lpwstr>qA18551</vt:lpwstr>
  </property>
  <property fmtid="{D5CDD505-2E9C-101B-9397-08002B2CF9AE}" pid="8" name="Objective-Id">
    <vt:lpwstr>A247269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9-04-17T08:42:56Z</vt:filetime>
  </property>
  <property fmtid="{D5CDD505-2E9C-101B-9397-08002B2CF9AE}" pid="12" name="Objective-Owner">
    <vt:lpwstr>Newell2, Lynne</vt:lpwstr>
  </property>
  <property fmtid="{D5CDD505-2E9C-101B-9397-08002B2CF9AE}" pid="13" name="Objective-Parent">
    <vt:lpwstr>Draft Appendicies</vt:lpwstr>
  </property>
  <property fmtid="{D5CDD505-2E9C-101B-9397-08002B2CF9AE}" pid="14" name="Objective-Path">
    <vt:lpwstr>Global Folder:04 Homecare and Services Projects and Contracts:Live Projects:Homecare - Contracts 2018:CM/MSR/17/5541 - Home Delivery Service - Home Parenteral Nutrition April 2020:02 Pre-tender for CM/MSR/17/5541:Supplier Pre-Tender meeting 29 March 2019:</vt:lpwstr>
  </property>
  <property fmtid="{D5CDD505-2E9C-101B-9397-08002B2CF9AE}" pid="15" name="Objective-State">
    <vt:lpwstr>Published</vt:lpwstr>
  </property>
  <property fmtid="{D5CDD505-2E9C-101B-9397-08002B2CF9AE}" pid="16" name="Objective-Title">
    <vt:lpwstr>Appendix D - Patient Competencies Draft</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ies>
</file>