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LSBU7/0189 – Repair, Calibration, Modification of Fuel System Test Sets and Associated Cable Set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9/09/14</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04/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1/08/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3 dated 01 December 2014</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5C93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4:00Z</dcterms:created>
  <dc:creator>wilsond852</dc:creator>
  <dc:description/>
  <dc:language>en-US</dc:language>
  <cp:lastModifiedBy>Windows User</cp:lastModifiedBy>
  <cp:lastPrinted>2011-04-06T12:36:00Z</cp:lastPrinted>
  <dcterms:modified xsi:type="dcterms:W3CDTF">2015-09-22T09:24:00Z</dcterms:modified>
  <cp:revision>2</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
  </property>
</Properties>
</file>