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617" w:hanging="0"/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</w:rPr>
        <w:t>Request for Quotation</w:t>
      </w:r>
    </w:p>
    <w:p>
      <w:pPr>
        <w:pStyle w:val="Normal"/>
        <w:ind w:right="-61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61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617" w:hanging="0"/>
        <w:rPr>
          <w:rFonts w:cs="Arial"/>
          <w:sz w:val="20"/>
        </w:rPr>
      </w:pPr>
      <w:r>
        <w:rPr>
          <w:rFonts w:cs="Arial"/>
          <w:b/>
          <w:sz w:val="20"/>
        </w:rPr>
        <w:t>To:</w:t>
      </w:r>
      <w:r>
        <w:rPr>
          <w:rFonts w:cs="Arial"/>
          <w:sz w:val="20"/>
        </w:rPr>
        <w:t xml:space="preserve"> Sir/Madam</w:t>
      </w:r>
    </w:p>
    <w:p>
      <w:pPr>
        <w:pStyle w:val="Normal"/>
        <w:ind w:right="-617" w:hanging="0"/>
        <w:rPr>
          <w:rFonts w:cs="Arial"/>
          <w:sz w:val="20"/>
        </w:rPr>
      </w:pPr>
      <w:r>
        <w:rPr>
          <w:rFonts w:cs="Arial"/>
          <w:b/>
          <w:sz w:val="20"/>
        </w:rPr>
        <w:t>From:</w:t>
      </w:r>
      <w:r>
        <w:rPr>
          <w:rFonts w:cs="Arial"/>
          <w:sz w:val="20"/>
        </w:rPr>
        <w:t xml:space="preserve"> Dr Philippe Bersud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Tel:</w:t>
      </w:r>
      <w:r>
        <w:rPr>
          <w:rFonts w:cs="Arial"/>
          <w:sz w:val="20"/>
        </w:rPr>
        <w:t xml:space="preserve"> 01502 52441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Date of Issue:</w:t>
      </w:r>
      <w:r>
        <w:rPr>
          <w:rFonts w:cs="Arial"/>
          <w:sz w:val="20"/>
        </w:rPr>
        <w:t xml:space="preserve"> 17 April 2015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Response Deadline: </w:t>
      </w:r>
      <w:r>
        <w:rPr>
          <w:rFonts w:cs="Arial"/>
          <w:sz w:val="20"/>
        </w:rPr>
        <w:t>17.00 on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27 April 2015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Questions and responses to be returned to:</w:t>
      </w:r>
      <w:r>
        <w:rPr>
          <w:rFonts w:cs="Arial"/>
          <w:sz w:val="20"/>
        </w:rPr>
        <w:t xml:space="preserve"> </w:t>
      </w:r>
      <w:hyperlink r:id="rId2">
        <w:r>
          <w:rPr>
            <w:rStyle w:val="InternetLink"/>
            <w:rFonts w:cs="Arial"/>
            <w:sz w:val="20"/>
          </w:rPr>
          <w:t>philippe.bersuder@cefas.co.uk</w:t>
        </w:r>
      </w:hyperlink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Late submissions will not be accepted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Title:</w:t>
      </w:r>
      <w:r>
        <w:rPr>
          <w:rFonts w:cs="Arial"/>
          <w:sz w:val="20"/>
        </w:rPr>
        <w:t xml:space="preserve">  Request for Quotation for the Provision of Instrumentation Servicing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ef:  </w:t>
      </w:r>
      <w:r>
        <w:rPr>
          <w:rFonts w:cs="Arial"/>
          <w:sz w:val="20"/>
        </w:rPr>
        <w:t>MPM/PB</w:t>
      </w:r>
    </w:p>
    <w:p>
      <w:pPr>
        <w:pStyle w:val="Heading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  <w:u w:val="single"/>
        </w:rPr>
        <w:t>Technical Specificat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Background to Requirement:</w:t>
      </w:r>
    </w:p>
    <w:p>
      <w:pPr>
        <w:pStyle w:val="Normal"/>
        <w:rPr>
          <w:sz w:val="20"/>
        </w:rPr>
      </w:pPr>
      <w:r>
        <w:rPr>
          <w:sz w:val="20"/>
        </w:rPr>
        <w:t>Cefas has a requirement to renew the service contract for our Agilent Technologies (LOT 1) and Thermo Scientific (LOT 2) analytical instruments located in our Lowestoft laborato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quirements:</w:t>
      </w:r>
    </w:p>
    <w:p>
      <w:pPr>
        <w:pStyle w:val="Normal"/>
        <w:rPr>
          <w:sz w:val="20"/>
        </w:rPr>
      </w:pPr>
      <w:r>
        <w:rPr>
          <w:sz w:val="20"/>
        </w:rPr>
        <w:t>The service contract is to cover all instruments listed under Lot 1 and Lot 2 in Annex 1 and must includ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tenance service to include annual on-site Preventive Maintenance for instruments stipulated as “YES” in column “Option 1 PM” of Lot 1 and Lot 2 </w:t>
      </w:r>
    </w:p>
    <w:p>
      <w:pPr>
        <w:pStyle w:val="ListParagraph"/>
        <w:numPr>
          <w:ilvl w:val="0"/>
          <w:numId w:val="2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-site repair services, including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limited on-site troubleshooting and repair visits (including travel and labour)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Parts required for repair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mables/supplies required for repair, including liners, seals, tubing assemblies, lamps and multiplier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e time as specified in Lot 1 and Lot 2. Where two days response time is stipulated, this refers to the expectation that, in the event of a breakdown, an engineer would be available for on-site repair within 2 working days of the call being logged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services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and software telephone support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Statement on the origin (e.g. manufacturer or generic supplier) of parts and consumables to be used for repair/maintenance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ed benefits such as instrument module exchange with identical one of similar age to speed up repairs, paperless service reports, etc…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of the instruments listed under Lot 1 are planned to be decommissioned over the next 24 months, and tenderer are asked to provide an approach in terms of contract amendment/pricing in such occurrences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iers can submit quotations for one of both of the specified Lo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Location of equipment to be under the service agreement:</w:t>
      </w:r>
    </w:p>
    <w:p>
      <w:pPr>
        <w:pStyle w:val="Normal"/>
        <w:rPr>
          <w:sz w:val="20"/>
        </w:rPr>
      </w:pPr>
      <w:r>
        <w:rPr>
          <w:sz w:val="20"/>
        </w:rPr>
        <w:t>Cefas Lowestoft laborato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tract start d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1 May 201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tract Duration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e are looking at options for 12 months (i.e. to 30/04/2016) and 24 months (i.e. to 30/04/2017) agreement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Quotations will be evaluated on value for money:</w:t>
      </w:r>
    </w:p>
    <w:p>
      <w:pPr>
        <w:pStyle w:val="Normal"/>
        <w:rPr/>
      </w:pPr>
      <w:r>
        <w:rPr>
          <w:rFonts w:cs="Arial"/>
          <w:sz w:val="20"/>
        </w:rPr>
        <w:t>Quality</w:t>
        <w:tab/>
        <w:t>70%</w:t>
      </w:r>
    </w:p>
    <w:p>
      <w:pPr>
        <w:pStyle w:val="Normal"/>
        <w:rPr/>
      </w:pPr>
      <w:r>
        <w:rPr>
          <w:rFonts w:cs="Arial"/>
          <w:sz w:val="20"/>
        </w:rPr>
        <w:t>Cost</w:t>
        <w:tab/>
        <w:t>30%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formation to be submitted by tenderer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lease provide a detailed copy of your proposed service level agreement and details of the skills and experience of the support staff.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Submitted Pricing:</w:t>
      </w:r>
    </w:p>
    <w:p>
      <w:pPr>
        <w:pStyle w:val="Normal"/>
        <w:rPr>
          <w:sz w:val="20"/>
        </w:rPr>
      </w:pPr>
      <w:r>
        <w:rPr>
          <w:sz w:val="20"/>
        </w:rPr>
        <w:t>Please submit costs for the provision of the service for either LOT1 and/or LOT2 for a period of 12 months and a period of 24 months. An Annex with a breakdown of cost is expected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6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417"/>
        <w:gridCol w:w="1418"/>
        <w:gridCol w:w="1275"/>
        <w:gridCol w:w="1678"/>
      </w:tblGrid>
      <w:tr>
        <w:trPr>
          <w:trHeight w:val="60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rvices Require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Cost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12 month agreem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Option 1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st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24 mon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greem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Option 2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T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rvice Agreement Start Date</w:t>
            </w:r>
          </w:p>
        </w:tc>
      </w:tr>
      <w:tr>
        <w:trPr>
          <w:trHeight w:val="1076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LOT1</w:t>
            </w:r>
            <w:r>
              <w:rPr>
                <w:rFonts w:cs="Arial"/>
                <w:sz w:val="20"/>
              </w:rPr>
              <w:t xml:space="preserve"> -Maintenance Service and on site repair services as per points 1, 2 and 3 of the Requirements section of this document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LOT2</w:t>
            </w:r>
            <w:r>
              <w:rPr>
                <w:rFonts w:cs="Arial"/>
                <w:sz w:val="20"/>
              </w:rPr>
              <w:t xml:space="preserve"> -Maintenance Service and on site repair services as per points 1, 2 and 3 of the Requirements section of this doc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Cos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We understand and accept that </w:t>
      </w:r>
      <w:r>
        <w:rPr>
          <w:rFonts w:cs="Arial"/>
          <w:b/>
          <w:sz w:val="20"/>
        </w:rPr>
        <w:t xml:space="preserve">Cefas’ </w:t>
      </w:r>
      <w:r>
        <w:rPr>
          <w:rFonts w:cs="Arial"/>
          <w:b/>
          <w:sz w:val="20"/>
          <w:u w:val="single"/>
        </w:rPr>
        <w:t>Condensed</w:t>
      </w:r>
      <w:r>
        <w:rPr>
          <w:rFonts w:cs="Arial"/>
          <w:b/>
          <w:sz w:val="20"/>
        </w:rPr>
        <w:t xml:space="preserve"> set of Standard Terms and Conditions for Goods and Services</w:t>
      </w:r>
      <w:r>
        <w:rPr>
          <w:rFonts w:cs="Arial"/>
          <w:sz w:val="20"/>
        </w:rPr>
        <w:t xml:space="preserve"> apply to this project and any subsequent work. These can be found at: </w:t>
      </w:r>
      <w:hyperlink r:id="rId3">
        <w:r>
          <w:rPr>
            <w:rStyle w:val="InternetLink"/>
            <w:rFonts w:cs="Arial"/>
            <w:sz w:val="20"/>
          </w:rPr>
          <w:t>Terms and Conditions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ed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ompany Name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me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lock Capital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of contact to call in the event of a query (if different from above)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 telephone number of contac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nnex 1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lease complete the Supplier Response Time column to confirm if you can meet our requirement and provide the proposed response time where non-guaranteed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OT1: Agilent Technologies instrumentation Model description, Preventive maintenance (PM) and response time requirement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134"/>
        <w:gridCol w:w="1134"/>
        <w:gridCol w:w="1701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el Descri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rument Modu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el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tion 1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fas Required Response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pplier Response Tim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CMS 5975 Turbo Sy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75C inert XL MSD Perf Turbo E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3172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ranteed 2 working days or les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90N Network GC Syst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530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83 Autosampler tray modu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614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83B Autoinjector Modu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913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C-QQQ-MS 7000 sy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0B Triple Quadrupole MS/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7000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ranted 2 working days or les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90A GC Syst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3440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93 Autosampler tray modu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4513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CMS 5973 Turbo Sy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73N MSD EI/PCI/NCI Mainf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G1088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ranteed 2 working days or les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90 Plus GC syst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530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83 Autoinjector modu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613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83 Autosampler tray modu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614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CMS 5973 Turbo Sy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73N MSD EI/PCI/NCI Mainf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589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ranteed 2 working days or les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90 Plus GC syst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530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83 Autoinjector modu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613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83 Autosampler tray modul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µECD Detect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614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397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PMS 7500 Single Turbo sy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ilent 7500cs ICP-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316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ranteed 2 working days or l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C 6890 sy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90 Plus GC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530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ranteed 2 working days or les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83 Autoinjector modu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613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83 Autoinjector modu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613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83 Autosampler tray modul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µECD detecto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µECD detect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614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397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397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C 6890 sy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90 Plus GC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540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-guaranteed (specify response tim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73 Autoinjector tower modu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613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73 Autoinjector tower modu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613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83 Autosampler tray modul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PD Detecto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PD Detect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614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C6890 Sy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90N Network GC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530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-guaranteed (specify response tim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83 Autosampler tray modu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614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83B Autoinjector Modu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913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C1100 Sy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0 Autosamp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313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-guaranteed (specify response tim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0 Series Fraction Collecto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364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0 Variable Wavelength Detecto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314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0/1200 Isocratic Pum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310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0/1200 Quaternary Pum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311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0/1200 Thermostatted Column Compartmen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316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0/1200 Vacuum Degass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322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C1100 Sy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0 Autosamp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313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-guaranteed (specify response time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0 Micro Vacuum Degasse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379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0 Variable Wavelength Detecto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314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100/1200 Fraction Collector Prep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364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0/1200 Quaternary Pum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311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0/1200 Thermostatted Column Compartmen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1316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OT2: Thermo Scientific instrumentation Model description, Preventive maintenance (PM) and response time requirement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276"/>
        <w:gridCol w:w="1134"/>
        <w:gridCol w:w="1701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el Descrip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rument Modu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0"/>
              </w:rPr>
              <w:t>Part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tion 1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fas Required Response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pplier Response Ti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AP 6500 ICP Spectrome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rmo Scientific iCAP 6500 ICP Spectrometer with Cetac ASX-520 Autosamp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310065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ranteed 2 working days or l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567" w:top="993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721215</wp:posOffset>
          </wp:positionV>
          <wp:extent cx="609600" cy="400050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00225</wp:posOffset>
          </wp:positionH>
          <wp:positionV relativeFrom="page">
            <wp:posOffset>9721215</wp:posOffset>
          </wp:positionV>
          <wp:extent cx="537210" cy="433705"/>
          <wp:effectExtent l="0" t="0" r="0" b="0"/>
          <wp:wrapNone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79" r="-6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48380</wp:posOffset>
          </wp:positionH>
          <wp:positionV relativeFrom="paragraph">
            <wp:posOffset>-572770</wp:posOffset>
          </wp:positionV>
          <wp:extent cx="2657475" cy="895350"/>
          <wp:effectExtent l="0" t="0" r="0" b="0"/>
          <wp:wrapNone/>
          <wp:docPr id="5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0835</wp:posOffset>
          </wp:positionH>
          <wp:positionV relativeFrom="page">
            <wp:posOffset>323850</wp:posOffset>
          </wp:positionV>
          <wp:extent cx="2838450" cy="828675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514725</wp:posOffset>
              </wp:positionV>
              <wp:extent cx="3429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false"/>
                            <w:rPr>
                              <w:rFonts w:cs="Arial"/>
                              <w:sz w:val="12"/>
                              <w:szCs w:val="12"/>
                              <w:lang w:eastAsia="en-GB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eastAsia="en-GB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6.9pt;mso-wrap-distance-left:9.05pt;mso-wrap-distance-right:9.05pt;mso-wrap-distance-top:0pt;mso-wrap-distance-bottom:0pt;margin-top:276.75pt;mso-position-vertical-relative:page;margin-left: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false"/>
                      <w:rPr>
                        <w:rFonts w:cs="Arial"/>
                        <w:sz w:val="12"/>
                        <w:szCs w:val="12"/>
                        <w:lang w:eastAsia="en-GB"/>
                      </w:rPr>
                    </w:pPr>
                    <w:r>
                      <w:rPr>
                        <w:rFonts w:cs="Arial"/>
                        <w:sz w:val="12"/>
                        <w:szCs w:val="12"/>
                        <w:lang w:eastAsia="en-GB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"/>
      <w:lvlJc w:val="left"/>
      <w:pPr>
        <w:tabs>
          <w:tab w:val="num" w:pos="1440"/>
        </w:tabs>
        <w:ind w:left="1420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e.bersuder@cefas.co.uk" TargetMode="External"/><Relationship Id="rId3" Type="http://schemas.openxmlformats.org/officeDocument/2006/relationships/hyperlink" Target="http://www.cefas.defra.gov.uk/about-us/procurement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5:00Z</dcterms:created>
  <dc:creator>IRG00</dc:creator>
  <dc:description/>
  <cp:keywords/>
  <dc:language>en-US</dc:language>
  <cp:lastModifiedBy>Lisa Scott (Cefas)</cp:lastModifiedBy>
  <cp:lastPrinted>2012-06-20T13:17:00Z</cp:lastPrinted>
  <dcterms:modified xsi:type="dcterms:W3CDTF">2015-04-16T10:39:00Z</dcterms:modified>
  <cp:revision>3</cp:revision>
  <dc:subject/>
  <dc:title>Classification (Bold, initial cap only; delete as necessary)</dc:title>
</cp:coreProperties>
</file>