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Culcheth &amp; Glazebury Parish Council - Litter Collection Specification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984"/>
        <w:gridCol w:w="2268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/SUN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CHE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CHETH/MEE BR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CH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EB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CHE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CHE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lay area Village Green Millennium garde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llage Green plus Teens shelter and bin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Entrance to Hampson Avenu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s: 1 2 3 4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Play areas Village Green and Mee Brow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illennium garde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llage Green plus Teens shelter and bi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s: 1 2 3 4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 Avenue car park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lay area Village Green Millennium garden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Village Green plus Teens shelter and bi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trance to Hampson Avenu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s: 1 2 3 4 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Play area Village Green Millennium garde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llage Green plus Teens shelter and bi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lazebury Play Are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lay area Village Green Millennium garden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Village Green plus deep clean of Teens shelter and empty bi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s: 1 2 3 4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lay area Village Green Millennium garde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llage Green plus Teens shelter and bi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us stop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Common Lane, Library, Culcheth Hall Dr, BP garage, Charnock Road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Bus stop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e Brow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wley Commo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Bus stop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Common Lane, Library, Charnock Road, Culcheth Hall Dr. and BP garag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Bus stop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Glazebury Church, Bents, Foresters Arms, Glazebury Garden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Bus stop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Common lane, Library, Charnock Road, Culcheth Hall Dr, BP garage, and Warrington Road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Bus stop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Culcheth Librar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Footpath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574 Common Lane to Withington Avenue and Shaw Street to Church Lane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Beech Ave/Warrington Rd* Hampson Ave/Church Lane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arrington Road/Poplar Ave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rrington Road to Glebelands.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Footpath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rrington Road from Churchill Avenue to the Raven In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trances/exits from Mee Brow Estate from main road to traffic island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Footpath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574 Common Lane to Withington Avenue and Shaw Street to Church Lan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ech Ave/Warrington Road*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urch Lane/Hampson Avenu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thington Avenue to Culcheth Hall Driv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paths at: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paths at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Glazebury Village from the Raven Inn to Greyhound Traffic Island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eeks: 1 2 3 4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Footpath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mon Lane to Withington Avenue and Shaw Street to Church Lan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ech Ave/Warrington Road*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rrington Road/Glebeland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lton Road$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 1 2 3 4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Gardens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New Inn and Hampson Ave.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 1 2 3 4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Gardens at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Inn and Hampson Avenue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 1 2 3 4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 at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lazebury garde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Garden</w:t>
            </w:r>
            <w:r>
              <w:rPr>
                <w:b w:val="false"/>
                <w:sz w:val="18"/>
                <w:szCs w:val="18"/>
              </w:rPr>
              <w:t xml:space="preserve"> at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iss Green Garde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: 1 2 3 4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y special task as request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Any special task as request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ut out garage bin for collection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y special task as request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-house garage bin after collectio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y special task as request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y special task as request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y special task as requested.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* once per week only during School half terms and summer holidays. $ in School term time onl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Special tasks will include: Winter arrangements i.e. grit spreading as required at Lowfield Gardens and Meadowbank Gardens, Glazebury, Eden Avenue, Mee Brow, and Medway Road, Crofton Gardens, Chatburn Court, Culcheth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Fly tipping clearance as required.</w:t>
      </w:r>
    </w:p>
    <w:sectPr>
      <w:footerReference w:type="default" r:id="rId2"/>
      <w:type w:val="nextPage"/>
      <w:pgSz w:orient="landscape" w:w="15840" w:h="12240"/>
      <w:pgMar w:left="1440" w:right="144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06.05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TRS 2/2022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0:00Z</dcterms:created>
  <dc:creator>The User</dc:creator>
  <dc:description/>
  <cp:keywords/>
  <dc:language>en-US</dc:language>
  <cp:lastModifiedBy>Tina Rogers-Smith</cp:lastModifiedBy>
  <cp:lastPrinted>2015-02-08T13:19:00Z</cp:lastPrinted>
  <dcterms:modified xsi:type="dcterms:W3CDTF">2022-03-24T13:36:00Z</dcterms:modified>
  <cp:revision>4</cp:revision>
  <dc:subject/>
  <dc:title>CMO TIME SHEETS</dc:title>
</cp:coreProperties>
</file>