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360" w:leader="none"/>
        </w:tabs>
        <w:jc w:val="both"/>
        <w:rPr/>
      </w:pPr>
      <w:r>
        <w:rPr>
          <w:rFonts w:cs="Tahoma" w:ascii="Tahoma" w:hAnsi="Tahoma"/>
          <w:sz w:val="32"/>
          <w:szCs w:val="32"/>
        </w:rPr>
        <w:t>MECHANICAL PERFORMANCE SPECIFICATION</w:t>
        <w:tab/>
        <w:t>Section 8.00</w:t>
      </w:r>
    </w:p>
    <w:p>
      <w:pPr>
        <w:pStyle w:val="Normal"/>
        <w:pBdr>
          <w:bottom w:val="single" w:sz="12" w:space="1" w:color="000000"/>
        </w:pBdr>
        <w:jc w:val="both"/>
        <w:rPr>
          <w:rFonts w:ascii="Tahoma" w:hAnsi="Tahoma" w:cs="Tahoma"/>
          <w:sz w:val="32"/>
          <w:szCs w:val="32"/>
        </w:rPr>
      </w:pPr>
      <w:r>
        <w:rPr>
          <w:rFonts w:cs="Tahoma" w:ascii="Tahoma" w:hAnsi="Tahoma"/>
          <w:sz w:val="32"/>
          <w:szCs w:val="32"/>
        </w:rPr>
      </w:r>
      <w:r>
        <w:br w:type="page"/>
      </w:r>
    </w:p>
    <w:p>
      <w:pPr>
        <w:pStyle w:val="Heading1"/>
        <w:rPr>
          <w:rFonts w:ascii="Tahoma" w:hAnsi="Tahoma" w:cs="Tahoma"/>
          <w:sz w:val="22"/>
        </w:rPr>
      </w:pPr>
      <w:r>
        <w:rPr>
          <w:rFonts w:cs="Tahoma" w:ascii="Tahoma" w:hAnsi="Tahoma"/>
          <w:sz w:val="22"/>
        </w:rPr>
        <w:t>GENERAL INFORMATION/REQUIREMENTS</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The proposals for any mechanical services must be sent directly to the Contract Administrator.</w:t>
      </w:r>
    </w:p>
    <w:p>
      <w:pPr>
        <w:pStyle w:val="Normal"/>
        <w:rPr>
          <w:rFonts w:ascii="Tahoma" w:hAnsi="Tahoma" w:cs="Tahoma"/>
          <w:sz w:val="18"/>
        </w:rPr>
      </w:pPr>
      <w:r>
        <w:rPr>
          <w:rFonts w:cs="Tahoma" w:ascii="Tahoma" w:hAnsi="Tahoma"/>
          <w:sz w:val="18"/>
        </w:rPr>
      </w:r>
    </w:p>
    <w:p>
      <w:pPr>
        <w:pStyle w:val="TextBody"/>
        <w:rPr>
          <w:rFonts w:ascii="Tahoma" w:hAnsi="Tahoma" w:cs="Tahoma"/>
        </w:rPr>
      </w:pPr>
      <w:r>
        <w:rPr>
          <w:rFonts w:cs="Tahoma" w:ascii="Tahoma" w:hAnsi="Tahoma"/>
          <w:sz w:val="18"/>
        </w:rPr>
        <w:t>A working knowledge of the standards cited in this specification is assumed unless otherwise stated by the tenderers within their tender submission. No excuses at a later date will be entertained due to lack of knowledge or information.</w:t>
      </w:r>
    </w:p>
    <w:p>
      <w:pPr>
        <w:pStyle w:val="Normal"/>
        <w:rPr>
          <w:rFonts w:ascii="Tahoma" w:hAnsi="Tahoma" w:cs="Tahoma"/>
          <w:sz w:val="16"/>
        </w:rPr>
      </w:pPr>
      <w:r>
        <w:rPr>
          <w:rFonts w:cs="Tahoma" w:ascii="Tahoma" w:hAnsi="Tahoma"/>
          <w:sz w:val="16"/>
        </w:rPr>
      </w:r>
    </w:p>
    <w:p>
      <w:pPr>
        <w:pStyle w:val="Heading1"/>
        <w:rPr>
          <w:rFonts w:ascii="Tahoma" w:hAnsi="Tahoma" w:cs="Tahoma"/>
          <w:sz w:val="22"/>
        </w:rPr>
      </w:pPr>
      <w:r>
        <w:rPr>
          <w:rFonts w:cs="Tahoma" w:ascii="Tahoma" w:hAnsi="Tahoma"/>
          <w:sz w:val="22"/>
        </w:rPr>
        <w:t>GENERAL</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The whole of the mechanical installations shall be executed in accordance with the following standard Specifications and Conditions, as applicable, which may be inspected at the Estates Department Offices at the Princess Alexandra Hospital NHS Trus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01</w:t>
        <w:tab/>
        <w:t>General clauses common to building services, plant and equipment</w:t>
      </w:r>
    </w:p>
    <w:p>
      <w:pPr>
        <w:pStyle w:val="Normal"/>
        <w:rPr>
          <w:rFonts w:ascii="Tahoma" w:hAnsi="Tahoma" w:cs="Tahoma"/>
          <w:sz w:val="18"/>
        </w:rPr>
      </w:pPr>
      <w:r>
        <w:rPr>
          <w:rFonts w:cs="Tahoma" w:ascii="Tahoma" w:hAnsi="Tahoma"/>
          <w:sz w:val="18"/>
        </w:rPr>
        <w:t xml:space="preserve">C01 </w:t>
        <w:tab/>
        <w:t>Common services - Mechanical</w:t>
      </w:r>
    </w:p>
    <w:p>
      <w:pPr>
        <w:pStyle w:val="Normal"/>
        <w:rPr>
          <w:rFonts w:ascii="Tahoma" w:hAnsi="Tahoma" w:cs="Tahoma"/>
          <w:sz w:val="18"/>
        </w:rPr>
      </w:pPr>
      <w:r>
        <w:rPr>
          <w:rFonts w:cs="Tahoma" w:ascii="Tahoma" w:hAnsi="Tahoma"/>
          <w:sz w:val="18"/>
        </w:rPr>
        <w:t xml:space="preserve">C02 </w:t>
        <w:tab/>
        <w:t>Thermal insulation</w:t>
      </w:r>
    </w:p>
    <w:p>
      <w:pPr>
        <w:pStyle w:val="Normal"/>
        <w:rPr>
          <w:rFonts w:ascii="Tahoma" w:hAnsi="Tahoma" w:cs="Tahoma"/>
          <w:sz w:val="18"/>
        </w:rPr>
      </w:pPr>
      <w:r>
        <w:rPr>
          <w:rFonts w:cs="Tahoma" w:ascii="Tahoma" w:hAnsi="Tahoma"/>
          <w:sz w:val="18"/>
        </w:rPr>
        <w:t xml:space="preserve">C04 </w:t>
        <w:tab/>
        <w:t>Mechanical Ventilation and Air Conditioning</w:t>
      </w:r>
    </w:p>
    <w:p>
      <w:pPr>
        <w:pStyle w:val="Normal"/>
        <w:rPr>
          <w:rFonts w:ascii="Tahoma" w:hAnsi="Tahoma" w:cs="Tahoma"/>
          <w:sz w:val="18"/>
        </w:rPr>
      </w:pPr>
      <w:r>
        <w:rPr>
          <w:rFonts w:cs="Tahoma" w:ascii="Tahoma" w:hAnsi="Tahoma"/>
          <w:sz w:val="18"/>
        </w:rPr>
        <w:t xml:space="preserve">C07 </w:t>
        <w:tab/>
        <w:t>Heating, hot and cold water systems equipment</w:t>
      </w:r>
    </w:p>
    <w:p>
      <w:pPr>
        <w:pStyle w:val="Normal"/>
        <w:rPr>
          <w:rFonts w:ascii="Tahoma" w:hAnsi="Tahoma" w:cs="Tahoma"/>
          <w:sz w:val="18"/>
        </w:rPr>
      </w:pPr>
      <w:r>
        <w:rPr>
          <w:rFonts w:cs="Tahoma" w:ascii="Tahoma" w:hAnsi="Tahoma"/>
          <w:sz w:val="18"/>
        </w:rPr>
        <w:t xml:space="preserve">C09 </w:t>
        <w:tab/>
        <w:t>Central heating and LTHW boilers</w:t>
      </w:r>
    </w:p>
    <w:p>
      <w:pPr>
        <w:pStyle w:val="Normal"/>
        <w:rPr>
          <w:rFonts w:ascii="Tahoma" w:hAnsi="Tahoma" w:cs="Tahoma"/>
          <w:sz w:val="18"/>
        </w:rPr>
      </w:pPr>
      <w:r>
        <w:rPr>
          <w:rFonts w:cs="Tahoma" w:ascii="Tahoma" w:hAnsi="Tahoma"/>
          <w:sz w:val="18"/>
        </w:rPr>
        <w:t xml:space="preserve">C10 </w:t>
        <w:tab/>
        <w:t>Refrigeration</w:t>
      </w:r>
    </w:p>
    <w:p>
      <w:pPr>
        <w:pStyle w:val="Normal"/>
        <w:rPr>
          <w:rFonts w:ascii="Tahoma" w:hAnsi="Tahoma" w:cs="Tahoma"/>
          <w:sz w:val="18"/>
        </w:rPr>
      </w:pPr>
      <w:r>
        <w:rPr>
          <w:rFonts w:cs="Tahoma" w:ascii="Tahoma" w:hAnsi="Tahoma"/>
          <w:sz w:val="18"/>
        </w:rPr>
        <w:t xml:space="preserve">C11 </w:t>
        <w:tab/>
        <w:t>Medical Gases</w:t>
      </w:r>
    </w:p>
    <w:p>
      <w:pPr>
        <w:pStyle w:val="Normal"/>
        <w:rPr>
          <w:rFonts w:ascii="Tahoma" w:hAnsi="Tahoma" w:cs="Tahoma"/>
          <w:sz w:val="18"/>
        </w:rPr>
      </w:pPr>
      <w:r>
        <w:rPr>
          <w:rFonts w:cs="Tahoma" w:ascii="Tahoma" w:hAnsi="Tahoma"/>
          <w:sz w:val="18"/>
        </w:rPr>
        <w:t xml:space="preserve">C81 </w:t>
        <w:tab/>
        <w:t>Above Ground Sanitary Systems</w:t>
      </w:r>
    </w:p>
    <w:p>
      <w:pPr>
        <w:pStyle w:val="Normal"/>
        <w:rPr>
          <w:rFonts w:ascii="Tahoma" w:hAnsi="Tahoma" w:cs="Tahoma"/>
          <w:sz w:val="16"/>
        </w:rPr>
      </w:pPr>
      <w:r>
        <w:rPr>
          <w:rFonts w:cs="Tahoma" w:ascii="Tahoma" w:hAnsi="Tahoma"/>
          <w:sz w:val="18"/>
        </w:rPr>
        <w:t xml:space="preserve">C82 </w:t>
        <w:tab/>
        <w:t>Colour coding for identification of building services</w:t>
      </w:r>
    </w:p>
    <w:p>
      <w:pPr>
        <w:pStyle w:val="Normal"/>
        <w:rPr>
          <w:rFonts w:ascii="Tahoma" w:hAnsi="Tahoma" w:cs="Tahoma"/>
          <w:sz w:val="16"/>
        </w:rPr>
      </w:pPr>
      <w:r>
        <w:rPr>
          <w:rFonts w:cs="Tahoma" w:ascii="Tahoma" w:hAnsi="Tahoma"/>
          <w:sz w:val="16"/>
        </w:rPr>
      </w:r>
    </w:p>
    <w:p>
      <w:pPr>
        <w:pStyle w:val="Heading1"/>
        <w:rPr>
          <w:rFonts w:ascii="Tahoma" w:hAnsi="Tahoma" w:cs="Tahoma"/>
          <w:sz w:val="22"/>
        </w:rPr>
      </w:pPr>
      <w:r>
        <w:rPr>
          <w:rFonts w:cs="Tahoma" w:ascii="Tahoma" w:hAnsi="Tahoma"/>
          <w:sz w:val="22"/>
        </w:rPr>
        <w:t>Health Technical Memorandums</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 xml:space="preserve">81  </w:t>
        <w:tab/>
        <w:t>Firecode, fire precautions in new Hospitals</w:t>
      </w:r>
    </w:p>
    <w:p>
      <w:pPr>
        <w:pStyle w:val="Normal"/>
        <w:rPr>
          <w:rFonts w:ascii="Tahoma" w:hAnsi="Tahoma" w:cs="Tahoma"/>
          <w:sz w:val="18"/>
        </w:rPr>
      </w:pPr>
      <w:r>
        <w:rPr>
          <w:rFonts w:cs="Tahoma" w:ascii="Tahoma" w:hAnsi="Tahoma"/>
          <w:sz w:val="18"/>
        </w:rPr>
        <w:t xml:space="preserve">82  </w:t>
        <w:tab/>
        <w:t>Alarm and detection systems.</w:t>
      </w:r>
    </w:p>
    <w:p>
      <w:pPr>
        <w:pStyle w:val="Normal"/>
        <w:rPr>
          <w:rFonts w:ascii="Tahoma" w:hAnsi="Tahoma" w:cs="Tahoma"/>
          <w:sz w:val="18"/>
        </w:rPr>
      </w:pPr>
      <w:r>
        <w:rPr>
          <w:rFonts w:cs="Tahoma" w:ascii="Tahoma" w:hAnsi="Tahoma"/>
          <w:sz w:val="18"/>
        </w:rPr>
        <w:t xml:space="preserve">2005  </w:t>
        <w:tab/>
        <w:t>Building Management Systems.</w:t>
      </w:r>
    </w:p>
    <w:p>
      <w:pPr>
        <w:pStyle w:val="Normal"/>
        <w:rPr>
          <w:rFonts w:ascii="Tahoma" w:hAnsi="Tahoma" w:cs="Tahoma"/>
          <w:sz w:val="18"/>
        </w:rPr>
      </w:pPr>
      <w:r>
        <w:rPr>
          <w:rFonts w:cs="Tahoma" w:ascii="Tahoma" w:hAnsi="Tahoma"/>
          <w:sz w:val="18"/>
        </w:rPr>
        <w:t xml:space="preserve">2022  </w:t>
        <w:tab/>
        <w:t>Medical Gas Pipeline Systems.</w:t>
      </w:r>
    </w:p>
    <w:p>
      <w:pPr>
        <w:pStyle w:val="Normal"/>
        <w:rPr>
          <w:rFonts w:ascii="Tahoma" w:hAnsi="Tahoma" w:cs="Tahoma"/>
          <w:sz w:val="18"/>
        </w:rPr>
      </w:pPr>
      <w:r>
        <w:rPr>
          <w:rFonts w:cs="Tahoma" w:ascii="Tahoma" w:hAnsi="Tahoma"/>
          <w:sz w:val="18"/>
        </w:rPr>
        <w:t xml:space="preserve">2023 </w:t>
        <w:tab/>
        <w:t>Access and Accommodation for Engineering services.</w:t>
      </w:r>
    </w:p>
    <w:p>
      <w:pPr>
        <w:pStyle w:val="Normal"/>
        <w:rPr>
          <w:rFonts w:ascii="Tahoma" w:hAnsi="Tahoma" w:cs="Tahoma"/>
          <w:sz w:val="18"/>
        </w:rPr>
      </w:pPr>
      <w:r>
        <w:rPr>
          <w:rFonts w:cs="Tahoma" w:ascii="Tahoma" w:hAnsi="Tahoma"/>
          <w:sz w:val="18"/>
        </w:rPr>
        <w:t xml:space="preserve">2025 </w:t>
        <w:tab/>
        <w:t>Ventilation in Healthcare Premises.</w:t>
      </w:r>
    </w:p>
    <w:p>
      <w:pPr>
        <w:pStyle w:val="Normal"/>
        <w:rPr>
          <w:rFonts w:ascii="Tahoma" w:hAnsi="Tahoma" w:cs="Tahoma"/>
          <w:sz w:val="18"/>
        </w:rPr>
      </w:pPr>
      <w:r>
        <w:rPr>
          <w:rFonts w:cs="Tahoma" w:ascii="Tahoma" w:hAnsi="Tahoma"/>
          <w:sz w:val="18"/>
        </w:rPr>
        <w:t xml:space="preserve">2027 </w:t>
        <w:tab/>
        <w:t>Hot and Cold Water Supply, Storage and Mains Services.</w:t>
      </w:r>
    </w:p>
    <w:p>
      <w:pPr>
        <w:pStyle w:val="Normal"/>
        <w:rPr>
          <w:rFonts w:ascii="Tahoma" w:hAnsi="Tahoma" w:cs="Tahoma"/>
          <w:sz w:val="18"/>
        </w:rPr>
      </w:pPr>
      <w:r>
        <w:rPr>
          <w:rFonts w:cs="Tahoma" w:ascii="Tahoma" w:hAnsi="Tahoma"/>
          <w:sz w:val="18"/>
        </w:rPr>
        <w:t xml:space="preserve">2040 </w:t>
        <w:tab/>
        <w:t>The Control of Legionella in Healthcare Premises.</w:t>
      </w:r>
    </w:p>
    <w:p>
      <w:pPr>
        <w:pStyle w:val="Normal"/>
        <w:rPr>
          <w:rFonts w:ascii="Tahoma" w:hAnsi="Tahoma" w:cs="Tahoma"/>
          <w:sz w:val="16"/>
        </w:rPr>
      </w:pPr>
      <w:r>
        <w:rPr>
          <w:rFonts w:cs="Tahoma" w:ascii="Tahoma" w:hAnsi="Tahoma"/>
          <w:sz w:val="18"/>
        </w:rPr>
        <w:t xml:space="preserve">2045 </w:t>
        <w:tab/>
        <w:t>Acoustics.</w:t>
      </w:r>
    </w:p>
    <w:p>
      <w:pPr>
        <w:pStyle w:val="Normal"/>
        <w:rPr>
          <w:rFonts w:ascii="Tahoma" w:hAnsi="Tahoma" w:cs="Tahoma"/>
          <w:sz w:val="16"/>
        </w:rPr>
      </w:pPr>
      <w:r>
        <w:rPr>
          <w:rFonts w:cs="Tahoma" w:ascii="Tahoma" w:hAnsi="Tahoma"/>
          <w:sz w:val="16"/>
        </w:rPr>
      </w:r>
    </w:p>
    <w:p>
      <w:pPr>
        <w:pStyle w:val="Heading1"/>
        <w:rPr>
          <w:rFonts w:ascii="Tahoma" w:hAnsi="Tahoma" w:cs="Tahoma"/>
          <w:sz w:val="22"/>
        </w:rPr>
      </w:pPr>
      <w:r>
        <w:rPr>
          <w:rFonts w:cs="Tahoma" w:ascii="Tahoma" w:hAnsi="Tahoma"/>
          <w:sz w:val="22"/>
        </w:rPr>
        <w:t>MAIN INDEX</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Specific Requirements of this Specification – B01</w:t>
      </w:r>
    </w:p>
    <w:p>
      <w:pPr>
        <w:pStyle w:val="Normal"/>
        <w:rPr>
          <w:rFonts w:ascii="Tahoma" w:hAnsi="Tahoma" w:cs="Tahoma"/>
          <w:sz w:val="18"/>
        </w:rPr>
      </w:pPr>
      <w:r>
        <w:rPr>
          <w:rFonts w:cs="Tahoma" w:ascii="Tahoma" w:hAnsi="Tahoma"/>
          <w:sz w:val="18"/>
        </w:rPr>
        <w:t>Specific Requirements of this Specification - C01</w:t>
      </w:r>
    </w:p>
    <w:p>
      <w:pPr>
        <w:pStyle w:val="Normal"/>
        <w:rPr>
          <w:rFonts w:ascii="Tahoma" w:hAnsi="Tahoma" w:cs="Tahoma"/>
          <w:sz w:val="18"/>
        </w:rPr>
      </w:pPr>
      <w:r>
        <w:rPr>
          <w:rFonts w:cs="Tahoma" w:ascii="Tahoma" w:hAnsi="Tahoma"/>
          <w:sz w:val="18"/>
        </w:rPr>
        <w:t>Specific Requirements of this Specification - C02</w:t>
      </w:r>
    </w:p>
    <w:p>
      <w:pPr>
        <w:pStyle w:val="Normal"/>
        <w:rPr>
          <w:rFonts w:ascii="Tahoma" w:hAnsi="Tahoma" w:cs="Tahoma"/>
          <w:sz w:val="18"/>
        </w:rPr>
      </w:pPr>
      <w:r>
        <w:rPr>
          <w:rFonts w:cs="Tahoma" w:ascii="Tahoma" w:hAnsi="Tahoma"/>
          <w:sz w:val="18"/>
        </w:rPr>
        <w:t>Specific Requirements of this Specification - C04</w:t>
      </w:r>
    </w:p>
    <w:p>
      <w:pPr>
        <w:pStyle w:val="Normal"/>
        <w:rPr>
          <w:rFonts w:ascii="Tahoma" w:hAnsi="Tahoma" w:cs="Tahoma"/>
          <w:sz w:val="18"/>
        </w:rPr>
      </w:pPr>
      <w:r>
        <w:rPr>
          <w:rFonts w:cs="Tahoma" w:ascii="Tahoma" w:hAnsi="Tahoma"/>
          <w:sz w:val="18"/>
        </w:rPr>
        <w:t>Specific Requirements of this Specification - C07</w:t>
      </w:r>
    </w:p>
    <w:p>
      <w:pPr>
        <w:pStyle w:val="Normal"/>
        <w:rPr>
          <w:rFonts w:ascii="Tahoma" w:hAnsi="Tahoma" w:cs="Tahoma"/>
          <w:sz w:val="18"/>
        </w:rPr>
      </w:pPr>
      <w:r>
        <w:rPr>
          <w:rFonts w:cs="Tahoma" w:ascii="Tahoma" w:hAnsi="Tahoma"/>
          <w:sz w:val="18"/>
        </w:rPr>
        <w:t>Specific Requirements of this Specification - C10</w:t>
      </w:r>
    </w:p>
    <w:p>
      <w:pPr>
        <w:pStyle w:val="Normal"/>
        <w:rPr>
          <w:rFonts w:ascii="Tahoma" w:hAnsi="Tahoma" w:cs="Tahoma"/>
          <w:sz w:val="18"/>
        </w:rPr>
      </w:pPr>
      <w:r>
        <w:rPr>
          <w:rFonts w:cs="Tahoma" w:ascii="Tahoma" w:hAnsi="Tahoma"/>
          <w:sz w:val="18"/>
        </w:rPr>
        <w:t>Specific Requirements of this Specification - C10</w:t>
      </w:r>
    </w:p>
    <w:p>
      <w:pPr>
        <w:pStyle w:val="Normal"/>
        <w:rPr>
          <w:rFonts w:ascii="Tahoma" w:hAnsi="Tahoma" w:cs="Tahoma"/>
          <w:sz w:val="18"/>
        </w:rPr>
      </w:pPr>
      <w:r>
        <w:rPr>
          <w:rFonts w:cs="Tahoma" w:ascii="Tahoma" w:hAnsi="Tahoma"/>
          <w:sz w:val="18"/>
        </w:rPr>
        <w:t>Specific Requirements of this Specification - C11</w:t>
      </w:r>
    </w:p>
    <w:p>
      <w:pPr>
        <w:pStyle w:val="Normal"/>
        <w:rPr>
          <w:rFonts w:ascii="Tahoma" w:hAnsi="Tahoma" w:cs="Tahoma"/>
          <w:sz w:val="18"/>
        </w:rPr>
      </w:pPr>
      <w:r>
        <w:rPr>
          <w:rFonts w:cs="Tahoma" w:ascii="Tahoma" w:hAnsi="Tahoma"/>
          <w:sz w:val="18"/>
        </w:rPr>
        <w:t>Specific Requirements of this Specification - C82</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etailed Description of Wor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ender Summary – Mechanical Services</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BodyText3"/>
        <w:rPr>
          <w:rFonts w:ascii="Tahoma" w:hAnsi="Tahoma" w:cs="Tahoma"/>
          <w:sz w:val="22"/>
        </w:rPr>
      </w:pPr>
      <w:r>
        <w:rPr>
          <w:rFonts w:cs="Tahoma" w:ascii="Tahoma" w:hAnsi="Tahoma"/>
          <w:sz w:val="22"/>
        </w:rPr>
      </w:r>
      <w:r>
        <w:br w:type="page"/>
      </w:r>
    </w:p>
    <w:p>
      <w:pPr>
        <w:pStyle w:val="BodyText3"/>
        <w:rPr>
          <w:rFonts w:ascii="Tahoma" w:hAnsi="Tahoma" w:cs="Tahoma"/>
          <w:sz w:val="22"/>
        </w:rPr>
      </w:pPr>
      <w:r>
        <w:rPr>
          <w:rFonts w:cs="Tahoma" w:ascii="Tahoma" w:hAnsi="Tahoma"/>
          <w:sz w:val="22"/>
        </w:rPr>
        <w:t>NHS Model Engineering Specification Section B01</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SCOPE</w:t>
      </w:r>
    </w:p>
    <w:p>
      <w:pPr>
        <w:pStyle w:val="Normal"/>
        <w:rPr>
          <w:rFonts w:ascii="Tahoma" w:hAnsi="Tahoma" w:cs="Tahoma"/>
          <w:b/>
          <w:b/>
          <w:bCs/>
          <w:sz w:val="18"/>
        </w:rPr>
      </w:pPr>
      <w:r>
        <w:rPr>
          <w:rFonts w:cs="Tahoma" w:ascii="Tahoma" w:hAnsi="Tahoma"/>
          <w:b/>
          <w:bCs/>
          <w:sz w:val="18"/>
        </w:rPr>
      </w:r>
    </w:p>
    <w:p>
      <w:pPr>
        <w:pStyle w:val="Normal"/>
        <w:ind w:left="720" w:hanging="720"/>
        <w:rPr>
          <w:rFonts w:ascii="Tahoma" w:hAnsi="Tahoma" w:cs="Tahoma"/>
          <w:sz w:val="18"/>
        </w:rPr>
      </w:pPr>
      <w:r>
        <w:rPr>
          <w:rFonts w:cs="Tahoma" w:ascii="Tahoma" w:hAnsi="Tahoma"/>
          <w:sz w:val="18"/>
        </w:rPr>
        <w:t>Shall: -</w:t>
        <w:tab/>
        <w:t>comprise the specification covering the general and detailed requirements relating to the Work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be integrated together with contract details and read as a complete contract requirement.</w:t>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form a single entity, together with architectural layout drawing(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DEFINITION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tab/>
        <w:t>comprise the following words and associated meaning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Shall' is mandatory</w:t>
      </w:r>
    </w:p>
    <w:p>
      <w:pPr>
        <w:pStyle w:val="Normal"/>
        <w:ind w:firstLine="720"/>
        <w:rPr>
          <w:rFonts w:ascii="Tahoma" w:hAnsi="Tahoma" w:cs="Tahoma"/>
          <w:sz w:val="18"/>
        </w:rPr>
      </w:pPr>
      <w:r>
        <w:rPr>
          <w:rFonts w:cs="Tahoma" w:ascii="Tahoma" w:hAnsi="Tahoma"/>
          <w:sz w:val="18"/>
        </w:rPr>
        <w:t>'Will' is informative</w:t>
      </w:r>
    </w:p>
    <w:p>
      <w:pPr>
        <w:pStyle w:val="Normal"/>
        <w:ind w:firstLine="720"/>
        <w:rPr>
          <w:rFonts w:ascii="Tahoma" w:hAnsi="Tahoma" w:cs="Tahoma"/>
          <w:sz w:val="18"/>
        </w:rPr>
      </w:pPr>
      <w:r>
        <w:rPr>
          <w:rFonts w:cs="Tahoma" w:ascii="Tahoma" w:hAnsi="Tahoma"/>
          <w:sz w:val="18"/>
        </w:rPr>
        <w:t>'Should' is advisory</w:t>
      </w:r>
    </w:p>
    <w:p>
      <w:pPr>
        <w:pStyle w:val="Normal"/>
        <w:ind w:firstLine="720"/>
        <w:rPr>
          <w:rFonts w:ascii="Tahoma" w:hAnsi="Tahoma" w:cs="Tahoma"/>
          <w:sz w:val="18"/>
        </w:rPr>
      </w:pPr>
      <w:r>
        <w:rPr>
          <w:rFonts w:cs="Tahoma" w:ascii="Tahoma" w:hAnsi="Tahoma"/>
          <w:sz w:val="18"/>
        </w:rPr>
        <w:t>'Provide' means supply and fix or install.</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MATERIALS AND WORKMANSHIP</w:t>
      </w:r>
    </w:p>
    <w:p>
      <w:pPr>
        <w:pStyle w:val="Normal"/>
        <w:rPr>
          <w:rFonts w:ascii="Tahoma" w:hAnsi="Tahoma" w:cs="Tahoma"/>
          <w:b/>
          <w:b/>
          <w:bCs/>
          <w:sz w:val="18"/>
        </w:rPr>
      </w:pPr>
      <w:r>
        <w:rPr>
          <w:rFonts w:cs="Tahoma" w:ascii="Tahoma" w:hAnsi="Tahoma"/>
          <w:b/>
          <w:bCs/>
          <w:sz w:val="18"/>
        </w:rPr>
      </w:r>
    </w:p>
    <w:p>
      <w:pPr>
        <w:pStyle w:val="Normal"/>
        <w:ind w:left="720" w:hanging="720"/>
        <w:rPr>
          <w:rFonts w:ascii="Tahoma" w:hAnsi="Tahoma" w:cs="Tahoma"/>
          <w:sz w:val="18"/>
        </w:rPr>
      </w:pPr>
      <w:r>
        <w:rPr>
          <w:rFonts w:cs="Tahoma" w:ascii="Tahoma" w:hAnsi="Tahoma"/>
          <w:sz w:val="18"/>
        </w:rPr>
        <w:t>Shall: -</w:t>
        <w:tab/>
        <w:t>allow for all plant and material to be new, undamaged, free from corrosion, not sub-standard and conform to the requirements of the specification.</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ow for all work to be carried out by competent staff in an expeditious and workmanlike manner under skilled supervision.</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INSPECTION AND MEASUREMENT OF WORK</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contractor shall give 7 days notice to the Contract Administrator or his representative before any works are covered up or conceal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BUILDING IN OCCUP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ontractor shall include within the Tender for carrying out work in / adjacent to patient areas described in this document whilst the building is occupied by staff and patie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ontractor shall take all reasonable steps to keep noise to a minimum particularly in the proximity of patients and staff and ensure suitable barriers are erected to segregate the working areas from other areas and entry by unauthorised personne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EXISTING ENGINEERING MATERI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ontractor shall include in the Tender for stripping-out scrap and redundant material and removing from the hospital site.</w:t>
      </w:r>
    </w:p>
    <w:p>
      <w:pPr>
        <w:pStyle w:val="Normal"/>
        <w:rPr>
          <w:rFonts w:ascii="Tahoma" w:hAnsi="Tahoma" w:cs="Tahoma"/>
          <w:sz w:val="18"/>
        </w:rPr>
      </w:pPr>
      <w:r>
        <w:rPr>
          <w:rFonts w:cs="Tahoma" w:ascii="Tahoma" w:hAnsi="Tahoma"/>
          <w:sz w:val="18"/>
        </w:rPr>
      </w:r>
    </w:p>
    <w:p>
      <w:pPr>
        <w:pStyle w:val="Normal"/>
        <w:rPr/>
      </w:pPr>
      <w:r>
        <w:rPr>
          <w:rFonts w:cs="Tahoma" w:ascii="Tahoma" w:hAnsi="Tahoma"/>
          <w:b/>
          <w:bCs/>
          <w:sz w:val="18"/>
        </w:rPr>
        <w:t>POSITION OF PLANT AND EQUIPMENT</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Shall: -</w:t>
        <w:tab/>
        <w:t>include for the submission of installation drawings for the Contract Administrator’s consideration at a reasonable time before work is commenced.</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provide for contractual distribution of all information and drawings necessary to achieve complete co-ordination.</w:t>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give due regard to the needs of inspection, efficient maintenance and replace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CONNECTIONS TO EXISTING SERVICES</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Shall: -</w:t>
        <w:tab/>
        <w:t>include for new connections into existing services with, unless otherwise stated, the buildings being assumed to be in full commission.</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the work to be carried out in a manner that does not interfere with the routine working of the buildings and in accordance with the programme for the Work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isolating and reconnecting as required for the permanent and/or temporary connections and making good insulation and decoration affected by the Work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identification, draining down, refilling, venting and balancing of any existing disturbed servi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PAIN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equipment to be supplied under this contract shall be delivered to site already painted by the manufactur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LABELLING AND NOTI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Contractor shall include for providing identification labels (to BS 5378, where appropriate), to the items installed together with statutory and warning notices relating to the safe use of the equipmen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TESTING AND COMMISSIONING GENERAL</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Shall: -</w:t>
        <w:tab/>
        <w:t xml:space="preserve">include for the preparation of a Commissioning Programme as part of the Contract Programme, in conjunction with other contractual parties and with agreement of the Contract Administrator, to describe the commissioning/demonstration and instruction Procedures, dates and personnel involved.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all arrangements to enable the Contract Administrator or his representative to witness tests, or test and inspect at site or at the manufacturer's premise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the appointment of a Commissioning Engineer who is fully conversant with the operation of the Works and competent to supervise the whole of these procedures, which are to be carried out by persons fully trained in the operation of specialist installations and equipment.</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ow for the Contract Administrator or his representatives to witness the proceedings, confirm the recorded results and determine whether the specified requirements have been met.</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demonstrating to the Contract Administrator or his representative that the test instruments and equipment used are accurate when compared with a recognised standard.</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the provision of all labour, materials (including fuel and energy) and apparatus required for carrying out the testing, commissioning and instructing of Hospital Trust staff.</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TESTING</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Shall: -</w:t>
        <w:tab/>
        <w:t xml:space="preserve">include the provision of a separate set of drawings and/or report sheets to be used to accurately record the following test and inspection information: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w:t>
        <w:tab/>
        <w:t>Plant, section and installation under test.</w:t>
      </w:r>
    </w:p>
    <w:p>
      <w:pPr>
        <w:pStyle w:val="Normal"/>
        <w:ind w:firstLine="720"/>
        <w:rPr>
          <w:rFonts w:ascii="Tahoma" w:hAnsi="Tahoma" w:cs="Tahoma"/>
          <w:sz w:val="18"/>
        </w:rPr>
      </w:pPr>
      <w:r>
        <w:rPr>
          <w:rFonts w:cs="Tahoma" w:ascii="Tahoma" w:hAnsi="Tahoma"/>
          <w:sz w:val="18"/>
        </w:rPr>
        <w:t>(b)</w:t>
        <w:tab/>
        <w:t>Manufacturers reference number where applicable.</w:t>
      </w:r>
    </w:p>
    <w:p>
      <w:pPr>
        <w:pStyle w:val="Normal"/>
        <w:ind w:firstLine="720"/>
        <w:rPr>
          <w:rFonts w:ascii="Tahoma" w:hAnsi="Tahoma" w:cs="Tahoma"/>
          <w:sz w:val="18"/>
        </w:rPr>
      </w:pPr>
      <w:r>
        <w:rPr>
          <w:rFonts w:cs="Tahoma" w:ascii="Tahoma" w:hAnsi="Tahoma"/>
          <w:sz w:val="18"/>
        </w:rPr>
        <w:t>(c)</w:t>
        <w:tab/>
        <w:t>Date, time, duration of test (and weather conditions if appropriate).</w:t>
      </w:r>
    </w:p>
    <w:p>
      <w:pPr>
        <w:pStyle w:val="Normal"/>
        <w:ind w:firstLine="720"/>
        <w:rPr>
          <w:rFonts w:ascii="Tahoma" w:hAnsi="Tahoma" w:cs="Tahoma"/>
          <w:sz w:val="18"/>
        </w:rPr>
      </w:pPr>
      <w:r>
        <w:rPr>
          <w:rFonts w:cs="Tahoma" w:ascii="Tahoma" w:hAnsi="Tahoma"/>
          <w:sz w:val="18"/>
        </w:rPr>
        <w:t xml:space="preserve">(d) </w:t>
        <w:tab/>
        <w:t>Test results with itemised readings including records of all other   checks and test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clude for the testing of all equipment, material and services installations and if the first inspection or test fails, repetition of the procedure within a reasonable time, adhering to the time cycles and other requirements as specified for the first test.</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require the completion of all tests before any paint, cladding or similar materials are applied or before services are conceal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ontract Administrator or his representative will: -</w:t>
        <w:tab/>
      </w:r>
    </w:p>
    <w:p>
      <w:pPr>
        <w:pStyle w:val="Normal"/>
        <w:ind w:left="72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ive twenty-four hours written notice of his intention to be represented at the test.</w:t>
      </w:r>
    </w:p>
    <w:p>
      <w:pPr>
        <w:pStyle w:val="Normal"/>
        <w:rPr>
          <w:rFonts w:ascii="Tahoma" w:hAnsi="Tahoma" w:cs="Tahoma"/>
          <w:sz w:val="18"/>
        </w:rPr>
      </w:pPr>
      <w:r>
        <w:rPr>
          <w:rFonts w:cs="Tahoma" w:ascii="Tahoma" w:hAnsi="Tahoma"/>
          <w:sz w:val="18"/>
        </w:rPr>
        <w:t>if he decides after inspection or testing, that such plant or any part thereof is defective, or not conforming to the specification, reject such defective parts by written notice within a reasonable time, indicating the area of dispu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f he considers the tests are being unduly delayed, arrange for instructions to carry out the tests within 10 day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COMMISSIONING</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Shall: -</w:t>
        <w:tab/>
        <w:t xml:space="preserve">following satisfactory completion of the foregoing tests and when the installation is in a safe and satisfactory condition include for setting it to work and regulation and adjustment as necessary to the design requirements.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 general terms include the following procedures in accordance with information in specification:</w:t>
      </w:r>
    </w:p>
    <w:p>
      <w:pPr>
        <w:pStyle w:val="Normal"/>
        <w:rPr>
          <w:rFonts w:ascii="Tahoma" w:hAnsi="Tahoma" w:cs="Tahoma"/>
          <w:sz w:val="18"/>
        </w:rPr>
      </w:pPr>
      <w:r>
        <w:rPr>
          <w:rFonts w:cs="Tahoma" w:ascii="Tahoma" w:hAnsi="Tahoma"/>
          <w:sz w:val="18"/>
        </w:rPr>
      </w:r>
    </w:p>
    <w:p>
      <w:pPr>
        <w:pStyle w:val="Normal"/>
        <w:ind w:left="1440" w:hanging="720"/>
        <w:rPr>
          <w:rFonts w:ascii="Tahoma" w:hAnsi="Tahoma" w:cs="Tahoma"/>
          <w:sz w:val="18"/>
        </w:rPr>
      </w:pPr>
      <w:r>
        <w:rPr>
          <w:rFonts w:cs="Tahoma" w:ascii="Tahoma" w:hAnsi="Tahoma"/>
          <w:sz w:val="18"/>
        </w:rPr>
        <w:t xml:space="preserve">(a) </w:t>
        <w:tab/>
        <w:t>setting to work all systems installed and ensuring that the performance requirements have been achieved.</w:t>
      </w:r>
    </w:p>
    <w:p>
      <w:pPr>
        <w:pStyle w:val="Normal"/>
        <w:rPr>
          <w:rFonts w:ascii="Tahoma" w:hAnsi="Tahoma" w:cs="Tahoma"/>
          <w:sz w:val="18"/>
        </w:rPr>
      </w:pPr>
      <w:r>
        <w:rPr>
          <w:rFonts w:cs="Tahoma" w:ascii="Tahoma" w:hAnsi="Tahoma"/>
          <w:sz w:val="18"/>
        </w:rPr>
      </w:r>
    </w:p>
    <w:p>
      <w:pPr>
        <w:pStyle w:val="Normal"/>
        <w:ind w:left="1440" w:hanging="720"/>
        <w:rPr>
          <w:rFonts w:ascii="Tahoma" w:hAnsi="Tahoma" w:cs="Tahoma"/>
          <w:sz w:val="18"/>
        </w:rPr>
      </w:pPr>
      <w:r>
        <w:rPr>
          <w:rFonts w:cs="Tahoma" w:ascii="Tahoma" w:hAnsi="Tahoma"/>
          <w:sz w:val="18"/>
        </w:rPr>
        <w:t xml:space="preserve">(b) </w:t>
        <w:tab/>
        <w:t>balancing and regulating all systems to meet the specified design performance requirements.</w:t>
      </w:r>
    </w:p>
    <w:p>
      <w:pPr>
        <w:pStyle w:val="Normal"/>
        <w:rPr>
          <w:rFonts w:ascii="Tahoma" w:hAnsi="Tahoma" w:cs="Tahoma"/>
          <w:sz w:val="18"/>
        </w:rPr>
      </w:pPr>
      <w:r>
        <w:rPr>
          <w:rFonts w:cs="Tahoma" w:ascii="Tahoma" w:hAnsi="Tahoma"/>
          <w:sz w:val="18"/>
        </w:rPr>
      </w:r>
    </w:p>
    <w:p>
      <w:pPr>
        <w:pStyle w:val="Normal"/>
        <w:ind w:left="1440" w:hanging="720"/>
        <w:rPr>
          <w:rFonts w:ascii="Tahoma" w:hAnsi="Tahoma" w:cs="Tahoma"/>
          <w:sz w:val="18"/>
        </w:rPr>
      </w:pPr>
      <w:r>
        <w:rPr>
          <w:rFonts w:cs="Tahoma" w:ascii="Tahoma" w:hAnsi="Tahoma"/>
          <w:sz w:val="18"/>
        </w:rPr>
        <w:t>(c)</w:t>
        <w:tab/>
        <w:t>making final adjustments and before practical completion, demonstrating by commissioning procedures, that the provisions of the contract have been met in total by completing the previous testing and setting to work procedures and by showing that the completely integrated installation will function in accordance with the specified performance requirements.</w:t>
      </w:r>
    </w:p>
    <w:p>
      <w:pPr>
        <w:pStyle w:val="Normal"/>
        <w:rPr>
          <w:rFonts w:ascii="Tahoma" w:hAnsi="Tahoma" w:cs="Tahoma"/>
          <w:sz w:val="18"/>
        </w:rPr>
      </w:pPr>
      <w:r>
        <w:rPr>
          <w:rFonts w:cs="Tahoma" w:ascii="Tahoma" w:hAnsi="Tahoma"/>
          <w:sz w:val="18"/>
        </w:rPr>
      </w:r>
    </w:p>
    <w:p>
      <w:pPr>
        <w:pStyle w:val="Normal"/>
        <w:ind w:left="1440" w:hanging="0"/>
        <w:rPr>
          <w:rFonts w:ascii="Tahoma" w:hAnsi="Tahoma" w:cs="Tahoma"/>
          <w:sz w:val="18"/>
        </w:rPr>
      </w:pPr>
      <w:r>
        <w:rPr>
          <w:rFonts w:cs="Tahoma" w:ascii="Tahoma" w:hAnsi="Tahoma"/>
          <w:sz w:val="18"/>
        </w:rPr>
        <w:t>include records of all test results, completing all commissioning docume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COMMISSIONING PROCEDURES</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Shall: -</w:t>
        <w:tab/>
        <w:t>ensure that the following requirements are observed when, commissioning the engineering works: -</w:t>
      </w:r>
    </w:p>
    <w:p>
      <w:pPr>
        <w:pStyle w:val="Normal"/>
        <w:rPr>
          <w:rFonts w:ascii="Tahoma" w:hAnsi="Tahoma" w:cs="Tahoma"/>
          <w:sz w:val="18"/>
        </w:rPr>
      </w:pPr>
      <w:r>
        <w:rPr>
          <w:rFonts w:cs="Tahoma" w:ascii="Tahoma" w:hAnsi="Tahoma"/>
          <w:sz w:val="18"/>
        </w:rPr>
      </w:r>
    </w:p>
    <w:p>
      <w:pPr>
        <w:pStyle w:val="Normal"/>
        <w:ind w:left="1440" w:hanging="720"/>
        <w:rPr>
          <w:rFonts w:ascii="Tahoma" w:hAnsi="Tahoma" w:cs="Tahoma"/>
          <w:sz w:val="18"/>
        </w:rPr>
      </w:pPr>
      <w:r>
        <w:rPr>
          <w:rFonts w:cs="Tahoma" w:ascii="Tahoma" w:hAnsi="Tahoma"/>
          <w:sz w:val="18"/>
        </w:rPr>
        <w:t>1.</w:t>
        <w:tab/>
        <w:t xml:space="preserve">The Site Engineer will witness progressive static testing of the relevant systems when the work is presented as ready for testing. </w:t>
      </w:r>
    </w:p>
    <w:p>
      <w:pPr>
        <w:pStyle w:val="Normal"/>
        <w:rPr>
          <w:rFonts w:ascii="Tahoma" w:hAnsi="Tahoma" w:cs="Tahoma"/>
          <w:sz w:val="18"/>
        </w:rPr>
      </w:pPr>
      <w:r>
        <w:rPr>
          <w:rFonts w:cs="Tahoma" w:ascii="Tahoma" w:hAnsi="Tahoma"/>
          <w:sz w:val="18"/>
        </w:rPr>
      </w:r>
    </w:p>
    <w:p>
      <w:pPr>
        <w:pStyle w:val="Normal"/>
        <w:ind w:left="1440" w:hanging="720"/>
        <w:rPr>
          <w:rFonts w:ascii="Tahoma" w:hAnsi="Tahoma" w:cs="Tahoma"/>
          <w:sz w:val="18"/>
        </w:rPr>
      </w:pPr>
      <w:r>
        <w:rPr>
          <w:rFonts w:cs="Tahoma" w:ascii="Tahoma" w:hAnsi="Tahoma"/>
          <w:sz w:val="18"/>
        </w:rPr>
        <w:t>2.</w:t>
        <w:tab/>
        <w:t>Pre-commissioning examination and testing to ensure that each system or item of equipment is complete, in a safe condition and all notices displayed. Completion for operational purposes implies the bulk of the snagging work has been offered to the Site Engineer(s) and remedial work completed. All fans, pumps etc., will have been checked for operation and all polarity testing, phase sequence testing, loop impedance testing etc, carried out.</w:t>
      </w:r>
    </w:p>
    <w:p>
      <w:pPr>
        <w:pStyle w:val="Normal"/>
        <w:rPr>
          <w:rFonts w:ascii="Tahoma" w:hAnsi="Tahoma" w:cs="Tahoma"/>
          <w:sz w:val="18"/>
        </w:rPr>
      </w:pPr>
      <w:r>
        <w:rPr>
          <w:rFonts w:cs="Tahoma" w:ascii="Tahoma" w:hAnsi="Tahoma"/>
          <w:sz w:val="18"/>
        </w:rPr>
      </w:r>
    </w:p>
    <w:p>
      <w:pPr>
        <w:pStyle w:val="Normal"/>
        <w:ind w:left="1440" w:hanging="720"/>
        <w:rPr>
          <w:rFonts w:ascii="Tahoma" w:hAnsi="Tahoma" w:cs="Tahoma"/>
          <w:sz w:val="18"/>
        </w:rPr>
      </w:pPr>
      <w:r>
        <w:rPr>
          <w:rFonts w:cs="Tahoma" w:ascii="Tahoma" w:hAnsi="Tahoma"/>
          <w:sz w:val="18"/>
        </w:rPr>
        <w:t>3.</w:t>
        <w:tab/>
        <w:t>The Contract Administrator or his representative, Site Engineer, Commissioning Engineer and other members of the contractual team to discuss the Commissioning Programme take account of any problems arising, availability of related services, agree access requirements, agree documentation to be used and adjust programme as necessary for a clear understanding of the position.</w:t>
      </w:r>
    </w:p>
    <w:p>
      <w:pPr>
        <w:pStyle w:val="Normal"/>
        <w:rPr>
          <w:rFonts w:ascii="Tahoma" w:hAnsi="Tahoma" w:cs="Tahoma"/>
          <w:sz w:val="18"/>
        </w:rPr>
      </w:pPr>
      <w:r>
        <w:rPr>
          <w:rFonts w:cs="Tahoma" w:ascii="Tahoma" w:hAnsi="Tahoma"/>
          <w:sz w:val="18"/>
        </w:rPr>
      </w:r>
    </w:p>
    <w:p>
      <w:pPr>
        <w:pStyle w:val="Normal"/>
        <w:ind w:left="1440" w:hanging="720"/>
        <w:rPr>
          <w:rFonts w:ascii="Tahoma" w:hAnsi="Tahoma" w:cs="Tahoma"/>
          <w:sz w:val="18"/>
        </w:rPr>
      </w:pPr>
      <w:r>
        <w:rPr>
          <w:rFonts w:cs="Tahoma" w:ascii="Tahoma" w:hAnsi="Tahoma"/>
          <w:sz w:val="18"/>
        </w:rPr>
        <w:t>4.</w:t>
        <w:tab/>
        <w:t>Demonstration of agreed systems and equipment to the programme to be witnessed on behalf of the Client by the Commissioning Engineer/Site Engineer and results examined for final acceptance.</w:t>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 xml:space="preserve">5. </w:t>
        <w:tab/>
        <w:t>Instructions to the users staff to be completed by handover.</w:t>
        <w:tab/>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rPr>
        <w:t>INSTRUCTION PERIOD</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Shall: -</w:t>
        <w:tab/>
        <w:t>include instructing the Hospital Trust's staff in the safe operation and maintenance of all systems and items of equipment and where necessary running, maintaining and supervising, in each case under normal working conditions, for an adequate and reasonable period of time based on manufacturer's recommendations, or alternatively at the manufacturers' wor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HANDOVER PROCEDUR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hall include for obtaining and providing the following mechanical documents; which shall be available not less than one month before Practical Comple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riginal drawings to be made available on CD in AutoCAD 2007 forma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include for incorporating the following documents into one or more volumes of durable finish service manuals, with format and contents agreed with the Contract Administrator or his representative. Three sets to be provided on completion of which one set shall be an electronic vers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w:t>
        <w:tab/>
        <w:t>Index of Contents</w:t>
      </w:r>
    </w:p>
    <w:p>
      <w:pPr>
        <w:pStyle w:val="Normal"/>
        <w:rPr>
          <w:rFonts w:ascii="Tahoma" w:hAnsi="Tahoma" w:cs="Tahoma"/>
          <w:sz w:val="18"/>
        </w:rPr>
      </w:pPr>
      <w:r>
        <w:rPr>
          <w:rFonts w:cs="Tahoma" w:ascii="Tahoma" w:hAnsi="Tahoma"/>
          <w:sz w:val="18"/>
        </w:rPr>
        <w:t>2.</w:t>
        <w:tab/>
        <w:t>Description of Design Intent &amp; Operational Policy</w:t>
      </w:r>
    </w:p>
    <w:p>
      <w:pPr>
        <w:pStyle w:val="Normal"/>
        <w:rPr>
          <w:rFonts w:ascii="Tahoma" w:hAnsi="Tahoma" w:cs="Tahoma"/>
          <w:sz w:val="18"/>
        </w:rPr>
      </w:pPr>
      <w:r>
        <w:rPr>
          <w:rFonts w:cs="Tahoma" w:ascii="Tahoma" w:hAnsi="Tahoma"/>
          <w:sz w:val="18"/>
        </w:rPr>
        <w:t>3.</w:t>
        <w:tab/>
        <w:t>Commissioning Documents and Reports</w:t>
      </w:r>
    </w:p>
    <w:p>
      <w:pPr>
        <w:pStyle w:val="Normal"/>
        <w:rPr>
          <w:rFonts w:ascii="Tahoma" w:hAnsi="Tahoma" w:cs="Tahoma"/>
          <w:sz w:val="18"/>
        </w:rPr>
      </w:pPr>
      <w:r>
        <w:rPr>
          <w:rFonts w:cs="Tahoma" w:ascii="Tahoma" w:hAnsi="Tahoma"/>
          <w:sz w:val="18"/>
        </w:rPr>
        <w:t>4.</w:t>
        <w:tab/>
        <w:t>Manufacturers Operation/Service &amp; Maintenance Manuals</w:t>
      </w:r>
    </w:p>
    <w:p>
      <w:pPr>
        <w:pStyle w:val="Normal"/>
        <w:rPr>
          <w:rFonts w:ascii="Tahoma" w:hAnsi="Tahoma" w:cs="Tahoma"/>
          <w:sz w:val="18"/>
        </w:rPr>
      </w:pPr>
      <w:r>
        <w:rPr>
          <w:rFonts w:cs="Tahoma" w:ascii="Tahoma" w:hAnsi="Tahoma"/>
          <w:sz w:val="18"/>
        </w:rPr>
        <w:t>5.</w:t>
        <w:tab/>
        <w:t>Manufacturers Spares List &amp; Ordering Procedure</w:t>
      </w:r>
    </w:p>
    <w:p>
      <w:pPr>
        <w:pStyle w:val="Normal"/>
        <w:rPr>
          <w:rFonts w:ascii="Tahoma" w:hAnsi="Tahoma" w:cs="Tahoma"/>
          <w:sz w:val="18"/>
        </w:rPr>
      </w:pPr>
      <w:r>
        <w:rPr>
          <w:rFonts w:cs="Tahoma" w:ascii="Tahoma" w:hAnsi="Tahoma"/>
          <w:sz w:val="18"/>
        </w:rPr>
        <w:t>6.</w:t>
        <w:tab/>
        <w:t>Operational &amp; Maintenance Routines</w:t>
      </w:r>
    </w:p>
    <w:p>
      <w:pPr>
        <w:pStyle w:val="Normal"/>
        <w:rPr>
          <w:rFonts w:ascii="Tahoma" w:hAnsi="Tahoma" w:cs="Tahoma"/>
          <w:sz w:val="18"/>
        </w:rPr>
      </w:pPr>
      <w:r>
        <w:rPr>
          <w:rFonts w:cs="Tahoma" w:ascii="Tahoma" w:hAnsi="Tahoma"/>
          <w:sz w:val="18"/>
        </w:rPr>
        <w:t>7.</w:t>
        <w:tab/>
        <w:t>Line Diagrams of Plant Control Systems</w:t>
      </w:r>
    </w:p>
    <w:p>
      <w:pPr>
        <w:pStyle w:val="Normal"/>
        <w:rPr>
          <w:rFonts w:ascii="Tahoma" w:hAnsi="Tahoma" w:cs="Tahoma"/>
          <w:sz w:val="18"/>
        </w:rPr>
      </w:pPr>
      <w:r>
        <w:rPr>
          <w:rFonts w:cs="Tahoma" w:ascii="Tahoma" w:hAnsi="Tahoma"/>
          <w:sz w:val="18"/>
        </w:rPr>
        <w:t>8.</w:t>
        <w:tab/>
        <w:t>Schematic Layouts locating Valves, Switches etc.</w:t>
      </w:r>
    </w:p>
    <w:p>
      <w:pPr>
        <w:pStyle w:val="Normal"/>
        <w:rPr>
          <w:rFonts w:ascii="Tahoma" w:hAnsi="Tahoma" w:cs="Tahoma"/>
          <w:sz w:val="18"/>
        </w:rPr>
      </w:pPr>
      <w:r>
        <w:rPr>
          <w:rFonts w:cs="Tahoma" w:ascii="Tahoma" w:hAnsi="Tahoma"/>
          <w:sz w:val="18"/>
        </w:rPr>
        <w:t>9.</w:t>
        <w:tab/>
        <w:t>Schedule of Installed Equipment</w:t>
      </w:r>
    </w:p>
    <w:p>
      <w:pPr>
        <w:pStyle w:val="Normal"/>
        <w:rPr>
          <w:rFonts w:ascii="Tahoma" w:hAnsi="Tahoma" w:cs="Tahoma"/>
          <w:sz w:val="18"/>
        </w:rPr>
      </w:pPr>
      <w:r>
        <w:rPr>
          <w:rFonts w:cs="Tahoma" w:ascii="Tahoma" w:hAnsi="Tahoma"/>
          <w:sz w:val="18"/>
        </w:rPr>
        <w:t>10.</w:t>
        <w:tab/>
        <w:t xml:space="preserve">Description Working Drawings for each main item of plant/equipment.  </w:t>
      </w:r>
    </w:p>
    <w:p>
      <w:pPr>
        <w:pStyle w:val="Normal"/>
        <w:rPr>
          <w:rFonts w:ascii="Tahoma" w:hAnsi="Tahoma" w:cs="Tahoma"/>
          <w:sz w:val="18"/>
        </w:rPr>
      </w:pPr>
      <w:r>
        <w:rPr>
          <w:rFonts w:cs="Tahoma" w:ascii="Tahoma" w:hAnsi="Tahoma"/>
          <w:sz w:val="18"/>
        </w:rPr>
        <w:t>11.</w:t>
        <w:tab/>
        <w:t>Emergency call-out service - personnel &amp; telephone contacts</w:t>
      </w:r>
    </w:p>
    <w:p>
      <w:pPr>
        <w:pStyle w:val="Normal"/>
        <w:rPr>
          <w:rFonts w:ascii="Tahoma" w:hAnsi="Tahoma" w:cs="Tahoma"/>
          <w:sz w:val="18"/>
        </w:rPr>
      </w:pPr>
      <w:r>
        <w:rPr>
          <w:rFonts w:cs="Tahoma" w:ascii="Tahoma" w:hAnsi="Tahoma"/>
          <w:sz w:val="18"/>
        </w:rPr>
        <w:t>12.</w:t>
        <w:tab/>
        <w:t>Copies of all charts posted elsewhere in building</w:t>
      </w:r>
    </w:p>
    <w:p>
      <w:pPr>
        <w:pStyle w:val="Normal"/>
        <w:rPr>
          <w:rFonts w:ascii="Tahoma" w:hAnsi="Tahoma" w:cs="Tahoma"/>
          <w:sz w:val="18"/>
        </w:rPr>
      </w:pPr>
      <w:r>
        <w:rPr>
          <w:rFonts w:cs="Tahoma" w:ascii="Tahoma" w:hAnsi="Tahoma"/>
          <w:sz w:val="18"/>
        </w:rPr>
        <w:t>13.</w:t>
        <w:tab/>
        <w:t>Guarantees, Test Certificates &amp; Reports</w:t>
      </w:r>
    </w:p>
    <w:p>
      <w:pPr>
        <w:pStyle w:val="Normal"/>
        <w:rPr>
          <w:rFonts w:ascii="Tahoma" w:hAnsi="Tahoma" w:cs="Tahoma"/>
          <w:sz w:val="18"/>
        </w:rPr>
      </w:pPr>
      <w:r>
        <w:rPr>
          <w:rFonts w:cs="Tahoma" w:ascii="Tahoma" w:hAnsi="Tahoma"/>
          <w:sz w:val="18"/>
        </w:rPr>
        <w:t>14.</w:t>
        <w:tab/>
        <w:t>List of Record Drawings (drawings separately availa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ontractor shall ensure that the operation and maintenance information is specifically relevant to the installed Works, compiled in a logical and instructive manner to ensure a full understanding by the user, of manufacturer's recommendations together with those in connection with Health &amp; Safety and the Prevention of Legionnaires Disea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iagrams and scheme layout to indicate the individual control features and to be cross-referenced with identification numbers on the installed pla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LABELL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hall be aluminium foil laminate: foil thickness 0.008 mm minimum, polyethylene-glass reinforced laminated finish with a factory applied coating to achieve a Class 'O' fire rating. All joints to have minimum overlaps of 38 mm longitudinal and 50mm at ends secured with a self adhesive tape or adhesive and aluminium foil strip, both tape and strip to be Class 'O', waterproof and a minimum of 75mm wid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aluminium sheet plain or reeded of minimum thickness as shown in Table 2, secured by aluminium self tapping screws at 50mm pitch. Aluminium bands to be used where screws could penetrate the moisture or vapour barrier. Any quick release fastening shall be either cadmium-plated or aluminiu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include sealing materials, for sealing joints between sheets. The sealing materials to be suitable for the sheet duty and operating temperature. End joints to be covered with 38 mm wide aluminium strip and purpose made cap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ensure longitudinal joints on adjacent sheets are arranged slightly offset, with suitable provision made for thermal expansion when fixing the protective aluminium covering. Overlaps should be adequate to cater for the expected expansion movement, plus not less than 40 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have the aluminium covering kept clear of direct contact with dissimilar metals to avoid electrolytic action and be electrically continuous and bonded to earth by the Electrical Contractor via connections provided by the Mechanical Contractor.</w:t>
      </w:r>
    </w:p>
    <w:p>
      <w:pPr>
        <w:pStyle w:val="Normal"/>
        <w:rPr>
          <w:rFonts w:ascii="Tahoma" w:hAnsi="Tahoma" w:cs="Tahoma"/>
          <w:sz w:val="18"/>
        </w:rPr>
      </w:pPr>
      <w:r>
        <w:rPr>
          <w:rFonts w:cs="Tahoma" w:ascii="Tahoma" w:hAnsi="Tahoma"/>
          <w:sz w:val="18"/>
        </w:rPr>
      </w:r>
      <w:r>
        <w:br w:type="page"/>
      </w:r>
    </w:p>
    <w:p>
      <w:pPr>
        <w:pStyle w:val="Heading1"/>
        <w:rPr>
          <w:rFonts w:ascii="Tahoma" w:hAnsi="Tahoma" w:cs="Tahoma"/>
          <w:sz w:val="18"/>
        </w:rPr>
      </w:pPr>
      <w:r>
        <w:rPr>
          <w:rFonts w:cs="Tahoma" w:ascii="Tahoma" w:hAnsi="Tahoma"/>
          <w:sz w:val="18"/>
        </w:rPr>
        <w:t>NHS Model Engineering Specification Section C02 - Thermal Insu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Indent"/>
        <w:ind w:left="0" w:hanging="0"/>
        <w:rPr>
          <w:rFonts w:ascii="Tahoma" w:hAnsi="Tahoma" w:cs="Tahoma"/>
          <w:sz w:val="18"/>
        </w:rPr>
      </w:pPr>
      <w:r>
        <w:rPr>
          <w:rFonts w:cs="Tahoma" w:ascii="Tahoma" w:hAnsi="Tahoma"/>
          <w:sz w:val="18"/>
        </w:rPr>
        <w:t>BOILER HOUSE AND PLANTROOM PIPEWORK SERVICES UP TO 2M ABOVE FLOOR LEVEL AND EXTERNAL LOCATED SERVICES LIABLE TO IMPACT DAMAG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aluminium sheet plain or reeded of minimum thickness as shown in the Table below and secured by aluminium self tapping screws at 50mm pit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uminium bands shall be used where screws could penetrate the moisture or vapour barrier. Any quick release fastening shall be either cadmium-plated or aluminiu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include sealing materials, for sealing joints between sheets. The sealing materials to be suitable for the sheet duty and operating temperature. End joints to be covered with 38 mm wide aluminium strip and purpose made cap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ensure longitudinal joints on adjacent sheets are arranged slightly offset, with suitable provision made for thermal expansion when fixing the protective aluminium covering. Overlaps should be adequate to cater for the expected expansion movement, plus not less than 40 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have the aluminium covering kept clear of direct contact with dissimilar metals to avoid electrolytic a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electrically continuous and bonded to earth by the Electrical Contractor via connections provided by the Mechanical Contractor.</w:t>
      </w:r>
    </w:p>
    <w:p>
      <w:pPr>
        <w:pStyle w:val="Normal"/>
        <w:rPr>
          <w:rFonts w:ascii="Tahoma" w:hAnsi="Tahoma" w:cs="Tahoma"/>
          <w:sz w:val="18"/>
        </w:rPr>
      </w:pPr>
      <w:r>
        <w:rPr>
          <w:rFonts w:cs="Tahoma" w:ascii="Tahoma" w:hAnsi="Tahoma"/>
          <w:sz w:val="18"/>
        </w:rPr>
      </w:r>
    </w:p>
    <w:p>
      <w:pPr>
        <w:pStyle w:val="Normal"/>
        <w:rPr>
          <w:rFonts w:ascii="Tahoma" w:hAnsi="Tahoma" w:cs="Tahoma"/>
          <w:b/>
          <w:b/>
          <w:bCs/>
          <w:i/>
          <w:i/>
          <w:iCs/>
          <w:sz w:val="18"/>
        </w:rPr>
      </w:pPr>
      <w:r>
        <w:rPr>
          <w:rFonts w:cs="Tahoma" w:ascii="Tahoma" w:hAnsi="Tahoma"/>
          <w:b/>
          <w:bCs/>
          <w:i/>
          <w:iCs/>
          <w:sz w:val="18"/>
        </w:rPr>
        <w:t>Insulation OD mm</w:t>
        <w:tab/>
        <w:tab/>
        <w:tab/>
        <w:tab/>
        <w:t>Plain(mm)</w:t>
        <w:tab/>
        <w:t>Reeded(mm)</w:t>
      </w:r>
    </w:p>
    <w:p>
      <w:pPr>
        <w:pStyle w:val="Normal"/>
        <w:rPr>
          <w:rFonts w:ascii="Tahoma" w:hAnsi="Tahoma" w:cs="Tahoma"/>
          <w:b/>
          <w:b/>
          <w:bCs/>
          <w:i/>
          <w:i/>
          <w:iCs/>
          <w:sz w:val="18"/>
        </w:rPr>
      </w:pPr>
      <w:r>
        <w:rPr>
          <w:rFonts w:cs="Tahoma" w:ascii="Tahoma" w:hAnsi="Tahoma"/>
          <w:b/>
          <w:bCs/>
          <w:i/>
          <w:iCs/>
          <w:sz w:val="18"/>
        </w:rPr>
      </w:r>
    </w:p>
    <w:p>
      <w:pPr>
        <w:pStyle w:val="Normal"/>
        <w:rPr>
          <w:rFonts w:ascii="Tahoma" w:hAnsi="Tahoma" w:cs="Tahoma"/>
          <w:sz w:val="18"/>
        </w:rPr>
      </w:pPr>
      <w:r>
        <w:rPr>
          <w:rFonts w:cs="Tahoma" w:ascii="Tahoma" w:hAnsi="Tahoma"/>
          <w:sz w:val="18"/>
        </w:rPr>
        <w:t>Up to 150</w:t>
        <w:tab/>
        <w:tab/>
        <w:tab/>
        <w:tab/>
        <w:tab/>
        <w:t>0.7</w:t>
        <w:tab/>
        <w:tab/>
        <w:t>0.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50 – 450</w:t>
        <w:tab/>
        <w:tab/>
        <w:tab/>
        <w:tab/>
        <w:tab/>
        <w:t>0.9</w:t>
        <w:tab/>
        <w:tab/>
        <w:t>0.6</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ove 450, flat surfaces and</w:t>
        <w:tab/>
        <w:tab/>
        <w:tab/>
        <w:tab/>
        <w:t>1.2</w:t>
        <w:tab/>
        <w:tab/>
        <w:t>0.9</w:t>
      </w:r>
    </w:p>
    <w:p>
      <w:pPr>
        <w:pStyle w:val="Normal"/>
        <w:rPr>
          <w:rFonts w:ascii="Tahoma" w:hAnsi="Tahoma" w:cs="Tahoma"/>
          <w:sz w:val="18"/>
        </w:rPr>
      </w:pPr>
      <w:r>
        <w:rPr>
          <w:rFonts w:cs="Tahoma" w:ascii="Tahoma" w:hAnsi="Tahoma"/>
          <w:sz w:val="18"/>
        </w:rPr>
        <w:t>vesse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laces where impact damage may occur</w:t>
        <w:tab/>
        <w:tab/>
        <w:t>1.9</w:t>
        <w:tab/>
        <w:tab/>
        <w:t>-</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SERVICES EXPOSED TO WEATHER</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finished with either:</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 xml:space="preserve">(i) </w:t>
        <w:tab/>
        <w:t>Two layers of 2-ply bituminous (roofing) felt arranged to shed water with a   minimum overlap of 75mm at all joints sealed with bituminous adhesive. The whole covered with galvanised 1 mm x 25mm mesh wire netting laced and drawn tight, the whole being applied with two coats of emulsified bitumen to BS 3416 type 1 class A.</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 xml:space="preserve">(ii) </w:t>
        <w:tab/>
        <w:t>A dark grey external grade PVC sheet minimum thickness 0.5mm with a minimum overlap of 50mm. All joints to be secured with l2mm wide butyl tape in accordance with the manufacturer's recommendations. Stop ends to be covered with purpose-made aluminium caps. Should the service(s) be subject to frost conditions then the insulation shall be continuou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EXTERNAL SERVICES LIABLE TO IMPACT DAMAGE</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protected as recommended in 04.03. Aluminium sheet to be chemically or electrically (i.e. anodized) surface treated to prevent oxidation. Added care to be taken to prevent the ingress of water and electrolytic corrosion. Joints to be weatherproofed by interposing impregnated tape between the sheets at each joint or by filling the lapped joints with bitumen or polymer mastic. The tape may be impregnated with petroleum jelly or soft bitumen. The joints should be selected from one of the types shown in Figure 43 of BS 5970: 1992.</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FIRE BARRIE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where insulated services pass through a structure; ensure that the provision made under 02.06 of Section C0l Common Services Mechanical accommodates the insulation. At fire barriers the fire integrity of the barrier must be maintained by converting the insulation to non-combustible type; all to be suitably fire stopp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t fire barriers and structures the thickness of insulation may be varied, but care must be taken to prevent heat transfer sufficient to cause deterioration of the building fabri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above requirement shall apply to all insulated ventilation ductwork, except for fire barriers where fire dampers detailed in schedules are to be used. </w:t>
      </w:r>
    </w:p>
    <w:p>
      <w:pPr>
        <w:pStyle w:val="Normal"/>
        <w:rPr>
          <w:rFonts w:ascii="Tahoma" w:hAnsi="Tahoma" w:cs="Tahoma"/>
          <w:sz w:val="18"/>
        </w:rPr>
      </w:pPr>
      <w:r>
        <w:rPr>
          <w:rFonts w:cs="Tahoma" w:ascii="Tahoma" w:hAnsi="Tahoma"/>
          <w:sz w:val="18"/>
        </w:rPr>
      </w:r>
      <w:r>
        <w:br w:type="page"/>
      </w:r>
    </w:p>
    <w:p>
      <w:pPr>
        <w:pStyle w:val="Heading1"/>
        <w:rPr>
          <w:rFonts w:ascii="Tahoma" w:hAnsi="Tahoma" w:cs="Tahoma"/>
          <w:sz w:val="18"/>
        </w:rPr>
      </w:pPr>
      <w:r>
        <w:rPr>
          <w:rFonts w:cs="Tahoma" w:ascii="Tahoma" w:hAnsi="Tahoma"/>
          <w:sz w:val="18"/>
        </w:rPr>
        <w:t>NHS Model Engineering Specification Section C04 - Mechanical Ventilation and Comfort Cooling/Heating System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GENERAL</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work covered in this Section of the Specification includes the design, supply, delivery, installation, commissioning, testing, setting to work and the subsequent 12 months defects liability period for the Comfort Cooling/Heating and Ventilation instal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tailed requirements for the plant, ductwork and commissioning shall be provided by the Contractor as specified within this document and Part 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uctwork shall comply with DW/144.</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The Mechanical Contractor shall provide all the necessary information to the Contract Administrator or his representative, at the earliest time and to meet the Construction Programme prepared by the Main Contractor.</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STANDARD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materials components and completed installations shall conform as applicable to the current British Standards and Approved Codes of Practice at the time of tender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nstruction products shall comply with European Standards and Technical Specifications (ESTS). Wherever reference is made to a British Standard a corresponding ESTS (generally ISO series) shall be equally acceptabl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AIR DISTRIBUTION DUCTWORK</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contractor shall prior to the manufacture of any ductwork, include for the preparation of detailed drawings of the ductwork installations, including supports, for submission for acceptance in principl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DUCTWORK GENERAL</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generally manufactured and installed in compliance with HVCA Specification DW/144 with exceptions as specified in subsequent clauses with the standard of design and quality of workmanship such that the service conditions and leakage limitations specified in Part D are me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constructed such that all internal surfaces are generally smooth and will not normally retain dust/moistu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installed where practicable with not less than 100mm space between wall, ceiling or floor and finished face of duct or insulation for cleaning purpos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kept clean during fabrication and as installation proceeds in compliance with the standards defined in the HVCA Guide to Good Practice - Internal Cleanliness of New Ductwork Installations, DW/TM2.</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cleaned down outside on completion of each section by brushing, vacuum cleaning, use of grease and oil remover, to remove ALL foreign matter including labels before commissioning of the syst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disinfected prior to commissioning of the installation.</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DUCTWORK SUPPORT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Detailed drawings of the ductwork supports not shown in DW/144 are to be submitted and assessed by the Contract Administrator or his representative at the same time as the ductwork drawings are submitted for acceptance in princip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comprise supports and hangers generally to DW/144.</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UCTWORK DIMENSIONS and MATERIAL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to the nominal cross section sizes shown on the drawings and based on DW/144 standard sizes and thickness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inimum nominal sheet thickness to be not less than 0.6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flanged throughout in plantroom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installed with a minimum number of slip joi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of mild steel fabricated from hot dipped galvanised sheet to BS EN 10143. Grade Z.2.</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DUCTWORK CONSTRUCTIO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Ductwork shall be constructed with sealed seams and cross joints selected from DW/144 and meet the air leakage requirements specified DW/14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uctwork shall be stiffened and braced externally only using galvanised sections/profiles listed in DW/14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uctwork shall be sealed with an approved sealing compound including longitudinal joints; the sealant used shall permanently retain adhesion and elasticity through a temperature range of 0° to 70°C.</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DUCTWORK FITTING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of a standard arrangement to meet DW/14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arranged with vanes in the bends of rectangular sub branches connecting directly to grilles and diffus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for square bends fitted with aerofoil section turning vanes mounted in runners and rigidly fixed to the inside of the duct for bends below 300mm and to DW/144 for bends 300mm and abov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ACCESS OPENINGS, PANELS and COVE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number and location of all access doors, panels and covers shall be marked on the as fitted drawings including the type installed. They shall b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stalled in readily accessible locations and suitable for the purpo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d to the sizes, requirements and positions recommended in DW/144, utilizing suitable proprietary products which meet the relevant pressure classifica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d adjacent to filters, cooling coils, fans, heating coils, humidifiers, and all dampers to facilitate easy cleaning and maintenanc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aled, to ensure an airtight seal with a soft neoprene full face gasket secured to the ductwork with adhesiv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nstructed from 1.6mm hot dipped galvanised mild steel sheet secured to the ductwork and 6mm flash welded threaded studs welded to the ductwork at 100mm maximum equal centres, complete with brass wing nuts and wash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ote: Access covers to be constructed as above with folded edge and diamond stiffened when fitted on flat ductwork surfaces and be complete with lifting handl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inged access doors to be as access covers and be complete with heavy gauge brass hinges, secured with heavy gauge mild steel Fitch fasteners up to 600mm high and forged or cast steel wedge tightening refrigerator type door handles over 600mm hig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urved surfaces to be with cadmium plated heavy gauge steel toggle catch and hook fasteners.</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TEST HOLE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13mm diameter and provided before and after each plant component, at all main branches and before all balancing dampers. Each test hole to be sealed (with 'top hat' external type grommet) and in accordance with CIBSE Commissioning Code Series A.</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ONTROL DAMPE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of a proprietary make or as specified within Part D of this specific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hall all be flanged and generally to the requirements of DW/144.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constructed from corrosion resistant materi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single blade up to 200mm ducting heigh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elsewhere multi-blade, opposed blade type with each blade not exceeding 175mm in width nor longer than 1200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arranged so the blade tips overlap each other by 10mm and be covered with soft neoprene edge strip, fixed with adhesive, to form a good seal between the blad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arranged to have the blades linked so they operate from a single lever comprising a cast aluminium operating lever and quadrant (with locking screw) incorporating a self-lubricating bronze bearing and the words "OPEN" and "SHUT" cast on the quadrant.</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ONTROL DAMPE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After final balancing the quadrant shall have a small 'V' shaped notch, filed in the quadrant, indicating the centre line of the level when in the operating posi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ach damper shall have an adjacent access or inspection door so that the operation of the blades may be observ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otorised dampers shall be suitable for 24V on-off reversible motor with, manual override facility, shall generally be to the above requirements and installed where shown on the working drawing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FIRE DAMPE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installed to meet the requirement of HTM 81 and installed where shown on the working drawings; types to be as specified within Part 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fitted in all vertical and horizontal ductwork as required by HTM 81.</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fitted with an access panel on either side; incorporating the largest opening which can be obtained with one dimension 300mm minimum. Consideration should be given to the use of removable duct sections where the efficient use of access openings cannot be achiev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Services Contractor shall demonstrate to the Contract Administrator or his representative, the mechanical operation of each fire damper.</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FLEXIBLE JOINT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provided at all fan inlet and outlet connections and as specified within Part D of this specific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equal in cross section to the points of connection and not longer than 250mm or less than 50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complete with galvanised mild steel backing flats drilled to suit flanges or fitted with proprietary flang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installed without undue deflection or slackness between correctly aligned ductwork and fan flanges or spigoted connection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FLEXIBLE DUCTWORK</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 xml:space="preserve">Shall be used for final connections to grilles and diffusers. The length shall be as short as is practically possib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to a standard of air tightness equal to that of the ductwor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constructed to meet the fire precautions recommended in BS 5588.</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GRILLES, REGISTERS, DIFFUSERS, LOUVRES  and RELIEF FLAP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of the sizes, materials, types, noise ratings or as specified within Part D of this specific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fitted with one set of adjustable blades and opposed blade dampers, lockable in any position, on extract grill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fitted with corrosion resistant weatherproof louvres and mesh screens at all external intake or exhaust positions, mesh to be not less than 6mm and not more than 12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of the non-vision type for transfer grill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of the balanced blade type for pressure relief flaps, with fine adjustment of relief pressure settings and give a seal as airtight as practicable when clos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nstructed from stainless steel or cast aluminium alloy complete with in-built lu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fitted with iris and volume control damper and have concealed type fastening for circular ceiling diffus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hall be constructed to provide distortion free corrosion resistant units free of drumming, having minimal air leakage with regard to the working pressure and giving uniform distribution of air, with equalisation incorporated if necessar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type tested at the manufacturer's works or an approved testing laboratory for flow and noise to BS 4773 Parts 1 and 2 and certificates provid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eather louvres (acoustic/non-acoustic shall be as specified within Part D of this specification. The Mechanical Contractor shall be responsible for ensuring correct hole sizes, fixing details and weathering requirement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SERVICE IDENTIFICATIO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 xml:space="preserve">Ductwork shall comply with C82 Colour coding for identification of building services and DW/144.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rvice identification of insulated ductwork shall be carried out by the Mechanical Contracto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fire, control, regulation dampers shall be identified on their respective ductwork and at a visible position on the building fabric if the ductwork is conceal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ach grille, diffuser and relief flap (and their settings) are to be uniquely identified together with their locations. This work will require liaison with the Ductwork and Commissioning Contracto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Contractor shall supply and fix colour coded identification buttons to ceiling tiles where any damper on a duct run is above a suspended ceiling.</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FAN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Fans shall be provided with protective finishes as necessary for the service conditions specified and free of damage to the protection when install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capable of aerodynamic and acoustic performance specified when related to the required application and the relationship of air inlet, air outlet, ducted or free configuration, as standardised under Types A, B, C and D to BS 848: Part 1 Clause 17.2 and BS 848: Part 2.</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ans shall be provided with performance and noise data based on type testing at the Manufacturer's Works or an approved testing laborato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ans shall be where fitted with impeller and shaft assemblies and pulleys, dynamically balanced at the Manufacturer's Works at the normal maximum speeds using guidelines for balance quality and standard to BS EN 6861: Part 1 and BS 4675: Part 1 and as appropriate to the size and safety operation of the fan at its intended maximum operating spe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ans shall be operated at not greater than the maximum design speed and power ra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ans shall be driven by electric motors complying with Part C51, Electrical requirements for specified equipment, mounted outside the air stream unless otherwise specified in Part D. Fan motors in the air stream to be totally enclosed, forced air cooled, thermistor protect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ans shall be identified by non-ferrous metal plates (or other recognised permanent means) on casings sta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anufacturer's name</w:t>
      </w:r>
    </w:p>
    <w:p>
      <w:pPr>
        <w:pStyle w:val="Normal"/>
        <w:rPr>
          <w:rFonts w:ascii="Tahoma" w:hAnsi="Tahoma" w:cs="Tahoma"/>
          <w:sz w:val="18"/>
        </w:rPr>
      </w:pPr>
      <w:r>
        <w:rPr>
          <w:rFonts w:cs="Tahoma" w:ascii="Tahoma" w:hAnsi="Tahoma"/>
          <w:sz w:val="18"/>
        </w:rPr>
        <w:t>Fan Model and Serial Number</w:t>
      </w:r>
    </w:p>
    <w:p>
      <w:pPr>
        <w:pStyle w:val="Normal"/>
        <w:rPr>
          <w:rFonts w:ascii="Tahoma" w:hAnsi="Tahoma" w:cs="Tahoma"/>
          <w:sz w:val="18"/>
        </w:rPr>
      </w:pPr>
      <w:r>
        <w:rPr>
          <w:rFonts w:cs="Tahoma" w:ascii="Tahoma" w:hAnsi="Tahoma"/>
          <w:sz w:val="18"/>
        </w:rPr>
        <w:t>Impeller size</w:t>
      </w:r>
    </w:p>
    <w:p>
      <w:pPr>
        <w:pStyle w:val="Normal"/>
        <w:rPr>
          <w:rFonts w:ascii="Tahoma" w:hAnsi="Tahoma" w:cs="Tahoma"/>
          <w:sz w:val="18"/>
        </w:rPr>
      </w:pPr>
      <w:r>
        <w:rPr>
          <w:rFonts w:cs="Tahoma" w:ascii="Tahoma" w:hAnsi="Tahoma"/>
          <w:sz w:val="18"/>
        </w:rPr>
        <w:t>Impeller clearance mm for centrifugal fans</w:t>
      </w:r>
    </w:p>
    <w:p>
      <w:pPr>
        <w:pStyle w:val="Normal"/>
        <w:rPr>
          <w:rFonts w:ascii="Tahoma" w:hAnsi="Tahoma" w:cs="Tahoma"/>
          <w:sz w:val="18"/>
        </w:rPr>
      </w:pPr>
      <w:r>
        <w:rPr>
          <w:rFonts w:cs="Tahoma" w:ascii="Tahoma" w:hAnsi="Tahoma"/>
          <w:sz w:val="18"/>
        </w:rPr>
        <w:t>Speed of impeller Maximum RPM</w:t>
      </w:r>
    </w:p>
    <w:p>
      <w:pPr>
        <w:pStyle w:val="Normal"/>
        <w:rPr>
          <w:rFonts w:ascii="Tahoma" w:hAnsi="Tahoma" w:cs="Tahoma"/>
          <w:sz w:val="18"/>
        </w:rPr>
      </w:pPr>
      <w:r>
        <w:rPr>
          <w:rFonts w:cs="Tahoma" w:ascii="Tahoma" w:hAnsi="Tahoma"/>
          <w:sz w:val="18"/>
        </w:rPr>
        <w:t>Direction of Rotation</w:t>
      </w:r>
    </w:p>
    <w:p>
      <w:pPr>
        <w:pStyle w:val="Normal"/>
        <w:rPr>
          <w:rFonts w:ascii="Tahoma" w:hAnsi="Tahoma" w:cs="Tahoma"/>
          <w:sz w:val="18"/>
        </w:rPr>
      </w:pPr>
      <w:r>
        <w:rPr>
          <w:rFonts w:cs="Tahoma" w:ascii="Tahoma" w:hAnsi="Tahoma"/>
          <w:sz w:val="18"/>
        </w:rPr>
        <w:t>Electrical details (on motor)</w:t>
      </w:r>
    </w:p>
    <w:p>
      <w:pPr>
        <w:pStyle w:val="Normal"/>
        <w:rPr>
          <w:rFonts w:ascii="Tahoma" w:hAnsi="Tahoma" w:cs="Tahoma"/>
          <w:sz w:val="18"/>
        </w:rPr>
      </w:pPr>
      <w:r>
        <w:rPr>
          <w:rFonts w:cs="Tahoma" w:ascii="Tahoma" w:hAnsi="Tahoma"/>
          <w:sz w:val="18"/>
        </w:rPr>
        <w:t>Provided with lifting attachments for safe handling of the complete unit, and actual weight painted on the unit if over 25 kilogram'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TESTING AND COMMISSIONING</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work with in this Section is a minimum requirement and includes the testing, setting to work, commissioning and handover, all to the Contract Administrator or his representative’s satisfaction, the whole of the installed Ventilation Services and Associated Equip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Contractor shall ensure that adequate time allowance is made for all the testing and commissioning, Witness Testing, production of commissioning data, instructions to Estates Staff and Handover of Operating and Maintenance Manuals.</w:t>
      </w:r>
    </w:p>
    <w:p>
      <w:pPr>
        <w:pStyle w:val="Normal"/>
        <w:ind w:left="72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whole of the supply, extract and all other ventilation and air-conditioning installations shall be commissioned and tested by the Mechanical Contractor and in accordance with follow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    CIBSE Commissioning Code, Series A - "Air Distribution Systems"</w:t>
      </w:r>
    </w:p>
    <w:p>
      <w:pPr>
        <w:pStyle w:val="Normal"/>
        <w:rPr>
          <w:rFonts w:ascii="Tahoma" w:hAnsi="Tahoma" w:cs="Tahoma"/>
          <w:sz w:val="18"/>
        </w:rPr>
      </w:pPr>
      <w:r>
        <w:rPr>
          <w:rFonts w:cs="Tahoma" w:ascii="Tahoma" w:hAnsi="Tahoma"/>
          <w:sz w:val="18"/>
        </w:rPr>
        <w:t>(ii)   CIBSE Technical Memoranda TM8</w:t>
      </w:r>
    </w:p>
    <w:p>
      <w:pPr>
        <w:pStyle w:val="Normal"/>
        <w:rPr>
          <w:rFonts w:ascii="Tahoma" w:hAnsi="Tahoma" w:cs="Tahoma"/>
          <w:sz w:val="18"/>
        </w:rPr>
      </w:pPr>
      <w:r>
        <w:rPr>
          <w:rFonts w:cs="Tahoma" w:ascii="Tahoma" w:hAnsi="Tahoma"/>
          <w:sz w:val="18"/>
        </w:rPr>
        <w:t>(iii)  HVCA DW/144 "Specification for Sheet Metal Ductwork"</w:t>
      </w:r>
    </w:p>
    <w:p>
      <w:pPr>
        <w:pStyle w:val="Normal"/>
        <w:rPr>
          <w:rFonts w:ascii="Tahoma" w:hAnsi="Tahoma" w:cs="Tahoma"/>
          <w:sz w:val="18"/>
        </w:rPr>
      </w:pPr>
      <w:r>
        <w:rPr>
          <w:rFonts w:cs="Tahoma" w:ascii="Tahoma" w:hAnsi="Tahoma"/>
          <w:sz w:val="18"/>
        </w:rPr>
        <w:t>(iv)  HVCA DW/143 "Ductwork Leakage Tes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checks shall be undertaken in the correct chronological order, as specified in the Codes and other related docume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Contractor shall, prior to testing the system(s):-</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 xml:space="preserve">(a) </w:t>
        <w:tab/>
        <w:t>ensure that all specialist equipment, fans, filters, washers, heater, coolers etc are (or have been) tested in accordance with the relevant British Standard.</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 xml:space="preserve">(b) </w:t>
        <w:tab/>
        <w:t>ensure that all dust is removed from inside the ductwork with all grilles and specialist equipment removed from the ducting.</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 xml:space="preserve">(c) </w:t>
        <w:tab/>
        <w:t>ensure that all equipment i.e. air heaters, coolers, grilles, humidifiers etc, be thoroughly cleaned/disinfect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air leakage tests shall be carried out before the application of thermal insu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ctions of air ductwork in shafts etc or any other inaccessible position shall be individually tested before being conceal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akage testing of ductwork services shall b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pplied to erected sections of the ductwork complete with access doors but no insulation, at the test pressure and flow rat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arried out generally in accordance with DW/144 and DW/143 using portable fan and test equip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ecorded on test sheets based on DW/144 and DW/143 examples and compared to acceptable leakage rates specifi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Contractor shall test the operation to ensure tightness of all joints, correct rotation of motors, secureness of supports, eliminating of vibration and noise and their transfer to structure and room, correct damper operation, correct pulley alignment and belt tightness, operation of controls, operation of grille blades etc. The tests shall establish that every item is in working order ready to be started up and this shall be demonstrated to the Contract Administrator or his representative, before start u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testing and regulation shall ensure that the design air volumes are achieved in all ducts and at all grilles and diffusers with the whole plant in oper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easurements and records shall be made indicating that specified temperatures are obtainable. Suitable instruments, test gauges etc, as agreed with the Contract Administrator, or his nominated representative, shall be provided and used for this purpose by the Mechanical Contracto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Contractor shall record in triplicate the following tests on all plants as applica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 </w:t>
        <w:tab/>
        <w:t>All fan and fan motor speeds and duties.</w:t>
      </w:r>
    </w:p>
    <w:p>
      <w:pPr>
        <w:pStyle w:val="Normal"/>
        <w:rPr>
          <w:rFonts w:ascii="Tahoma" w:hAnsi="Tahoma" w:cs="Tahoma"/>
          <w:sz w:val="18"/>
        </w:rPr>
      </w:pPr>
      <w:r>
        <w:rPr>
          <w:rFonts w:cs="Tahoma" w:ascii="Tahoma" w:hAnsi="Tahoma"/>
          <w:sz w:val="18"/>
        </w:rPr>
        <w:t xml:space="preserve">(ii) </w:t>
        <w:tab/>
        <w:t>All air volumes through grilles, registers etc and all air changes in air conditioned spaces.</w:t>
      </w:r>
    </w:p>
    <w:p>
      <w:pPr>
        <w:pStyle w:val="Normal"/>
        <w:rPr>
          <w:rFonts w:ascii="Tahoma" w:hAnsi="Tahoma" w:cs="Tahoma"/>
          <w:sz w:val="18"/>
        </w:rPr>
      </w:pPr>
      <w:r>
        <w:rPr>
          <w:rFonts w:cs="Tahoma" w:ascii="Tahoma" w:hAnsi="Tahoma"/>
          <w:sz w:val="18"/>
        </w:rPr>
        <w:t xml:space="preserve">(iii) </w:t>
        <w:tab/>
        <w:t>All dampers and valves shall be adjusted to obtain the design air flow rates.</w:t>
      </w:r>
    </w:p>
    <w:p>
      <w:pPr>
        <w:pStyle w:val="Normal"/>
        <w:rPr>
          <w:rFonts w:ascii="Tahoma" w:hAnsi="Tahoma" w:cs="Tahoma"/>
          <w:sz w:val="18"/>
        </w:rPr>
      </w:pPr>
      <w:r>
        <w:rPr>
          <w:rFonts w:cs="Tahoma" w:ascii="Tahoma" w:hAnsi="Tahoma"/>
          <w:sz w:val="18"/>
        </w:rPr>
        <w:t xml:space="preserve">(iv) </w:t>
        <w:tab/>
        <w:t>All water valves shall be adjusted to give proper water circulation.</w:t>
      </w:r>
    </w:p>
    <w:p>
      <w:pPr>
        <w:pStyle w:val="Normal"/>
        <w:rPr>
          <w:rFonts w:ascii="Tahoma" w:hAnsi="Tahoma" w:cs="Tahoma"/>
          <w:sz w:val="18"/>
        </w:rPr>
      </w:pPr>
      <w:r>
        <w:rPr>
          <w:rFonts w:cs="Tahoma" w:ascii="Tahoma" w:hAnsi="Tahoma"/>
          <w:sz w:val="18"/>
        </w:rPr>
        <w:t xml:space="preserve">(v) </w:t>
        <w:tab/>
        <w:t>All pump speeds and duties.</w:t>
      </w:r>
    </w:p>
    <w:p>
      <w:pPr>
        <w:pStyle w:val="Normal"/>
        <w:rPr>
          <w:rFonts w:ascii="Tahoma" w:hAnsi="Tahoma" w:cs="Tahoma"/>
          <w:sz w:val="18"/>
        </w:rPr>
      </w:pPr>
      <w:r>
        <w:rPr>
          <w:rFonts w:cs="Tahoma" w:ascii="Tahoma" w:hAnsi="Tahoma"/>
          <w:sz w:val="18"/>
        </w:rPr>
        <w:t>(vi)</w:t>
        <w:tab/>
        <w:t>Temperature of air inlet and outlet of each air-heater or cooler battery.</w:t>
      </w:r>
    </w:p>
    <w:p>
      <w:pPr>
        <w:pStyle w:val="Normal"/>
        <w:rPr>
          <w:rFonts w:ascii="Tahoma" w:hAnsi="Tahoma" w:cs="Tahoma"/>
          <w:sz w:val="18"/>
        </w:rPr>
      </w:pPr>
      <w:r>
        <w:rPr>
          <w:rFonts w:cs="Tahoma" w:ascii="Tahoma" w:hAnsi="Tahoma"/>
          <w:sz w:val="18"/>
        </w:rPr>
        <w:t>(vii)</w:t>
        <w:tab/>
        <w:t>Water flow rate/pressure drop through each heater/cooler batte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Contractor shall forward a schedule of air quantity and air velocity readings taken for all ventilation plant ductwork and each grille and/or diffus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is schedule shall also include all test data obtained during the period of this tes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echanical Contractor shall ensure that all plant/equipment comprising the Works (in particular fans, condensers and plant installed external of the main building structure) complies with the requirements of BS 4142: Method of Rating Industrial Noise Affecting Residential and Industrial Areas.</w:t>
      </w:r>
    </w:p>
    <w:p>
      <w:pPr>
        <w:pStyle w:val="Normal"/>
        <w:rPr>
          <w:rFonts w:ascii="Tahoma" w:hAnsi="Tahoma" w:cs="Tahoma"/>
          <w:sz w:val="18"/>
        </w:rPr>
      </w:pPr>
      <w:r>
        <w:rPr>
          <w:rFonts w:cs="Tahoma" w:ascii="Tahoma" w:hAnsi="Tahoma"/>
          <w:sz w:val="18"/>
        </w:rPr>
      </w:r>
      <w:r>
        <w:br w:type="page"/>
      </w:r>
    </w:p>
    <w:p>
      <w:pPr>
        <w:pStyle w:val="Normal"/>
        <w:rPr>
          <w:rFonts w:ascii="Tahoma" w:hAnsi="Tahoma" w:cs="Tahoma"/>
          <w:b/>
          <w:b/>
          <w:bCs/>
          <w:sz w:val="18"/>
        </w:rPr>
      </w:pPr>
      <w:r>
        <w:rPr>
          <w:rFonts w:cs="Tahoma" w:ascii="Tahoma" w:hAnsi="Tahoma"/>
          <w:b/>
          <w:bCs/>
          <w:sz w:val="18"/>
        </w:rPr>
        <w:t>NHS Model Engineering Specification Section C04 - Heating, hot and cold water systems equipment</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GENERAL</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installation must comply with the follow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 </w:t>
        <w:tab/>
        <w:t>The local water undertaking's byelaws that are based on the Model Water Byelaw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i) </w:t>
        <w:tab/>
        <w:t>Water Supply Byelaws Guide, published by the Water Research Centre (WRC).</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 xml:space="preserve">(iii) </w:t>
        <w:tab/>
        <w:t>BS 6700: British Standard Specification for Design, installation, testing and maintenance of services supplying water for domestic use within buildings and their cartilages.</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 xml:space="preserve">(iv) </w:t>
        <w:tab/>
        <w:t>The guidance for the general design and operation of water systems in health care premises is contained in HTM 2027 - Hot and cold water supply, storage and mains service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ALTITUDE OR PRESSURE GAUGE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100mm minimum diameter dial, white faced with black figured scale, calibrated both in bar and metre head, to approximately twice the system working pressure, complete with lever handle gauge cock and adjustable red dial pointer set at normal working pressure or head of the system, generally to comply with BS 1780.</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PRESSURE RELIEF VALVE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to BS 759, enclosed spring-loaded pattern, fitted with a padlock, and a copper discharge pipe run clear of any insulation, to terminate 50mm from floor level adjacent to the drain gully position.</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IRCULATING PUMP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Pump installations 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combined temperature pressure gauges, fitted in the suction and discharge connections of each pump or in the common suction and discharge connections of duplicate pump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installed with isolating valves on suction and discharge connections of each pump or on common connection of twin or duplex pumps. Valves to be Wedge Gate Type, NR Stem. Up to 2" Copper Alloy (non-dezincifiable) to BS 5154, screwed to BS 21, 65mm and above Cast Iron to BS 5150, flanged to BS 4504.</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a short make-up pipe for replacement of a pump in ser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 twin or duplex pump sets, incorporate a positive closure non-return device, manual or automatic changeover. In addition include a blanking plate and gasket to provide closure for either volute casing when motor and impeller are remov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OTE: Duplicate pumps, or pumps with a bypass, are not to be used in DHW system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EXPANSION VESSELS AND PRESSURISATION SET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Expansion and Pressurisation Sets sh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of the diaphragm type pressurised by air or nitrogen, the nitrogen gas cushion type, or the intermittent pump action type without a pressure vesse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rise a break cistern complete with ball valve, a pressure vessel (for diaphragm or nitrogen gas cushion types), a spill tank (where applicable), duplicate pressurising pumps, a pressure controller, and interconnecting pipework and wiring. The break cistern and spill tank to be in accordance with Element 04. The pressure vessel to be hydraulically tested at the Manufacturer's works to twice the normal working pressure or 7.0 bar, whichever is the great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pumps and electrical control system of the fail safe type, electrically interlocked with the heat source, incorporating an integrated alarm system, be installed on anti-vibration mounting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RADIATO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Radiators generally shall b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apable of the thermal output specified in Part D, determined in accordance with BS 352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ested at works to a hydraulic pressure of 7.0 bar or twice the working pressure, stated in Part D, whichever is the great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tted with recessed key operated air vent positioned to ensure maximum evacuation of ai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letely derusted and finished one coat of primer paint before leaving Manufacturer's works (except aluminiu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stalled with a minimum of 150mm clearance between the underside of the radiator and the finished floor level and 40mm clearance between the radiator and wall surface, unless the specified manufacturer's standard brackets provide otherwise. (hot pipes serving an LST radiator should be suitably insulated and/or protected from touching) supported on bottom brackets and top stays or purpose-designed brackets. Supports to be either built-in or screwed fixing to suit wall constru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aken down, connections plugged, and radiators refixed once after initial installation, for the convenience of other trad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itted with the top surface of two or more similar radiators level when on the same or adjacent wall surf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enerally of the plain panel, finned panel or column type.</w:t>
      </w:r>
    </w:p>
    <w:p>
      <w:pPr>
        <w:pStyle w:val="Normal"/>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MISCELLANEOU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adiator valves shall b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traight or angle union pattern to BS 2767 with bronze body to BS 1400-LG2, chromium plated finish, with moulded polycarbonate bonnet-handwheel pattern for flow connection and lockshield for return connections on radiators, convectors, radiant panels et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mostatic radiator valves shall b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traight or angle union pattern with bronze body to BS 1400-LG2, chromium plated finish, with moulded polycarbonate bonnet-handwheel pattern, built in temperature sensor, actuator and scale with approximate temperature range 9°C to 30°C, safety over temperature 50°C and multi-position lockable</w:t>
      </w:r>
    </w:p>
    <w:p>
      <w:pPr>
        <w:pStyle w:val="Normal"/>
        <w:rPr>
          <w:rFonts w:ascii="Tahoma" w:hAnsi="Tahoma" w:cs="Tahoma"/>
          <w:sz w:val="18"/>
        </w:rPr>
      </w:pPr>
      <w:r>
        <w:rPr>
          <w:rFonts w:cs="Tahoma" w:ascii="Tahoma" w:hAnsi="Tahoma"/>
          <w:sz w:val="18"/>
        </w:rPr>
        <w:t>control set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low measurements to regulating valves shall b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crewed bronze or cast iron flanged double regulating valves with integral orifice, accessible central pressure tappings, flexible graphite gland packing, lockable handwheel/lockshield, with flow through the valve directly proportional to the plug travel and for accuracy of reading a minimum pressure drop</w:t>
      </w:r>
    </w:p>
    <w:p>
      <w:pPr>
        <w:pStyle w:val="Normal"/>
        <w:rPr>
          <w:rFonts w:ascii="Tahoma" w:hAnsi="Tahoma" w:cs="Tahoma"/>
          <w:sz w:val="18"/>
        </w:rPr>
      </w:pPr>
      <w:r>
        <w:rPr>
          <w:rFonts w:cs="Tahoma" w:ascii="Tahoma" w:hAnsi="Tahoma"/>
          <w:sz w:val="18"/>
        </w:rPr>
        <w:t>of 100mm WG at minimum rated flo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utomatic air vents shall b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unmetal with copper floats and non-corrodible needle valve and seats, and fitted with ball check valve in inlet, a union pattern isolating lockshield valve, and a copper discharge pipe extended clear of obstructions to terminate in a conspicuous position. The vent is to be positioned directly above a vertical rising pipe, of at least 150mm upstand and of diameter at least that of connecting pipe and not less than 50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be installed on all high points of the system to assist in the removal of ai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ES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  include the provision of test certificates for tests carried out at Manufacturer's works.</w:t>
      </w:r>
    </w:p>
    <w:p>
      <w:pPr>
        <w:pStyle w:val="Normal"/>
        <w:rPr>
          <w:rFonts w:ascii="Tahoma" w:hAnsi="Tahoma" w:cs="Tahoma"/>
          <w:sz w:val="18"/>
        </w:rPr>
      </w:pPr>
      <w:r>
        <w:rPr>
          <w:rFonts w:cs="Tahoma" w:ascii="Tahoma" w:hAnsi="Tahoma"/>
          <w:sz w:val="18"/>
        </w:rPr>
        <w:t>provide for further site tests to be arranged when the equipment is integrated into an installation and a Test Certificate provided for each installation/item of equipment to the requirements specified in Part D.</w:t>
      </w:r>
      <w:r>
        <w:br w:type="page"/>
      </w:r>
    </w:p>
    <w:p>
      <w:pPr>
        <w:pStyle w:val="Normal"/>
        <w:rPr>
          <w:rFonts w:ascii="Tahoma" w:hAnsi="Tahoma" w:cs="Tahoma"/>
          <w:b/>
          <w:b/>
          <w:bCs/>
          <w:sz w:val="18"/>
        </w:rPr>
      </w:pPr>
      <w:r>
        <w:rPr>
          <w:rFonts w:cs="Tahoma" w:ascii="Tahoma" w:hAnsi="Tahoma"/>
          <w:b/>
          <w:bCs/>
          <w:sz w:val="18"/>
        </w:rPr>
        <w:t>NHS Model Engineering Specification Section C10 - Refrigeration</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GENERAL</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Refrigeration plant 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of the mechanical vapour - compression type using non-ozone depletion hydrocarb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reciprocating, screw or centrifugal compresso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se refrigerant R134a or R407c and its associated blends which are ozone friend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all accessories necessary to ensure continuous and reliable automatic oper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capable of running continuously at the lowest step of cooling capacity without any adverse affec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and maintain full charge of refrigerant and lubricating oil until handover of system or putting into u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as specified within Part D of this specification.</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INSTALLATION REQUIREMENT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installation 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ly with BS 4434 and Safety Code for refrigeration systems utilizing Chlorofluorocarbons - Part 1 published by The Institute of Refriger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all major components readily accessible for maintenance and arranged to facilitate removal without disturbing other system compone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a resiliently mounted control centre on or close to the refrigeration unit to house the control and protection equip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visual indication of operation of all safety protection devi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provision for remote indication of alarm condition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OMPRESSO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 xml:space="preserve">Shall :-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orporate service stop valves on compressor suction and discharge connec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orporate resiliently mounted oil-filled refrigerant pressure gauges of minimum 65mm diameter, fitted with means of isolation on suction and discharge with pressure calibrated in bar and saturation temperature for the refrigerant used calibrated in °C for compressors with input power in excess of 6k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orporate capped valved pressure tappings for compressors with input power less than 6k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orporate oil pressure gauge of minimum 65mm diameter with means of isolation for compressors with oil pum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orporate crankcase oil level sight glass for compressors with input power in excess of 6k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low oil differential pressure safety cut out with hand reset for compressors with oil pum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refrigerant suction gas strainer where requir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orporate internal pressure relief valve for compressors with input power in excess of 35kW</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REFRIGERANT CIRCUIT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have an even number of tubes to ensure that liquid and suction connections are on the same side.</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HYDRATION AND CHARGING</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n satisfactory completion of all plant and pipework installation, and remedial work to leaks, the system to be dehydrated by evacuating to absolute pressure of not more than 1,000 microns (1mm Hg or 0.02 PS1A). The vacuum shall be drawn by the use of auxillary vacuum pump (not the compressor) capable of drawing 50 microns vacuu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vacuum pump to be isolated and held for two hours without the system pressure rising above 500 microns, before breaking with the refrigerant to be us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evacuation procedure to be repeated three times before final charging with refrigerant.</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AIR COOLED CONDENSER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of refrigerant quality, seamless copper tubes with aluminium or electro-tinned copper fi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provision for the purging of non-condensables from the condens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weatherproof motors when installed outside buildin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designed to ensure equal air distribution over the full coil surfac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automatic control of the condensing pressu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all metal parts bonded to earth and be provided with lightning protection, if requir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ischarge air vertically upwards unless they are protected by an integral wind deflector or purpose made baffl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REFRIGERANT PIPEWORK</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refrigeration quality medium or heavy wall copper pipe to BS 2871 Part 2 Table 2 or steel to BS 3602 Part 1.</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 for the design, materials and installation of the refrigerant piping systems to be in accordance with Section 4, Part 1 of the "Safety Code for Refrigerating Systems Utilising Chlorofluorocarbons" published by The Institute of Refriger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correctly sized to ensure the pipe distribution to evaporators allows the oil returning to compressor with no liquid refrigerant drainage into compressors during shutdown nor liquid entry during oper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vent trapping oil and sludging in the suction li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nsure that the oil in the refrigerant leaving the compressor is carried through the system and back to the compressor at the lowest stage of capacity unloading whilst minimising the pressure drop in the pipewor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a minimum number of pipework joints and be installed using welded or brazed jointing, unless unavoida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vent refrigerant vapour locks or flash gas form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firmly supported in accordance with Element 02 Part C01 and secured to prevent vibr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expansion joints if required to accommodate expansion and contraction. Cold bridging to be prevent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orporate vibration eliminators where necessary to the compressor suction and discharge lines, to minimise transmission of vibration or noise, be insulated in accordance with part CO2 element 08 table 4 insulation type 06 with type A covering.</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OPPER PIPEWORK INSTALLATIO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rise copper suction, discharge and liquid lines up to 105mm outside diameter fabricated as per clause 13.01 above, except for copper tubes up to 22mm outside diameter which may be fully anneal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delivered to site internally degreas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stored in clean and dry conditions with ends sealed until required for instal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tilize flared joints only when connecting equipment accessor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for pipe ends to be cut clean and square with the pipe axis, using wheel cutters where possible and deburred, re-rounded and cleaned of cuttin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 for pipe ends and inside of fittings to be thoroughly clean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for the use of the correct pipe expanding tools when utilizing expanded tube joints. The expanded tube joint is only permitted for straight tube joints and on sizes up to and including 28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rise a maximum of 3 additional joints cut out of a completed installation at the Contractor's expense, before testing has started, and for their reinstatement. If any one of these joints is proved to be unsatisfactory, include for further joints to be cut out and remade until the extent of the defective joints has been establish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considered unsatisfactory if:-</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t>
        <w:tab/>
        <w:t>penetration of brazing alloy is inadequate.</w:t>
      </w:r>
    </w:p>
    <w:p>
      <w:pPr>
        <w:pStyle w:val="Normal"/>
        <w:rPr>
          <w:rFonts w:ascii="Tahoma" w:hAnsi="Tahoma" w:cs="Tahoma"/>
          <w:sz w:val="18"/>
        </w:rPr>
      </w:pPr>
      <w:r>
        <w:rPr>
          <w:rFonts w:cs="Tahoma" w:ascii="Tahoma" w:hAnsi="Tahoma"/>
          <w:sz w:val="18"/>
        </w:rPr>
        <w:t xml:space="preserve">(b) </w:t>
        <w:tab/>
        <w:t>internal surface is seen to show oxides and flux.</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PRESSURE TESTING</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applied to the whole of the completed pipework installation, in accordance with the requirements of Element 11, of this specification.</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THERMAL INSULATIO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 carried out using materials generally in accordance with Part C02 – Thermal Insul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tected by a vapour barrier which is unbroken between joints of sectional material or at discontinuities at valves, fittings or supports. The permeance of the barrier to be less than 0.01g/M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a thickness based on a thermal conduction not greater than 0.04 W/mK.</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EXPANSION AND SUCTION PIPE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the following minimum thickness of insulation applied to refrigerant expansion lines and suction pipes between the evaporator and the compresso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ipes up to and including 80mm - 19mm</w:t>
      </w:r>
    </w:p>
    <w:p>
      <w:pPr>
        <w:pStyle w:val="Normal"/>
        <w:rPr>
          <w:rFonts w:ascii="Tahoma" w:hAnsi="Tahoma" w:cs="Tahoma"/>
          <w:sz w:val="18"/>
        </w:rPr>
      </w:pPr>
      <w:r>
        <w:rPr>
          <w:rFonts w:cs="Tahoma" w:ascii="Tahoma" w:hAnsi="Tahoma"/>
          <w:sz w:val="18"/>
        </w:rPr>
        <w:t>Pipes 100mm size and over  - 25mm</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PIPES EXTERNAL TO THE BUILDING</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either be shielded or have 12mm thickness (minimum) of weather-proofed closed-cell insulation applied, with a reflective or light coloured finish overall.</w:t>
      </w:r>
    </w:p>
    <w:p>
      <w:pPr>
        <w:pStyle w:val="Normal"/>
        <w:rPr>
          <w:rFonts w:ascii="Tahoma" w:hAnsi="Tahoma" w:cs="Tahoma"/>
          <w:sz w:val="18"/>
        </w:rPr>
      </w:pPr>
      <w:r>
        <w:rPr>
          <w:rFonts w:cs="Tahoma" w:ascii="Tahoma" w:hAnsi="Tahoma"/>
          <w:sz w:val="18"/>
        </w:rPr>
      </w:r>
      <w:r>
        <w:br w:type="page"/>
      </w:r>
    </w:p>
    <w:p>
      <w:pPr>
        <w:pStyle w:val="Normal"/>
        <w:rPr>
          <w:rFonts w:ascii="Tahoma" w:hAnsi="Tahoma" w:cs="Tahoma"/>
          <w:b/>
          <w:b/>
          <w:bCs/>
          <w:sz w:val="18"/>
        </w:rPr>
      </w:pPr>
      <w:r>
        <w:rPr>
          <w:rFonts w:cs="Tahoma" w:ascii="Tahoma" w:hAnsi="Tahoma"/>
          <w:b/>
          <w:bCs/>
          <w:sz w:val="18"/>
        </w:rPr>
        <w:t>NHS Model Engineering Specification Section C11 - Piped Medical Gases</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rPr>
        <w:t>GENER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aterials, components and completed installations shall conform as applicable with the following Standards, including all amendments, current at the time of tender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nstruction products should comply with European Standards and Technical Specifications (ESTS). Wherever reference is made to a British Standard a corresponding ESTS (generally ISO series) shall be equally accepta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ere available all materials, equipment etc forming part, or whole, of the services specified in the Contract, should be obtained from BS EN ISO 9000 - "Quality Assurance" certified manufacturers and preferably "kite marked" or EC equivalent.</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EXTENT OF CONTRACT</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The work shall:-include for supplying, manufacturers' works testing and certification, installing, site testing, commissioning, demonstration and leaving in proper working order the centralised piped medical gas supply system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OMPONENT CLEANLINES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carried out on all components and equipment for all medical gas servi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esult in a residual contamination level not exceeding 20mg/m², when tested by the method specified in ASTM B280 Clause 12 for fittings:-comprise cleaning, flux removal, drying and de-greasing at the manufacturer's or supplier's wor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or pipework:-comprise de-greasing internally by means of dry saturated steam at standard atmosphere, shot blasting and final purging with medical quality air, alternatively, degreasing by means of suitable solvent cleaning agen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for all equipment and items to be supplied to site suitably protected against the ingress of dirt and contamination by:-sealing small components in polythene bags or box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dividual end capping or plugging of pip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undling and sleeving of pipework in polythene ba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rapping or boxing of larger components (eg manifold headers) including for all containers to be labelled "Degreased for Medical Gas Servic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OMPONENT TEST PRESSURE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certified as tested to 11/2 times working pressure and a test certificate suppli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xternal certification is acceptabl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PIPEWORK SUPPORT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provided at intervals as specified below:-</w:t>
      </w:r>
      <w:r>
        <w:br w:type="page"/>
      </w:r>
    </w:p>
    <w:p>
      <w:pPr>
        <w:pStyle w:val="Normal"/>
        <w:rPr>
          <w:rFonts w:ascii="Tahoma" w:hAnsi="Tahoma" w:cs="Tahoma"/>
          <w:sz w:val="18"/>
        </w:rPr>
      </w:pPr>
      <w:r>
        <w:rPr>
          <w:rFonts w:cs="Tahoma" w:ascii="Tahoma" w:hAnsi="Tahoma"/>
          <w:sz w:val="18"/>
        </w:rPr>
      </w:r>
    </w:p>
    <w:p>
      <w:pPr>
        <w:pStyle w:val="Normal"/>
        <w:ind w:left="2160" w:hanging="0"/>
        <w:rPr>
          <w:rFonts w:ascii="Tahoma" w:hAnsi="Tahoma" w:cs="Tahoma"/>
          <w:sz w:val="18"/>
        </w:rPr>
      </w:pPr>
      <w:r>
        <w:rPr>
          <w:rFonts w:cs="Tahoma" w:ascii="Tahoma" w:hAnsi="Tahoma"/>
          <w:sz w:val="18"/>
        </w:rPr>
        <w:t>Pipe Outside Diameter (mm)</w:t>
        <w:tab/>
        <w:tab/>
        <w:t>Maximum intervals</w:t>
        <w:tab/>
        <w:t>Maximum intervals</w:t>
        <w:tab/>
        <w:tab/>
        <w:t>for vertical runs (m)</w:t>
        <w:tab/>
        <w:tab/>
        <w:t>for horizontal runs (m)</w:t>
      </w:r>
    </w:p>
    <w:p>
      <w:pPr>
        <w:pStyle w:val="Normal"/>
        <w:rPr>
          <w:rFonts w:ascii="Tahoma" w:hAnsi="Tahoma" w:cs="Tahoma"/>
          <w:sz w:val="18"/>
        </w:rPr>
      </w:pPr>
      <w:r>
        <w:rPr>
          <w:rFonts w:cs="Tahoma" w:ascii="Tahoma" w:hAnsi="Tahoma"/>
          <w:sz w:val="18"/>
        </w:rPr>
      </w:r>
    </w:p>
    <w:p>
      <w:pPr>
        <w:pStyle w:val="Normal"/>
        <w:ind w:left="720" w:firstLine="720"/>
        <w:rPr>
          <w:rFonts w:ascii="Tahoma" w:hAnsi="Tahoma" w:cs="Tahoma"/>
          <w:sz w:val="18"/>
        </w:rPr>
      </w:pPr>
      <w:r>
        <w:rPr>
          <w:rFonts w:cs="Tahoma" w:ascii="Tahoma" w:hAnsi="Tahoma"/>
          <w:sz w:val="18"/>
        </w:rPr>
        <w:t>12</w:t>
        <w:tab/>
        <w:tab/>
        <w:tab/>
        <w:tab/>
        <w:t>1.2</w:t>
        <w:tab/>
        <w:tab/>
        <w:tab/>
        <w:tab/>
        <w:t>1.0</w:t>
      </w:r>
    </w:p>
    <w:p>
      <w:pPr>
        <w:pStyle w:val="Normal"/>
        <w:ind w:left="720" w:firstLine="720"/>
        <w:rPr>
          <w:rFonts w:ascii="Tahoma" w:hAnsi="Tahoma" w:cs="Tahoma"/>
          <w:sz w:val="18"/>
        </w:rPr>
      </w:pPr>
      <w:r>
        <w:rPr>
          <w:rFonts w:cs="Tahoma" w:ascii="Tahoma" w:hAnsi="Tahoma"/>
          <w:sz w:val="18"/>
        </w:rPr>
        <w:t>15</w:t>
        <w:tab/>
        <w:tab/>
        <w:tab/>
        <w:tab/>
        <w:t>1.8</w:t>
        <w:tab/>
        <w:tab/>
        <w:tab/>
        <w:tab/>
        <w:t>1.2</w:t>
      </w:r>
    </w:p>
    <w:p>
      <w:pPr>
        <w:pStyle w:val="Normal"/>
        <w:ind w:left="720" w:firstLine="720"/>
        <w:rPr>
          <w:rFonts w:ascii="Tahoma" w:hAnsi="Tahoma" w:cs="Tahoma"/>
          <w:sz w:val="18"/>
        </w:rPr>
      </w:pPr>
      <w:r>
        <w:rPr>
          <w:rFonts w:cs="Tahoma" w:ascii="Tahoma" w:hAnsi="Tahoma"/>
          <w:sz w:val="18"/>
        </w:rPr>
        <w:t>22</w:t>
        <w:tab/>
        <w:tab/>
        <w:tab/>
        <w:tab/>
        <w:t>2.4</w:t>
        <w:tab/>
        <w:tab/>
        <w:tab/>
        <w:tab/>
        <w:t>1.8</w:t>
      </w:r>
    </w:p>
    <w:p>
      <w:pPr>
        <w:pStyle w:val="Normal"/>
        <w:ind w:left="720" w:firstLine="720"/>
        <w:rPr>
          <w:rFonts w:ascii="Tahoma" w:hAnsi="Tahoma" w:cs="Tahoma"/>
          <w:sz w:val="18"/>
        </w:rPr>
      </w:pPr>
      <w:r>
        <w:rPr>
          <w:rFonts w:cs="Tahoma" w:ascii="Tahoma" w:hAnsi="Tahoma"/>
          <w:sz w:val="18"/>
        </w:rPr>
        <w:t>28</w:t>
        <w:tab/>
        <w:tab/>
        <w:tab/>
        <w:tab/>
        <w:t>2.4</w:t>
        <w:tab/>
        <w:tab/>
        <w:tab/>
        <w:tab/>
        <w:t>1.8</w:t>
      </w:r>
    </w:p>
    <w:p>
      <w:pPr>
        <w:pStyle w:val="Normal"/>
        <w:ind w:left="1440" w:hanging="0"/>
        <w:rPr>
          <w:rFonts w:ascii="Tahoma" w:hAnsi="Tahoma" w:cs="Tahoma"/>
          <w:sz w:val="18"/>
        </w:rPr>
      </w:pPr>
      <w:r>
        <w:rPr>
          <w:rFonts w:cs="Tahoma" w:ascii="Tahoma" w:hAnsi="Tahoma"/>
          <w:sz w:val="18"/>
        </w:rPr>
        <w:t>35</w:t>
        <w:tab/>
        <w:tab/>
        <w:tab/>
        <w:tab/>
        <w:t>3.0</w:t>
        <w:tab/>
        <w:tab/>
        <w:tab/>
        <w:tab/>
        <w:t>2.4</w:t>
      </w:r>
    </w:p>
    <w:p>
      <w:pPr>
        <w:pStyle w:val="Normal"/>
        <w:ind w:left="720" w:firstLine="720"/>
        <w:rPr>
          <w:rFonts w:ascii="Tahoma" w:hAnsi="Tahoma" w:cs="Tahoma"/>
          <w:sz w:val="18"/>
        </w:rPr>
      </w:pPr>
      <w:r>
        <w:rPr>
          <w:rFonts w:cs="Tahoma" w:ascii="Tahoma" w:hAnsi="Tahoma"/>
          <w:sz w:val="18"/>
        </w:rPr>
        <w:t>42</w:t>
        <w:tab/>
        <w:tab/>
        <w:tab/>
        <w:tab/>
        <w:t>3.0</w:t>
        <w:tab/>
        <w:tab/>
        <w:tab/>
        <w:tab/>
        <w:t>2.4</w:t>
      </w:r>
    </w:p>
    <w:p>
      <w:pPr>
        <w:pStyle w:val="Normal"/>
        <w:ind w:left="720" w:firstLine="720"/>
        <w:rPr>
          <w:rFonts w:ascii="Tahoma" w:hAnsi="Tahoma" w:cs="Tahoma"/>
          <w:sz w:val="18"/>
        </w:rPr>
      </w:pPr>
      <w:r>
        <w:rPr>
          <w:rFonts w:cs="Tahoma" w:ascii="Tahoma" w:hAnsi="Tahoma"/>
          <w:sz w:val="18"/>
        </w:rPr>
        <w:t>54</w:t>
        <w:tab/>
        <w:tab/>
        <w:tab/>
        <w:tab/>
        <w:t>3.6</w:t>
        <w:tab/>
        <w:tab/>
        <w:tab/>
        <w:tab/>
        <w:t>2.7</w:t>
      </w:r>
    </w:p>
    <w:p>
      <w:pPr>
        <w:pStyle w:val="Normal"/>
        <w:ind w:left="720" w:firstLine="720"/>
        <w:rPr>
          <w:rFonts w:ascii="Tahoma" w:hAnsi="Tahoma" w:cs="Tahoma"/>
          <w:sz w:val="18"/>
        </w:rPr>
      </w:pPr>
      <w:r>
        <w:rPr>
          <w:rFonts w:cs="Tahoma" w:ascii="Tahoma" w:hAnsi="Tahoma"/>
          <w:sz w:val="18"/>
        </w:rPr>
        <w:t>76</w:t>
        <w:tab/>
        <w:tab/>
        <w:tab/>
        <w:tab/>
        <w:t>3.6</w:t>
        <w:tab/>
        <w:tab/>
        <w:tab/>
        <w:tab/>
        <w:t>3.0</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hall :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rise, except for vertical drops to terminal units, secondary fixing brackets or supports of a suitable metallic, non-ferrous material or a ferrous material suitably treated to prevent corrosion and electrolytic a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rise, for vertical drops to terminal units, secondary fixing brackets or supports of a suitable, metallic, non-ferrous material or a non-metallic materi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nsure that the pipework does not come into contact with any treated timber contained in the building structure.</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PIPES PASSING THROUGH WALL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copper sleeves where passing through a fire compartment wall. Fire stopping to be provided within the sleeve, as specified in Part 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with cover plates fitted over the sleeves where exposed to vie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not have joints occurring within sleeve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LEANLINES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be maintained by capping incomplete sections of erected pipework with plastic end caps or tape to prevent the ingress of extraneous material.</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SEPARATION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except  for bed head services and pendant devices, ensure pipelines are physically separate from the metal sheath and armour of electric cables and from metal conduits, ducts, trunking and bare earth continuity conductors associated with any cables.</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EXTENSIONS TO EXISTING INSTALLATION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subject to the requirements of the "Permit to Work" syst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hysically separated from the existing pipework and the final connection made only when all tests required on the new extension have been completed.</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PIPE PREPARATION</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for pipe ends to be cut clean and square with the pipe axis, using wheel cutters where possible and deburred, re-rounded and cleaned of cuttin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 for pipe ends and inside of fittings to be thoroughly clean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for the use of the correct pipe expanding tools when utilizing expanded tube joints. The expanded tube joint is only permitted for straight tube joints and on sizes up to and including 28mm.</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INERT GAS SHIELDING</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internally for all on-site fluxless jointing and hot forming of bends. The inert gas shall be oxygen free grade nitroge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for each cylinder or group of cylinders to be fitted with a pressure regulator and a means of providing and controlling a high flow flush purge and a low flow purge. The equipment to include all necessary hoses and pipe connectors, purpose made for N2 purging only and specially identified.</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SAFETY MEASURE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 xml:space="preserve">Sh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taken during brazing with a shield gas to avoid contaminating confined areas, ducts etc and, if necessary, ventilation to these areas is to be included or other means taken to remove the shield gas from the are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the responsibility of the Contractor who will provide and use detection equipment where necessary and inform the Contract Administaror or his representative of any potentially hazardous situ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clude the recording of the use and removal from site of shield gas cylinders after installation work is completed.</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DEMONSTRATION JOINTS</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provided to demonstrate the competence of craftsmen in fluxless brazing techniques, by making demonstration joints in advance of the instal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rise a maximum of 5 additional joints cut out of a completed installation at the Contractor's expense, before testing has started, and for their reinstate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f any one of these joints is proved to be unsatisfactory, include for further joints to be cut out and remade until the extent of the defective joints has been establish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considered satisfactory whe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the penetration of brazing alloy is a minimum of 3mm at any poi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 the internal surface is clean and free of oxide when wiped with a tissue or cloth.</w:t>
      </w:r>
    </w:p>
    <w:p>
      <w:pPr>
        <w:pStyle w:val="Heading1"/>
        <w:rPr>
          <w:rFonts w:ascii="Tahoma" w:hAnsi="Tahoma" w:cs="Tahoma"/>
          <w:sz w:val="18"/>
        </w:rPr>
      </w:pPr>
      <w:r>
        <w:rPr>
          <w:rFonts w:cs="Tahoma" w:ascii="Tahoma" w:hAnsi="Tahoma"/>
          <w:sz w:val="18"/>
        </w:rPr>
      </w:r>
      <w:r>
        <w:br w:type="page"/>
      </w:r>
    </w:p>
    <w:p>
      <w:pPr>
        <w:pStyle w:val="Heading1"/>
        <w:rPr>
          <w:rFonts w:ascii="Tahoma" w:hAnsi="Tahoma" w:cs="Tahoma"/>
          <w:sz w:val="18"/>
        </w:rPr>
      </w:pPr>
      <w:r>
        <w:rPr>
          <w:rFonts w:cs="Tahoma" w:ascii="Tahoma" w:hAnsi="Tahoma"/>
          <w:sz w:val="18"/>
        </w:rPr>
        <w:t>NHS Model Engineering Specification Section C82 - Colour coding for identification of Building Services</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rPr>
        <w:t>RANGES OF APPLIC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services sh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identified in accordance with this specific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ly with BS 1710 and comprise two parts (I). The basic colour (II) The Code or safety colour.</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COLOUR CODING</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h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the basic colour identifying the general contents (i.e. water, steam, gas et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safety colour identifying the exact contents, temperature, quality or presence of additional substances to the basic content (i.e. water temperature, medical oxygen, natural gas et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BASIC COLOU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applied to the whole system or confined to basic colour bands at all valves, junctions, service appliances, structural penetrations, access openings to ducts and voids, and at intervals not greater than 3 metres throughout the pipework instal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ere basic colour bands are used, be placed on each side of the code colou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ave a minimum band width of 75mm for diameters up to 50mm and 150mm width for diameters above 50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
          <w:bCs/>
          <w:sz w:val="18"/>
        </w:rPr>
        <w:t>CODE FOR SAFETY COLOU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all hav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minimum band width of 100m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ymbols, words and letters indicating the contents, function, pipe diameter and direction of flow printed in black on or adjacent to the colour code as shown in the Colour Identification Char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ttering not less than 10mm in height when applied to diameters less than 50mm and not less than 38mm when applied to diameters greater than 50mm.</w:t>
      </w:r>
    </w:p>
    <w:p>
      <w:pPr>
        <w:pStyle w:val="Normal"/>
        <w:rPr>
          <w:rFonts w:ascii="Tahoma" w:hAnsi="Tahoma" w:cs="Tahoma"/>
          <w:sz w:val="18"/>
        </w:rPr>
      </w:pPr>
      <w:r>
        <w:rPr>
          <w:rFonts w:cs="Tahoma" w:ascii="Tahoma" w:hAnsi="Tahoma"/>
          <w:sz w:val="18"/>
        </w:rPr>
      </w:r>
      <w:r>
        <w:br w:type="page"/>
      </w:r>
    </w:p>
    <w:p>
      <w:pPr>
        <w:pStyle w:val="Normal"/>
        <w:ind w:left="720" w:hanging="720"/>
        <w:rPr>
          <w:rFonts w:ascii="Tahoma" w:hAnsi="Tahoma" w:cs="Tahoma"/>
          <w:sz w:val="18"/>
        </w:rPr>
      </w:pPr>
      <w:r>
        <w:rPr>
          <w:rFonts w:cs="Tahoma" w:ascii="Tahoma" w:hAnsi="Tahoma"/>
          <w:b/>
          <w:bCs/>
          <w:sz w:val="18"/>
        </w:rPr>
        <w:t>Detailed Description of Wor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Section</w:t>
        <w:tab/>
        <w:tab/>
        <w:t>Descrip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w:t>
        <w:tab/>
        <w:tab/>
        <w:t>Gener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2</w:t>
        <w:tab/>
        <w:tab/>
        <w:t>Record inform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3</w:t>
        <w:tab/>
        <w:tab/>
        <w:t>Model Engineering Specifica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4</w:t>
        <w:tab/>
        <w:tab/>
        <w:t>Hospital Technical Memorandum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5</w:t>
        <w:tab/>
        <w:tab/>
        <w:t>British Standar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6</w:t>
        <w:tab/>
        <w:tab/>
        <w:t>Hot and Cold Water Servi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7</w:t>
        <w:tab/>
        <w:tab/>
        <w:t>LPHW Heating Syst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8</w:t>
        <w:tab/>
        <w:tab/>
        <w:t>Mechanical Ventil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9</w:t>
        <w:tab/>
        <w:tab/>
        <w:t>Comfort Heating &amp; Cool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0</w:t>
        <w:tab/>
        <w:tab/>
        <w:t>Standby Heat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1</w:t>
        <w:tab/>
        <w:tab/>
        <w:t>Contro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2</w:t>
        <w:tab/>
        <w:tab/>
        <w:t>Sound Attenu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3</w:t>
        <w:tab/>
        <w:tab/>
        <w:t>Piped Medical Gas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4</w:t>
        <w:tab/>
        <w:tab/>
        <w:t>Internal Drainage Pipework System &amp; Rainwater Pipewor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5</w:t>
        <w:tab/>
        <w:tab/>
        <w:t>Builderswork Drawings</w:t>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6</w:t>
        <w:tab/>
        <w:tab/>
        <w:t>Co-ordinated Working Drawin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7</w:t>
        <w:tab/>
        <w:tab/>
        <w:t>Specialist Working Drawin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8</w:t>
        <w:tab/>
        <w:tab/>
        <w:t>As fitted Drawings &amp; Operation/Maintenance Manu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ind w:left="720" w:hanging="720"/>
        <w:rPr>
          <w:rFonts w:ascii="Tahoma" w:hAnsi="Tahoma" w:cs="Tahoma"/>
          <w:sz w:val="18"/>
        </w:rPr>
      </w:pPr>
      <w:r>
        <w:rPr>
          <w:rFonts w:cs="Tahoma" w:ascii="Tahoma" w:hAnsi="Tahoma"/>
          <w:b/>
          <w:bCs/>
          <w:sz w:val="18"/>
        </w:rPr>
        <w:t>Mechanical Services Description of Systems and Requirements</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r>
    </w:p>
    <w:p>
      <w:pPr>
        <w:pStyle w:val="Normal"/>
        <w:ind w:left="720" w:hanging="720"/>
        <w:rPr>
          <w:rFonts w:ascii="Tahoma" w:hAnsi="Tahoma" w:cs="Tahoma"/>
          <w:sz w:val="18"/>
        </w:rPr>
      </w:pPr>
      <w:r>
        <w:rPr>
          <w:rFonts w:cs="Tahoma" w:ascii="Tahoma" w:hAnsi="Tahoma"/>
          <w:b/>
          <w:bCs/>
          <w:sz w:val="18"/>
        </w:rPr>
        <w:t xml:space="preserve">M1 </w:t>
        <w:tab/>
        <w:t xml:space="preserve">General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works shall include for the design, supply, installation, commissioning and handover of the mechanical services associated with the refurbishment of the new Trust offices as indicated on the drawing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works shall comply with all current legislation, including Health Technical Memorandums, Health Building Note 27 and all relevant British Standard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Contractor is reminded that all works associated with the refurbishment of this floor must be design and installed in such a way that the minimum of disruption is caused to the hospitals daily operations. All works must be pre planned and programmed taking into account the other hospital departments.</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2</w:t>
        <w:tab/>
        <w:t>Record information</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Record drawings issued with this tender are intended to give information relating to existing services within and around the area under consideration. This information is to be used for guidance.</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3</w:t>
        <w:tab/>
        <w:t>Model Engineering Specification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 standards referred to in C01, C02, C04, C07, C10, C11, C82, HBN4 and Firecode shall apply to the works being executed as part of this contract. A working knowledge of the standards cited in this specification is assumed unless otherwise stated within your priced submission. No excuses at a later date will be entertained due to lack of knowledge or information.</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4</w:t>
        <w:tab/>
        <w:t>Hospital Technical Memorandums</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 standards referred to in HTM's 2017, 2022, 2025, 2027 and 2040 shall apply to the works being executed as part of this contract. A working knowledge of the standards cited in this specification is assumed unless otherwise stated within your priced submission. No excuses at a later date will be entertained due to lack of knowledge or information.</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5</w:t>
        <w:tab/>
        <w:t>British Standards</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 current British Standards and Approved Codes of Practice shall apply to the works being executed as part of this contract. A working knowledge of the standards cited in this specification is assumed unless otherwise stated within your priced submission. No excuses at a later date will be entertained due to lack of knowledge or information.</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6</w:t>
        <w:tab/>
        <w:t>Hot and Cold Water Services</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highlight w:val="green"/>
        </w:rPr>
      </w:pPr>
      <w:r>
        <w:rPr>
          <w:rFonts w:cs="Tahoma" w:ascii="Tahoma" w:hAnsi="Tahoma"/>
          <w:sz w:val="18"/>
        </w:rPr>
        <w:tab/>
        <w:t>All works must be carried out without disruption to the services to the adjacent areas of this space.</w:t>
      </w:r>
    </w:p>
    <w:p>
      <w:pPr>
        <w:pStyle w:val="Normal"/>
        <w:ind w:left="720" w:hanging="0"/>
        <w:rPr>
          <w:rFonts w:ascii="Tahoma" w:hAnsi="Tahoma" w:cs="Tahoma"/>
          <w:sz w:val="18"/>
          <w:highlight w:val="green"/>
        </w:rPr>
      </w:pPr>
      <w:r>
        <w:rPr>
          <w:rFonts w:cs="Tahoma" w:ascii="Tahoma" w:hAnsi="Tahoma"/>
          <w:sz w:val="18"/>
          <w:highlight w:val="green"/>
        </w:rPr>
      </w:r>
    </w:p>
    <w:p>
      <w:pPr>
        <w:pStyle w:val="Normal"/>
        <w:ind w:left="720" w:hanging="0"/>
        <w:rPr>
          <w:rFonts w:ascii="Tahoma" w:hAnsi="Tahoma" w:cs="Tahoma"/>
          <w:sz w:val="18"/>
          <w:highlight w:val="green"/>
        </w:rPr>
      </w:pPr>
      <w:r>
        <w:rPr>
          <w:rFonts w:cs="Tahoma" w:ascii="Tahoma" w:hAnsi="Tahoma"/>
          <w:sz w:val="18"/>
        </w:rPr>
        <w:t>Existing redundant Hot &amp; Cold Water services pipework to be shut off/isolated, drained down and stripped out as far as is practicable.</w:t>
      </w:r>
    </w:p>
    <w:p>
      <w:pPr>
        <w:pStyle w:val="Normal"/>
        <w:ind w:left="720" w:hanging="0"/>
        <w:rPr>
          <w:rFonts w:ascii="Tahoma" w:hAnsi="Tahoma" w:cs="Tahoma"/>
          <w:sz w:val="18"/>
          <w:highlight w:val="green"/>
        </w:rPr>
      </w:pPr>
      <w:r>
        <w:rPr>
          <w:rFonts w:cs="Tahoma" w:ascii="Tahoma" w:hAnsi="Tahoma"/>
          <w:sz w:val="18"/>
          <w:highlight w:val="green"/>
        </w:rPr>
      </w:r>
    </w:p>
    <w:p>
      <w:pPr>
        <w:pStyle w:val="Normal"/>
        <w:ind w:left="720" w:hanging="0"/>
        <w:rPr>
          <w:rFonts w:ascii="Tahoma" w:hAnsi="Tahoma" w:cs="Tahoma"/>
          <w:sz w:val="18"/>
          <w:highlight w:val="green"/>
        </w:rPr>
      </w:pPr>
      <w:r>
        <w:rPr>
          <w:rFonts w:cs="Tahoma" w:ascii="Tahoma" w:hAnsi="Tahoma"/>
          <w:sz w:val="18"/>
        </w:rPr>
        <w:t>The removal &amp; disposal of the existing Sanitary fittings will be by the Main Contractor.</w:t>
      </w:r>
    </w:p>
    <w:p>
      <w:pPr>
        <w:pStyle w:val="Normal"/>
        <w:ind w:left="720" w:hanging="0"/>
        <w:rPr>
          <w:rFonts w:ascii="Tahoma" w:hAnsi="Tahoma" w:cs="Tahoma"/>
          <w:sz w:val="18"/>
          <w:highlight w:val="green"/>
        </w:rPr>
      </w:pPr>
      <w:r>
        <w:rPr>
          <w:rFonts w:cs="Tahoma" w:ascii="Tahoma" w:hAnsi="Tahoma"/>
          <w:sz w:val="18"/>
          <w:highlight w:val="green"/>
        </w:rPr>
      </w:r>
    </w:p>
    <w:p>
      <w:pPr>
        <w:pStyle w:val="Normal"/>
        <w:ind w:left="720" w:hanging="0"/>
        <w:rPr>
          <w:rFonts w:ascii="Tahoma" w:hAnsi="Tahoma" w:cs="Tahoma"/>
          <w:sz w:val="18"/>
          <w:highlight w:val="green"/>
        </w:rPr>
      </w:pPr>
      <w:r>
        <w:rPr>
          <w:rFonts w:cs="Tahoma" w:ascii="Tahoma" w:hAnsi="Tahoma"/>
          <w:sz w:val="18"/>
        </w:rPr>
        <w:t>New Hot &amp; Cold Water service connections to new sanitary fittings shall be taken from the existing distribution pipework running within the vicinity.</w:t>
      </w:r>
    </w:p>
    <w:p>
      <w:pPr>
        <w:pStyle w:val="Normal"/>
        <w:rPr>
          <w:rFonts w:ascii="Tahoma" w:hAnsi="Tahoma" w:cs="Tahoma"/>
          <w:sz w:val="18"/>
          <w:highlight w:val="green"/>
        </w:rPr>
      </w:pPr>
      <w:r>
        <w:rPr>
          <w:rFonts w:cs="Tahoma" w:ascii="Tahoma" w:hAnsi="Tahoma"/>
          <w:sz w:val="18"/>
          <w:highlight w:val="green"/>
        </w:rPr>
      </w:r>
    </w:p>
    <w:p>
      <w:pPr>
        <w:pStyle w:val="Normal"/>
        <w:ind w:left="720" w:hanging="0"/>
        <w:rPr>
          <w:rFonts w:ascii="Tahoma" w:hAnsi="Tahoma" w:cs="Tahoma"/>
          <w:b/>
          <w:b/>
          <w:bCs/>
          <w:sz w:val="18"/>
        </w:rPr>
      </w:pPr>
      <w:r>
        <w:rPr>
          <w:rFonts w:cs="Tahoma" w:ascii="Tahoma" w:hAnsi="Tahoma"/>
          <w:sz w:val="18"/>
        </w:rPr>
        <w:t>The Contractor shall allow for installing thermostatic mixing valves to outlet points as indicated on the ADB sheets.</w:t>
      </w:r>
    </w:p>
    <w:p>
      <w:pPr>
        <w:pStyle w:val="Normal"/>
        <w:ind w:left="720" w:hanging="720"/>
        <w:rPr>
          <w:rFonts w:ascii="Tahoma" w:hAnsi="Tahoma" w:cs="Tahoma"/>
          <w:b/>
          <w:b/>
          <w:bCs/>
          <w:sz w:val="18"/>
        </w:rPr>
      </w:pPr>
      <w:r>
        <w:rPr>
          <w:rFonts w:cs="Tahoma" w:ascii="Tahoma" w:hAnsi="Tahoma"/>
          <w:b/>
          <w:bCs/>
          <w:sz w:val="18"/>
        </w:rPr>
      </w:r>
    </w:p>
    <w:p>
      <w:pPr>
        <w:pStyle w:val="Normal"/>
        <w:ind w:left="720" w:hanging="720"/>
        <w:rPr>
          <w:rFonts w:ascii="Tahoma" w:hAnsi="Tahoma" w:cs="Tahoma"/>
          <w:sz w:val="18"/>
        </w:rPr>
      </w:pPr>
      <w:r>
        <w:rPr>
          <w:rFonts w:cs="Tahoma" w:ascii="Tahoma" w:hAnsi="Tahoma"/>
          <w:b/>
          <w:bCs/>
          <w:sz w:val="18"/>
        </w:rPr>
        <w:t>M7</w:t>
        <w:tab/>
        <w:t>LPHW Heating System</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ab/>
        <w:t>The existing heating via LST radiators is fed from steam to water calorifiers in the Basement with circulation pipework running in ground ducts.</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highlight w:val="green"/>
        </w:rPr>
      </w:pPr>
      <w:r>
        <w:rPr>
          <w:rFonts w:cs="Tahoma" w:ascii="Tahoma" w:hAnsi="Tahoma"/>
          <w:sz w:val="18"/>
        </w:rPr>
        <w:tab/>
        <w:t xml:space="preserve">Some of the heating is to be provided as part of a new Comfort Conditioning System (see Room Data Sheets) thus existing redundant LTHW services pipework is to be shut off/isolated (by means of pipe freezing if necessary) drained down, disconnected and plugged off and redundant pipework shall be stripped out, and disposed of by the Main Contractor. </w:t>
      </w:r>
    </w:p>
    <w:p>
      <w:pPr>
        <w:pStyle w:val="Normal"/>
        <w:rPr>
          <w:rFonts w:ascii="Tahoma" w:hAnsi="Tahoma" w:eastAsia="Tahoma" w:cs="Tahoma"/>
          <w:sz w:val="18"/>
          <w:highlight w:val="green"/>
        </w:rPr>
      </w:pPr>
      <w:r>
        <w:rPr>
          <w:rFonts w:eastAsia="Tahoma" w:cs="Tahoma" w:ascii="Tahoma" w:hAnsi="Tahoma"/>
          <w:sz w:val="18"/>
          <w:highlight w:val="green"/>
        </w:rPr>
        <w:t xml:space="preserve"> </w:t>
      </w:r>
    </w:p>
    <w:p>
      <w:pPr>
        <w:pStyle w:val="Normal"/>
        <w:ind w:left="720" w:hanging="720"/>
        <w:rPr>
          <w:rFonts w:ascii="Tahoma" w:hAnsi="Tahoma" w:cs="Tahoma"/>
          <w:sz w:val="18"/>
        </w:rPr>
      </w:pPr>
      <w:r>
        <w:rPr>
          <w:rFonts w:cs="Tahoma" w:ascii="Tahoma" w:hAnsi="Tahoma"/>
          <w:sz w:val="18"/>
        </w:rPr>
        <w:tab/>
        <w:t>The removal and disposal of existing radiators will be by the Main Contractor.</w:t>
      </w:r>
    </w:p>
    <w:p>
      <w:pPr>
        <w:pStyle w:val="Normal"/>
        <w:rPr>
          <w:rFonts w:ascii="Tahoma" w:hAnsi="Tahoma" w:cs="Tahoma"/>
          <w:sz w:val="18"/>
          <w:highlight w:val="yellow"/>
        </w:rPr>
      </w:pPr>
      <w:r>
        <w:rPr>
          <w:rFonts w:eastAsia="Tahoma" w:cs="Tahoma" w:ascii="Tahoma" w:hAnsi="Tahoma"/>
          <w:sz w:val="18"/>
          <w:highlight w:val="red"/>
        </w:rPr>
        <w:t xml:space="preserve"> </w:t>
      </w:r>
    </w:p>
    <w:p>
      <w:pPr>
        <w:pStyle w:val="Normal"/>
        <w:ind w:left="720" w:hanging="0"/>
        <w:rPr>
          <w:rFonts w:ascii="Tahoma" w:hAnsi="Tahoma" w:cs="Tahoma"/>
          <w:sz w:val="18"/>
        </w:rPr>
      </w:pPr>
      <w:r>
        <w:rPr>
          <w:rFonts w:cs="Tahoma" w:ascii="Tahoma" w:hAnsi="Tahoma"/>
          <w:sz w:val="18"/>
        </w:rPr>
        <w:t>The existing LTHW is to be utilised, from new circulation taken from the basement plant room to serve new LST type radiators with lockable TRV’s in the areas indicated on the Room Data Sheets.</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8</w:t>
        <w:tab/>
        <w:t>Mechanical Ventilation</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Local Supply and Extract Systems shall be installed to provide ventilation at air change rates specified in the Room Data Sheets and shall conform to Health Technical Memorandum 2025, Ventilation for Healthcare Premise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highlight w:val="yellow"/>
        </w:rPr>
      </w:pPr>
      <w:r>
        <w:rPr>
          <w:rFonts w:cs="Tahoma" w:ascii="Tahoma" w:hAnsi="Tahoma"/>
          <w:sz w:val="18"/>
        </w:rPr>
        <w:t xml:space="preserve">The outside supply and extract air shall be provided by ceiling void mounted fan units local to each area or room. The air intake and exhaust shall be achieved via external louvers. </w:t>
      </w:r>
    </w:p>
    <w:p>
      <w:pPr>
        <w:pStyle w:val="Normal"/>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highlight w:val="green"/>
        </w:rPr>
      </w:pPr>
      <w:r>
        <w:rPr>
          <w:rFonts w:cs="Tahoma" w:ascii="Tahoma" w:hAnsi="Tahoma"/>
          <w:sz w:val="18"/>
        </w:rPr>
        <w:t xml:space="preserve">The air supplied to some areas will be via plenum boxes mounted at the intake side of the fan coil units. The air must be filtered prior to being introduced to the fan coil unit, to the level as indicated on the ADB sheets. Located in a duct mounted side withdrawal casing above the false ceiling. </w:t>
      </w:r>
    </w:p>
    <w:p>
      <w:pPr>
        <w:pStyle w:val="Normal"/>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highlight w:val="yellow"/>
        </w:rPr>
      </w:pPr>
      <w:r>
        <w:rPr>
          <w:rFonts w:cs="Tahoma" w:ascii="Tahoma" w:hAnsi="Tahoma"/>
          <w:sz w:val="18"/>
        </w:rPr>
        <w:t xml:space="preserve">Supply air from the fan coil units to the rooms shall be via linear Slot diffusers located to achieve a balanced and uniform air distribution within the space, without causing discomfort to occupants. </w:t>
      </w:r>
    </w:p>
    <w:p>
      <w:pPr>
        <w:pStyle w:val="Normal"/>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highlight w:val="red"/>
        </w:rPr>
      </w:pPr>
      <w:r>
        <w:rPr>
          <w:rFonts w:cs="Tahoma" w:ascii="Tahoma" w:hAnsi="Tahoma"/>
          <w:sz w:val="18"/>
        </w:rPr>
        <w:t>The extract system shall exhaust air from the rooms via external louvers.</w:t>
      </w:r>
    </w:p>
    <w:p>
      <w:pPr>
        <w:pStyle w:val="Normal"/>
        <w:ind w:left="720" w:hanging="0"/>
        <w:rPr>
          <w:rFonts w:ascii="Tahoma" w:hAnsi="Tahoma" w:eastAsia="Tahoma" w:cs="Tahoma"/>
          <w:sz w:val="18"/>
          <w:highlight w:val="red"/>
        </w:rPr>
      </w:pPr>
      <w:r>
        <w:rPr>
          <w:rFonts w:eastAsia="Tahoma" w:cs="Tahoma" w:ascii="Tahoma" w:hAnsi="Tahoma"/>
          <w:sz w:val="18"/>
          <w:highlight w:val="red"/>
        </w:rPr>
        <w:t xml:space="preserve">   </w:t>
      </w:r>
    </w:p>
    <w:p>
      <w:pPr>
        <w:pStyle w:val="Normal"/>
        <w:ind w:left="720" w:hanging="0"/>
        <w:rPr>
          <w:rFonts w:ascii="Tahoma" w:hAnsi="Tahoma" w:cs="Tahoma"/>
          <w:sz w:val="18"/>
          <w:highlight w:val="yellow"/>
        </w:rPr>
      </w:pPr>
      <w:r>
        <w:rPr>
          <w:rFonts w:cs="Tahoma" w:ascii="Tahoma" w:hAnsi="Tahoma"/>
          <w:sz w:val="18"/>
        </w:rPr>
        <w:t>Other rooms on the floor will have ventilation as indicated on the relevant ADB sheets.</w:t>
      </w:r>
    </w:p>
    <w:p>
      <w:pPr>
        <w:pStyle w:val="Normal"/>
        <w:ind w:left="720" w:hanging="0"/>
        <w:rPr>
          <w:rFonts w:ascii="Tahoma" w:hAnsi="Tahoma" w:cs="Tahoma"/>
          <w:sz w:val="18"/>
          <w:highlight w:val="yellow"/>
        </w:rPr>
      </w:pPr>
      <w:r>
        <w:rPr>
          <w:rFonts w:cs="Tahoma" w:ascii="Tahoma" w:hAnsi="Tahoma"/>
          <w:sz w:val="18"/>
          <w:highlight w:val="yellow"/>
        </w:rPr>
      </w:r>
    </w:p>
    <w:p>
      <w:pPr>
        <w:pStyle w:val="Normal"/>
        <w:ind w:left="720" w:hanging="720"/>
        <w:rPr>
          <w:rFonts w:ascii="Tahoma" w:hAnsi="Tahoma" w:cs="Tahoma"/>
          <w:sz w:val="18"/>
        </w:rPr>
      </w:pPr>
      <w:r>
        <w:rPr>
          <w:rFonts w:cs="Tahoma" w:ascii="Tahoma" w:hAnsi="Tahoma"/>
          <w:b/>
          <w:bCs/>
          <w:sz w:val="18"/>
        </w:rPr>
        <w:t>M9</w:t>
        <w:tab/>
        <w:t>Comfort Heating &amp; Cooling</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highlight w:val="yellow"/>
        </w:rPr>
      </w:pPr>
      <w:r>
        <w:rPr>
          <w:rFonts w:cs="Tahoma" w:ascii="Tahoma" w:hAnsi="Tahoma"/>
          <w:sz w:val="18"/>
        </w:rPr>
        <w:t>In some spaces (as indicated in the Room Data Sheets) comfort heating and cooling shall be provided by means of fan coil unit type heat pumps. Installed horizontally within the ceiling void.</w:t>
      </w:r>
    </w:p>
    <w:p>
      <w:pPr>
        <w:pStyle w:val="Normal"/>
        <w:ind w:left="720" w:hanging="0"/>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highlight w:val="red"/>
        </w:rPr>
      </w:pPr>
      <w:r>
        <w:rPr>
          <w:rFonts w:cs="Tahoma" w:ascii="Tahoma" w:hAnsi="Tahoma"/>
          <w:sz w:val="18"/>
        </w:rPr>
        <w:t>Room supply air from the units shall be ducted to linear slot air diffusers, with return air ducted from the room to a plenum box mounted at the rear of the fan coil units.</w:t>
      </w:r>
    </w:p>
    <w:p>
      <w:pPr>
        <w:pStyle w:val="Normal"/>
        <w:ind w:left="720" w:hanging="0"/>
        <w:rPr>
          <w:rFonts w:ascii="Tahoma" w:hAnsi="Tahoma" w:cs="Tahoma"/>
          <w:sz w:val="18"/>
          <w:highlight w:val="red"/>
        </w:rPr>
      </w:pPr>
      <w:r>
        <w:rPr>
          <w:rFonts w:cs="Tahoma" w:ascii="Tahoma" w:hAnsi="Tahoma"/>
          <w:sz w:val="18"/>
          <w:highlight w:val="red"/>
        </w:rPr>
      </w:r>
    </w:p>
    <w:p>
      <w:pPr>
        <w:pStyle w:val="Normal"/>
        <w:ind w:left="720" w:hanging="0"/>
        <w:rPr>
          <w:rFonts w:ascii="Tahoma" w:hAnsi="Tahoma" w:cs="Tahoma"/>
          <w:sz w:val="18"/>
          <w:highlight w:val="yellow"/>
        </w:rPr>
      </w:pPr>
      <w:r>
        <w:rPr>
          <w:rFonts w:cs="Tahoma" w:ascii="Tahoma" w:hAnsi="Tahoma"/>
          <w:sz w:val="18"/>
        </w:rPr>
        <w:t>Ductwork is to be insulated to take account of the air temperature in the ductwork.</w:t>
      </w:r>
    </w:p>
    <w:p>
      <w:pPr>
        <w:pStyle w:val="Normal"/>
        <w:ind w:left="720" w:hanging="0"/>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highlight w:val="yellow"/>
        </w:rPr>
      </w:pPr>
      <w:r>
        <w:rPr>
          <w:rFonts w:cs="Tahoma" w:ascii="Tahoma" w:hAnsi="Tahoma"/>
          <w:sz w:val="18"/>
        </w:rPr>
        <w:t>The fan coil units must operate in such a way that units on the warmer part of the building cool, and transfer the thermal energy to units on the cooler side of the building.</w:t>
      </w:r>
    </w:p>
    <w:p>
      <w:pPr>
        <w:pStyle w:val="Normal"/>
        <w:ind w:left="720" w:hanging="0"/>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rPr>
      </w:pPr>
      <w:r>
        <w:rPr>
          <w:rFonts w:cs="Tahoma" w:ascii="Tahoma" w:hAnsi="Tahoma"/>
          <w:sz w:val="18"/>
        </w:rPr>
        <w:t>Each unit operates on a reverse cycle heat pump with a refrigerant circuit with both refrigeration to air and refrigerant to water heat exchanger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highlight w:val="yellow"/>
        </w:rPr>
      </w:pPr>
      <w:r>
        <w:rPr>
          <w:rFonts w:cs="Tahoma" w:ascii="Tahoma" w:hAnsi="Tahoma"/>
          <w:sz w:val="18"/>
        </w:rPr>
        <w:t>Digital controls shall be provided for climate control of the space. Each local unit shall be capable of operating independently using manual controls.</w:t>
      </w:r>
    </w:p>
    <w:p>
      <w:pPr>
        <w:pStyle w:val="Normal"/>
        <w:ind w:left="720" w:hanging="0"/>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rPr>
      </w:pPr>
      <w:r>
        <w:rPr>
          <w:rFonts w:cs="Tahoma" w:ascii="Tahoma" w:hAnsi="Tahoma"/>
          <w:sz w:val="18"/>
        </w:rPr>
        <w:t xml:space="preserve">The Contractor shall supply, install, test and commission all interconnecting pipework between the external heat pump/condenser and room heat pump/fan coil units.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pipework shall be in potable quality light gauge copper tubing to BS 2871, Part 1, Table X and assembled with copper capillary fittings to BS 864, Part 2. All pipework shall be sized in accordance with the CIBSE Guides and HTM 2027.</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highlight w:val="yellow"/>
        </w:rPr>
      </w:pPr>
      <w:r>
        <w:rPr>
          <w:rFonts w:cs="Tahoma" w:ascii="Tahoma" w:hAnsi="Tahoma"/>
          <w:sz w:val="18"/>
        </w:rPr>
        <w:t>Pipework shall be insulated with foil faced rigid glass silk sectional insulation or slip-on close cell (Armaflex or equal and approved) insulation class O, having a wall thickness or not less than 13mm.  Insulation must be protected when exposed to atmosphere by special paint or covered by an enclosure.</w:t>
      </w:r>
    </w:p>
    <w:p>
      <w:pPr>
        <w:pStyle w:val="Normal"/>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rPr>
      </w:pPr>
      <w:r>
        <w:rPr>
          <w:rFonts w:cs="Tahoma" w:ascii="Tahoma" w:hAnsi="Tahoma"/>
          <w:sz w:val="18"/>
        </w:rPr>
        <w:t xml:space="preserve">All pipework shall be installed in accordance with the standard specifications previously referred to and in accordance with good practice.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highlight w:val="yellow"/>
        </w:rPr>
      </w:pPr>
      <w:r>
        <w:rPr>
          <w:rFonts w:cs="Tahoma" w:ascii="Tahoma" w:hAnsi="Tahoma"/>
          <w:sz w:val="18"/>
        </w:rPr>
        <w:t>The Water loop shall incorporate a buffer vessel(s), which shall be located in the basement plant room or the roof tank room. It must be sized to enable the external condenser unit to operate for at least 20 minutes (for unit defrost purposes).</w:t>
      </w:r>
    </w:p>
    <w:p>
      <w:pPr>
        <w:pStyle w:val="Normal"/>
        <w:ind w:left="720" w:hanging="0"/>
        <w:rPr>
          <w:rFonts w:ascii="Tahoma" w:hAnsi="Tahoma" w:cs="Tahoma"/>
          <w:sz w:val="18"/>
          <w:highlight w:val="yellow"/>
        </w:rPr>
      </w:pPr>
      <w:r>
        <w:rPr>
          <w:rFonts w:cs="Tahoma" w:ascii="Tahoma" w:hAnsi="Tahoma"/>
          <w:sz w:val="18"/>
          <w:highlight w:val="yellow"/>
        </w:rPr>
      </w:r>
    </w:p>
    <w:p>
      <w:pPr>
        <w:pStyle w:val="Normal"/>
        <w:ind w:left="720" w:hanging="0"/>
        <w:rPr>
          <w:rFonts w:ascii="Tahoma" w:hAnsi="Tahoma" w:cs="Tahoma"/>
          <w:sz w:val="18"/>
        </w:rPr>
      </w:pPr>
      <w:r>
        <w:rPr>
          <w:rFonts w:cs="Tahoma" w:ascii="Tahoma" w:hAnsi="Tahoma"/>
          <w:sz w:val="18"/>
        </w:rPr>
        <w:t>The water circulation system shall also incorporate a stand alone circulation pump that can be manually operated should the external condenser unit(s) fail.</w:t>
      </w:r>
    </w:p>
    <w:p>
      <w:pPr>
        <w:pStyle w:val="Normal"/>
        <w:ind w:left="720" w:hanging="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10</w:t>
        <w:tab/>
        <w:t>Standby Heating</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ab/>
        <w:t>The buffer vessel(s) referred to in Section M9 must incorporate electrically operated immersion heaters in order that the system is capable of providing heat to the loop and thence heating to the spaces served by the fan coil units should the external condenser unit(s) fail.</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11</w:t>
        <w:tab/>
        <w:t>Controls</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ab/>
        <w:t>A remote indicator panel with (red/green) LED’s at the nurse station be provided to indicate fan status, filter status, fan coil unit status, external condenser unit status. This is to alert the receptionist that a problem exists with the plant, they can them inform the Hospital’s maintenance staff to attend to the alarm.</w:t>
      </w:r>
    </w:p>
    <w:p>
      <w:pPr>
        <w:pStyle w:val="Normal"/>
        <w:ind w:left="720" w:hanging="720"/>
        <w:rPr>
          <w:rFonts w:ascii="Tahoma" w:hAnsi="Tahoma" w:cs="Tahoma"/>
          <w:b/>
          <w:b/>
          <w:bCs/>
          <w:sz w:val="18"/>
        </w:rPr>
      </w:pPr>
      <w:r>
        <w:rPr>
          <w:rFonts w:cs="Tahoma" w:ascii="Tahoma" w:hAnsi="Tahoma"/>
          <w:b/>
          <w:bCs/>
          <w:sz w:val="18"/>
        </w:rPr>
      </w:r>
    </w:p>
    <w:p>
      <w:pPr>
        <w:pStyle w:val="Normal"/>
        <w:ind w:left="720" w:hanging="720"/>
        <w:rPr>
          <w:rFonts w:ascii="Tahoma" w:hAnsi="Tahoma" w:cs="Tahoma"/>
          <w:sz w:val="18"/>
        </w:rPr>
      </w:pPr>
      <w:r>
        <w:rPr>
          <w:rFonts w:cs="Tahoma" w:ascii="Tahoma" w:hAnsi="Tahoma"/>
          <w:b/>
          <w:bCs/>
          <w:sz w:val="18"/>
        </w:rPr>
        <w:t>M12</w:t>
        <w:tab/>
        <w:t>Sound Attenuation</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 mechanical services shall conform to Health Technical Memorandum 2045, Acoustics and the Room Data sheets provided.</w:t>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The rooms shall be constructed to conform to HTM 2045 with regard to speech and privacy.</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Contractors Designer shall undertake all necessary surveys and execute all works required in compliance with Local Authority's requirement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Noise transmission from services whether plumbing or mechanical should be adequately reduced by running service pipework or mechanical services within insulated duct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contractor shall ensure that noise produced by internal plant &amp; equipment is not transmitted to other rooms.</w:t>
      </w:r>
    </w:p>
    <w:p>
      <w:pPr>
        <w:pStyle w:val="Normal"/>
        <w:ind w:left="720" w:hanging="72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M13</w:t>
        <w:tab/>
        <w:t>Piped Medical Gases</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re is no requirement for new medical gases in this area. Existing systems to be investigated and removed as far as possible.</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 xml:space="preserve">All work including supply, installation and testing in connection with the above shall be carried out by a specialist company registered with Quality Assurance BSI Schedule. Evidence of current registration in the form of approved contractor list from BSI shall be provided with the tender. </w:t>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rPr>
      </w:pPr>
      <w:r>
        <w:rPr>
          <w:rFonts w:cs="Tahoma" w:ascii="Tahoma" w:hAnsi="Tahoma"/>
          <w:sz w:val="18"/>
        </w:rPr>
        <w:t>The Hospital’s piped medical gases contractor is as follows: -</w:t>
      </w:r>
    </w:p>
    <w:p>
      <w:pPr>
        <w:pStyle w:val="Normal"/>
        <w:rPr>
          <w:rFonts w:ascii="Tahoma" w:hAnsi="Tahoma" w:cs="Tahoma"/>
          <w:sz w:val="18"/>
        </w:rPr>
      </w:pPr>
      <w:r>
        <w:rPr>
          <w:rFonts w:cs="Tahoma" w:ascii="Tahoma" w:hAnsi="Tahoma"/>
          <w:sz w:val="18"/>
        </w:rPr>
      </w:r>
    </w:p>
    <w:p>
      <w:pPr>
        <w:pStyle w:val="Normal"/>
        <w:ind w:firstLine="720"/>
        <w:rPr>
          <w:rFonts w:ascii="Tahoma" w:hAnsi="Tahoma" w:cs="Tahoma"/>
          <w:sz w:val="18"/>
          <w:highlight w:val="yellow"/>
        </w:rPr>
      </w:pPr>
      <w:r>
        <w:rPr>
          <w:rFonts w:cs="Tahoma" w:ascii="Tahoma" w:hAnsi="Tahoma"/>
          <w:sz w:val="18"/>
        </w:rPr>
        <w:t>K&amp;H Medical</w:t>
        <w:tab/>
        <w:t>Mr. Chris Gibbs</w:t>
        <w:tab/>
        <w:t>Tel No. 01279 757835</w:t>
      </w:r>
    </w:p>
    <w:p>
      <w:pPr>
        <w:pStyle w:val="Normal"/>
        <w:rPr>
          <w:rFonts w:ascii="Tahoma" w:hAnsi="Tahoma" w:cs="Tahoma"/>
          <w:sz w:val="18"/>
          <w:highlight w:val="yellow"/>
        </w:rPr>
      </w:pPr>
      <w:r>
        <w:rPr>
          <w:rFonts w:cs="Tahoma" w:ascii="Tahoma" w:hAnsi="Tahoma"/>
          <w:sz w:val="18"/>
          <w:highlight w:val="yellow"/>
        </w:rPr>
      </w:r>
    </w:p>
    <w:p>
      <w:pPr>
        <w:pStyle w:val="Normal"/>
        <w:ind w:left="720" w:hanging="720"/>
        <w:rPr>
          <w:rFonts w:ascii="Tahoma" w:hAnsi="Tahoma" w:cs="Tahoma"/>
          <w:sz w:val="18"/>
        </w:rPr>
      </w:pPr>
      <w:r>
        <w:rPr>
          <w:rFonts w:cs="Tahoma" w:ascii="Tahoma" w:hAnsi="Tahoma"/>
          <w:b/>
          <w:bCs/>
          <w:sz w:val="18"/>
        </w:rPr>
        <w:t>M14</w:t>
        <w:tab/>
        <w:t>Internal Drainage Pipework System</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sanitary plumbing and drainage systems shall be designed in accordance with The Institute of Plumbing Services Guide, and shall be installed in accordance with all relevant and current codes of practice. The primary objective is to provide an internal drainage system which uses the minimum of pipework and remains water - and - air tight at joints and connections, but is sufficiently ventilated to retain the integrity of water seal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installation to be carried out using either uPvc, cast iron or copper pipework and to be installed by qualified operatives and comply with HTM 2027 and HTM 2040.</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 relevant tests shall be carried out on the drainage system on completion of the installation in accordance with the Local Authorities, Statutory Authorities and Health Authority requirement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 xml:space="preserve">The gradient of branch drains should be uniform and adequate to convey the maximum discharge to the stack without blockage. Practical considerations such as available angles of bends/ junctions and their assembly, as well as space considerations, usually limit the minimum gradient to about 1:50 (20mm/m). For larger pipes, for example 100mm diameter, the gradient may be less, but they will require workmanship of a high standard if adequate self cleansing flow is to be maintained.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 the event of any section of the services or installations not passing the prescribed test, the faults shall be rectified and re-tested at no additional cost to the client, to the satisfaction of the local Water Authority.</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 existing above ground soil &amp; waste pipework to be disconnected &amp; stripped back to their connections at ground level, such that where these are to be reused for the new installation new pipework can be reconnected. Those connections which are redundant to be cut back flush with the floor, sealed &amp; capped off.</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removal and disposal of existing Sanitary fittings will be by the Main Contractor.</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New underground drainage as required to suit the new &amp; revised locations of sanitary ware shall be installed by the main contractor.</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ab/>
        <w:t>New drainage pipework to be installed for all new sanitaryware as scheduled in the Room Data Sheets. The Contractor shall ensure that all connections to the existing systems are procured in a way that causes the absolute minimum of disruption and annoyance the users of the building and ensure that the work is programmed in conjunction with the Main Contractor to the satisfaction of the Contract Administrator or his representative.</w:t>
      </w:r>
    </w:p>
    <w:p>
      <w:pPr>
        <w:pStyle w:val="Normal"/>
        <w:ind w:left="720" w:hanging="720"/>
        <w:rPr>
          <w:rFonts w:ascii="Tahoma" w:hAnsi="Tahoma" w:cs="Tahoma"/>
          <w:b/>
          <w:b/>
          <w:bCs/>
          <w:sz w:val="18"/>
        </w:rPr>
      </w:pPr>
      <w:r>
        <w:rPr>
          <w:rFonts w:cs="Tahoma" w:ascii="Tahoma" w:hAnsi="Tahoma"/>
          <w:b/>
          <w:bCs/>
          <w:sz w:val="18"/>
        </w:rPr>
      </w:r>
    </w:p>
    <w:p>
      <w:pPr>
        <w:pStyle w:val="Normal"/>
        <w:ind w:left="720" w:hanging="720"/>
        <w:rPr>
          <w:rFonts w:ascii="Tahoma" w:hAnsi="Tahoma" w:cs="Tahoma"/>
          <w:sz w:val="18"/>
        </w:rPr>
      </w:pPr>
      <w:r>
        <w:rPr>
          <w:rFonts w:cs="Tahoma" w:ascii="Tahoma" w:hAnsi="Tahoma"/>
          <w:b/>
          <w:bCs/>
          <w:sz w:val="18"/>
        </w:rPr>
        <w:t>M15</w:t>
        <w:tab/>
        <w:t>Builderswork Drawings</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Contractor shall produce drawings showing all builders work required including details of plant bases and supports required for ducts, pipes and equipment.</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 xml:space="preserve">Builder's work drawings shall show all openings required through structural framework, structural walls and floors, walls and partitions, wall chases and recesses, ducts, trenches, bases for equipment, frames for ventilation grilles etc.  The drawings shall be complete with comprehensive dimensions to enable the position of each item to be located accurately. </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In the case of non-structural building fabric the Contractor will not be required to provide drawings showing positions of small holes and chases for small pipework and conduit, i.e. up to approximately 50mm, but shall mark out on site all such positions for cutting away.</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16</w:t>
        <w:tab/>
        <w:t>Co-ordinated Working Drawings</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ll co-ordinated working drawings shall be prepared to a scale of not less than 1:50 for all areas other than plant areas and shall include sections to indicate, particularly cross-overs within the ceiling voids of mechanical and electrical engineering services elements.  Plant areas shall be prepared to a scale of not less than 1:25 and shall include at least four sections and/or elevations to show the location of all principle-engineering elements.</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b/>
          <w:bCs/>
          <w:sz w:val="18"/>
        </w:rPr>
        <w:t>M17</w:t>
        <w:tab/>
        <w:t>Specialist Working Drawings</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Contractor shall obtain and provide certified technical data and drawings for all specialist plant and equipment including ventilation equipment, grilles/diffusers, pumps, valves, pressurisation units, electrical wiring diagrams, heating equipment, medical gas equipment and the like.</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Detailed working drawings and technical data shall be submitted to the Contract Administrator or his representative for inspection/comment prior to fabrication/ordering of equipment.</w:t>
      </w:r>
    </w:p>
    <w:p>
      <w:pPr>
        <w:pStyle w:val="Normal"/>
        <w:ind w:left="720" w:hanging="72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M18</w:t>
        <w:tab/>
        <w:t>As fitted Drawings &amp; Operation / Maintenance Manuals</w:t>
      </w:r>
    </w:p>
    <w:p>
      <w:pPr>
        <w:pStyle w:val="Normal"/>
        <w:ind w:left="720" w:hanging="72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attention of the Contractor is drawn particularly to the requirement to prepare and supply 'As Fitted' record drawings and Service Manuals for the completed installation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drawings shall be the Contractors Working Drawings specifically amended to show the works accurately, as installed by the Contractor, including all variations of works issued during the period of the Contract.</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The Contractor shall note that the Contract will not be recommended for Practical Completion and/or handover to the Employer until such time as the 'As Fitted' record drawings are completed and approved, together with the service manuals.</w:t>
      </w:r>
    </w:p>
    <w:p>
      <w:pPr>
        <w:pStyle w:val="Normal"/>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At Practical Completion the Contractor shall provide three copies of the final service manuals for the Contract together with one set electronically copied onto a CD of the 'As Fitted' drawings in AutoCAD 2007 format.</w:t>
      </w:r>
    </w:p>
    <w:p>
      <w:pPr>
        <w:pStyle w:val="Normal"/>
        <w:ind w:left="720" w:hanging="72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rPr>
          <w:rFonts w:ascii="Tahoma" w:hAnsi="Tahoma" w:cs="Tahoma"/>
          <w:b/>
          <w:b/>
          <w:bCs/>
          <w:sz w:val="22"/>
        </w:rPr>
      </w:pPr>
      <w:r>
        <w:rPr>
          <w:rFonts w:cs="Tahoma" w:ascii="Tahoma" w:hAnsi="Tahoma"/>
          <w:b/>
          <w:bCs/>
          <w:sz w:val="22"/>
        </w:rPr>
        <w:t>TENDER SUMMARY – MECHANICAL SERVICES</w:t>
      </w:r>
    </w:p>
    <w:p>
      <w:pPr>
        <w:pStyle w:val="Normal"/>
        <w:rPr>
          <w:rFonts w:ascii="Tahoma" w:hAnsi="Tahoma" w:cs="Tahoma"/>
          <w:b/>
          <w:b/>
          <w:bCs/>
          <w:sz w:val="18"/>
        </w:rPr>
      </w:pPr>
      <w:r>
        <w:rPr>
          <w:rFonts w:cs="Tahoma" w:ascii="Tahoma" w:hAnsi="Tahoma"/>
          <w:b/>
          <w:bCs/>
          <w:sz w:val="18"/>
        </w:rPr>
      </w:r>
    </w:p>
    <w:p>
      <w:pPr>
        <w:pStyle w:val="Normal"/>
        <w:widowControl w:val="false"/>
        <w:rPr>
          <w:rFonts w:ascii="Tahoma" w:hAnsi="Tahoma" w:cs="Tahoma"/>
          <w:b/>
          <w:b/>
          <w:bCs/>
          <w:color w:val="000000"/>
          <w:sz w:val="18"/>
        </w:rPr>
      </w:pPr>
      <w:r>
        <w:rPr>
          <w:rFonts w:cs="Tahoma" w:ascii="Tahoma" w:hAnsi="Tahoma"/>
          <w:b/>
          <w:bCs/>
          <w:color w:val="000000"/>
          <w:sz w:val="18"/>
        </w:rPr>
      </w:r>
    </w:p>
    <w:p>
      <w:pPr>
        <w:pStyle w:val="Normal"/>
        <w:widowControl w:val="false"/>
        <w:rPr>
          <w:rFonts w:ascii="Tahoma" w:hAnsi="Tahoma" w:cs="Tahoma"/>
          <w:b/>
          <w:b/>
          <w:color w:val="000000"/>
          <w:sz w:val="18"/>
        </w:rPr>
      </w:pPr>
      <w:r>
        <w:rPr>
          <w:rFonts w:cs="Tahoma" w:ascii="Tahoma" w:hAnsi="Tahoma"/>
          <w:b/>
          <w:color w:val="000000"/>
          <w:sz w:val="18"/>
        </w:rPr>
        <w:t>Item Ref</w:t>
        <w:tab/>
        <w:tab/>
        <w:t>Section of Work</w:t>
        <w:tab/>
        <w:tab/>
        <w:tab/>
        <w:tab/>
        <w:tab/>
      </w:r>
    </w:p>
    <w:p>
      <w:pPr>
        <w:pStyle w:val="Normal"/>
        <w:rPr>
          <w:rFonts w:ascii="Tahoma" w:hAnsi="Tahoma" w:cs="Tahoma"/>
          <w:sz w:val="18"/>
        </w:rPr>
      </w:pPr>
      <w:r>
        <w:rPr>
          <w:rFonts w:cs="Tahoma" w:ascii="Tahoma" w:hAnsi="Tahoma"/>
          <w:b/>
          <w:color w:val="000000"/>
          <w:sz w:val="18"/>
        </w:rPr>
        <w:tab/>
        <w:tab/>
        <w:tab/>
        <w:tab/>
        <w:tab/>
        <w:tab/>
        <w:tab/>
        <w:tab/>
        <w:tab/>
        <w:t>Pri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w:t>
        <w:tab/>
        <w:tab/>
        <w:t>Design</w:t>
        <w:tab/>
        <w:tab/>
        <w:tab/>
        <w:tab/>
        <w:tab/>
        <w:tab/>
        <w:tab/>
        <w:tab/>
        <w:t>-</w:t>
      </w:r>
    </w:p>
    <w:p>
      <w:pPr>
        <w:pStyle w:val="Normal"/>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2</w:t>
        <w:tab/>
        <w:tab/>
        <w:t>Hot and Cold Water Services</w:t>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3</w:t>
        <w:tab/>
        <w:tab/>
        <w:t>LPHW Heating System</w:t>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4</w:t>
        <w:tab/>
        <w:tab/>
        <w:t>Mechanical Ventilation</w:t>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5</w:t>
        <w:tab/>
        <w:tab/>
        <w:t>Comfort Heating &amp; Cooling</w:t>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6</w:t>
        <w:tab/>
        <w:tab/>
        <w:t>Sound Attenuation</w:t>
        <w:tab/>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7</w:t>
        <w:tab/>
        <w:tab/>
        <w:t>Air Filtration</w:t>
        <w:tab/>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8</w:t>
        <w:tab/>
        <w:tab/>
        <w:t>Standby Heating</w:t>
        <w:tab/>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9</w:t>
        <w:tab/>
        <w:tab/>
        <w:t>Controls</w:t>
        <w:tab/>
        <w:tab/>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10</w:t>
        <w:tab/>
        <w:tab/>
        <w:t>Piped Medical Gases</w:t>
        <w:tab/>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11</w:t>
        <w:tab/>
        <w:tab/>
        <w:t>Internal Drainage</w:t>
        <w:tab/>
        <w:t>/ Rainwater</w:t>
        <w:tab/>
        <w:tab/>
        <w:tab/>
        <w:tab/>
        <w:tab/>
        <w:t>-</w:t>
      </w:r>
    </w:p>
    <w:p>
      <w:pPr>
        <w:pStyle w:val="Normal"/>
        <w:ind w:left="720" w:hanging="720"/>
        <w:rPr>
          <w:rFonts w:ascii="Tahoma" w:hAnsi="Tahoma" w:cs="Tahoma"/>
          <w:sz w:val="18"/>
        </w:rPr>
      </w:pPr>
      <w:r>
        <w:rPr>
          <w:rFonts w:cs="Tahoma" w:ascii="Tahoma" w:hAnsi="Tahoma"/>
          <w:sz w:val="18"/>
        </w:rPr>
      </w:r>
    </w:p>
    <w:p>
      <w:pPr>
        <w:pStyle w:val="Normal"/>
        <w:ind w:left="720" w:hanging="720"/>
        <w:rPr>
          <w:rFonts w:ascii="Tahoma" w:hAnsi="Tahoma" w:cs="Tahoma"/>
          <w:sz w:val="18"/>
        </w:rPr>
      </w:pPr>
      <w:r>
        <w:rPr>
          <w:rFonts w:cs="Tahoma" w:ascii="Tahoma" w:hAnsi="Tahoma"/>
          <w:sz w:val="18"/>
        </w:rPr>
        <w:t>M12</w:t>
        <w:tab/>
        <w:tab/>
        <w:t>Testing &amp; Commissioning</w:t>
        <w:tab/>
        <w:tab/>
        <w:tab/>
        <w:tab/>
        <w:tab/>
        <w:tab/>
        <w:t>-</w:t>
      </w:r>
    </w:p>
    <w:p>
      <w:pPr>
        <w:pStyle w:val="Normal"/>
        <w:ind w:left="720" w:hanging="72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3</w:t>
        <w:tab/>
        <w:tab/>
        <w:t>O&amp;M Manuals</w:t>
        <w:tab/>
        <w:tab/>
        <w:tab/>
        <w:tab/>
        <w:tab/>
        <w:tab/>
        <w:tab/>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14</w:t>
        <w:tab/>
        <w:tab/>
        <w:t xml:space="preserve">Contingency </w:t>
        <w:tab/>
        <w:tab/>
        <w:tab/>
        <w:tab/>
        <w:tab/>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____</w:t>
      </w:r>
    </w:p>
    <w:p>
      <w:pPr>
        <w:pStyle w:val="Normal"/>
        <w:jc w:val="both"/>
        <w:rPr>
          <w:rFonts w:ascii="Tahoma" w:hAnsi="Tahoma" w:cs="Tahoma"/>
        </w:rPr>
      </w:pPr>
      <w:r>
        <w:rPr>
          <w:rFonts w:cs="Tahoma" w:ascii="Tahoma" w:hAnsi="Tahoma"/>
        </w:rPr>
        <w:t>Total Mechanical Works Price</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835" w:leader="none"/>
        <w:tab w:val="center" w:pos="4153" w:leader="none"/>
      </w:tabs>
      <w:rPr/>
    </w:pPr>
    <w:r>
      <w:rPr>
        <w:rFonts w:cs="Tahoma" w:ascii="Tahoma" w:hAnsi="Tahoma"/>
        <w:bCs/>
        <w:sz w:val="18"/>
        <w:szCs w:val="18"/>
        <w:u w:val="single"/>
      </w:rPr>
      <w:t>_______________________________________________________________________________________________</w:t>
    </w:r>
  </w:p>
  <w:p>
    <w:pPr>
      <w:pStyle w:val="Footer"/>
      <w:tabs>
        <w:tab w:val="clear" w:pos="4153"/>
        <w:tab w:val="clear" w:pos="8306"/>
        <w:tab w:val="right" w:pos="9360" w:leader="none"/>
      </w:tabs>
      <w:rPr>
        <w:rFonts w:ascii="Tahoma" w:hAnsi="Tahoma" w:cs="Tahoma"/>
        <w:sz w:val="18"/>
        <w:szCs w:val="18"/>
      </w:rPr>
    </w:pPr>
    <w:r>
      <w:rPr>
        <w:rFonts w:cs="Tahoma" w:ascii="Tahoma" w:hAnsi="Tahoma"/>
        <w:bCs/>
        <w:sz w:val="18"/>
        <w:szCs w:val="18"/>
      </w:rPr>
      <w:t>THE PRINCESS ALEXANDRA HOSPITAL NHS TRUST</w:t>
      <w:tab/>
    </w:r>
    <w:r>
      <w:rPr>
        <w:rFonts w:cs="Tahoma" w:ascii="Tahoma" w:hAnsi="Tahoma"/>
        <w:sz w:val="18"/>
        <w:szCs w:val="18"/>
      </w:rPr>
      <w:fldChar w:fldCharType="begin"/>
    </w:r>
    <w:r>
      <w:rPr>
        <w:sz w:val="18"/>
        <w:szCs w:val="18"/>
        <w:rFonts w:cs="Tahoma" w:ascii="Tahoma" w:hAnsi="Tahoma"/>
      </w:rPr>
      <w:instrText xml:space="preserve"> DATE \@"d\ MMMM\ yyyy" </w:instrText>
    </w:r>
    <w:r>
      <w:rPr>
        <w:sz w:val="18"/>
        <w:szCs w:val="18"/>
        <w:rFonts w:cs="Tahoma" w:ascii="Tahoma" w:hAnsi="Tahoma"/>
      </w:rPr>
      <w:fldChar w:fldCharType="separate"/>
    </w:r>
    <w:r>
      <w:rPr>
        <w:sz w:val="18"/>
        <w:szCs w:val="18"/>
        <w:rFonts w:cs="Tahoma" w:ascii="Tahoma" w:hAnsi="Tahoma"/>
      </w:rPr>
      <w:t>29 July 2026</w:t>
    </w:r>
    <w:r>
      <w:rPr>
        <w:sz w:val="18"/>
        <w:szCs w:val="18"/>
        <w:rFonts w:cs="Tahoma" w:ascii="Tahoma" w:hAnsi="Tahoma"/>
      </w:rPr>
      <w:fldChar w:fldCharType="end"/>
    </w:r>
  </w:p>
  <w:p>
    <w:pPr>
      <w:pStyle w:val="Header"/>
      <w:rPr>
        <w:rFonts w:ascii="Tahoma" w:hAnsi="Tahoma" w:cs="Tahoma"/>
        <w:bCs/>
        <w:sz w:val="18"/>
        <w:szCs w:val="18"/>
      </w:rPr>
    </w:pPr>
    <w:r>
      <w:rPr>
        <w:rFonts w:cs="Tahoma" w:ascii="Tahoma" w:hAnsi="Tahoma"/>
        <w:bCs/>
        <w:sz w:val="18"/>
        <w:szCs w:val="18"/>
      </w:rPr>
      <w:t xml:space="preserve">Project No </w:t>
    </w:r>
    <w:r>
      <w:rPr>
        <w:rFonts w:cs="Tahoma" w:ascii="Tahoma" w:hAnsi="Tahoma"/>
        <w:bCs/>
        <w:sz w:val="18"/>
        <w:szCs w:val="18"/>
        <w:highlight w:val="red"/>
      </w:rPr>
      <w:t>xxxx</w:t>
    </w:r>
  </w:p>
  <w:p>
    <w:pPr>
      <w:pStyle w:val="Header"/>
      <w:rPr/>
    </w:pPr>
    <w:r>
      <w:rPr>
        <w:rFonts w:cs="Tahoma" w:ascii="Tahoma" w:hAnsi="Tahoma"/>
        <w:sz w:val="18"/>
        <w:szCs w:val="18"/>
      </w:rPr>
      <w:t xml:space="preserve">Tender No </w:t>
    </w:r>
    <w:r>
      <w:rPr>
        <w:rFonts w:cs="Tahoma" w:ascii="Tahoma" w:hAnsi="Tahoma"/>
        <w:sz w:val="18"/>
        <w:szCs w:val="18"/>
        <w:highlight w:val="red"/>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ahoma" w:hAnsi="Tahoma" w:cs="Tahoma"/>
      </w:rPr>
    </w:pPr>
    <w:r>
      <w:rPr>
        <w:rFonts w:cs="Tahoma" w:ascii="Tahoma" w:hAnsi="Tahoma"/>
      </w:rPr>
      <w:t>Project Name</w:t>
    </w:r>
  </w:p>
  <w:p>
    <w:pPr>
      <w:pStyle w:val="Header"/>
      <w:pBdr>
        <w:bottom w:val="single" w:sz="12" w:space="1" w:color="000000"/>
      </w:pBdr>
      <w:jc w:val="center"/>
      <w:rPr>
        <w:rFonts w:ascii="Tahoma" w:hAnsi="Tahoma" w:cs="Tahoma"/>
        <w:u w:val="single"/>
      </w:rPr>
    </w:pPr>
    <w:r>
      <w:rPr>
        <w:rFonts w:cs="Tahoma" w:ascii="Tahoma" w:hAnsi="Tahoma"/>
        <w:u w:val="single"/>
      </w:rPr>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yriad Pro;Arial" w:hAnsi="Myriad Pro;Arial" w:cs="Myriad Pro;Arial"/>
      <w:b/>
      <w:bCs/>
      <w:sz w:val="16"/>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Arial" w:hAnsi="Myriad Pro;Arial" w:cs="Myriad Pro;Arial"/>
      <w:sz w:val="1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Myriad Pro;Arial" w:hAnsi="Myriad Pro;Arial" w:cs="Myriad Pro;Arial"/>
      <w:b/>
      <w:bCs/>
      <w:sz w:val="16"/>
      <w:szCs w:val="24"/>
      <w:lang w:val="en-GB"/>
    </w:rPr>
  </w:style>
  <w:style w:type="paragraph" w:styleId="TextBodyIndent">
    <w:name w:val="Body Text Indent"/>
    <w:basedOn w:val="Normal"/>
    <w:pPr>
      <w:ind w:left="720" w:hanging="720"/>
    </w:pPr>
    <w:rPr>
      <w:rFonts w:ascii="Myriad Pro;Arial" w:hAnsi="Myriad Pro;Arial" w:cs="Myriad Pro;Arial"/>
      <w:b/>
      <w:bCs/>
      <w:sz w:val="16"/>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49:00Z</dcterms:created>
  <dc:creator>NHS Authorised User</dc:creator>
  <dc:description/>
  <cp:keywords/>
  <dc:language>en-US</dc:language>
  <cp:lastModifiedBy>IM&amp;T</cp:lastModifiedBy>
  <dcterms:modified xsi:type="dcterms:W3CDTF">2011-03-29T12:39:00Z</dcterms:modified>
  <cp:revision>7</cp:revision>
  <dc:subject/>
  <dc:title>ELECTRICAL PERFORMANCE SPECIFICATION     Section 7</dc:title>
</cp:coreProperties>
</file>