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tabs>
          <w:tab w:val="clear" w:pos="720"/>
          <w:tab w:val="left" w:pos="3435" w:leader="none"/>
          <w:tab w:val="left" w:pos="64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Title: NHS South of England Branded Medicines - Tranche A - September 2023</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Offer reference number: CM/PHR/22/5676</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CM/PHR/22/5676/01 - NHS Framework for South of England Branded Medicines - Tranche A. Period of framework: 1 September 2023 to 31 August 2025 with an option or options to extend (at the Authority’s discretion) for a period or periods up to a total of 24 months.</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b/>
          <w:szCs w:val="24"/>
        </w:rPr>
        <w:t>CM/PHR/22/5676/02 - NHS Framework for South of England Branded Medicines - Annual Tranche. Period of framework: 1 September 2023 to 31 August 2024 with an option or options to extend (at the Authority’s discretion) for a period or periods up to a total of 12 month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M/PHR/22/5676/03 - NHS Framework Agreement for the supply of Risankizumab for the Midlands &amp; East and North of England. Period of framework: 1 September 2023 to 29 February 2024 with an option or options to extend (at the Authority’s discretion) for a period or periods up to a total of 12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3</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Yu Gothic" w:cs="Arial Unicode MS;Yu Gothic"/>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3-03-06T10:27:00Z</dcterms:modified>
  <cp:revision>11</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3-02-07T14:43:59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9752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3-03-06T10:24:19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2/5676 - NHS South of England Branded Medicines - Tranche A - September 2023:03 Tender:02 ITO Documents:</vt:lpwstr>
  </property>
  <property fmtid="{D5CDD505-2E9C-101B-9397-08002B2CF9AE}" pid="15" name="Objective-State">
    <vt:lpwstr>Being Edited</vt:lpwstr>
  </property>
  <property fmtid="{D5CDD505-2E9C-101B-9397-08002B2CF9AE}" pid="16" name="Objective-Title">
    <vt:lpwstr>Document No. 06 - Form of offer CM_PHR_22_5676</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