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04038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SCO International In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loor Kingmaker Hou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on Roa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w Barne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tfordsh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5 1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300" w:leader="none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ct Number: CPD/004/106/116</w:t>
                                  </w:r>
                                  <w:bookmarkStart w:id="0" w:name="ourref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SCO International I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oor Kingmaker Hou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on Roa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Barn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tfordsh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5 1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30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ct Number: CPD/004/106/116</w:t>
                            </w:r>
                            <w:bookmarkStart w:id="1" w:name="ourref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06 March 2015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/>
      </w:pPr>
      <w:r>
        <w:rPr>
          <w:rFonts w:cs="Arial" w:ascii="Arial" w:hAnsi="Arial"/>
          <w:b w:val="false"/>
          <w:sz w:val="20"/>
          <w:u w:val="none"/>
        </w:rPr>
        <w:t>Dear [REDACTED],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Please find attached an Amendment to the above mentioned Contract. Please confirm acceptance of this Amendment as soon as possible by signing and returning this document to the undersigned. 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pacing w:val="-3"/>
          <w:sz w:val="20"/>
          <w:u w:val="none"/>
        </w:rPr>
      </w:pPr>
      <w:r>
        <w:rPr>
          <w:rFonts w:cs="Arial" w:ascii="Arial" w:hAnsi="Arial"/>
          <w:b w:val="false"/>
          <w:spacing w:val="-3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pacing w:val="-3"/>
          <w:sz w:val="20"/>
          <w:u w:val="none"/>
        </w:rPr>
        <w:t>DCLG will accept a signed hard copy or a PDF version.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 look forward to hearing from you.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Yours sincerely,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[REDACTED]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[REDACTED]</w:t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TO CONTRACT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he details contained in this document form a binding amendment to the Contract referenced below between the Contractor and the Secretary of State for Communities and Local Government (“DCLG”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title</w:t>
        <w:tab/>
        <w:t>:</w:t>
        <w:tab/>
      </w:r>
      <w:r>
        <w:rPr>
          <w:rFonts w:cs="Arial" w:ascii="Arial" w:hAnsi="Arial"/>
          <w:i/>
          <w:sz w:val="20"/>
          <w:szCs w:val="20"/>
        </w:rPr>
        <w:t>EBSCO Database journal access for the DCLG’s policy and research staff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reference</w:t>
        <w:tab/>
        <w:t>:</w:t>
        <w:tab/>
        <w:t>CPD/004/106/11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rder no.</w:t>
        <w:tab/>
        <w:t>:</w:t>
        <w:tab/>
        <w:t>[REDACTED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</w:t>
        <w:tab/>
        <w:t>:</w:t>
        <w:tab/>
        <w:t>EBSCO International In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no.</w:t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 of</w:t>
        <w:tab/>
        <w:t xml:space="preserve">: </w:t>
        <w:tab/>
        <w:t>0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ebruary 2015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</w:t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/>
      </w:pPr>
      <w:r>
        <w:rPr>
          <w:rFonts w:cs="Arial" w:ascii="Arial" w:hAnsi="Arial"/>
          <w:sz w:val="20"/>
          <w:szCs w:val="20"/>
        </w:rPr>
        <w:t>Details of amendment</w:t>
        <w:tab/>
        <w:t>:</w:t>
        <w:tab/>
        <w:t>This is a renewal of the above named contract from 0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ebruary 2015 to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16 for the provision of access to EBSCO’s legal and online database. The Journals to be accessed are below with prices stated for 5 Concurrent User Access.</w:t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Academic Search Premier: [REDACTED] ex VA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Business Source Premier: [REDACTED] ex VA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SocINDEX with Full Text: [REDACTED] ex VA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EconLit with Full Text: [REDACTED] ex VAT</w:t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value prior to</w:t>
        <w:tab/>
        <w:t>:</w:t>
        <w:tab/>
        <w:t>£24,297 (ex VAT)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mendment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value of this</w:t>
        <w:tab/>
        <w:t>:</w:t>
        <w:tab/>
        <w:t xml:space="preserve">£24,898 (ex VAT)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dment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value</w:t>
        <w:tab/>
        <w:t>:</w:t>
        <w:tab/>
        <w:t>£49,195 (ex VAT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ontract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and conditions</w:t>
        <w:tab/>
        <w:t>:</w:t>
        <w:tab/>
        <w:t>All other terms and conditions remain the same for this Contract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ND ON BEHALF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Y OF STATE FOR COMMUNITIES AND LOCAL GOVERNMENT</w:t>
            </w:r>
          </w:p>
        </w:tc>
        <w:tc>
          <w:tcPr>
            <w:tcW w:w="4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ND ON BEHALF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CTOR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[REDACTED]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[REDACTED]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[REDACTED]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[REDACTED]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[REDACTED]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[REDACTED]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0/03/201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9/03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PD/004/106/116 EBSCO Databa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 – 06.03.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PD/004/106/116 EBSCO Databa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 – 06.03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1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891"/>
      <w:gridCol w:w="3021"/>
    </w:tblGrid>
    <w:tr>
      <w:trPr/>
      <w:tc>
        <w:tcPr>
          <w:tcW w:w="3486" w:type="dxa"/>
          <w:tcBorders/>
        </w:tcPr>
        <w:p>
          <w:pPr>
            <w:pStyle w:val="Header"/>
            <w:ind w:left="16" w:hanging="16"/>
            <w:rPr/>
          </w:pPr>
          <w:r>
            <w:rPr/>
            <w:drawing>
              <wp:inline distT="0" distB="0" distL="0" distR="0">
                <wp:extent cx="1495425" cy="830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1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891"/>
      <w:gridCol w:w="3021"/>
    </w:tblGrid>
    <w:tr>
      <w:trPr/>
      <w:tc>
        <w:tcPr>
          <w:tcW w:w="3486" w:type="dxa"/>
          <w:tcBorders/>
        </w:tcPr>
        <w:p>
          <w:pPr>
            <w:pStyle w:val="Header"/>
            <w:ind w:left="16" w:hanging="16"/>
            <w:rPr/>
          </w:pPr>
          <w:r>
            <w:rPr/>
            <w:drawing>
              <wp:inline distT="0" distB="0" distL="0" distR="0">
                <wp:extent cx="1495425" cy="830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Char">
    <w:name w:val="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Admwork</dc:creator>
  <dc:description/>
  <cp:keywords/>
  <dc:language>en-US</dc:language>
  <cp:lastModifiedBy>oojo</cp:lastModifiedBy>
  <cp:lastPrinted>2015-03-06T15:14:00Z</cp:lastPrinted>
  <dcterms:modified xsi:type="dcterms:W3CDTF">2015-04-22T11:04:00Z</dcterms:modified>
  <cp:revision>6</cp:revision>
  <dc:subject/>
  <dc:title>AMENDMENT TO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3jM6BSZRZcYtCa+1AYSj4Asd/EBj6/I/</vt:lpwstr>
  </property>
  <property fmtid="{D5CDD505-2E9C-101B-9397-08002B2CF9AE}" pid="4" name="docIndexRef">
    <vt:lpwstr>865e05f8-67fb-41ec-baaf-a7546b0a4a56</vt:lpwstr>
  </property>
</Properties>
</file>