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2</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5:00Z</dcterms:created>
  <dc:creator>national networking</dc:creator>
  <dc:description/>
  <cp:keywords/>
  <dc:language>en-US</dc:language>
  <cp:lastModifiedBy>Katie Noonan</cp:lastModifiedBy>
  <dcterms:modified xsi:type="dcterms:W3CDTF">2022-07-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2-07-11T11:47:4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64464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9-08T09:31:14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1 Branded Team Pharmaceuticals Projects 2023:CM/PHR/22/5659 - NHS National Framework Agreement for the supply of Eculizumab - 1 Feb 2023: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Document 6</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