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URSE PRO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 Equipment Awaren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ginator: </w:t>
            </w:r>
            <w:r>
              <w:rPr>
                <w:rFonts w:cs="Arial" w:ascii="Arial" w:hAnsi="Arial"/>
                <w:bCs/>
              </w:rPr>
              <w:t>M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vider: </w:t>
            </w:r>
            <w:r>
              <w:rPr>
                <w:rFonts w:cs="Arial" w:ascii="Arial" w:hAnsi="Arial"/>
                <w:bCs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uration of the programm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Hou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 delivered over 4 days – Day 1 lunchtime start and Day 4 lunchtime finis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ntry Requiremen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before="0" w:after="120"/>
              <w:ind w:left="15" w:hanging="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: Non Nautical Surveyors only;</w: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before="0" w:after="120"/>
              <w:ind w:left="15" w:hanging="1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Q/Policy: MS1 and above with relevant policy Branch</w:t>
            </w:r>
          </w:p>
        </w:tc>
      </w:tr>
      <w:tr>
        <w:trPr>
          <w:trHeight w:val="4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e da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t 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pplicability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ole, initial or continuation training, disciplin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: Initial and Continuation trai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61"/>
        <w:gridCol w:w="9197"/>
        <w:gridCol w:w="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Course Aims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ibute to competencie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11 - Understanding and application of bridge operation of seagoing commercial ship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17 - Understanding of SOLAS Ch V  Safety of Navig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introducing/refresh non-nautical surveyors to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the range of equipment fitted on a navigation bridge in accordance with SOLAS Chapter V and UK </w:t>
            </w:r>
            <w:r>
              <w:rPr>
                <w:rFonts w:cs="Arial" w:ascii="Arial" w:hAnsi="Arial"/>
                <w:b/>
                <w:bCs/>
              </w:rPr>
              <w:t>Merchant Shipping (Safety of Navigation) Regulations 2002</w:t>
            </w:r>
            <w:r>
              <w:rPr>
                <w:rFonts w:cs="Arial" w:ascii="Arial" w:hAnsi="Arial"/>
              </w:rPr>
              <w:t xml:space="preserve"> requirements (Statutory Instrument 2002 No. 1473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levant M-Notices, including particular reference to port State control inspections (ref appendix: Paris MoU Safety of Navigation related deficienci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 Objectives: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</w:rPr>
              <w:t xml:space="preserve">To be familiar wit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of SOLAS Chapter V with regard to mandatory equipment carriage and type approval (V/18, V/1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(including magnetic transmitting heading devices), gyro and GNSS compa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IS, Integrated Navigation System (INS), multi-function displays(MFD) of I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R, S-VDR, GNSS receivers, Radar and  Target Tracking Devices and their func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 transceivers, Long-range Identification and Tracking (LRIT)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Navigation Watch Alarm System (BNWAS) operational use; and other navigational Alerts and Indications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content / Title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/ 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ive Not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rces of navigation information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overview of what may be required by SOLAS Chapter V and UK Reg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dge Operation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vigation team and records required such as the Bridge Log Book, Passage Plan etc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asses and Transmitting Heading Devices (THD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1 </w:t>
            </w:r>
            <w:r>
              <w:rPr>
                <w:rFonts w:cs="Arial" w:ascii="Arial" w:hAnsi="Arial"/>
                <w:b/>
              </w:rPr>
              <w:t>Magnetic Compas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and possible sources of errors; compass correction log –  required entries, verification etc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3.2 </w:t>
            </w:r>
            <w:r>
              <w:rPr>
                <w:rFonts w:cs="Arial" w:ascii="Arial" w:hAnsi="Arial"/>
                <w:b/>
              </w:rPr>
              <w:t>Transmitting Heading Device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 Gyro compass – principles, repeaters and alignment err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 Solid-state marine gyrocompasses (Fibre Optic Gyro) – principles, shipboard usage and checks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 the magnetic transmitting heading device (Fluxgate compass), functions and allowable use on ship’s bridg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 GNSS (GPS) compass – usage, limitations, principles of operation and source of error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and Distance Measuring Equipment (SDME)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DME  – principles, stand-alone and/or interface requirements with other nav equipment on bridge; calibration requirements, if any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ar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operation and basic operating proced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PA, Target Tracking Devices (TTD)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les, basic differences between various TTDs, sources of error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ctronic position fixing systems (EPFS): Global Navigation Satellite Systems (eg. GPS)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GNSS operating principles, sources of errors, dangers of over-reliance on EPFS; verifying EPFS data by other position-fixing sourc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DR, S-VDR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inciples of operation, current and topical issues, shipboard checks, statutory annual performance test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operation, sources of errors, Class A and B differentiations and limitations; AIS-SART basic information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ts, including ECDI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and topical issues including training requirements and the paperless bridge including back-up arrangements, passage planning, sources of error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grated Navigation Systems (INS)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principles, basic system overview, the plan-approval process under V/15; multi-function displays and u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IT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principles, shipboard compliance requir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dge Navigation Watch Alarm System (BNWAS)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principles, feat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Reception System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ility, operational procedures, feature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s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 overview and importance, e.g. rudder angle, rate of turn et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Approval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, requirements, importance of  relevant performance standards, wheelmark etc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32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 xml:space="preserve">ANNEX - </w:t>
      </w:r>
      <w:r>
        <w:rPr>
          <w:rFonts w:cs="Arial" w:ascii="Arial" w:hAnsi="Arial"/>
          <w:b/>
          <w:sz w:val="28"/>
        </w:rPr>
        <w:t xml:space="preserve">THETIS PSC Deficiency Matrix - June 2015 </w:t>
      </w:r>
      <w:r>
        <w:rPr>
          <w:rFonts w:cs="Arial" w:ascii="Arial" w:hAnsi="Arial"/>
          <w:b/>
          <w:sz w:val="32"/>
        </w:rPr>
        <w:t>10 - Safety of Navigation</w:t>
      </w:r>
    </w:p>
    <w:p>
      <w:pPr>
        <w:pStyle w:val="Normal"/>
        <w:ind w:right="132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 ladders and hoist/pilot transfer arrangement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2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approval equipment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3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a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4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ro compas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5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netic compas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6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ss correction log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7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 radar plotting aid (ARPA)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9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hts, shapes, sound-signal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0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ling lamp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2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 charts (ECDIS)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3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 Identification System (AIS) </w:t>
            </w:r>
          </w:p>
        </w:tc>
      </w:tr>
      <w:tr>
        <w:trPr>
          <w:trHeight w:val="256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4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yage Data Recorder (VDR) / Simplified Voyage Data Recorder (S-VDR)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5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SS receiver/terrestrial radio navigation system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6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tical publication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7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o sounde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8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d and distance indicato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19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der angle indicato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0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olution counte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1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ble pitch indicato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2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-of-turn indicator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3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code of signals- SOLA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4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e-saving signal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5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the automatic pilot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6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s of drills and steering gear test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7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yage or passage plan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8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tion bridge visibility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29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tion records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2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ion - SOLAS Chapter V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3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dge operation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4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C operation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5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ing of voyage or passage plan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6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ment of working language on board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7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-Range Identification and Tracking system (LRIT)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38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dge Navigational Watch Alarm System (BNWAS) </w:t>
            </w:r>
          </w:p>
        </w:tc>
      </w:tr>
      <w:tr>
        <w:trPr>
          <w:trHeight w:val="134" w:hRule="atLeast"/>
        </w:trPr>
        <w:tc>
          <w:tcPr>
            <w:tcW w:w="95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9 </w:t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navigation) </w:t>
            </w:r>
          </w:p>
        </w:tc>
      </w:tr>
    </w:tbl>
    <w:p>
      <w:pPr>
        <w:pStyle w:val="Normal"/>
        <w:ind w:left="2880" w:right="1327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7:00Z</dcterms:created>
  <dc:creator>sroberts</dc:creator>
  <dc:description/>
  <cp:keywords/>
  <dc:language>en-US</dc:language>
  <cp:lastModifiedBy>Cheryl Hadnutt</cp:lastModifiedBy>
  <dcterms:modified xsi:type="dcterms:W3CDTF">2015-09-09T15:47:00Z</dcterms:modified>
  <cp:revision>2</cp:revision>
  <dc:subject/>
  <dc:title>COURSE PROFILE</dc:title>
</cp:coreProperties>
</file>