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567"/>
        <w:gridCol w:w="18"/>
        <w:gridCol w:w="549"/>
        <w:gridCol w:w="4111"/>
        <w:gridCol w:w="567"/>
        <w:gridCol w:w="567"/>
      </w:tblGrid>
      <w:tr>
        <w:trPr/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lient:</w:t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 w:before="0" w:after="120"/>
              <w:rPr/>
            </w:pPr>
            <w:r>
              <w:rPr>
                <w:rFonts w:eastAsia="Arial Unicode MS" w:cs="Calibri" w:ascii="Calibri" w:hAnsi="Calibri"/>
              </w:rPr>
              <w:t>Project Surveyor (Contact):</w:t>
            </w:r>
          </w:p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Principal Contractor: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Kettering Borough Council</w:t>
            </w:r>
          </w:p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pacing w:lineRule="auto" w:line="360" w:before="0" w:after="12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Baz Kalsi – Senior Surveyor</w:t>
            </w:r>
          </w:p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TBA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b/>
              </w:rPr>
              <w:t>LOCATION:</w:t>
            </w:r>
            <w:r>
              <w:rPr>
                <w:rFonts w:eastAsia="Arial Unicode MS" w:cs="Calibri" w:ascii="Calibri" w:hAnsi="Calibri"/>
              </w:rPr>
              <w:t xml:space="preserve"> </w:t>
              <w:tab/>
              <w:tab/>
              <w:t>CHESHAM HOUSE 53 LOWER STREET KETTERING</w:t>
            </w:r>
          </w:p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9" w:leader="none"/>
              </w:tabs>
              <w:snapToGrid w:val="false"/>
              <w:ind w:left="3579" w:hanging="3579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579" w:leader="none"/>
              </w:tabs>
              <w:ind w:left="3579" w:hanging="3579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WORK ACTIVITY SUMMARY:</w:t>
              <w:tab/>
              <w:t>EXTERNAL WORKS (Re-rendering, Minor Roof and Brickwork Repairs, Decoration)</w:t>
            </w:r>
          </w:p>
          <w:p>
            <w:pPr>
              <w:pStyle w:val="Normal"/>
              <w:tabs>
                <w:tab w:val="clear" w:pos="720"/>
                <w:tab w:val="left" w:pos="3579" w:leader="none"/>
              </w:tabs>
              <w:ind w:left="3579" w:hanging="3579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Calibri" w:hAnsi="Calibri" w:eastAsia="Arial Unicode MS" w:cs="Calibri"/>
                <w:b/>
                <w:b/>
                <w:color w:val="FFFFFF"/>
              </w:rPr>
            </w:pPr>
            <w:r>
              <w:rPr>
                <w:rFonts w:eastAsia="Arial Unicode MS" w:cs="Calibri" w:ascii="Calibri" w:hAnsi="Calibri"/>
                <w:b/>
                <w:color w:val="FFFFFF"/>
              </w:rPr>
              <w:t>HAZAR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  <w:t>N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  <w:b/>
                <w:b/>
                <w:color w:val="FFFFFF"/>
              </w:rPr>
            </w:pPr>
            <w:r>
              <w:rPr>
                <w:rFonts w:eastAsia="Arial Unicode MS" w:cs="Calibri" w:ascii="Calibri" w:hAnsi="Calibri"/>
                <w:b/>
                <w:color w:val="FFFFFF"/>
              </w:rPr>
              <w:t>COMMENT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pacing w:before="0" w:after="120"/>
              <w:jc w:val="center"/>
              <w:rPr>
                <w:rFonts w:ascii="Calibri" w:hAnsi="Calibri" w:eastAsia="Arial Unicode MS" w:cs="Calibri"/>
                <w:b/>
                <w:b/>
                <w:color w:val="FFFFFF"/>
              </w:rPr>
            </w:pPr>
            <w:r>
              <w:rPr>
                <w:rFonts w:eastAsia="Arial Unicode MS" w:cs="Calibri" w:ascii="Calibri" w:hAnsi="Calibri"/>
                <w:b/>
                <w:color w:val="FFFFFF"/>
              </w:rPr>
              <w:t>CONTROL</w:t>
            </w:r>
          </w:p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  <w:t>Yes      No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ind w:left="1560" w:hanging="1383"/>
              <w:rPr>
                <w:rFonts w:ascii="Calibri" w:hAnsi="Calibri" w:eastAsia="Arial Unicode MS" w:cs="Calibri"/>
                <w:b/>
                <w:b/>
                <w:color w:val="FFFFFF"/>
              </w:rPr>
            </w:pPr>
            <w:r>
              <w:rPr>
                <w:rFonts w:eastAsia="Arial Unicode MS" w:cs="Calibri" w:ascii="Calibri" w:hAnsi="Calibri"/>
                <w:b/>
                <w:color w:val="FFFFFF"/>
              </w:rPr>
              <w:t>L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FFFFFF"/>
              </w:rPr>
            </w:pPr>
            <w:r>
              <w:rPr>
                <w:rFonts w:eastAsia="Arial Unicode MS" w:cs="Calibri" w:ascii="Calibri" w:hAnsi="Calibri"/>
                <w:b/>
                <w:color w:val="FFFFFF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  <w:t>Contamin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  <w:t>Geological structures unstable/flood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  <w:t>Tunnels/shaf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  <w:t>Veget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  <w:t>Rights of Wa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ind w:left="602" w:hanging="425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b/>
                <w:color w:val="FFFFFF"/>
              </w:rPr>
              <w:t>ACCESS/EGRE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/>
            </w:pPr>
            <w:r>
              <w:rPr>
                <w:rFonts w:eastAsia="Arial Unicode MS" w:cs="Calibri" w:ascii="Calibri" w:hAnsi="Calibri"/>
              </w:rPr>
              <w:tab/>
              <w:t>Bus rou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  <w:t>Traffic and Park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ar parking has limited spaces and has dedicated spaces used daily by the tenants, must maintain safe access / egress for tenant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  <w:t>Schoo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  <w:t>Emergency Servi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Keep access clear from main access area into car park and to the rear of the premis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ind w:left="606" w:hanging="429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b/>
                <w:color w:val="FFFFFF"/>
              </w:rPr>
              <w:t>EXISTING SERVICES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  <w:t xml:space="preserve">Electricity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ontractor to check external fabric of premises prior to carrying out 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  <w:t>Gas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  <w:t>Telephone cables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ontractor to check external fabric of premises prior to carrying out 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/>
            </w:pPr>
            <w:r>
              <w:rPr>
                <w:rFonts w:eastAsia="Arial Unicode MS" w:cs="Calibri" w:ascii="Calibri" w:hAnsi="Calibri"/>
              </w:rPr>
              <w:tab/>
              <w:t>Water and Foul Sewers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  <w:t>Data Cables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ontractor to check external fabric of premises prior to carrying out 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ind w:left="606" w:hanging="429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  <w:color w:val="FFFFFF"/>
              </w:rPr>
              <w:t>NOISE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/>
            </w:pPr>
            <w:r>
              <w:rPr>
                <w:rFonts w:eastAsia="Arial Unicode MS" w:cs="Calibri" w:ascii="Calibri" w:hAnsi="Calibri"/>
              </w:rPr>
              <w:tab/>
              <w:t>Hospitals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  <w:t>Public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Must give consideration and notice to Tenants within the premises prior to ‘noisy’ work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  <w:t>Schools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  <w:t>Other buildings affected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  <w:t>Vibration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uitable electric / portable hand  tools to be used, to reduce vibration when in u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ind w:left="606" w:hanging="429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b/>
                <w:color w:val="FFFFFF"/>
              </w:rPr>
              <w:t>BUILDING WORKS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  <w:color w:val="FFFFFF"/>
              </w:rPr>
            </w:pPr>
            <w:r>
              <w:rPr>
                <w:rFonts w:eastAsia="Arial Unicode MS" w:cs="Calibri" w:ascii="Calibri" w:hAnsi="Calibri"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  <w:t xml:space="preserve">Hazardous substances (COSHH)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Provide R.A.M.S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  <w:t>Materials handling / manual lifting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Provide R.A.M.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4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Disposal of waste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Provide R.A.M.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4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Working at heights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Provide R.A.M.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4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afe use of portable tools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Provide R.A.M.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4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Proper use of PPE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Provide R.A.M.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9" w:hanging="1559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ind w:left="1559" w:hanging="1559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ignature    ............................................................</w:t>
              <w:tab/>
              <w:tab/>
              <w:t xml:space="preserve">Date…15 :01:2021………………… </w:t>
            </w:r>
          </w:p>
          <w:p>
            <w:pPr>
              <w:pStyle w:val="Normal"/>
              <w:ind w:left="1559" w:hanging="1559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ind w:left="1284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B Kalsi : Senior Surveyor</w:t>
            </w:r>
          </w:p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ind w:left="1284" w:hanging="0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</w:tr>
    </w:tbl>
    <w:p>
      <w:pPr>
        <w:pStyle w:val="Normal"/>
        <w:spacing w:before="120" w:after="120"/>
        <w:rPr>
          <w:rFonts w:cs="Arial"/>
          <w:color w:val="000000"/>
          <w:sz w:val="52"/>
          <w:szCs w:val="52"/>
          <w:u w:val="single"/>
        </w:rPr>
      </w:pPr>
      <w:r>
        <w:rPr>
          <w:rFonts w:cs="Arial"/>
          <w:color w:val="000000"/>
          <w:sz w:val="52"/>
          <w:szCs w:val="5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b/>
        <w:sz w:val="24"/>
        <w:szCs w:val="24"/>
      </w:rPr>
      <w:t>Kettering Borough Council</w:t>
      <w:tab/>
      <w:t xml:space="preserve">     2: NOTIFICATION OF KNOWN HAZARDS</w:t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1:00Z</dcterms:created>
  <dc:creator>mches</dc:creator>
  <dc:description/>
  <cp:keywords/>
  <dc:language>en-US</dc:language>
  <cp:lastModifiedBy>Baz Kalsi</cp:lastModifiedBy>
  <cp:lastPrinted>2016-05-16T14:51:00Z</cp:lastPrinted>
  <dcterms:modified xsi:type="dcterms:W3CDTF">2021-01-19T14:18:00Z</dcterms:modified>
  <cp:revision>28</cp:revision>
  <dc:subject/>
  <dc:title>KETTERING BOROUGH COUNCIL</dc:title>
</cp:coreProperties>
</file>