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1905</wp:posOffset>
                </wp:positionV>
                <wp:extent cx="6409690" cy="215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551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>HEAD OF PROCUR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>PURCHASING DEPARTMEN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ESTERN SUSSEX HOSPITALS NHS FOUNDATION TRUS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. RICHARD’S HOSPITAL, SPITALFIELD L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>CHICHE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>WEST SUSSEX</w:t>
                              <w:tab/>
                              <w:t>PO19</w:t>
                              <w:tab/>
                              <w:t>6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ENDER REFERENCE:</w:t>
                              <w:tab/>
                              <w:t xml:space="preserve"> FT/1222/PZA  </w:t>
                              <w:tab/>
                              <w:t>RETURN DATE:</w:t>
                              <w:tab/>
                              <w:t>13/03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ITLE: L8 WATER HYGIENE MONITORING CONTR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169.7pt;mso-wrap-distance-left:9.05pt;mso-wrap-distance-right:9.05pt;mso-wrap-distance-top:0pt;mso-wrap-distance-bottom:0pt;margin-top:-0.1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RETURN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>HEAD OF PROCUR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>PURCHASING DEPARTMENT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ESTERN SUSSEX HOSPITALS NHS FOUNDATION TRUST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ST. RICHARD’S HOSPITAL, SPITALFIELD LA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>CHICHE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>WEST SUSSEX</w:t>
                        <w:tab/>
                        <w:t>PO19</w:t>
                        <w:tab/>
                        <w:t>6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ENDER REFERENCE:</w:t>
                        <w:tab/>
                        <w:t xml:space="preserve"> FT/1222/PZA  </w:t>
                        <w:tab/>
                        <w:t>RETURN DATE:</w:t>
                        <w:tab/>
                        <w:t>13/03/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ITLE: L8 WATER HYGIENE MONITORING CON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268095</wp:posOffset>
                </wp:positionV>
                <wp:extent cx="6409690" cy="2178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780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RETURN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>HEAD OF PROCUR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>PURCHASING DEPARTMEN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ESTERN SUSSEX HOSPITALS NHS FOUNDATION TRUS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. RICHARD’S HOSPITAL, SPITALFIELD L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>CHICHE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>WEST SUSSEX</w:t>
                              <w:tab/>
                              <w:t>PO19</w:t>
                              <w:tab/>
                              <w:t>6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ENDER REFERENCE:</w:t>
                              <w:tab/>
                              <w:t xml:space="preserve"> FT/1222/PZA  </w:t>
                              <w:tab/>
                              <w:t>RETURN DATE:</w:t>
                              <w:tab/>
                              <w:t>13/03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ITLE: L8 WATER HYGIENE MONITORING CONTR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171.5pt;mso-wrap-distance-left:9.05pt;mso-wrap-distance-right:9.05pt;mso-wrap-distance-top:0pt;mso-wrap-distance-bottom:0pt;margin-top:99.8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RETURN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>HEAD OF PROCUR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>PURCHASING DEPARTMENT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ESTERN SUSSEX HOSPITALS NHS FOUNDATION TRUS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ST. RICHARD’S HOSPITAL, SPITALFIELD LA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>CHICHE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>WEST SUSSEX</w:t>
                        <w:tab/>
                        <w:t>PO19</w:t>
                        <w:tab/>
                        <w:t>6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ENDER REFERENCE:</w:t>
                        <w:tab/>
                        <w:t xml:space="preserve"> FT/1222/PZA  </w:t>
                        <w:tab/>
                        <w:t>RETURN DATE:</w:t>
                        <w:tab/>
                        <w:t>13/03/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ITLE: L8 WATER HYGIENE MONITORING CONTR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4011295</wp:posOffset>
                </wp:positionV>
                <wp:extent cx="6409690" cy="2139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399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RETURN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>HEAD OF PROCUR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>PURCHASING DEPARTMEN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ESTERN SUSSEX HOSPITALS NHS FOUNDATION TRUS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. RICHARD’S HOSPITAL, SPITALFIELD L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>CHICHE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>WEST SUSSEX</w:t>
                              <w:tab/>
                              <w:t>PO19</w:t>
                              <w:tab/>
                              <w:t>6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ENDER REFERENCE:</w:t>
                              <w:tab/>
                              <w:t xml:space="preserve"> FT/1222/PZA  </w:t>
                              <w:tab/>
                              <w:t>RETURN DATE:</w:t>
                              <w:tab/>
                              <w:t>13/03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ITLE: L8 WATER HYGIENE MONITORING CONTR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168.5pt;mso-wrap-distance-left:9.05pt;mso-wrap-distance-right:9.05pt;mso-wrap-distance-top:0pt;mso-wrap-distance-bottom:0pt;margin-top:315.8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RETURN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>HEAD OF PROCUR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>PURCHASING DEPARTMENT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ESTERN SUSSEX HOSPITALS NHS FOUNDATION TRUS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ST. RICHARD’S HOSPITAL, SPITALFIELD LA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>CHICHE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>WEST SUSSEX</w:t>
                        <w:tab/>
                        <w:t>PO19</w:t>
                        <w:tab/>
                        <w:t>6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ENDER REFERENCE:</w:t>
                        <w:tab/>
                        <w:t xml:space="preserve"> FT/1222/PZA  </w:t>
                        <w:tab/>
                        <w:t>RETURN DATE:</w:t>
                        <w:tab/>
                        <w:t>13/03/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ITLE: L8 WATER HYGIENE MONITORING CONTR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8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4:00Z</dcterms:created>
  <dc:creator>Andrew Boxall</dc:creator>
  <dc:description/>
  <cp:keywords/>
  <dc:language>en-US</dc:language>
  <cp:lastModifiedBy>SearsS</cp:lastModifiedBy>
  <cp:lastPrinted>1999-03-05T18:12:00Z</cp:lastPrinted>
  <dcterms:modified xsi:type="dcterms:W3CDTF">2017-02-24T11:43:00Z</dcterms:modified>
  <cp:revision>26</cp:revision>
  <dc:subject/>
  <dc:title/>
</cp:coreProperties>
</file>