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IETH day of APRIL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0 October 2017 and the Services shall commence on 28 April 2018 (the "Commencement Date").  This Route Agreement shall continue in force until 28 April 2023 (the "Initial Expiry Date") unless it is extended in accordance with the provisions of clause 2 of Annex B of the Framework Agreement to 25 April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1/N3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West Perivale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Unit 12, Perivale Industrial Park</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Horseden Lane South</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Greenfor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Middlesex</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UB6 7RL</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1: Camden Town, Bayham Street -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8 April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8 April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hite City Bus Station:</w:t>
      </w:r>
      <w:r>
        <w:rPr/>
        <w:t xml:space="preserve"> Bayham Street, Pratt Street, Camden High Street, Chalk Farm Road, Adelaide Road, Finchley Road, Fairfax Road, Belsize Road, Kilburn High Road, Cambridge Avenue, Cambridge Gardens (East Arm), Rudolph Road, Kilburn Park Road, Shirland Road, Chippenham Road, Elgin Avenue, Great Western Road, Westbourne Park Road, Chepstow Road, Pembridge Villas, Pembridge Road, Notting Hill Gate, Holland Park Avenue, Holland Park Roundabout, Uxbridge Road, Shepherds Bush Interchange, Westfield Way, Ariel Way,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amden Town, Bayham Street:</w:t>
      </w:r>
      <w:r>
        <w:rPr/>
        <w:t xml:space="preserve"> White City Bus Station, Ariel Way, Westfield Way, Shepherds Bush Interchange, Uxbridge Road, Holland Park Roundabout, Holland Park Avenue, Notting Hill Gate, Pembridge Road, Pembridge Villas, Chepstow Road, Westbourne Park Road, Great Western Road, Elgin Avenue, Chippenham Road, Shirland Road, Kilburn Park Road, Rudolph Road, Cambridge Gardens (East Arm), Cambridge Avenue, Kilburn High Road, Belsize Road, Hilgrove Road, Finchley Road, Avenue Road, Adelaide Road, Chalk Farm Road, Castlehaven Road, Hawley Road, Camden Street, Camden Road,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east side of Bayham Street, commencing opposite the party wall of "The Laurel Tree"/AFCO 95-111 and extending 26 metres south.</w:t>
        <w:br/>
        <w:br/>
        <w:t>Buses proceed from Bayham Street direct to stand, departing to Bayham Street.  Set down in Bayham Street, at Stop Z1 (29666 - Camden Town Station &lt;&gt;, Last Stop on LOR: 29666 - Camden Town Station &lt;&gt;) and pick up in Bayham Street, at Stop Z1 (29666 - Camden Town Station &lt;&gt;, First Stop on LOR: BP1264 -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3 buses on Route 3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mden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ALK FARM, MORRISONS, PETROL STATION (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in slip road, commencing 30 metres south west of Chalk Farm Road and 55 metres north west of junction with Morrisons superstore access road opposite petrol station entrance, extending for 25 metres south east, at bus stop BP1806 point 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delaide Road via Chalk Farm Road, Morrisons Access Road and Chalk Farm Road to stand, departing via Safeway Access Road to Chalk Farm Road.  Set down in Adelaide Road, at Stop CA (12024 - Chalk Farm Station &lt;&gt;, Last Stop on LOR: 12024 - Chalk Farm Station &lt;&gt;) and pick up in Chalk Farm Road, at Stop CF (37171 - The Roundhouse, First Stop on LOR: 37171 - The Round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halk F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WISS COTTAGE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delaide Road via Finchley Road departing to Avenue Road.  Set down in Adelaide Road, at Stop H (1733 - Avenue Road / Swiss Cottage Library, Last Stop on LOR: 1733 - Avenue Road / Swiss Cottage Library) and pick up in Avenue Road, at Stop E (33775 - Swiss Cottage Station &lt;&gt;, First Stop on LOR: 33775 - Swiss Cottag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wiss Cott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WISS COTTAGE STATION, FINCHLEY ROAD (NORTH) (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the west side of Finchley Road, commencing 8 metres north of flank wall of Castleton House and extending 1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ilgrove Road via Finchley Road to stand, departing via Finchley Road to Fairfax Road.  Set down in Hilgrove Road, at Stop K (33776 - Finchley Road, Last Stop on LOR: 33776 - Finchley Road) and pick up in Fairfax Road, at Stop P (33819 - Fairfax Road, First Stop on LOR: 33819 - Fairfax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wiss Cott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HAMP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Fairfax Road via Belsize Road departing to Hilgrove Road.  Set down in Fairfax Road, at stop P (33819 - Fairfax Road, Last Stop on LOR: 33819 - Fairfax Road) and pick up in Hilgrove Road, at stop K (33776 - Finchley Road, First Stop on LOR: 33776 - Finch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elsize Road departing to Belsize Road.  Set down in Belsize Road, at stop Y (12009 - South Hampstead Station # / Loudoun Road, Last Stop on LOR: 12009 - South Hampstead Station # / Loudoun Road) and pick up in Belsize Road, at stop L (12010 - South Hampstead Station # / Loudoun Road, First Stop on LOR: 12010 - South Hampstead Station # / Loudou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outh Hamp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LBURN, QUEX ROAD (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north side of Quex Road, commencing 25 metres east of junction with Kingsgate Road and extending 17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mbridge Avenue via Kilburn High Road and Quex Road to stand, departing via Quex Road, Abbey Road, Belsize Road and Kilburn High Road to Cambridge Avenue.  Set down in Cambridge Avenue, at Stop Z (1621 - Kilburn High Rd Stn # / Cambridge Avenue, Last Stop on LOR: 1621 - Kilburn High Rd Stn # / Cambridge Avenue) and pick up in Cambridge Avenue, at Stop Y (1622 - Kilburn High Rd Stn # / Cambridge Avenue, First Stop on LOR: 1622 - Kilburn High Rd Stn # / Cambri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ilburn High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KILBURN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elsize Road via Abbey Road, Carlton Hill, Maida Vale and Kilburn High Road departing to Belsize Road.  Set down in Belsize Road, at stop M (1633 - Abbey Road, Last Stop on LOR: 1633 - Abbey Road) and pick up in Belsize Road, at stop T (1639 - Belsize Road, First Stop on LOR: 1639 - Belsiz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mbridge Avenue via Kilburn High Road, Quex Road and Abbey Road departing to Belsize Road.  Set down in Cambridge Avenue, at stop Z (1621 - Kilburn High Rd Stn # / Cambridge Avenue, Last Stop on LOR: 1621 - Kilburn High Rd Stn # / Cambridge Avenue) and pick up in Belsize Road, at stop N (BP4934 - Priory Terrace, First Stop on LOR: BP4934 - Priory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lburn High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LBURN PARK STATION, CAMBRIDGE GARDENS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ive buses in 2 portions:</w:t>
        <w:br/>
        <w:br/>
        <w:t>1- For three buses in east arm of Cambridge Gardens, alongside garden enclosure, commencing at party wall of Nos. 15/16 and extending 35 metres south.</w:t>
        <w:br/>
        <w:br/>
        <w:t>2- For two buses  in south arm of Cambridge Gardens, alongside garden enclosure, commencing 17 metres west of centre of Cambridge Gardens (east arm) and extending 21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mbridge Avenue via Cambridge Gardens (West Arm), Cambridge Gardens (South Arm) and Cambridge Gardens (East Arm) to stand, departing via Cambridge Gardens (East Arm) to Cambridge Avenue.  Set down in Cambridge Avenue, at Stop KB (10241 - Kilburn Park Station &lt;&gt;, Last Stop on LOR: 10241 - Kilburn Park Station &lt;&gt;) and pick up in Cambridge Avenue, at Stop KA (10240 - Kilburn Park Station &lt;&gt;, First Stop on LOR: 10240 - Kilburn Park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ilbur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IDA HILL, CHIPPENHAM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at bus stop on north side of Chippenham Gardens, commencing 15 metres west of Kilburn Park Road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ilburn Park Road via Shirland Road, Malvern Road and Chippenham Gardens to stand, departing via Chippenham Gardens to Kilburn Park Road.  Set down in Kilburn Park Road, at Stop MD (48 - Shirland Road, Last Stop on LOR: 48 - Shirland Road) and pick up in Kilburn Park Road, at Stop MU (34797 - Chippenham Gardens, First Stop on LOR: 34797 - Chippenham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hippenham Road via Shirland Road, Malvern Road and Chippenham Gardens to stand, departing via Chippenham Gardens to Kilburn Park Road.  Set down in Chippenham Road, at Stop MR (34991 - Chippenham Road / Shirland Road, Last Stop on LOR: 34991 - Chippenham Road / Shirland Road) and pick up in Kilburn Park Road, at Stop MD (48 - Shirland Road, First Stop on LOR: 48 - Shir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Maida Hill, The Chipp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BOURNE PARK ROAD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hepstow Road via Talbot Road, Shrewsbury Road and Westbourne Park Road departing to Great Western Road (Southbound).  Set down in Chepstow Road (11693 - St Stephens Gardens, Last Stop on LOR: 11693 - St Stephens Gardens) and pick up in Great Western Road, at Stop P (11698 - Brunel Estate, First Stop on LOR: 11698 - Brunel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estbourne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TTING HILL GATE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embridge Road via Notting Hill Gate, Palace Gardens Terrace, Kensington Mall, Kensington Church Street and Notting Hill Gate departing to Pembridge Road.  Set down in Pembridge Road, at stop C (1271 - Notting Hill Gate Station &lt;&gt;, Last Stop on LOR: 11523 - Chepstow Crescent) and pick up in Pembridge Road, at stop B (1270 - Notting Hill Gate Stn &lt;&gt; / Pembridge Rd, First Stop on LOR: 1270 - Notting Hill Gate Stn &lt;&gt; / Pembridge 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Notting Hill Ga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Only serve Stop C on Pembridge Road when curtailing at Notting Hill Gate.  Stop C is not served by route 31 when running through to Whit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LLAND PARK ROUNDABOUT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lland Park Avenue via Holland Park Roundabout departing to Holland Park Avenue.  Set down in Holland Park Avenue, at stop HD (837 - Royal Crescent, Last Stop on LOR: 837 - Royal Crescent) and pick up in Holland Park Avenue, at stop HJ (836 - Royal Crescent, First Stop on LOR: 836 - Royal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lland Park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HITE CITY BUS STATION, STAND 2 &amp;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wo buses on Route 31 at Stands 2 &amp; 3 in White City Bus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hite City Bus Station via Ariel Way and White City Bus Stand to stand, departing via White City Bus Stand and Ariel Way to White City Bus Station.  Set down in White City Bus Station, at alighting point (BP5255 - White City Bus Station &lt;&gt;, Last Stop on LOR: BP5255 - White City Bus Station &lt;&gt;) and pick up in White City Bus Station, at stop WK (BP5238 - White City Bus Station &lt;&gt;, First Stop on LOR: BP5238 - White City Bu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3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hit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N31: Camden Town, Bayham Street - Clapham Junction,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8 April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8 April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lapham Junction, St Johns Hill:</w:t>
      </w:r>
      <w:r>
        <w:rPr/>
        <w:t xml:space="preserve"> Bayham Street, Crowndale Road, Camden High Street, Chalk Farm Road, Adelaide Road, Finchley Road, Fairfax Road, Belsize Road, Kilburn High Road, Cambridge Avenue, Cambridge Gardens (East Arm), Rudolph Road, Kilburn Park Road, Shirland Road, Chippenham Road, Elgin Avenue, Great Western Road, Westbourne Park Road, Chepstow Road, Pembridge Villas, Pembridge Road, Notting Hill Gate, Palace Gardens Terrace, Kensington Mall, Kensington Church Street, Kensington High Street, Earl's Court Road, Redcliffe Gardens, Fulham Road, Edith Grove, King's Road, Beaufort Street, Battersea Bridge, Battersea Bridge Road, Prince Of Wales Drive, Albert Bridge Road, Battersea Park Road, Falcon Road,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amden Town, Bayham Street:</w:t>
      </w:r>
      <w:r>
        <w:rPr/>
        <w:t xml:space="preserve"> St John's Hill, Falcon Road, Battersea Park Road, Battersea Bridge Road, Battersea Bridge, Beaufort Street, King's Road, Gunter Grove, Finborough Road, Warwick Road, Pembroke Road, Earl's Court Road, Kensington High Street, Kensington Church Street, Notting Hill Gate, Pembridge Road, Pembridge Villas, Chepstow Road, Westbourne Park Road, Great Western Road, Elgin Avenue, Chippenham Road, Shirland Road, Kilburn Park Road, Rudolph Road, Cambridge Gardens (East Arm), Cambridge Avenue, Kilburn High Road, Belsize Road, Hilgrove Road, Finchley Road, Avenue Road, Adelaide Road, Chalk Farm Road, Castlehaven Road, Hawley Road, Camden Street, Camden Road,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east side of Bayham Street, commencing opposite the party wall of "The Laurel Tree"/AFCO 95-111 and extending 26 metres south.</w:t>
        <w:br/>
        <w:b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yham Street direct to stand, departing to Bayham Street.  Set down in Bayham Street, at Stop Z1 (29666 - Camden Town Station &lt;&gt;, Last Stop on LOR: 29666 - Camden Town Station &lt;&gt;) and pick up in Bayham Street, at Stop U (BP1264 - Bayham Street, First Stop on LOR: BP1264 -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3 buses on Route N3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mden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ALK FARM, SAFEWAY, PETROL STATION (from CLAPHAM JUNCTION,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in slip road, commencing 30 metres south west of Chalk Farm Road and 55 metres north west of junction with Morrisons superstore access road opposite petrol station entrance, extending for 25 metres south east, at bus stop BP1806 point 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delaide Road via Chalk Farm Road and Morrisons Access Road to stand, departing via Morrisons Access Road to Chalk Farm Road.  Set down in Adelaide Road, at Stop CA (12024 - Chalk Farm Station &lt;&gt;, Last Stop on LOR: 12024 - Chalk Farm Station &lt;&gt;) and pick up in Chalk Farm Road, at Stop CF (37171 - The Roundhouse, First Stop on LOR: 37171 - The Round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alk F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WISS COTT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lapham Junction,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ilgrove Road departing to Finchley Road.  Set down in Hilgrove Road, at Stop K (33776 - Finchley Road, Last Stop on LOR: 33776 - Finchley Road) and pick up in Finchley Road, at Stop L (12034 - Swiss Cottage Stn &lt;&gt; /  Finchley Road, First Stop on LOR: 12034 - Swiss Cottage Stn &lt;&gt; /  Finch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delaide Road via Finchley Road departing to Avenue Road.  Set down in Adelaide Road, at Stop H (1733 - Avenue Road / Swiss Cottage Library, Last Stop on LOR: 1733 - Avenue Road / Swiss Cottage Library) and pick up in Avenue Road, at Stop E (33775 - Swiss Cottage Station &lt;&gt;, First Stop on LOR: 33775 - Swiss Cottag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Buses should normally be able to wait for a short time, if necessary, in layby provided at Stop 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wiss Cott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HAMP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lapham Junction,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elsize Road departing to Belsize Road.  Set down in Belsize Road, at stop Y (12009 - South Hampstead Station # / Loudoun Road, Last Stop on LOR: 12009 - South Hampstead Station # / Loudoun Road) and pick up in Belsize Road, at stop L (12010 - South Hampstead Station # / Loudoun Road, First Stop on LOR: 12010 - South Hampstead Station # / Loudou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Fairfax Road via Belsize Road departing to Hilgrove Road.  Set down in Fairfax Road, at stop P (33819 - Fairfax Road, Last Stop on LOR: 33819 - Fairfax Road) and pick up in Hilgrove Road, at stop K (33776 - Finchley Road, First Stop on LOR: 33776 - Finch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outh Hamp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LBURN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lapham Junction,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elsize Road via Abbey Road, Quex Road and Kilburn High Road departing to Cambridge Avenue.  Set down in Belsize Road, at stop X (1634 - Abbey Road, Last Stop on LOR: 1634 - Abbey Road) and pick up in Cambridge Avenue, at stop Y (1622 - Kilburn High Rd Stn # / Cambridge Avenue, First Stop on LOR: 1622 - Kilburn High Rd Stn # / Cambri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elsize Road via Abbey Road, Carlton Hill, Maida Vale and Kilburn High Road departing to Belsize Road.  Set down in Belsize Road, at stop M (1633 - Abbey Road, Last Stop on LOR: 1633 - Abbey Road) and pick up in Belsize Road, at stop T (1639 - Belsize Road, First Stop on LOR: 1639 - Belsiz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ilburn High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LBURN PARK STATION, CAMBRIDGE GARDENS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2 portions:</w:t>
        <w:br/>
        <w:br/>
        <w:t>1- For three buses in east arm of Cambridge Gardens, alongside garden enclosure, commencing at party wall of Nos. 15/16 and extending 35 metres south.</w:t>
        <w:br/>
        <w:br/>
        <w:t>2- For two buses  in south arm of Cambridge Gardens, alongside garden enclosure, commencing 17 metres west of centre of Cambridge Gardens (east arm) and extending 21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mbridge Avenue via Cambridge Gardens (West Arm), Cambridge Gardens (South Arm) and Cambridge Gardens (East Arm) to stand, departing via Cambridge Gardens (East Arm) to Cambridge Avenue.  Set down in Cambridge Avenue, at Stop KB (10241 - Kilburn Park Station &lt;&gt;, Last Stop on LOR: 10241 - Kilburn Park Station &lt;&gt;) and pick up in Cambridge Avenue, at Stop KA (10240 - Kilburn Park Station &lt;&gt;, First Stop on LOR: 10240 - Kilburn Park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ilbur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IDA HILL, CHIPPENHAM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at bus stop on north side of Chippenham Gardens, commencing 15 metres west of Kilburn Park Road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lapham Junction,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hippenham Road via Shirland Road, Malvern Road and Chippenham Gardens to stand, departing via Chippenham Gardens to Kilburn Park Road.  Set down in Chippenham Road, at Stop MR (34991 - Chippenham Road / Shirland Road, Last Stop on LOR: 34991 - Chippenham Road / Shirland Road) and pick up in Kilburn Park Road, at Stop MD (48 - Shirland Road, First Stop on LOR: 48 - Shir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ilburn Park Road via Shirland Road, Malvern Road and Chippenham Gardens to stand, departing via Chippenham Gardens to Kilburn Park Road.  Set down in Kilburn Park Road, at Stop MD (48 - Shirland Road, Last Stop on LOR: 48 - Shirland Road) and pick up in Kilburn Park Road, at Stop MU (34797 - Chippenham Gardens, First Stop on LOR: 34797 - Chippenham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Maida Hill, The Chipp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NOTTING HILL GATE, KENSINGTON CHURCH STREET,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 on west side of Kensington Church Street adjacent to No 223, commencing 47 metres south of the southern kerbline of Notting Hill Gate and extending 2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lapham Junction,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ensington Church Street direct to stand, departing via Kensington Church Street and Notting Hill Gate to Palace Gardens Terrace.  Set down in Kensington Church Street, at alighting point (BP1732 - Notting Hill Gate, Last Stop on LOR: 25053 - Notting Hill Gate Station &lt;&gt;) and pick up in Palace Gardens Terrace, at Stop K (1266 - Palace Gardens Terr / Notting Hill Gte, First Stop on LOR: 1266 - Palace Gardens Terr / Notting Hill G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alace Gardens Terrace via Kensington Mall and Kensington Church Street to stand, departing to Kensington Church Street.  Set down in Palace Gardens Terrace, at Stop K (1266 - Palace Gardens Terr / Notting Hill Gte, Last Stop on LOR: 1266 - Palace Gardens Terr / Notting Hill Gte) and pick up in Kensington Church Street, at Stop G (25053 - Notting Hill Gate Station &lt;&gt;, First Stop on LOR: 25053 - Notting Hill 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ESTBOURN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Great Western Road.  Set down in Great Western Road, at stop B (11701 - Westbourne Park Station &lt;&gt;, Last Stop on LOR: 11701 - Westbourne Park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estbourne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KENSINGTON, POLICE STATION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arl's Court Road via West Cromwell Road and Warwick Road departing to Pembroke Road.  Set down in Earl's Court Road, at Stop H (1566 - Cromwell Road, Last Stop on LOR: 1566 - Cromwell Road) and pick up in Pembroke Road, at Stop F (34760 - Pembroke Road, First Stop on LOR: 34760 - Pembro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ensington, Commonwealth Institu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Blind Display: Kensington, Commonwealth Institu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ARLS COUR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lapham Junction,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arwick Road via Trebovir Road departing to Earl's Court Road.  Set down in Warwick Road, at stop C (29941 - Earls Court Station &lt;&gt;, Last Stop on LOR: 29941 - Earls Court Station &lt;&gt;) and pick up in Earl's Court Road, at stop A (11164 - Earls Court Station &lt;&gt;, First Stop on LOR: 11164 - Earls Court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arl's Court Road via Old Brompton Road departing to Warwick Road.  Set down in Earl's Court Road, at stop L (11162 - Earls Court Road / Old Brompton Road, Last Stop on LOR: 11162 - Earls Court Road / Old Brompton Road) and pick up in Warwick Road, at stop B (29940 - Earls Court Square, First Stop on LOR: 29940 - Earls Court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arls Cour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LAPHAM JUNCTION,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hree buses on forecourt of railway stores office on north side of St John'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 John's Hill via Bus Lay-By to stand, departing via Bus Lay-By to St John's Hill.  Set down in St John's Hill, at Stop L (27937 - Clapham Junction Station #, Last Stop on LOR: 27937 - Clapham Junction Station #) and pick up in Falcon Road, at Stop D (429 - Clapham Junction Station #, First Stop on LOR: 429 - Clapham Juncti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N3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lapham Junction.</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6578-ML-MF-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8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20,747.5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6578-ML-S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11,091.12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6578-ML-S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2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11,772.96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743,611.58</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2268"/>
        <w:gridCol w:w="1620"/>
        <w:gridCol w:w="1627"/>
        <w:gridCol w:w="1073"/>
        <w:gridCol w:w="2340"/>
        <w:gridCol w:w="2160"/>
        <w:gridCol w:w="1800"/>
        <w:gridCol w:w="1980"/>
      </w:tblGrid>
      <w:tr>
        <w:trPr>
          <w:cantSplit w:val="true"/>
        </w:trPr>
        <w:tc>
          <w:tcPr>
            <w:tcW w:w="2268"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ute N31</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cheduled in Service Mileage</w:t>
            </w:r>
          </w:p>
        </w:tc>
      </w:tr>
      <w:tr>
        <w:trPr>
          <w:cantSplit w:val="true"/>
        </w:trPr>
        <w:tc>
          <w:tcPr>
            <w:tcW w:w="2268" w:type="dxa"/>
            <w:tcBorders>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eference N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ehicle</w:t>
            </w:r>
          </w:p>
          <w:p>
            <w:pPr>
              <w:pStyle w:val="Normal"/>
              <w:jc w:val="center"/>
              <w:rPr>
                <w:rFonts w:ascii="Arial" w:hAnsi="Arial" w:cs="Arial"/>
                <w:color w:val="000000"/>
                <w:sz w:val="22"/>
              </w:rPr>
            </w:pPr>
            <w:r>
              <w:rPr>
                <w:rFonts w:cs="Arial" w:ascii="Arial" w:hAnsi="Arial"/>
                <w:color w:val="000000"/>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ights</w:t>
            </w:r>
          </w:p>
        </w:tc>
      </w:tr>
      <w:tr>
        <w:trPr>
          <w:trHeight w:val="5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n pm / Mon am </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1-46579-ML-SuN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4/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9,667.08 </w:t>
            </w:r>
          </w:p>
        </w:tc>
      </w:tr>
      <w:tr>
        <w:trPr>
          <w:trHeight w:val="5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 to Thurs pm -</w:t>
            </w:r>
          </w:p>
          <w:p>
            <w:pPr>
              <w:pStyle w:val="Normal"/>
              <w:rPr>
                <w:rFonts w:ascii="Arial" w:hAnsi="Arial" w:cs="Arial"/>
                <w:sz w:val="22"/>
              </w:rPr>
            </w:pPr>
            <w:r>
              <w:rPr>
                <w:rFonts w:cs="Arial" w:ascii="Arial" w:hAnsi="Arial"/>
                <w:sz w:val="22"/>
              </w:rPr>
              <w:t>Tues to Fri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1-46579-ML-MTN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5/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36,699.10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1-46579-ML-FrN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4/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9,309.04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1-46579-ML-SaN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4/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9,309.04 </w:t>
            </w:r>
          </w:p>
        </w:tc>
      </w:tr>
      <w:tr>
        <w:trPr>
          <w:cantSplit w:val="true"/>
        </w:trPr>
        <w:tc>
          <w:tcPr>
            <w:tcW w:w="2268"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64,984.26</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08,595.84</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0 April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Route 95 (QC60302)</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31/N31.</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622"/>
        <w:gridCol w:w="470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31: High Frequency Route</w:t>
            </w:r>
          </w:p>
          <w:p>
            <w:pPr>
              <w:pStyle w:val="Normal"/>
              <w:jc w:val="center"/>
              <w:rPr/>
            </w:pPr>
            <w:r>
              <w:rPr>
                <w:rFonts w:cs="Arial" w:ascii="Arial" w:hAnsi="Arial"/>
              </w:rPr>
              <w:t>Route N31: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23 June 2018 to 31 March 2019)</w:t>
            </w:r>
          </w:p>
          <w:p>
            <w:pPr>
              <w:pStyle w:val="Normal"/>
              <w:jc w:val="center"/>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31: 1.30 minutes Excess Wait Time</w:t>
            </w:r>
          </w:p>
          <w:p>
            <w:pPr>
              <w:pStyle w:val="Normal"/>
              <w:jc w:val="center"/>
              <w:rPr/>
            </w:pPr>
            <w:r>
              <w:rPr>
                <w:rFonts w:cs="Arial" w:ascii="Arial" w:hAnsi="Arial"/>
              </w:rPr>
              <w:t>Route N31: 85.8%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31: 1.30 minutes Excess Wait Time</w:t>
            </w:r>
          </w:p>
          <w:p>
            <w:pPr>
              <w:pStyle w:val="Normal"/>
              <w:jc w:val="center"/>
              <w:rPr>
                <w:rFonts w:ascii="Arial" w:hAnsi="Arial" w:cs="Arial"/>
              </w:rPr>
            </w:pPr>
            <w:r>
              <w:rPr>
                <w:rFonts w:cs="Arial" w:ascii="Arial" w:hAnsi="Arial"/>
              </w:rPr>
              <w:t>Route N31: 88.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Route 31: 1.20 minutes Excess Wait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3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1565"/>
        <w:gridCol w:w="3415"/>
        <w:gridCol w:w="239"/>
        <w:gridCol w:w="1518"/>
        <w:gridCol w:w="3616"/>
      </w:tblGrid>
      <w:tr>
        <w:trPr>
          <w:trHeight w:val="315" w:hRule="atLeast"/>
        </w:trPr>
        <w:tc>
          <w:tcPr>
            <w:tcW w:w="1565"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56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980" w:type="dxa"/>
            <w:gridSpan w:val="2"/>
            <w:tcBorders/>
            <w:shd w:fill="FFFFFF" w:val="clear"/>
            <w:vAlign w:val="bottom"/>
          </w:tcPr>
          <w:p>
            <w:pPr>
              <w:pStyle w:val="Normal"/>
              <w:rPr>
                <w:sz w:val="20"/>
                <w:szCs w:val="20"/>
                <w:lang w:eastAsia="en-GB"/>
              </w:rPr>
            </w:pPr>
            <w:r>
              <w:rPr>
                <w:rFonts w:cs="Arial" w:ascii="Arial" w:hAnsi="Arial"/>
                <w:b/>
                <w:color w:val="000000"/>
                <w:sz w:val="22"/>
                <w:szCs w:val="20"/>
              </w:rPr>
              <w:t>Route 31</w:t>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980"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34"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565"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CDTNBM</w:t>
            </w:r>
          </w:p>
        </w:tc>
        <w:tc>
          <w:tcPr>
            <w:tcW w:w="3415" w:type="dxa"/>
            <w:tcBorders/>
            <w:vAlign w:val="bottom"/>
          </w:tcPr>
          <w:p>
            <w:pPr>
              <w:pStyle w:val="Normal"/>
              <w:jc w:val="center"/>
              <w:rPr>
                <w:rFonts w:ascii="Arial" w:hAnsi="Arial" w:cs="Arial"/>
                <w:color w:val="000000"/>
              </w:rPr>
            </w:pPr>
            <w:r>
              <w:rPr>
                <w:rFonts w:cs="Arial" w:ascii="Arial" w:hAnsi="Arial"/>
                <w:color w:val="000000"/>
              </w:rPr>
              <w:t>Bayham Street</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WCTYBS</w:t>
            </w:r>
          </w:p>
        </w:tc>
        <w:tc>
          <w:tcPr>
            <w:tcW w:w="3616" w:type="dxa"/>
            <w:tcBorders/>
            <w:vAlign w:val="bottom"/>
          </w:tcPr>
          <w:p>
            <w:pPr>
              <w:pStyle w:val="Normal"/>
              <w:jc w:val="center"/>
              <w:rPr>
                <w:rFonts w:ascii="Arial" w:hAnsi="Arial" w:cs="Arial"/>
                <w:color w:val="000000"/>
              </w:rPr>
            </w:pPr>
            <w:r>
              <w:rPr>
                <w:rFonts w:cs="Arial" w:ascii="Arial" w:hAnsi="Arial"/>
                <w:color w:val="000000"/>
              </w:rPr>
              <w:t>White City Bus Sta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CHFMSN</w:t>
            </w:r>
          </w:p>
        </w:tc>
        <w:tc>
          <w:tcPr>
            <w:tcW w:w="3415" w:type="dxa"/>
            <w:tcBorders/>
            <w:vAlign w:val="bottom"/>
          </w:tcPr>
          <w:p>
            <w:pPr>
              <w:pStyle w:val="Normal"/>
              <w:jc w:val="center"/>
              <w:rPr>
                <w:rFonts w:ascii="Arial" w:hAnsi="Arial" w:cs="Arial"/>
                <w:color w:val="000000"/>
              </w:rPr>
            </w:pPr>
            <w:r>
              <w:rPr>
                <w:rFonts w:cs="Arial" w:ascii="Arial" w:hAnsi="Arial"/>
                <w:color w:val="000000"/>
              </w:rPr>
              <w:t>Chalk Farm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SHEPSI</w:t>
            </w:r>
          </w:p>
        </w:tc>
        <w:tc>
          <w:tcPr>
            <w:tcW w:w="3616" w:type="dxa"/>
            <w:tcBorders/>
            <w:vAlign w:val="bottom"/>
          </w:tcPr>
          <w:p>
            <w:pPr>
              <w:pStyle w:val="Normal"/>
              <w:jc w:val="center"/>
              <w:rPr>
                <w:rFonts w:ascii="Arial" w:hAnsi="Arial" w:cs="Arial"/>
                <w:color w:val="000000"/>
              </w:rPr>
            </w:pPr>
            <w:r>
              <w:rPr>
                <w:rFonts w:cs="Arial" w:ascii="Arial" w:hAnsi="Arial"/>
                <w:color w:val="000000"/>
              </w:rPr>
              <w:t>Shepherds Bush Sta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SCOTSN</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Swiss Cottage Station/ Finchley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NTHGPR</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Notting Hill Gate Station/</w:t>
            </w:r>
          </w:p>
          <w:p>
            <w:pPr>
              <w:pStyle w:val="Normal"/>
              <w:jc w:val="center"/>
              <w:rPr>
                <w:rFonts w:ascii="Arial" w:hAnsi="Arial" w:cs="Arial"/>
                <w:color w:val="000000"/>
              </w:rPr>
            </w:pPr>
            <w:r>
              <w:rPr>
                <w:rFonts w:cs="Arial" w:ascii="Arial" w:hAnsi="Arial"/>
                <w:color w:val="000000"/>
              </w:rPr>
              <w:t>Permbridge Road</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KBHRSN</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Kilburn High Road Station/ Cambridge Avenue</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WBPLSN</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Westbourne Park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MDHLCH</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 xml:space="preserve">Chippenham Road/ </w:t>
            </w:r>
          </w:p>
          <w:p>
            <w:pPr>
              <w:pStyle w:val="Normal"/>
              <w:jc w:val="center"/>
              <w:rPr>
                <w:rFonts w:ascii="Arial" w:hAnsi="Arial" w:cs="Arial"/>
                <w:color w:val="000000"/>
              </w:rPr>
            </w:pPr>
            <w:r>
              <w:rPr>
                <w:rFonts w:cs="Arial" w:ascii="Arial" w:hAnsi="Arial"/>
                <w:color w:val="000000"/>
              </w:rPr>
              <w:t>Shirland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MDHLCH</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Chippenham Road/</w:t>
            </w:r>
          </w:p>
          <w:p>
            <w:pPr>
              <w:pStyle w:val="Normal"/>
              <w:jc w:val="center"/>
              <w:rPr>
                <w:rFonts w:ascii="Arial" w:hAnsi="Arial" w:cs="Arial"/>
                <w:color w:val="000000"/>
              </w:rPr>
            </w:pPr>
            <w:r>
              <w:rPr>
                <w:rFonts w:cs="Arial" w:ascii="Arial" w:hAnsi="Arial"/>
                <w:color w:val="000000"/>
              </w:rPr>
              <w:t>Shirland Road</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WBPKSN</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Westbourne Park Station</w:t>
            </w:r>
          </w:p>
          <w:p>
            <w:pPr>
              <w:pStyle w:val="Normal"/>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KBHRSN</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Kilburn High Road Station/ Cambridge Avenue</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NTHGPR</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Notting Hill Gate Station/ Hillgate Street</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SCOTSN</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Swiss Cottage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CHFMSN</w:t>
            </w:r>
          </w:p>
        </w:tc>
        <w:tc>
          <w:tcPr>
            <w:tcW w:w="3616" w:type="dxa"/>
            <w:tcBorders/>
            <w:vAlign w:val="bottom"/>
          </w:tcPr>
          <w:p>
            <w:pPr>
              <w:pStyle w:val="Normal"/>
              <w:jc w:val="center"/>
              <w:rPr>
                <w:rFonts w:ascii="Arial" w:hAnsi="Arial" w:cs="Arial"/>
                <w:color w:val="000000"/>
              </w:rPr>
            </w:pPr>
            <w:r>
              <w:rPr>
                <w:rFonts w:cs="Arial" w:ascii="Arial" w:hAnsi="Arial"/>
                <w:color w:val="000000"/>
              </w:rPr>
              <w:t>Chalk Farm Station</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1565"/>
        <w:gridCol w:w="3415"/>
        <w:gridCol w:w="239"/>
        <w:gridCol w:w="1518"/>
        <w:gridCol w:w="3616"/>
      </w:tblGrid>
      <w:tr>
        <w:trPr>
          <w:trHeight w:val="315" w:hRule="atLeast"/>
        </w:trPr>
        <w:tc>
          <w:tcPr>
            <w:tcW w:w="1565"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56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980" w:type="dxa"/>
            <w:gridSpan w:val="2"/>
            <w:tcBorders/>
            <w:shd w:fill="FFFFFF" w:val="clear"/>
            <w:vAlign w:val="bottom"/>
          </w:tcPr>
          <w:p>
            <w:pPr>
              <w:pStyle w:val="Normal"/>
              <w:rPr>
                <w:b/>
                <w:b/>
                <w:sz w:val="20"/>
                <w:szCs w:val="20"/>
                <w:lang w:eastAsia="en-GB"/>
              </w:rPr>
            </w:pPr>
            <w:r>
              <w:rPr>
                <w:rFonts w:cs="Arial" w:ascii="Arial" w:hAnsi="Arial"/>
                <w:b/>
                <w:color w:val="000000"/>
                <w:sz w:val="22"/>
                <w:szCs w:val="20"/>
              </w:rPr>
              <w:t>Route N31</w:t>
            </w:r>
          </w:p>
        </w:tc>
        <w:tc>
          <w:tcPr>
            <w:tcW w:w="239" w:type="dxa"/>
            <w:tcBorders/>
            <w:vAlign w:val="bottom"/>
          </w:tcPr>
          <w:p>
            <w:pPr>
              <w:pStyle w:val="Normal"/>
              <w:snapToGrid w:val="false"/>
              <w:rPr>
                <w:b/>
                <w:b/>
                <w:sz w:val="20"/>
                <w:szCs w:val="20"/>
                <w:lang w:eastAsia="en-GB"/>
              </w:rPr>
            </w:pPr>
            <w:r>
              <w:rPr>
                <w:b/>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980"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34"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565"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CDTNBM</w:t>
            </w:r>
          </w:p>
        </w:tc>
        <w:tc>
          <w:tcPr>
            <w:tcW w:w="3415" w:type="dxa"/>
            <w:tcBorders/>
            <w:vAlign w:val="bottom"/>
          </w:tcPr>
          <w:p>
            <w:pPr>
              <w:pStyle w:val="Normal"/>
              <w:jc w:val="center"/>
              <w:rPr>
                <w:rFonts w:ascii="Arial" w:hAnsi="Arial" w:cs="Arial"/>
                <w:color w:val="000000"/>
              </w:rPr>
            </w:pPr>
            <w:r>
              <w:rPr>
                <w:rFonts w:cs="Arial" w:ascii="Arial" w:hAnsi="Arial"/>
                <w:color w:val="000000"/>
              </w:rPr>
              <w:t>Bayham Street</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CJSNSJ</w:t>
            </w:r>
          </w:p>
        </w:tc>
        <w:tc>
          <w:tcPr>
            <w:tcW w:w="3616" w:type="dxa"/>
            <w:tcBorders/>
            <w:vAlign w:val="bottom"/>
          </w:tcPr>
          <w:p>
            <w:pPr>
              <w:pStyle w:val="Normal"/>
              <w:jc w:val="center"/>
              <w:rPr>
                <w:rFonts w:ascii="Arial" w:hAnsi="Arial" w:cs="Arial"/>
                <w:color w:val="000000"/>
              </w:rPr>
            </w:pPr>
            <w:r>
              <w:rPr>
                <w:rFonts w:cs="Arial" w:ascii="Arial" w:hAnsi="Arial"/>
                <w:color w:val="000000"/>
              </w:rPr>
              <w:t>Clapham Junction Sta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CHFMSN</w:t>
            </w:r>
          </w:p>
        </w:tc>
        <w:tc>
          <w:tcPr>
            <w:tcW w:w="3415" w:type="dxa"/>
            <w:tcBorders/>
            <w:vAlign w:val="bottom"/>
          </w:tcPr>
          <w:p>
            <w:pPr>
              <w:pStyle w:val="Normal"/>
              <w:jc w:val="center"/>
              <w:rPr>
                <w:rFonts w:ascii="Arial" w:hAnsi="Arial" w:cs="Arial"/>
                <w:color w:val="000000"/>
              </w:rPr>
            </w:pPr>
            <w:r>
              <w:rPr>
                <w:rFonts w:cs="Arial" w:ascii="Arial" w:hAnsi="Arial"/>
                <w:color w:val="000000"/>
              </w:rPr>
              <w:t>Chalk Farm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BATBSS</w:t>
            </w:r>
          </w:p>
        </w:tc>
        <w:tc>
          <w:tcPr>
            <w:tcW w:w="3616" w:type="dxa"/>
            <w:tcBorders/>
            <w:vAlign w:val="bottom"/>
          </w:tcPr>
          <w:p>
            <w:pPr>
              <w:pStyle w:val="Normal"/>
              <w:jc w:val="center"/>
              <w:rPr>
                <w:rFonts w:ascii="Arial" w:hAnsi="Arial" w:cs="Arial"/>
                <w:color w:val="000000"/>
              </w:rPr>
            </w:pPr>
            <w:r>
              <w:rPr>
                <w:rFonts w:cs="Arial" w:ascii="Arial" w:hAnsi="Arial"/>
                <w:color w:val="000000"/>
              </w:rPr>
              <w:t>Battersea Bridge</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SCOTSN</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Swiss Cottage Station/</w:t>
            </w:r>
          </w:p>
          <w:p>
            <w:pPr>
              <w:pStyle w:val="Normal"/>
              <w:jc w:val="center"/>
              <w:rPr>
                <w:rFonts w:ascii="Arial" w:hAnsi="Arial" w:cs="Arial"/>
                <w:color w:val="000000"/>
              </w:rPr>
            </w:pPr>
            <w:r>
              <w:rPr>
                <w:rFonts w:cs="Arial" w:ascii="Arial" w:hAnsi="Arial"/>
                <w:color w:val="000000"/>
              </w:rPr>
              <w:t>Finchley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CHELWE</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 xml:space="preserve">Edith Grove/Worlds End </w:t>
            </w:r>
          </w:p>
          <w:p>
            <w:pPr>
              <w:pStyle w:val="Normal"/>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KBHRSN</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Kilburn High Road Station/ Cambridge Avenue</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ECRTWR</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Earls Court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WBPKSN</w:t>
            </w:r>
          </w:p>
        </w:tc>
        <w:tc>
          <w:tcPr>
            <w:tcW w:w="3415" w:type="dxa"/>
            <w:tcBorders/>
            <w:vAlign w:val="bottom"/>
          </w:tcPr>
          <w:p>
            <w:pPr>
              <w:pStyle w:val="Normal"/>
              <w:jc w:val="center"/>
              <w:rPr>
                <w:rFonts w:ascii="Arial" w:hAnsi="Arial" w:cs="Arial"/>
                <w:color w:val="000000"/>
              </w:rPr>
            </w:pPr>
            <w:r>
              <w:rPr>
                <w:rFonts w:cs="Arial" w:ascii="Arial" w:hAnsi="Arial"/>
                <w:color w:val="000000"/>
              </w:rPr>
              <w:t>Westbourne Park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HSKNSN</w:t>
            </w:r>
          </w:p>
        </w:tc>
        <w:tc>
          <w:tcPr>
            <w:tcW w:w="3616" w:type="dxa"/>
            <w:tcBorders/>
            <w:vAlign w:val="bottom"/>
          </w:tcPr>
          <w:p>
            <w:pPr>
              <w:pStyle w:val="Normal"/>
              <w:jc w:val="center"/>
              <w:rPr>
                <w:rFonts w:ascii="Arial" w:hAnsi="Arial" w:cs="Arial"/>
                <w:color w:val="000000"/>
              </w:rPr>
            </w:pPr>
            <w:r>
              <w:rPr>
                <w:rFonts w:cs="Arial" w:ascii="Arial" w:hAnsi="Arial"/>
                <w:color w:val="000000"/>
              </w:rPr>
              <w:t>High Street Kensington Sta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NTHGPG</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Palace Gardens Terrace/ Notting Hill Gate</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NTHGKC</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Notting Hill Gate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HSKNSN</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High Street Kensington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WBPKSN</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Westbourne Park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ECRTEC</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Earls Court Station</w:t>
            </w:r>
          </w:p>
          <w:p>
            <w:pPr>
              <w:pStyle w:val="Normal"/>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KBHRSN</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Kilburn High Road Station/Cambridge Avenue</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CHELWE</w:t>
            </w:r>
          </w:p>
        </w:tc>
        <w:tc>
          <w:tcPr>
            <w:tcW w:w="3415" w:type="dxa"/>
            <w:tcBorders/>
            <w:vAlign w:val="bottom"/>
          </w:tcPr>
          <w:p>
            <w:pPr>
              <w:pStyle w:val="Normal"/>
              <w:jc w:val="center"/>
              <w:rPr>
                <w:rFonts w:ascii="Arial" w:hAnsi="Arial" w:cs="Arial"/>
                <w:color w:val="000000"/>
              </w:rPr>
            </w:pPr>
            <w:r>
              <w:rPr>
                <w:rFonts w:cs="Arial" w:ascii="Arial" w:hAnsi="Arial"/>
                <w:color w:val="000000"/>
              </w:rPr>
              <w:t>Horbury Street/Worlds En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SCOTSN</w:t>
            </w:r>
          </w:p>
        </w:tc>
        <w:tc>
          <w:tcPr>
            <w:tcW w:w="3616" w:type="dxa"/>
            <w:tcBorders/>
            <w:vAlign w:val="bottom"/>
          </w:tcPr>
          <w:p>
            <w:pPr>
              <w:pStyle w:val="Normal"/>
              <w:jc w:val="center"/>
              <w:rPr>
                <w:rFonts w:ascii="Arial" w:hAnsi="Arial" w:cs="Arial"/>
                <w:color w:val="000000"/>
              </w:rPr>
            </w:pPr>
            <w:r>
              <w:rPr>
                <w:rFonts w:cs="Arial" w:ascii="Arial" w:hAnsi="Arial"/>
                <w:color w:val="000000"/>
              </w:rPr>
              <w:t>Swiss Cottage Station</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BATTPR</w:t>
            </w:r>
          </w:p>
        </w:tc>
        <w:tc>
          <w:tcPr>
            <w:tcW w:w="3415" w:type="dxa"/>
            <w:tcBorders/>
            <w:vAlign w:val="bottom"/>
          </w:tcPr>
          <w:p>
            <w:pPr>
              <w:pStyle w:val="Normal"/>
              <w:jc w:val="center"/>
              <w:rPr>
                <w:rFonts w:ascii="Arial" w:hAnsi="Arial" w:cs="Arial"/>
                <w:color w:val="000000"/>
              </w:rPr>
            </w:pPr>
            <w:r>
              <w:rPr>
                <w:rFonts w:cs="Arial" w:ascii="Arial" w:hAnsi="Arial"/>
                <w:color w:val="000000"/>
              </w:rPr>
              <w:t>Parkgate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CHFMSN</w:t>
            </w:r>
          </w:p>
        </w:tc>
        <w:tc>
          <w:tcPr>
            <w:tcW w:w="3616" w:type="dxa"/>
            <w:tcBorders/>
            <w:vAlign w:val="bottom"/>
          </w:tcPr>
          <w:p>
            <w:pPr>
              <w:pStyle w:val="Normal"/>
              <w:jc w:val="center"/>
              <w:rPr>
                <w:rFonts w:ascii="Arial" w:hAnsi="Arial" w:cs="Arial"/>
                <w:color w:val="000000"/>
              </w:rPr>
            </w:pPr>
            <w:r>
              <w:rPr>
                <w:rFonts w:cs="Arial" w:ascii="Arial" w:hAnsi="Arial"/>
                <w:color w:val="000000"/>
              </w:rPr>
              <w:t>Chalk Farm Station</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345" w:type="dxa"/>
        <w:jc w:val="center"/>
        <w:tblInd w:w="0" w:type="dxa"/>
        <w:tblLayout w:type="fixed"/>
        <w:tblCellMar>
          <w:top w:w="0" w:type="dxa"/>
          <w:left w:w="108" w:type="dxa"/>
          <w:bottom w:w="0" w:type="dxa"/>
          <w:right w:w="108" w:type="dxa"/>
        </w:tblCellMar>
      </w:tblPr>
      <w:tblGrid>
        <w:gridCol w:w="3936"/>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9T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Eclipse Gemini 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2+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25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4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N3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3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N3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8 APRIL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5,769,792.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31 component</w:t>
        <w:tab/>
        <w:t>£ 5,079,375.00 per annum</w:t>
      </w:r>
    </w:p>
    <w:p>
      <w:pPr>
        <w:pStyle w:val="Normal"/>
        <w:tabs>
          <w:tab w:val="left" w:pos="720" w:leader="none"/>
          <w:tab w:val="left" w:pos="5400" w:leader="none"/>
        </w:tabs>
        <w:rPr>
          <w:rFonts w:ascii="Arial" w:hAnsi="Arial" w:cs="Arial"/>
        </w:rPr>
      </w:pPr>
      <w:r>
        <w:rPr>
          <w:rFonts w:cs="Arial" w:ascii="Arial" w:hAnsi="Arial"/>
        </w:rPr>
        <w:tab/>
        <w:t>Route N31 component</w:t>
        <w:tab/>
        <w:t>£    690,417.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443,830.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808,595.8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31 component</w:t>
        <w:tab/>
        <w:t>743,611.58 miles p.a.</w:t>
      </w:r>
    </w:p>
    <w:p>
      <w:pPr>
        <w:pStyle w:val="Normal"/>
        <w:tabs>
          <w:tab w:val="left" w:pos="720" w:leader="none"/>
          <w:tab w:val="left" w:pos="5400" w:leader="none"/>
        </w:tabs>
        <w:rPr/>
      </w:pPr>
      <w:r>
        <w:rPr>
          <w:rFonts w:cs="Arial" w:ascii="Arial" w:hAnsi="Arial"/>
        </w:rPr>
        <w:tab/>
        <w:t>Route N31 component</w:t>
        <w:tab/>
        <w:t xml:space="preserve">  64,984.26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14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9 June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3 June 2018 (Payment Period 4, Quarter 2) to 31 March 2019 (Payment Period 13, Quarter 4).</w:t>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3C7035</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robbiemartey</cp:lastModifiedBy>
  <cp:lastPrinted>2018-04-19T12:07:00Z</cp:lastPrinted>
  <dcterms:modified xsi:type="dcterms:W3CDTF">2018-04-19T11:07:00Z</dcterms:modified>
  <cp:revision>28</cp:revision>
  <dc:subject/>
  <dc:title>FRAMEWORK AGREEMENT NO</dc:title>
</cp:coreProperties>
</file>