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dress of the other contracting authority on behalf of which the contracting authority is purchasing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ial name The National Archive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l address: Kew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Richmond Postal code TW9 4DU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ry United Kingdom (UK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ial name Legal Ombudsman for England and Wale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l address: No postal addres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No postal address Postal code No postal addres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ry United Kingdom (UK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ial name HM Inspectorate of Prison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l address: Victory House, 6th Floor, 30-34 Kingsway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London Postal code WC2B 6EX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ry United Kingdom (UK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icial name HM Inspectorate of Probation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l address: 1st Floor, Manchester Civil Justice Centre, 1 Bridget Street West,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Manchester Postal code M3 3FX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ry United Kingdom (UK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Official name Victims' Commissioner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l address: Victims' Commissioner's Office, 102 Petty Fra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London Postal code SW1H 9A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ry United Kingdom (UK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icial name Official Solicitor and Public Trustee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l address: Victory House, 30-34 Kingsway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wn London Postal code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ry United Kingdom (UK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icial name Crown Prosecution Service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l address: Rose Court, 2 Southwark Bridge</w:t>
      </w:r>
    </w:p>
    <w:p>
      <w:pPr>
        <w:pStyle w:val="NormalWeb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own London Postal code SE1 9H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ry United Kingdom (U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47:00Z</dcterms:created>
  <dc:creator>James Miller</dc:creator>
  <dc:description/>
  <cp:keywords/>
  <dc:language>en-US</dc:language>
  <cp:lastModifiedBy>James Miller</cp:lastModifiedBy>
  <dcterms:modified xsi:type="dcterms:W3CDTF">2015-10-20T15:57:00Z</dcterms:modified>
  <cp:revision>3</cp:revision>
  <dc:subject/>
  <dc:title>Address of the other contracting authority on behalf of which the contracting authority is purchasing</dc:title>
</cp:coreProperties>
</file>