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CN 1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1"/>
        <w:gridCol w:w="425"/>
        <w:gridCol w:w="1703"/>
        <w:gridCol w:w="2508"/>
        <w:gridCol w:w="3585"/>
      </w:tblGrid>
      <w:tr>
        <w:trPr/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uthority Change Control Notice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CCN Number: 1</w:t>
            </w:r>
          </w:p>
        </w:tc>
      </w:tr>
      <w:tr>
        <w:trPr/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art A: Request for Change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itle:</w:t>
              <w:tab/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" w:ascii="Arial" w:hAnsi="Arial"/>
              </w:rPr>
              <w:t>Hardware and Software maintenance for the Fujitsu Eternus CS8800 and CS8200 Virtual Tape Library (VTL) soluti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Originator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REDACTE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Contact Number: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EDACTE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ponsor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teve Butl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ntact Number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07768 034813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Date of Initiation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0/06/20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equired by dat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</w:rPr>
              <w:t>Priority Category: (emergency, fast track or normal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ormal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Details of Proposed Change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MT;Arial" w:ascii="ArialMT;Arial" w:hAnsi="ArialMT;Arial"/>
              </w:rPr>
              <w:t xml:space="preserve">The </w:t>
            </w:r>
            <w:r>
              <w:rPr>
                <w:rFonts w:cs="Arial" w:ascii="Arial" w:hAnsi="Arial"/>
                <w:color w:val="000000"/>
              </w:rPr>
              <w:t>Technology Products 2, RM 3733, Agreement, dated 19/07/2017, Supplier reference: IAS13</w:t>
            </w:r>
            <w:r>
              <w:rPr>
                <w:rFonts w:cs="ArialMT;Arial" w:ascii="ArialMT;Arial" w:hAnsi="ArialMT;Arial"/>
              </w:rPr>
              <w:t xml:space="preserve"> is to be extended by a period of twelve (12) months, from 01/10/2020 to 30/09/2021, and the value of the contract is to be increased by £ £108,869.57 excluding VAT.  This is to enable the continuation of service and delivery of the requirements as detailed in the VTL – SoW1 by the supplier, Centerprise International.  Under this Contract Change Notice (CCN) 1, the requirements are summarised a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>The business goals of the VTL – SoW 1 are:</w:t>
            </w:r>
          </w:p>
          <w:p>
            <w:pPr>
              <w:pStyle w:val="Normal"/>
              <w:spacing w:before="0" w:after="0"/>
              <w:ind w:left="16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24 x 7 x 365 Hardware and Software maintenance service for the Fujitsu Eternus    CS8800 and CS8200 Virtual Tape Library (VTL) solution across the 2 data centres, providing primary and disaster recovery facilities for the </w:t>
            </w:r>
            <w:r>
              <w:rPr>
                <w:rFonts w:cs="Arial" w:ascii="Arial" w:hAnsi="Arial"/>
                <w:b/>
              </w:rPr>
              <w:t>REDACTED</w:t>
            </w:r>
            <w:r>
              <w:rPr>
                <w:rFonts w:cs="Arial" w:ascii="Arial" w:hAnsi="Arial"/>
              </w:rPr>
              <w:t xml:space="preserve">.  This is to include upgrades and patches as required and released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four (4) racks in total, two (2) at each site consisting of the following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843"/>
              <w:gridCol w:w="2126"/>
              <w:gridCol w:w="2342"/>
            </w:tblGrid>
            <w:tr>
              <w:trPr/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497D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</w:rPr>
                    <w:t>Product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497D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</w:rPr>
                    <w:t>Rack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497D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</w:rPr>
                    <w:t>Serial Number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497D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</w:rPr>
                    <w:t>Site/Position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Eternus CS88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Lead Rack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YM8H001040</w:t>
                  </w:r>
                </w:p>
              </w:tc>
              <w:tc>
                <w:tcPr>
                  <w:tcW w:w="23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 xml:space="preserve">Primary Site 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Eternus CS88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Extension Rack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YM8J001079</w:t>
                  </w:r>
                </w:p>
              </w:tc>
              <w:tc>
                <w:tcPr>
                  <w:tcW w:w="23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 w:ascii="Arial" w:hAnsi="Arial"/>
                      <w:color w:val="1F497D"/>
                    </w:rPr>
                    <w:t xml:space="preserve">DRS 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Eternus CS82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Lead Rack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YM8D001019</w:t>
                  </w:r>
                </w:p>
              </w:tc>
              <w:tc>
                <w:tcPr>
                  <w:tcW w:w="23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Primary Site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Eternus CS8200</w:t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Lead Rack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YM8D001018</w:t>
                  </w:r>
                </w:p>
              </w:tc>
              <w:tc>
                <w:tcPr>
                  <w:tcW w:w="23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  <w:t>DRS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</w:r>
                </w:p>
              </w:tc>
              <w:tc>
                <w:tcPr>
                  <w:tcW w:w="23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Arial" w:ascii="Arial" w:hAnsi="Arial"/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im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raising an incident, the Supplier’s response time to call the Customer back is within thirty (30) minutes.</w:t>
            </w:r>
          </w:p>
          <w:p>
            <w:pPr>
              <w:pStyle w:val="Normal"/>
              <w:spacing w:before="0" w:after="0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he Supplier is required to be on site within two (2) hours if required following a telephone consul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s required for one (1) year, from 01/10/2020 to 30/09/2021</w:t>
            </w:r>
          </w:p>
          <w:p>
            <w:pPr>
              <w:pStyle w:val="Normal"/>
              <w:pBdr/>
              <w:tabs>
                <w:tab w:val="clear" w:pos="720"/>
                <w:tab w:val="left" w:pos="1985" w:leader="none"/>
              </w:tabs>
              <w:spacing w:lineRule="auto" w:line="276" w:before="120" w:after="12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76" w:before="0" w:after="0"/>
              <w:ind w:left="717" w:hanging="357"/>
              <w:contextualSpacing/>
              <w:rPr>
                <w:rFonts w:ascii="Arial" w:hAnsi="Arial" w:eastAsia="Times New Roman" w:cs="Arial"/>
                <w:color w:val="00B05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160"/>
              <w:ind w:left="177" w:hanging="0"/>
              <w:rPr>
                <w:rFonts w:ascii="Arial" w:hAnsi="Arial" w:eastAsia="Times New Roman" w:cs="Arial"/>
                <w:color w:val="00B050"/>
                <w:lang w:eastAsia="en-GB"/>
              </w:rPr>
            </w:pPr>
            <w:r>
              <w:rPr>
                <w:rFonts w:eastAsia="Times New Roman" w:cs="Arial" w:ascii="Arial" w:hAnsi="Arial"/>
                <w:color w:val="00B05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Initiated b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Name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teve Butler (Commercial Manager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Signatu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3160" cy="4375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Received by: Centerprise International Limited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Name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REDACTED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Signatu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REDACTE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58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uthority Change Control Notic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CCN Number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art B: Impact Assess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Brief Description of Chang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MT;Arial" w:ascii="ArialMT;Arial" w:hAnsi="ArialMT;Arial"/>
              </w:rPr>
              <w:t xml:space="preserve">Extension of the current contract by £108,869.57 ex. VAT to continue the </w:t>
            </w:r>
            <w:r>
              <w:rPr>
                <w:rFonts w:cs="Arial" w:ascii="Arial" w:hAnsi="Arial"/>
              </w:rPr>
              <w:t>24 x 7 x 365 Hardware and Software maintenance service for the Fujitsu Eternus CS8800 and CS8200 Virtual Tape Library (VTL) solution across the 2 data centres</w:t>
            </w:r>
            <w:r>
              <w:rPr>
                <w:rFonts w:cs="ArialMT;Arial" w:ascii="ArialMT;Arial" w:hAnsi="ArialMT;Arial"/>
              </w:rPr>
              <w:t xml:space="preserve"> for a further twelve (12) months.</w:t>
            </w:r>
          </w:p>
          <w:p>
            <w:pPr>
              <w:pStyle w:val="ListParagraph"/>
              <w:spacing w:lineRule="auto" w:line="276" w:before="0" w:after="120"/>
              <w:ind w:left="0" w:hanging="0"/>
              <w:contextualSpacing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Impa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REDAC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MT;Arial" w:ascii="ArialMT;Arial" w:hAnsi="ArialMT;Arial"/>
              </w:rPr>
              <w:t>This contract extension is permissible under the terms of the original contract which included provision for two 1 year + 1 year extensions to the contra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roposed Solu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lease see VTL - SoW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02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Dependenci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CN 1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ssumptio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luded above under Dependencies</w:t>
            </w:r>
          </w:p>
          <w:p>
            <w:pPr>
              <w:pStyle w:val="Normal"/>
              <w:spacing w:lineRule="auto" w:line="276" w:before="0" w:after="160"/>
              <w:ind w:left="360" w:hanging="360"/>
              <w:rPr>
                <w:rFonts w:ascii="ArialMT;Arial" w:hAnsi="ArialMT;Arial" w:cs="ArialMT;Arial"/>
                <w:bCs/>
              </w:rPr>
            </w:pPr>
            <w:r>
              <w:rPr>
                <w:rFonts w:cs="ArialMT;Arial" w:ascii="ArialMT;Arial" w:hAnsi="ArialMT;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roject Pla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Cs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cceptance Crite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Cs/>
              </w:rPr>
              <w:t>Delivery of service as defined in VTL - SoW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</w:rPr>
              <w:t>Charges for Implementa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As stated in VTL - SoW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mendments to the Clauses and Schedu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Other Relevant Informa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ee VTL - SoW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PC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85"/>
        <w:gridCol w:w="236"/>
        <w:gridCol w:w="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art C:  Details of variation to the contract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CCN Number : 1</w:t>
            </w:r>
          </w:p>
        </w:tc>
      </w:tr>
      <w:tr>
        <w:trPr/>
        <w:tc>
          <w:tcPr>
            <w:tcW w:w="9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he Technology Products 2, RM 3733, Agreement, dated 19/07/2017, Supplier reference: IAS13 </w:t>
            </w:r>
            <w:r>
              <w:rPr>
                <w:rFonts w:cs="Arial" w:ascii="Arial" w:hAnsi="Arial"/>
              </w:rPr>
              <w:t>shall be amended as follow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The </w:t>
            </w:r>
            <w:r>
              <w:rPr>
                <w:rFonts w:eastAsia="Times New Roman" w:cs="Arial" w:ascii="Arial" w:hAnsi="Arial"/>
                <w:iCs/>
              </w:rPr>
              <w:t>Call-Off Contract period</w:t>
            </w:r>
            <w:r>
              <w:rPr>
                <w:rFonts w:eastAsia="Times New Roman" w:cs="Arial" w:ascii="Arial" w:hAnsi="Arial"/>
              </w:rPr>
              <w:t xml:space="preserve"> shall be extended by twelve (12) Months from 1</w:t>
            </w:r>
            <w:r>
              <w:rPr>
                <w:rFonts w:eastAsia="Times New Roman" w:cs="Arial" w:ascii="Arial" w:hAnsi="Arial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</w:rPr>
              <w:t xml:space="preserve"> October 2020 to 30</w:t>
            </w:r>
            <w:r>
              <w:rPr>
                <w:rFonts w:eastAsia="Times New Roman" w:cs="Arial" w:ascii="Arial" w:hAnsi="Arial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</w:rPr>
              <w:t xml:space="preserve"> September 202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Call Off Contract charges payable by the Customer to the Supplier, as quoted in the </w:t>
            </w:r>
            <w:r>
              <w:rPr>
                <w:rFonts w:cs="Arial" w:ascii="Arial" w:hAnsi="Arial"/>
                <w:color w:val="000000"/>
              </w:rPr>
              <w:t>Technology Products 2, RM 3733, Agreement, dated 19/07/2017, Supplier reference: IAS13,</w:t>
            </w:r>
            <w:r>
              <w:rPr>
                <w:rFonts w:eastAsia="Times New Roman" w:cs="Arial" w:ascii="Arial" w:hAnsi="Arial"/>
              </w:rPr>
              <w:t xml:space="preserve"> shall increase by £108,869.57 from, £1,190,600.00 to £1,299,469.5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 xml:space="preserve">The Supplier, </w:t>
            </w:r>
            <w:r>
              <w:rPr>
                <w:rFonts w:cs="ArialMT;Arial" w:ascii="ArialMT;Arial" w:hAnsi="ArialMT;Arial"/>
              </w:rPr>
              <w:t>Centerprise International</w:t>
            </w:r>
            <w:r>
              <w:rPr>
                <w:rFonts w:eastAsia="Times New Roman" w:cs="Arial" w:ascii="Arial" w:hAnsi="Arial"/>
              </w:rPr>
              <w:t>, shall deliver the services as detailed in VTL - SoW 1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9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9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9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PC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For Custo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For Contra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Name: </w:t>
            </w:r>
            <w:r>
              <w:rPr>
                <w:rFonts w:cs="Arial-BoldMT;Arial" w:ascii="Arial-BoldMT;Arial" w:hAnsi="Arial-BoldMT;Arial"/>
                <w:bCs/>
              </w:rPr>
              <w:t>Steve Butl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Name: REDAC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Title: </w:t>
            </w:r>
            <w:r>
              <w:rPr>
                <w:rFonts w:cs="Arial-BoldMT;Arial" w:ascii="Arial-BoldMT;Arial" w:hAnsi="Arial-BoldMT;Arial"/>
                <w:bCs/>
              </w:rPr>
              <w:t>Commercial Mana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Cs/>
              </w:rPr>
            </w:pPr>
            <w:r>
              <w:rPr>
                <w:rFonts w:cs="ArialMT;Arial" w:ascii="ArialMT;Arial" w:hAnsi="ArialMT;Arial"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Title:  REDAC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Signatu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3160" cy="437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Signatur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REDACT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Date: 09/09/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Date: 09/09/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</w:rPr>
              <w:t>Authority Change Control Not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CCN Number: 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Order Number: VTL - SoW 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44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</w:rPr>
              <w:t>Part D : Authority to Proceed</w:t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MT;Arial" w:ascii="ArialMT;Arial" w:hAnsi="ArialMT;Arial"/>
              </w:rPr>
              <w:t>(tick as appropriat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pprov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Cs/>
              </w:rPr>
              <w:t>Y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bCs/>
              </w:rPr>
            </w:pPr>
            <w:r>
              <w:rPr>
                <w:rFonts w:cs="ArialMT;Arial" w:ascii="ArialMT;Arial" w:hAnsi="ArialMT;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mments 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For Custo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For Contra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Name: Steve But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Name: REDAC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Title: </w:t>
            </w:r>
            <w:r>
              <w:rPr>
                <w:rFonts w:cs="ArialMT;Arial" w:ascii="ArialMT;Arial" w:hAnsi="ArialMT;Arial"/>
              </w:rPr>
              <w:t>Commercial Mana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Title: REDAC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highlight w:val="yellow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Signature: </w: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3160" cy="437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Signatur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REDAC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Date: 09/09/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highlight w:val="yellow"/>
              </w:rPr>
            </w:pPr>
            <w:r>
              <w:rPr>
                <w:rFonts w:cs="Arial-BoldMT;Arial" w:ascii="Arial-BoldMT;Arial" w:hAnsi="Arial-BoldMT;Arial"/>
                <w:b/>
                <w:bCs/>
                <w:highlight w:val="yellow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Date: 09/09/20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26" w:top="1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PT Sans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160"/>
      <w:jc w:val="center"/>
      <w:rPr/>
    </w:pPr>
    <w:r>
      <w:rPr/>
      <w:t>PP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OFFICIAL- SENSITIVE</w:t>
    </w:r>
  </w:p>
  <w:p>
    <w:pPr>
      <w:pStyle w:val="Normal"/>
      <w:autoSpaceDE w:val="false"/>
      <w:spacing w:lineRule="auto" w:line="240" w:before="0" w:after="0"/>
      <w:jc w:val="center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Service Provider Change Request (SPC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Char">
    <w:name w:val="Body Char"/>
    <w:qFormat/>
    <w:rPr>
      <w:rFonts w:ascii="PT Sans;Corbel" w:hAnsi="PT Sans;Corbel" w:cs="PT Sans;Corbel"/>
      <w:color w:val="404040"/>
    </w:rPr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color w:val="000000"/>
      <w:sz w:val="20"/>
      <w:szCs w:val="20"/>
    </w:rPr>
  </w:style>
  <w:style w:type="paragraph" w:styleId="Body">
    <w:name w:val="Body"/>
    <w:basedOn w:val="Normal"/>
    <w:qFormat/>
    <w:pPr>
      <w:spacing w:lineRule="auto" w:line="276" w:before="0" w:after="200"/>
      <w:jc w:val="both"/>
    </w:pPr>
    <w:rPr>
      <w:rFonts w:ascii="PT Sans;Corbel" w:hAnsi="PT Sans;Corbel" w:cs="PT Sans;Corbel"/>
      <w:color w:val="40404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86F9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7:00Z</dcterms:created>
  <dc:creator>Peter Davies</dc:creator>
  <dc:description/>
  <cp:keywords/>
  <dc:language>en-US</dc:language>
  <cp:lastModifiedBy>Butler Stephen Charles (HO Commercial Directorate)</cp:lastModifiedBy>
  <dcterms:modified xsi:type="dcterms:W3CDTF">2021-03-17T12:33:00Z</dcterms:modified>
  <cp:revision>3</cp:revision>
  <dc:subject/>
  <dc:title/>
</cp:coreProperties>
</file>