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 xml:space="preserve">THIS ROUTE AGREEMENT is dated the THIRD day of JULY 2015.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EAST LONDON BUS &amp; COACH COMPANY LIMITED of company number 2328402 and whose registered office is at c/o Stagecoach Services Ltd, Daw Bank, Stockport, Cheshire, SK3 0DU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1 January 2015 and the Services commenced on 27 June 2015 (the "Commencement Date").  This Route Agreement shall continue in force until 26 June 2020 (the "Initial Expiry Date") unless it is extended in accordance with the provisions of clause 2 of Annex B of the Framework Agreement to 24 June 2022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9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 xml:space="preserve">Garage Address: </w:t>
        <w:tab/>
        <w:t>Romfor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North Street</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omfor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ssex</w:t>
      </w:r>
      <w:r>
        <w:rPr/>
        <w:t xml:space="preserve"> </w:t>
      </w:r>
      <w:r>
        <w:rPr>
          <w:rFonts w:cs="Arial" w:ascii="Arial" w:hAnsi="Arial"/>
        </w:rPr>
        <w:t>RM1 1DS</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p>
    <w:p>
      <w:pPr>
        <w:pStyle w:val="Normal"/>
        <w:tabs>
          <w:tab w:val="clear" w:pos="720"/>
          <w:tab w:val="left" w:pos="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 w:val="left" w:pos="1872" w:leader="none"/>
          <w:tab w:val="left" w:pos="3600" w:leader="none"/>
        </w:tabs>
        <w:suppressAutoHyphens w:val="true"/>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99: Gallows Corner, Tesco - Heath Park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June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June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Heath Park Estate:</w:t>
      </w:r>
      <w:r>
        <w:rPr/>
        <w:t xml:space="preserve"> Tesco Access Road, Whitelands Way, Colchester Road, Gallows Corner, Straight Road, Heaton Avenue, Keats Avenue, Grange Road, Straight Road, Hilldene Avenue, North Hill Drive, Noak Hill Road, Lower Bedfords Road, Havering Road, Pettits Lane North, Pettits Lane, Main Road, Main Road Roundabout, Mercury Gardens, Western Road, Chandlers Way, Eastern Road, South Street, Oldchurch Road, Oldchurch Road Roundabout, Oldchurch Road, Oldchurch Rise, Private Road In Hospital Grounds, Queens Hospital Bus Station, Private Road In Hospital Grounds, Oldchurch Rise, Oldchurch Road, Crow Lane, Whalebone Lane South, Wood Lane, Marston Avenue, Stansgat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Gallows Corner, Tesco:</w:t>
      </w:r>
      <w:r>
        <w:rPr/>
        <w:t xml:space="preserve"> Stansgate Road, Rusholme Avenue, Frizlands Lane, Rainham Road North, Wood Lane, Rush Green Road, Dagenham Road, Oldchurch Road, Oldchurch Rise, Private Road In Hospital Grounds, Bus Stop Lay-By Outside Bus Station, Private Road In Hospital Grounds, Oldchurch Rise, Oldchurch Road, Oldchurch Road Roundabout, Oldchurch Road, South Street, Western Road, Mercury Gardens, Main Road Roundabout, Main Road, Pettits Lane, Pettits Lane North, Havering Road, Lower Bedfords Road, Noak Hill Road, North Hill Drive, Hilldene Avenue, North Hill Drive, Hilldene Avenue, Straight Road, Grange Road, Keats Avenue, Heaton Avenue, Straight Road, Colchester Road, Whitelands Way, Tesco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bus stand for three buses within Tesco'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sco Access Road direct to stand, departing to Tesco Access Road.  Set down in Tesco Access Road, at Stop GA (BP3510 - Gallows Corner / Tesco, Last Stop on LOR: BP3510 - Gallows Corner / Tesco) and pick up in Tesco Access Road, at Stop GA (BP3510 - Gallows Corner / Tesco, First Stop on LOR: BP3510 - Gallows Corner /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9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llows Corner, Tesco.</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24 hour toilet facilites in store Mon-Sat and 10:00 to 16:00 on Sun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MARKET, ST EDWARD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bus parking area on north side of St Edward's Way, at the junction with Chur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in Road via Main Road Roundabout, St Edwards Way and St Edwards Way Bus Stand to stand, departing via St Edwards Way Bus Stand, St Edwards Way and Main Road Roundabout to Main Road.  Set down in Main Road, at Stop MA (2491 - Pettits Lane, Last Stop on LOR: 2491 - Pettits Lane) and pick up in Main Road, at Stop MB (18468 - Romford Police Station, First Stop on LOR: 18468 - Romford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eath Park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ercury Gardens via Main Road Roundabout, St Edwards Way and St Edwards Way Bus Stand to stand, departing via St Edwards Way Bus Stand, St Edwards Way and Main Road Roundabout to Mercury Gardens.  Set down in Mercury Gardens, at Stop N (34120 - Mercury Gardens, Last Stop on LOR: 34120 - Mercury Gardens) and pick up in Mercury Gardens, K (BP4873 - Mercury Gardens, First Stop on LOR: BP4873 - Mercury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 (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Street via Atlanta Boulevard to stand, departing via Atlanta Boulevard to South Street.  Set down in South Street, at Stop T (R0680 - Romford Station # and pick up in South Street, at Stop V (BP240 - Romford Station #, First Stop on LOR: BP24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24 hour toilet facilites in the staff block with access via a separate digital code for male and fem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QUEEN'S HOSPITAL (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Hospital Bus Station departing to Bus Stop Lay-By Outside Bus Station.  Set down in Queens Hospital Bus Station, at stop HK (BP4886 - Queen's Hospital and pick up in Bus Stop Lay-by Outside Bus Station, at stop HN (BP4884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ATH PARK ESTATE (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nsgate Road departing to Stansgate Road.  Set down in Stansgate Road (OC628 - Stansgate Road Shops, Last Stop on LOR: OC628 - Stansgate Road Shops) and pick up in Stansgate Road (OC628 - Stansgate Road Shops, First Stop on LOR: OC628 - Stansgate Road Sh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ath Park Est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Hesitation point only.  Buses must only hesitate as long as necessary to change ticket machines, radio and blind disp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9-37160-MF-I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77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9-37160-Sa-IF-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404.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9-37160-Su-I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863.0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6,042.80</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2 June 2018</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 xml:space="preserve">No </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rHeight w:val="1104" w:hRule="atLeast"/>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rPr>
              <w:t xml:space="preserve">A Route Risk Assessment is required to be submitted prior to the Commencement Date.  If not already supplied, the Operator shall submit the relevant documents to Richard Rampton, Senior Bus Contracts Evaluation Manager within two weeks from the date of this Route Agreement.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98.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9 September 2015 to 24 June 2016)</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1.2%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82.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rPr>
              <w:t>85.0% “On-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4 of Financial Year 2016/2017</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18/20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685" w:type="dxa"/>
        <w:jc w:val="left"/>
        <w:tblInd w:w="-15" w:type="dxa"/>
        <w:tblLayout w:type="fixed"/>
        <w:tblCellMar>
          <w:top w:w="0" w:type="dxa"/>
          <w:left w:w="108" w:type="dxa"/>
          <w:bottom w:w="0" w:type="dxa"/>
          <w:right w:w="108" w:type="dxa"/>
        </w:tblCellMar>
      </w:tblPr>
      <w:tblGrid>
        <w:gridCol w:w="1500"/>
        <w:gridCol w:w="2940"/>
        <w:gridCol w:w="239"/>
        <w:gridCol w:w="1466"/>
        <w:gridCol w:w="3200"/>
        <w:gridCol w:w="340"/>
      </w:tblGrid>
      <w:tr>
        <w:trPr>
          <w:trHeight w:val="315" w:hRule="atLeast"/>
        </w:trPr>
        <w:tc>
          <w:tcPr>
            <w:tcW w:w="444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5006"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44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11</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666"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48102</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6"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ROUTE:  499</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7845" w:type="dxa"/>
            <w:gridSpan w:val="4"/>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294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4440" w:type="dxa"/>
            <w:gridSpan w:val="2"/>
            <w:tcBorders/>
            <w:vAlign w:val="bottom"/>
          </w:tcPr>
          <w:p>
            <w:pPr>
              <w:pStyle w:val="Normal"/>
              <w:rPr>
                <w:rFonts w:ascii="Arial" w:hAnsi="Arial" w:cs="Arial"/>
                <w:color w:val="000000"/>
                <w:lang w:eastAsia="en-GB"/>
              </w:rPr>
            </w:pPr>
            <w:r>
              <w:rPr>
                <w:rFonts w:cs="Arial" w:ascii="Arial" w:hAnsi="Arial"/>
                <w:color w:val="000000"/>
                <w:lang w:eastAsia="en-GB"/>
              </w:rPr>
              <w:t>OUT DIREC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6" w:type="dxa"/>
            <w:gridSpan w:val="2"/>
            <w:tcBorders/>
            <w:vAlign w:val="bottom"/>
          </w:tcPr>
          <w:p>
            <w:pPr>
              <w:pStyle w:val="Normal"/>
              <w:rPr>
                <w:rFonts w:ascii="Arial" w:hAnsi="Arial" w:cs="Arial"/>
                <w:color w:val="000000"/>
                <w:lang w:eastAsia="en-GB"/>
              </w:rPr>
            </w:pPr>
            <w:r>
              <w:rPr>
                <w:rFonts w:cs="Arial" w:ascii="Arial" w:hAnsi="Arial"/>
                <w:color w:val="000000"/>
                <w:lang w:eastAsia="en-GB"/>
              </w:rPr>
              <w:t>BACK DIREC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630" w:hRule="atLeast"/>
        </w:trPr>
        <w:tc>
          <w:tcPr>
            <w:tcW w:w="150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294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466"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20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34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GALWTS</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Gallows Corner / Tesco</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HTHPSR</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Stansgate Road Shops</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GALWSR</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Gallows Corner</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BCONCCW</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Civic Centre / Wood Lane</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HHILGD</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Chippenham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RUSHDR</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Norwood Avenue</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NHILNH</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Wincanton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ROMFHP</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Queen's Hospital</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CHSXHR</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Campbell Close</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ROMFSN</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Romford Sta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ROMFSN</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Romford Sta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CHSXHR</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Chase Cross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jc w:val="center"/>
              <w:rPr>
                <w:rFonts w:ascii="Arial" w:hAnsi="Arial" w:cs="Arial"/>
                <w:color w:val="000000"/>
                <w:lang w:eastAsia="en-GB"/>
              </w:rPr>
            </w:pPr>
            <w:r>
              <w:rPr>
                <w:rFonts w:cs="Arial" w:ascii="Arial" w:hAnsi="Arial"/>
                <w:color w:val="000000"/>
                <w:lang w:eastAsia="en-GB"/>
              </w:rPr>
              <w:t>ROMFHP</w:t>
            </w:r>
          </w:p>
        </w:tc>
        <w:tc>
          <w:tcPr>
            <w:tcW w:w="2940" w:type="dxa"/>
            <w:tcBorders/>
            <w:vAlign w:val="bottom"/>
          </w:tcPr>
          <w:p>
            <w:pPr>
              <w:pStyle w:val="Normal"/>
              <w:jc w:val="center"/>
              <w:rPr>
                <w:rFonts w:ascii="Arial" w:hAnsi="Arial" w:cs="Arial"/>
                <w:color w:val="000000"/>
                <w:lang w:eastAsia="en-GB"/>
              </w:rPr>
            </w:pPr>
            <w:r>
              <w:rPr>
                <w:rFonts w:cs="Arial" w:ascii="Arial" w:hAnsi="Arial"/>
                <w:color w:val="000000"/>
                <w:lang w:eastAsia="en-GB"/>
              </w:rPr>
              <w:t>Queen's Hospital</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NHILNH</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Wincanton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jc w:val="center"/>
              <w:rPr>
                <w:rFonts w:ascii="Arial" w:hAnsi="Arial" w:cs="Arial"/>
                <w:color w:val="000000"/>
                <w:lang w:eastAsia="en-GB"/>
              </w:rPr>
            </w:pPr>
            <w:r>
              <w:rPr>
                <w:rFonts w:cs="Arial" w:ascii="Arial" w:hAnsi="Arial"/>
                <w:color w:val="000000"/>
                <w:lang w:eastAsia="en-GB"/>
              </w:rPr>
              <w:t>HHILGD</w:t>
            </w:r>
          </w:p>
        </w:tc>
        <w:tc>
          <w:tcPr>
            <w:tcW w:w="3200" w:type="dxa"/>
            <w:tcBorders/>
            <w:vAlign w:val="bottom"/>
          </w:tcPr>
          <w:p>
            <w:pPr>
              <w:pStyle w:val="Normal"/>
              <w:jc w:val="center"/>
              <w:rPr>
                <w:rFonts w:ascii="Arial" w:hAnsi="Arial" w:cs="Arial"/>
                <w:color w:val="000000"/>
                <w:lang w:eastAsia="en-GB"/>
              </w:rPr>
            </w:pPr>
            <w:r>
              <w:rPr>
                <w:rFonts w:cs="Arial" w:ascii="Arial" w:hAnsi="Arial"/>
                <w:color w:val="000000"/>
                <w:lang w:eastAsia="en-GB"/>
              </w:rPr>
              <w:t>Chippenham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395" w:type="dxa"/>
        <w:jc w:val="left"/>
        <w:tblInd w:w="-123" w:type="dxa"/>
        <w:tblLayout w:type="fixed"/>
        <w:tblCellMar>
          <w:top w:w="0" w:type="dxa"/>
          <w:left w:w="108" w:type="dxa"/>
          <w:bottom w:w="0" w:type="dxa"/>
          <w:right w:w="108" w:type="dxa"/>
        </w:tblCellMar>
      </w:tblPr>
      <w:tblGrid>
        <w:gridCol w:w="4587"/>
        <w:gridCol w:w="2808"/>
      </w:tblGrid>
      <w:tr>
        <w:trPr>
          <w:trHeight w:val="253" w:hRule="atLeast"/>
        </w:trPr>
        <w:tc>
          <w:tcPr>
            <w:tcW w:w="458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80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1" w:hRule="atLeast"/>
        </w:trPr>
        <w:tc>
          <w:tcPr>
            <w:tcW w:w="458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r>
        <w:trPr>
          <w:trHeight w:val="446" w:hRule="atLeast"/>
        </w:trPr>
        <w:tc>
          <w:tcPr>
            <w:tcW w:w="45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o be confirme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1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JUNE 2015</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522,7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17,134.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86,042.8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3.9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4 August 2014</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15 (Payment Period 7 Quarter 3) to 24 June 2016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8:00Z</dcterms:created>
  <dc:creator>Skeffington</dc:creator>
  <dc:description/>
  <cp:keywords/>
  <dc:language>en-US</dc:language>
  <cp:lastModifiedBy>garethwilliams1</cp:lastModifiedBy>
  <cp:lastPrinted>2015-07-02T14:57:00Z</cp:lastPrinted>
  <dcterms:modified xsi:type="dcterms:W3CDTF">2015-07-02T14:20:00Z</dcterms:modified>
  <cp:revision>19</cp:revision>
  <dc:subject/>
  <dc:title>FRAMEWORK AGREEMENT NO</dc:title>
</cp:coreProperties>
</file>