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Home delivery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3</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5:00Z</dcterms:created>
  <dc:creator>national networking</dc:creator>
  <dc:description/>
  <cp:keywords/>
  <dc:language>en-US</dc:language>
  <cp:lastModifiedBy>Katie</cp:lastModifiedBy>
  <dcterms:modified xsi:type="dcterms:W3CDTF">2023-02-07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3-02-07T14:43:59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69753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3-03-06T10:24:48Z</vt:filetime>
  </property>
  <property fmtid="{D5CDD505-2E9C-101B-9397-08002B2CF9AE}" pid="13" name="Objective-Owner">
    <vt:lpwstr>Noonan, Kati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1 Branded Team Pharmaceuticals Projects 2023:CM/PHR/22/5676 - NHS South of England Branded Medicines - Tranche A - September 2023: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 CM_PHR_22_5676</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