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ITP Instruction (Funding Agre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Detai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AI/INVE/1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P Re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123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 Categ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Agree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Instruction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ent Mas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By Solici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0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Deta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Xsptextcomputedfield2"/>
              </w:rPr>
              <w:t>Advice required in connection with development loan facility agreement (drafting and negotiation of loan facility plus ancillary support with respect to title diligence (on initial portfolio of 5 sites plus further sites to be added post contracting) and construction diligence on 2 contractor appointment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Inform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ors Fir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ent Mas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,00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Confirmation of Terms Template V1.2 (06/11/2007)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  <w:bookmarkStart w:id="0" w:name="aliashAdvancedFooterprotec1FooterPrimary"/>
                          <w:bookmarkStart w:id="1" w:name="aliashAdvancedFooterprotec1FooterPrimary"/>
                          <w:bookmarkEnd w:id="1"/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bookmarkStart w:id="2" w:name="aliashAdvancedFooterprotec1FooterPrimary"/>
                          <w:bookmarkEnd w:id="2"/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  <w:bookmarkStart w:id="3" w:name="aliashAdvancedFooterprotec1FooterPrimary"/>
                    <w:bookmarkStart w:id="4" w:name="aliashAdvancedFooterprotec1FooterPrimary"/>
                    <w:bookmarkEnd w:id="4"/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bookmarkStart w:id="5" w:name="aliashAdvancedFooterprotec1FooterPrimary"/>
                    <w:bookmarkEnd w:id="5"/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sptextcomputedfield2">
    <w:name w:val="xsptextcomputedfield2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NDefaultV1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3:00Z</dcterms:created>
  <dc:creator>Abigail Brennan</dc:creator>
  <dc:description/>
  <dc:language>en-US</dc:language>
  <cp:lastModifiedBy>Sangetha Rajasingham</cp:lastModifiedBy>
  <dcterms:modified xsi:type="dcterms:W3CDTF">2017-01-03T14:43:00Z</dcterms:modified>
  <cp:revision>2</cp:revision>
  <dc:subject/>
  <dc:title>Confirmation of Te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AGPMS">
    <vt:lpwstr>OFFICIAL</vt:lpwstr>
  </property>
  <property fmtid="{D5CDD505-2E9C-101B-9397-08002B2CF9AE}" pid="3" name="TitusGUID">
    <vt:lpwstr>b25510e4-83a2-4553-b4b7-11d30fbb25fd</vt:lpwstr>
  </property>
</Properties>
</file>