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55:00Z</dcterms:created>
  <dc:creator>Shaun O'Hara</dc:creator>
  <dc:description/>
  <cp:keywords/>
  <dc:language>en-US</dc:language>
  <cp:lastModifiedBy>Morgan, Doug</cp:lastModifiedBy>
  <cp:lastPrinted>2016-03-16T14:02:00Z</cp:lastPrinted>
  <dcterms:modified xsi:type="dcterms:W3CDTF">2016-06-03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ADFA0ED828B7488FF1C691D92D9BFB</vt:lpwstr>
  </property>
</Properties>
</file>