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ssp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costs</w:t>
      </w:r>
    </w:p>
    <w:p>
      <w:pPr>
        <w:pStyle w:val="Normal"/>
        <w:rPr/>
      </w:pPr>
      <w:r>
        <w:rPr/>
        <w:t xml:space="preserve">Site No </w:t>
        <w:tab/>
        <w:t>See below</w:t>
        <w:tab/>
        <w:tab/>
        <w:br/>
        <w:t>Site Name: See below</w:t>
        <w:br/>
        <w:t>Properties served: See below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440"/>
        <w:gridCol w:w="1260"/>
        <w:gridCol w:w="1080"/>
        <w:gridCol w:w="10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t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t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perty 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nual 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chool Road, Farley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 per sit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wic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X 24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6000 li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School Road, Farley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 per sit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wic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X 24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6000 li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School Road, Farley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 per sit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wic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X 24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6000 li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Mortimer Road, Graz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 per sit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nth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X 12=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4000 li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459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fety:</w:t>
            </w:r>
          </w:p>
          <w:p>
            <w:pPr>
              <w:pStyle w:val="BodyTextIndent3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ow safety requirements specified and all other good working practices at all times.</w:t>
            </w:r>
          </w:p>
          <w:p>
            <w:pPr>
              <w:pStyle w:val="BodyTextIndent3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cy as in table above</w:t>
            </w:r>
          </w:p>
          <w:p>
            <w:pPr>
              <w:pStyle w:val="BodyTextIndent3"/>
              <w:ind w:left="3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move covers:</w:t>
            </w:r>
          </w:p>
          <w:p>
            <w:pPr>
              <w:pStyle w:val="BodyTextIndent3"/>
              <w:ind w:left="459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)</w:t>
              <w:tab/>
              <w:t>Check appearance of internals and ensure that all retaining fittings are present and secure.</w:t>
            </w:r>
          </w:p>
          <w:p>
            <w:pPr>
              <w:pStyle w:val="BodyTextIndent3"/>
              <w:ind w:left="459" w:hanging="425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iii)</w:t>
              <w:tab/>
              <w:t xml:space="preserve">Replace covers and make secure.  </w:t>
            </w:r>
          </w:p>
          <w:p>
            <w:pPr>
              <w:pStyle w:val="BodyTextIndent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mpty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spits are to be emptied by tanker at the frequencies indicated in the table above.  </w:t>
            </w:r>
            <w:r>
              <w:rPr>
                <w:b/>
                <w:sz w:val="20"/>
                <w:szCs w:val="20"/>
              </w:rPr>
              <w:t xml:space="preserve">Annual </w:t>
            </w:r>
            <w:r>
              <w:rPr>
                <w:sz w:val="20"/>
                <w:szCs w:val="20"/>
              </w:rPr>
              <w:t>volume show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tying includes assessing general condition of tanks as far as is practicable from the surface through the following actions: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  <w:tab/>
              <w:t>Carrying out all necessary safety precautions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  <w:tab/>
              <w:t>Checking condition of covers and frames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  <w:tab/>
              <w:t>Reporting any defects found to the Contract Administrator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)     </w:t>
              <w:tab/>
              <w:t>Cleaning up any spillages and ensuring covers are replaced and any locking devices are in place before leaving site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40" w:hanging="72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12:00Z</dcterms:created>
  <dc:creator>Peter Bird - Primary Business Support - 01264 324403</dc:creator>
  <dc:description/>
  <cp:keywords/>
  <dc:language>en-US</dc:language>
  <cp:lastModifiedBy>Peter Bird</cp:lastModifiedBy>
  <cp:lastPrinted>2013-04-02T13:41:00Z</cp:lastPrinted>
  <dcterms:modified xsi:type="dcterms:W3CDTF">2018-03-05T18:12:00Z</dcterms:modified>
  <cp:revision>2</cp:revision>
  <dc:subject/>
  <dc:title>Cessp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f10207e700050004a000</vt:lpwstr>
  </property>
</Properties>
</file>