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169785" cy="3281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3281040"/>
                          <a:chOff x="0" y="0"/>
                          <a:chExt cx="7169760" cy="328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69760" cy="328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2520" y="230040"/>
                            <a:ext cx="66852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f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914400"/>
                            <a:ext cx="292356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oline Du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Babcock DS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ilding B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nning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f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F2 8J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2590920"/>
                            <a:ext cx="1966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nder No: IRM17/13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ngle Tender On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8680" y="2780640"/>
                            <a:ext cx="1069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FORM 28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dn 10/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3237840"/>
                            <a:ext cx="6771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8040"/>
                            <a:ext cx="139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t to be used for General Correspondence with the Minis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4.55pt;height:258.35pt" coordorigin="0,0" coordsize="11291,5167">
                <v:rect id="shape_0" fillcolor="#ccffff" stroked="f" o:allowincell="f" style="position:absolute;left:0;top:0;width:11290;height:516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00;top:362;width:1052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fi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m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068;top:1440;width:4603;height:2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oline Dun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Babcock DS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ilding B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nningt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fo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F2 8J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;top:4080;width:309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nder No: IRM17/13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ngle Tender On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05;top:4379;width:168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FORM 28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dn 10/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,5099" to="10933,51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107;width:220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t to be used for General Correspondence with the Minist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169785" cy="3281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3281040"/>
                          <a:chOff x="0" y="0"/>
                          <a:chExt cx="7169760" cy="3281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69760" cy="328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2520" y="230040"/>
                            <a:ext cx="66852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f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914400"/>
                            <a:ext cx="292356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oline Du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Babcock DS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ilding B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nning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f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F2 8J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2590920"/>
                            <a:ext cx="1966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nder No: IRM17/13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ngle Tender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8680" y="2780640"/>
                            <a:ext cx="1069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FORM 28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dn 6/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3237840"/>
                            <a:ext cx="6771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8040"/>
                            <a:ext cx="139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t to be used for General Correspondence with the Minis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4.55pt;height:258.35pt" coordorigin="0,0" coordsize="11291,5167">
                <v:rect id="shape_0" fillcolor="#ccffff" stroked="f" o:allowincell="f" style="position:absolute;left:0;top:0;width:11290;height:516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fillcolor="white" stroked="t" o:allowincell="f" style="position:absolute;left:9500;top:362;width:1052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fi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m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068;top:1440;width:4603;height:2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oline Dun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Babcock DS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ilding B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nningt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fo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F2 8J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;top:4080;width:309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nder No: IRM17/13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ngle Tender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05;top:4379;width:168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FORM 28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dn 6/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,5099" to="10933,51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107;width:220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t to be used for General Correspondence with the Minist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169785" cy="3281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3281040"/>
                          <a:chOff x="0" y="0"/>
                          <a:chExt cx="7169760" cy="328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169760" cy="328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2520" y="230040"/>
                            <a:ext cx="66852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f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914400"/>
                            <a:ext cx="292356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60" y="2590920"/>
                            <a:ext cx="1966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nder 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ngle Tender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8680" y="2780640"/>
                            <a:ext cx="1069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FORM 28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dn 10/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3237840"/>
                            <a:ext cx="6771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8040"/>
                            <a:ext cx="139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t to be used for General Correspondence with the Minis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4.55pt;height:258.35pt" coordorigin="0,0" coordsize="11291,5167">
                <v:rect id="shape_0" fillcolor="#ccffff" stroked="f" o:allowincell="f" style="position:absolute;left:0;top:0;width:11290;height:516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fillcolor="white" stroked="t" o:allowincell="f" style="position:absolute;left:9500;top:362;width:1052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fi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m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068;top:1440;width:4603;height:22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;top:4080;width:309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nder N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ngle Tender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05;top:4379;width:168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FORM 28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dn 10/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,5099" to="10933,51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107;width:220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t to be used for General Correspondence with the Minist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0:00Z</dcterms:created>
  <dc:creator>Dunn, Caroline</dc:creator>
  <dc:description/>
  <cp:keywords>Acquisition Commercial</cp:keywords>
  <dc:language>en-US</dc:language>
  <cp:lastModifiedBy>Dunn, Caroline</cp:lastModifiedBy>
  <cp:lastPrinted>2009-07-02T11:15:00Z</cp:lastPrinted>
  <dcterms:modified xsi:type="dcterms:W3CDTF">2018-01-11T14:10:00Z</dcterms:modified>
  <cp:revision>2</cp:revision>
  <dc:subject/>
  <dc:title>DEFFORM 28 ST - Tender Labels - Commercial Toolkit - AOF</dc:title>
</cp:coreProperties>
</file>