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EIGHTH day of FEBRUARY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10 August 2017 and the Services shall commence on 10 February 2018 (the "Commencement Date").  This Route Agreement shall continue in force until 10 February 2023 (the "Initial Expiry Date") unless it is extended in accordance with the provisions of clause 2 of Annex B of the Framework Agreement to 7 Februar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275"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6/N3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New Cross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208 New Cross Road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14 5UH</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6: Queens Park Station -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0 Februar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0 Februar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T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ew Cross Bus Garage:</w:t>
      </w:r>
      <w:r>
        <w:rPr/>
        <w:t xml:space="preserve"> Claremont Road, Kilburn Lane, Premier Corner, Salusbury Road, Fernhead Road, Shirland Road, Chippenham Road, Elgin Avenue, Harrow Road, Lord Hills Bridge, Porchester Road, Bishop's Bridge Road, Eastbourne Terrace, Praed Street, Edgware Road, Marble Arch, Park Lane, Hyde Park Corner, Duke Of Wellington Place, Grosvenor Place, Lower Grosvenor Place, Bressenden Place, Victoria Street, Vauxhall Bridge Road, Bessborough Gardens, Vauxhall Bridge Road, Vauxhall Bridge, Bridgefoot, Vauxhall Bus Station, Kennington Lane, Durham Street, Harleyford Road, Kennington Oval, Harleyford Street, Camberwell New Road, Camberwell Green (South Side), Camberwell Church Street, Peckham Road, Peckham High Street, Queen's Road, New Cro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Queens Park Station:</w:t>
      </w:r>
      <w:r>
        <w:rPr/>
        <w:t xml:space="preserve"> New Cross Road, Queen's Road, Peckham High Street, Clayton Road, Hanover Park, Rye Lane, Peckham High Street, Peckham Road, Camberwell Church Street, Camberwell Green (South Side), Camberwell New Road, Harleyford Street, Kennington Oval, Harleyford Road, South Lambeth Road, South Lambeth Place, Vauxhall Bus Station, Bridgefoot, Vauxhall Bridge, Bessborough Gardens, Vauxhall Bridge Road, Neathouse Place, Wilton Road, Victoria Street, Grosvenor Gardens, Grosvenor Place, Hyde Park Corner, Park Lane, Cumberland Gate, Marble Arch, Edgware Road, Sussex Gardens, Norfolk Place, Praed Street, Eastbourne Terrace, Bishop's Bridge Road, Porchester Road, Lord Hills Bridge, Harrow Road, Elgin Avenue, Chippenham Road, Shirland Road, Fernhead Road, Carlton Vale, Kilbur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QUEENS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Claremont Road (eastern arm), commencing 18 metres north of the kerb line of Kilburn Lane and extending 37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lburn Lane via Claremont Road (West And  North And East Arms) to stand, departing to Claremont Road (East Arm).  Set down in Kilburn Lane, at Stop H (11705 - Queen's Park Station &lt;&gt; #, Last Stop on LOR: 11705 - Queen's Park Station &lt;&gt; #) and pick up in Claremont Road, at Stop D (29269 - Claremont Road, First Stop on LOR: 29269 - Claremo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s Park.</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PRINCE OF WALES (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Elgin Avenue in 2 parts:</w:t>
        <w:br/>
        <w:br/>
        <w:t>1 - For two buses commencing at a point 99 metres west of the centre-line of Chippenham Road, and extending 22 metres east.</w:t>
        <w:br/>
        <w:br/>
        <w:t>2 - For one bus commencing at a point 124 metres west of the centre line of Chippenham Road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Road via Chippenham Road and Elgin Avenue to stand, departing to Elgin Avenue.  Set down in Elgin Avenue, on stand (36596 - Elgin Avenue, Last Stop on LOR: 3253 - Sutherland Avenue) and pick up in Elgin Avenue, at Stop F (34994 - Harrow Road, First Stop on LOR: 34994 - Harr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Elgi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STATION (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aed Street via Craven Road, Westbourne Terrace, Sussex Gardens and Spring Street departing to Praed Street.  Set down in Praed Street, at stop F (11666 - Paddington Station &lt;&gt; #, Last Stop on LOR: 11666 - Paddington Station &lt;&gt; #) and pick up in Praed Street, at stop H (14020 - Paddington Station &lt;&gt; #, First Stop on LOR: 14020 - Padd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 (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via Cumberland Gate and Tyburn Way to stand, departing via Tyburn Way and Marble Arch to Park Lane.  Set down in Park Lane, at Stop W (29629 - Marble Arch, Last Stop on LOR: 29629 - Marble Arch) and pick up in Park Lane, at Stop R (29907 - Marble Arch Station &lt;&gt; / Park Lane, First Stop on LOR: 29907 - Marble Arch Station &lt;&gt; / Par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YDE PARK CORNER, ACHILLES WAY (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south side (offside) of Achilles Way, commencing 18 metres west of the southbound carriageway of Park Lane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svenor Place via Hyde Park Corner, Park Lane and Achilles Way to stand, departing via Achilles Way, Park Lane and Hyde Park Corner to Duke Of Wellington Place.  Set down in Grosvenor Place, at Stop K (4900 - Hyde Park Corner, Last Stop on LOR: 4900 - Hyde Park Corner) and pick up in Duke Of Wellington Place, at Stop F (36857 - Hyde Park Corner, First Stop on LOR: 36857 - Hyde Park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yde Park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Lambeth Road via Parry Street departing to Vauxhall Bus Station.  Set down in Vauxhall Bus Station, at Stop H (BP4323 - Vauxhall Bus Station, Last Stop on LOR: 1952 - Harleyford Road / Durham Street) and pick up in Vauxhall Bus Station, at Stop C (BP4318 - Vauxhall Bus Station, First Stop on LOR: BP4318 -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Queens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auxhall Bus Station departing to Vauxhall Bus Station.  Set down in Vauxhall Bus Station, at Stop C (BP4318 - Vauxhall Bus Station, Last Stop on LOR: BP4318 - Vauxhall Bus Station) and pick up in Vauxhall Bus Station, at Stop A (BP4316 - Vauxhall Bus Station, First Stop on LOR: BP4316 -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Vaux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BERWELL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London Central's Camberwell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berwell New Road via Camberwell Station Road and Station Terrace to stand, departing via Station Terrace and Camberwell Station Road to Camberwell New Road.  Set down in Camberwell New Road, at Stop J (253 - Warner Road, Last Stop on LOR: 253 - Warner Road) and pick up in Camberwell New Road, at Stop H (27516 - Warner Road, First Stop on LOR: 27516 - Warn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Queens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berwell New Road via Camberwell Station Road and Station Terrace to stand, departing via Station Terrace and Camberwell Station Road to Camberwell New Road.  Set down in Camberwell New Road, G (26739 - Sacred Heart School, Last Stop on LOR: 26739 - Sacred Heart School) and pick up in Camberwell New Road, M (26068 - Sacred Heart School, First Stop on LOR: 26068 - Sacred Heart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ECK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2 buses in Peckham Bus Station.  Buses to stand abreast in 2 portions - 4 buses to stand facing east and 8 buses to stand facing south.</w:t>
        <w:br/>
        <w:t>All buses must be fitted with an audible-reversing de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Road via Peckham High Street and Peckham Bus Station to stand, departing via Peckham Bus Station to Peckham High Street.  Set down in Queen's Road, at Stop QC (1967 - Carlton Grove, Last Stop on LOR: 1967 - Carlton Grove) and pick up in Peckham High Street, at Stop G (1965 - Peckham Post Office, First Stop on LOR: 1965 - Peckham Post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Queens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ckham High Street via Peckham Bus Station to stand, departing via Peckham Bus Station and Peckham High Street to Clayton Road.  Set down in Peckham High Street, at Stop B (280 - Peckham Library, Last Stop on LOR: 280 - Peckham Library) and pick up in Clayton Road, at Stop J (BP3772 - Clayton Road, First Stop on LOR: BP3772 - Clay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eckh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cheduled journeys only - not to be used for curtail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ECK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Road via Peckham High Street and Peckham Bus Station departing to Peckham High Street.  Set down in Queen's Road, at Stop QC (1967 - Carlton Grove, Last Stop on LOR: 1967 - Carlton Grove) and pick up in Peckham High Street, at Stop G (1965 - Peckham Post Office, First Stop on LOR: 1965 - Peckham Post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Queens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ckham High Street departing to Clayton Road.  Set down in Peckham High Street, at Stop G (1965 - Peckham Post Office, Last Stop on LOR: 1965 - Peckham Post Office) and pick up in Clayton Road, at Stop J (BP3772 - Clayton Road, First Stop on LOR: BP3772 - Clay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eck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Go-Ahead's New Cross Bus Garage on south side of New Cro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Cross Road via New Cross Bus Garage to stand, departing via New Cross Bus Garage to New Cross Road.  Set down in New Cross Road, at Stop G (33101 - New Cross Bus Garage, Last Stop on LOR: 33101 - New Cross Bus Garage) and pick up in New Cross Road, at Stop K (24648 - New Cross Bus Garage, First Stop on LOR: 24648 -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Cros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6040-Mo-LC-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961.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s, Wednesdays &amp;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6040-TWTh-</w:t>
            </w:r>
          </w:p>
          <w:p>
            <w:pPr>
              <w:pStyle w:val="Normal"/>
              <w:jc w:val="center"/>
              <w:rPr>
                <w:rFonts w:ascii="Arial" w:hAnsi="Arial" w:cs="Arial"/>
                <w:sz w:val="22"/>
              </w:rPr>
            </w:pPr>
            <w:r>
              <w:rPr>
                <w:rFonts w:cs="Arial" w:ascii="Arial" w:hAnsi="Arial"/>
                <w:sz w:val="22"/>
              </w:rPr>
              <w:t>LC-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6,725.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6040-Fr-LC-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085.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6040-Sa-LC-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8,25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6040-Su-LC-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984.0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63,011.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Sun pm / Mon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46040-LC-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2/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35.9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to Thurs pm -</w:t>
            </w:r>
          </w:p>
          <w:p>
            <w:pPr>
              <w:pStyle w:val="Normal"/>
              <w:rPr>
                <w:rFonts w:ascii="Arial" w:hAnsi="Arial" w:cs="Arial"/>
                <w:sz w:val="23"/>
                <w:szCs w:val="23"/>
              </w:rPr>
            </w:pPr>
            <w:r>
              <w:rPr>
                <w:rFonts w:cs="Arial" w:ascii="Arial" w:hAnsi="Arial"/>
                <w:sz w:val="22"/>
              </w:rPr>
              <w:t>Tues to Fri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46040-LC-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2/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099.25</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46040-LC-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664.2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46040-LC-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2/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664.20</w:t>
            </w:r>
          </w:p>
        </w:tc>
      </w:tr>
      <w:tr>
        <w:trPr>
          <w:cantSplit w:val="true"/>
        </w:trPr>
        <w:tc>
          <w:tcPr>
            <w:tcW w:w="226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7,463.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30,475.49</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2 February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43/N343 (QC59603)</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4</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6/N36.</w:t>
            </w:r>
          </w:p>
          <w:p>
            <w:pPr>
              <w:pStyle w:val="Normal"/>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6: High Frequency Route</w:t>
            </w:r>
          </w:p>
          <w:p>
            <w:pPr>
              <w:pStyle w:val="Normal"/>
              <w:jc w:val="center"/>
              <w:rPr/>
            </w:pPr>
            <w:r>
              <w:rPr>
                <w:rFonts w:cs="Arial" w:ascii="Arial" w:hAnsi="Arial"/>
              </w:rPr>
              <w:t>Route N36: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6 - 1.32 minutes EWT</w:t>
            </w:r>
          </w:p>
          <w:p>
            <w:pPr>
              <w:pStyle w:val="Normal"/>
              <w:jc w:val="center"/>
              <w:rPr/>
            </w:pPr>
            <w:r>
              <w:rPr>
                <w:rFonts w:cs="Arial" w:ascii="Arial" w:hAnsi="Arial"/>
              </w:rPr>
              <w:t>Route N36 – 85.5</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6 - 1.30 minutes EWT</w:t>
            </w:r>
          </w:p>
          <w:p>
            <w:pPr>
              <w:pStyle w:val="Normal"/>
              <w:jc w:val="center"/>
              <w:rPr/>
            </w:pPr>
            <w:r>
              <w:rPr>
                <w:rFonts w:cs="Arial" w:ascii="Arial" w:hAnsi="Arial"/>
              </w:rPr>
              <w:t>Route N36 – 86.0</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36 – 1.20 minutes EWT</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2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bl>
    <w:p>
      <w:pPr>
        <w:pStyle w:val="Normal"/>
        <w:rPr/>
      </w:pPr>
      <w:r>
        <w:rPr/>
      </w:r>
    </w:p>
    <w:p>
      <w:pPr>
        <w:pStyle w:val="Normal"/>
        <w:rPr/>
      </w:pPr>
      <w:r>
        <w:rPr/>
      </w:r>
    </w:p>
    <w:tbl>
      <w:tblPr>
        <w:tblW w:w="7796" w:type="dxa"/>
        <w:jc w:val="left"/>
        <w:tblInd w:w="709" w:type="dxa"/>
        <w:tblLayout w:type="fixed"/>
        <w:tblCellMar>
          <w:top w:w="0" w:type="dxa"/>
          <w:left w:w="108" w:type="dxa"/>
          <w:bottom w:w="0" w:type="dxa"/>
          <w:right w:w="108" w:type="dxa"/>
        </w:tblCellMar>
      </w:tblPr>
      <w:tblGrid>
        <w:gridCol w:w="1701"/>
        <w:gridCol w:w="2268"/>
        <w:gridCol w:w="350"/>
        <w:gridCol w:w="1635"/>
        <w:gridCol w:w="1842"/>
      </w:tblGrid>
      <w:tr>
        <w:trPr>
          <w:trHeight w:val="300" w:hRule="atLeast"/>
        </w:trPr>
        <w:tc>
          <w:tcPr>
            <w:tcW w:w="3969"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35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7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701"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68"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5"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1842"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48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QNPKSN</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Claremont Road</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NEWXSY</w:t>
            </w:r>
          </w:p>
        </w:tc>
        <w:tc>
          <w:tcPr>
            <w:tcW w:w="1842" w:type="dxa"/>
            <w:tcBorders/>
          </w:tcPr>
          <w:p>
            <w:pPr>
              <w:pStyle w:val="Normal"/>
              <w:rPr>
                <w:rFonts w:ascii="Arial" w:hAnsi="Arial" w:cs="Arial"/>
                <w:sz w:val="22"/>
                <w:szCs w:val="22"/>
              </w:rPr>
            </w:pPr>
            <w:r>
              <w:rPr>
                <w:rFonts w:cs="Arial" w:ascii="Arial" w:hAnsi="Arial"/>
                <w:sz w:val="22"/>
                <w:szCs w:val="22"/>
              </w:rPr>
              <w:t>New Cross Bus Garage</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HRRDEA</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Harrow Road</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PECKAC</w:t>
            </w:r>
          </w:p>
        </w:tc>
        <w:tc>
          <w:tcPr>
            <w:tcW w:w="1842" w:type="dxa"/>
            <w:tcBorders/>
          </w:tcPr>
          <w:p>
            <w:pPr>
              <w:pStyle w:val="Normal"/>
              <w:rPr>
                <w:rFonts w:ascii="Arial" w:hAnsi="Arial" w:cs="Arial"/>
                <w:sz w:val="22"/>
                <w:szCs w:val="22"/>
              </w:rPr>
            </w:pPr>
            <w:r>
              <w:rPr>
                <w:rFonts w:cs="Arial" w:ascii="Arial" w:hAnsi="Arial"/>
                <w:sz w:val="22"/>
                <w:szCs w:val="22"/>
              </w:rPr>
              <w:t>Hanover Park</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ROAKSN</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Royal Oak Station</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CAMGCN</w:t>
            </w:r>
          </w:p>
        </w:tc>
        <w:tc>
          <w:tcPr>
            <w:tcW w:w="1842" w:type="dxa"/>
            <w:tcBorders/>
          </w:tcPr>
          <w:p>
            <w:pPr>
              <w:pStyle w:val="Normal"/>
              <w:rPr>
                <w:rFonts w:ascii="Arial" w:hAnsi="Arial" w:cs="Arial"/>
                <w:sz w:val="22"/>
                <w:szCs w:val="22"/>
              </w:rPr>
            </w:pPr>
            <w:r>
              <w:rPr>
                <w:rFonts w:cs="Arial" w:ascii="Arial" w:hAnsi="Arial"/>
                <w:sz w:val="22"/>
                <w:szCs w:val="22"/>
              </w:rPr>
              <w:t>Warner Road</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PADDPR</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Paddington Station</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OVALSN</w:t>
            </w:r>
          </w:p>
        </w:tc>
        <w:tc>
          <w:tcPr>
            <w:tcW w:w="1842" w:type="dxa"/>
            <w:tcBorders/>
          </w:tcPr>
          <w:p>
            <w:pPr>
              <w:pStyle w:val="Normal"/>
              <w:rPr>
                <w:rFonts w:ascii="Arial" w:hAnsi="Arial" w:cs="Arial"/>
                <w:sz w:val="22"/>
                <w:szCs w:val="22"/>
              </w:rPr>
            </w:pPr>
            <w:r>
              <w:rPr>
                <w:rFonts w:cs="Arial" w:ascii="Arial" w:hAnsi="Arial"/>
                <w:sz w:val="22"/>
                <w:szCs w:val="22"/>
              </w:rPr>
              <w:t>Oval Station</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MARBPL</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Marble Arch Station  / Park Lane</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VAUXSN</w:t>
            </w:r>
          </w:p>
        </w:tc>
        <w:tc>
          <w:tcPr>
            <w:tcW w:w="1842" w:type="dxa"/>
            <w:tcBorders/>
          </w:tcPr>
          <w:p>
            <w:pPr>
              <w:pStyle w:val="Normal"/>
              <w:rPr>
                <w:rFonts w:ascii="Arial" w:hAnsi="Arial" w:cs="Arial"/>
                <w:sz w:val="22"/>
                <w:szCs w:val="22"/>
              </w:rPr>
            </w:pPr>
            <w:r>
              <w:rPr>
                <w:rFonts w:cs="Arial" w:ascii="Arial" w:hAnsi="Arial"/>
                <w:sz w:val="22"/>
                <w:szCs w:val="22"/>
              </w:rPr>
              <w:t>Vauxhall Bus Station</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bCs/>
                <w:color w:val="000000"/>
                <w:sz w:val="22"/>
                <w:szCs w:val="22"/>
              </w:rPr>
            </w:pPr>
            <w:r>
              <w:rPr>
                <w:rFonts w:cs="Arial" w:ascii="Arial" w:hAnsi="Arial"/>
                <w:bCs/>
                <w:color w:val="000000"/>
                <w:sz w:val="22"/>
                <w:szCs w:val="22"/>
              </w:rPr>
              <w:t>VCSNVB</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Neathouse Place</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VCSNWR</w:t>
            </w:r>
          </w:p>
        </w:tc>
        <w:tc>
          <w:tcPr>
            <w:tcW w:w="1842" w:type="dxa"/>
            <w:tcBorders/>
          </w:tcPr>
          <w:p>
            <w:pPr>
              <w:pStyle w:val="Normal"/>
              <w:rPr>
                <w:rFonts w:ascii="Arial" w:hAnsi="Arial" w:cs="Arial"/>
                <w:sz w:val="22"/>
                <w:szCs w:val="22"/>
              </w:rPr>
            </w:pPr>
            <w:r>
              <w:rPr>
                <w:rFonts w:cs="Arial" w:ascii="Arial" w:hAnsi="Arial"/>
                <w:sz w:val="22"/>
                <w:szCs w:val="22"/>
              </w:rPr>
              <w:t>Victoria Station</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VAUXSN</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Vauxhall Bus Station</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MARBPL</w:t>
            </w:r>
          </w:p>
        </w:tc>
        <w:tc>
          <w:tcPr>
            <w:tcW w:w="1842" w:type="dxa"/>
            <w:tcBorders/>
          </w:tcPr>
          <w:p>
            <w:pPr>
              <w:pStyle w:val="Normal"/>
              <w:rPr>
                <w:rFonts w:ascii="Arial" w:hAnsi="Arial" w:cs="Arial"/>
                <w:sz w:val="22"/>
                <w:szCs w:val="22"/>
              </w:rPr>
            </w:pPr>
            <w:r>
              <w:rPr>
                <w:rFonts w:cs="Arial" w:ascii="Arial" w:hAnsi="Arial"/>
                <w:sz w:val="22"/>
                <w:szCs w:val="22"/>
              </w:rPr>
              <w:t>Marble Arch</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OVALSN</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Oval Station</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PADDPR</w:t>
            </w:r>
          </w:p>
        </w:tc>
        <w:tc>
          <w:tcPr>
            <w:tcW w:w="1842" w:type="dxa"/>
            <w:tcBorders/>
          </w:tcPr>
          <w:p>
            <w:pPr>
              <w:pStyle w:val="Normal"/>
              <w:rPr>
                <w:rFonts w:ascii="Arial" w:hAnsi="Arial" w:cs="Arial"/>
                <w:sz w:val="22"/>
                <w:szCs w:val="22"/>
              </w:rPr>
            </w:pPr>
            <w:r>
              <w:rPr>
                <w:rFonts w:cs="Arial" w:ascii="Arial" w:hAnsi="Arial"/>
                <w:sz w:val="22"/>
                <w:szCs w:val="22"/>
              </w:rPr>
              <w:t>Paddington Station</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CAMGCN</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Warner Road</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ROAKSN</w:t>
            </w:r>
          </w:p>
        </w:tc>
        <w:tc>
          <w:tcPr>
            <w:tcW w:w="1842" w:type="dxa"/>
            <w:tcBorders/>
          </w:tcPr>
          <w:p>
            <w:pPr>
              <w:pStyle w:val="Normal"/>
              <w:rPr>
                <w:rFonts w:ascii="Arial" w:hAnsi="Arial" w:cs="Arial"/>
                <w:sz w:val="22"/>
                <w:szCs w:val="22"/>
              </w:rPr>
            </w:pPr>
            <w:r>
              <w:rPr>
                <w:rFonts w:cs="Arial" w:ascii="Arial" w:hAnsi="Arial"/>
                <w:sz w:val="22"/>
                <w:szCs w:val="22"/>
              </w:rPr>
              <w:t>Royal Oak Station</w:t>
            </w:r>
          </w:p>
        </w:tc>
      </w:tr>
      <w:tr>
        <w:trPr>
          <w:trHeight w:val="300" w:hRule="atLeast"/>
        </w:trPr>
        <w:tc>
          <w:tcPr>
            <w:tcW w:w="17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701" w:type="dxa"/>
            <w:tcBorders/>
          </w:tcPr>
          <w:p>
            <w:pPr>
              <w:pStyle w:val="Normal"/>
              <w:rPr>
                <w:rFonts w:ascii="Arial" w:hAnsi="Arial" w:cs="Arial"/>
                <w:color w:val="000000"/>
                <w:sz w:val="22"/>
                <w:szCs w:val="22"/>
              </w:rPr>
            </w:pPr>
            <w:r>
              <w:rPr>
                <w:rFonts w:cs="Arial" w:ascii="Arial" w:hAnsi="Arial"/>
                <w:color w:val="000000"/>
                <w:sz w:val="22"/>
                <w:szCs w:val="22"/>
              </w:rPr>
              <w:t>PECKHR</w:t>
            </w:r>
          </w:p>
        </w:tc>
        <w:tc>
          <w:tcPr>
            <w:tcW w:w="2268" w:type="dxa"/>
            <w:tcBorders/>
          </w:tcPr>
          <w:p>
            <w:pPr>
              <w:pStyle w:val="Normal"/>
              <w:rPr>
                <w:rFonts w:ascii="Arial" w:hAnsi="Arial" w:cs="Arial"/>
                <w:color w:val="000000"/>
                <w:sz w:val="22"/>
                <w:szCs w:val="22"/>
              </w:rPr>
            </w:pPr>
            <w:r>
              <w:rPr>
                <w:rFonts w:cs="Arial" w:ascii="Arial" w:hAnsi="Arial"/>
                <w:color w:val="000000"/>
                <w:sz w:val="22"/>
                <w:szCs w:val="22"/>
              </w:rPr>
              <w:t>Peckham Library</w:t>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rPr>
                <w:rFonts w:ascii="Arial" w:hAnsi="Arial" w:cs="Arial"/>
                <w:sz w:val="22"/>
                <w:szCs w:val="22"/>
              </w:rPr>
            </w:pPr>
            <w:r>
              <w:rPr>
                <w:rFonts w:cs="Arial" w:ascii="Arial" w:hAnsi="Arial"/>
                <w:sz w:val="22"/>
                <w:szCs w:val="22"/>
              </w:rPr>
              <w:t>HRRDEA</w:t>
            </w:r>
          </w:p>
        </w:tc>
        <w:tc>
          <w:tcPr>
            <w:tcW w:w="1842" w:type="dxa"/>
            <w:tcBorders/>
          </w:tcPr>
          <w:p>
            <w:pPr>
              <w:pStyle w:val="Normal"/>
              <w:rPr>
                <w:rFonts w:ascii="Arial" w:hAnsi="Arial" w:cs="Arial"/>
                <w:sz w:val="22"/>
                <w:szCs w:val="22"/>
              </w:rPr>
            </w:pPr>
            <w:r>
              <w:rPr>
                <w:rFonts w:cs="Arial" w:ascii="Arial" w:hAnsi="Arial"/>
                <w:sz w:val="22"/>
                <w:szCs w:val="22"/>
              </w:rPr>
              <w:t>Elgin Avenue / Harrow Road</w:t>
            </w:r>
          </w:p>
        </w:tc>
      </w:tr>
      <w:tr>
        <w:trPr>
          <w:trHeight w:val="300" w:hRule="atLeast"/>
        </w:trPr>
        <w:tc>
          <w:tcPr>
            <w:tcW w:w="17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4" w:type="dxa"/>
        <w:jc w:val="center"/>
        <w:tblInd w:w="0" w:type="dxa"/>
        <w:tblLayout w:type="fixed"/>
        <w:tblCellMar>
          <w:top w:w="0" w:type="dxa"/>
          <w:left w:w="108" w:type="dxa"/>
          <w:bottom w:w="0" w:type="dxa"/>
          <w:right w:w="108" w:type="dxa"/>
        </w:tblCellMar>
      </w:tblPr>
      <w:tblGrid>
        <w:gridCol w:w="3936"/>
        <w:gridCol w:w="2409"/>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 2</w:t>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Trident 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1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2013</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N3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903</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N36</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0 FEBRUARY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8,919,37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36 component</w:t>
        <w:tab/>
        <w:t>£ 8,698,820.00 per annum</w:t>
      </w:r>
    </w:p>
    <w:p>
      <w:pPr>
        <w:pStyle w:val="Normal"/>
        <w:tabs>
          <w:tab w:val="left" w:pos="720" w:leader="none"/>
          <w:tab w:val="left" w:pos="5400" w:leader="none"/>
        </w:tabs>
        <w:rPr>
          <w:rFonts w:ascii="Arial" w:hAnsi="Arial" w:cs="Arial"/>
        </w:rPr>
      </w:pPr>
      <w:r>
        <w:rPr>
          <w:rFonts w:cs="Arial" w:ascii="Arial" w:hAnsi="Arial"/>
        </w:rPr>
        <w:tab/>
        <w:t>Route N36 component</w:t>
        <w:tab/>
        <w:t>£    220,55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686,106.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230,475.49</w:t>
      </w:r>
      <w:r>
        <w:rPr>
          <w:rFonts w:cs="Arial" w:ascii="Arial" w:hAnsi="Arial"/>
          <w:b/>
        </w:rPr>
        <w:t xml:space="preserve"> </w:t>
      </w:r>
      <w:r>
        <w:rPr>
          <w:rFonts w:cs="Arial" w:ascii="Arial" w:hAnsi="Arial"/>
        </w:rPr>
        <w:t>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36 component</w:t>
        <w:tab/>
      </w:r>
      <w:r>
        <w:rPr>
          <w:rFonts w:cs="Arial" w:ascii="Arial" w:hAnsi="Arial"/>
          <w:color w:val="000000"/>
          <w:sz w:val="22"/>
          <w:szCs w:val="22"/>
        </w:rPr>
        <w:t xml:space="preserve">1,163,011.94 </w:t>
      </w:r>
      <w:r>
        <w:rPr>
          <w:rFonts w:cs="Arial" w:ascii="Arial" w:hAnsi="Arial"/>
        </w:rPr>
        <w:t>miles p.a.</w:t>
      </w:r>
    </w:p>
    <w:p>
      <w:pPr>
        <w:pStyle w:val="Normal"/>
        <w:tabs>
          <w:tab w:val="left" w:pos="720" w:leader="none"/>
          <w:tab w:val="left" w:pos="5400" w:leader="none"/>
        </w:tabs>
        <w:rPr/>
      </w:pPr>
      <w:r>
        <w:rPr>
          <w:rFonts w:cs="Arial" w:ascii="Arial" w:hAnsi="Arial"/>
        </w:rPr>
        <w:tab/>
        <w:t>Route N36 component</w:t>
        <w:tab/>
        <w:t xml:space="preserve">     </w:t>
      </w:r>
      <w:r>
        <w:rPr>
          <w:rFonts w:cs="Arial" w:ascii="Arial" w:hAnsi="Arial"/>
          <w:color w:val="000000"/>
          <w:sz w:val="22"/>
        </w:rPr>
        <w:t>67,463.55</w:t>
      </w:r>
      <w:r>
        <w:rPr>
          <w:rFonts w:cs="Arial" w:ascii="Arial" w:hAnsi="Arial"/>
          <w:b/>
          <w:color w:val="000000"/>
          <w:sz w:val="22"/>
        </w:rPr>
        <w:t xml:space="preserve"> </w:t>
      </w:r>
      <w:r>
        <w:rPr>
          <w:rFonts w:cs="Arial" w:ascii="Arial" w:hAnsi="Arial"/>
        </w:rPr>
        <w:t>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2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10).</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640989</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08-04-24T14:58:00Z</cp:lastPrinted>
  <dcterms:modified xsi:type="dcterms:W3CDTF">2018-02-02T08:56:00Z</dcterms:modified>
  <cp:revision>35</cp:revision>
  <dc:subject/>
  <dc:title>FRAMEWORK AGREEMENT NO</dc:title>
</cp:coreProperties>
</file>