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FIRM PRICE SCHEDULE </w:t>
        <w:tab/>
        <w:tab/>
        <w:tab/>
        <w:tab/>
      </w:r>
      <w:r>
        <w:rPr>
          <w:rFonts w:cs="Arial" w:ascii="Arial" w:hAnsi="Arial"/>
          <w:b/>
          <w:spacing w:val="-3"/>
          <w:sz w:val="22"/>
          <w:szCs w:val="22"/>
          <w:lang w:val="en-GB"/>
        </w:rPr>
        <w:t>Contract No TCA 3-7-719 Part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GB"/>
        </w:rPr>
        <w:t>TENDER FOR ALL TERRAIN VEHIC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E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rers for the above contract should complete the tables below, indicating what they would charge for each required element.  Prices mu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stated in Pounds Sterlin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de all other charges and overheads associated with the element being pric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2268"/>
      </w:tblGrid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(inc VAT)</w:t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st of vehicles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st of trailers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track kits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all – weather covers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to Barns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cost requirements ie spare parts and ancilla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OTH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epartment for Transport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The nominated Procurement Manager i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manda Dunb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inance &amp; Contra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pacing w:val="-3"/>
                <w:lang w:val="en-GB"/>
              </w:rPr>
              <w:t xml:space="preserve">Bay 3/23 – Spring Plac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05 Commercial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uthamp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15 1E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Tel:- 020 381 7217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lang w:val="en-GB"/>
              </w:rPr>
              <w:t>Email:- Contracts@mcga.gov.u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n-GB"/>
        </w:rPr>
        <w:t>The Contractor</w:t>
      </w:r>
      <w:r>
        <w:rPr>
          <w:rFonts w:cs="Arial" w:ascii="Arial" w:hAnsi="Arial"/>
          <w:spacing w:val="-3"/>
          <w:lang w:val="en-GB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ax and telephone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lace of work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Invoice Address (if different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n-GB"/>
        </w:rPr>
        <w:t>The Contractor's Bank</w:t>
      </w:r>
      <w:r>
        <w:rPr>
          <w:rFonts w:cs="Arial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>
          <w:trHeight w:val="1323" w:hRule="atLeast"/>
        </w:trPr>
        <w:tc>
          <w:tcPr>
            <w:tcW w:w="494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ccount Name</w:t>
            </w:r>
          </w:p>
        </w:tc>
      </w:tr>
      <w:tr>
        <w:trPr>
          <w:trHeight w:val="921" w:hRule="atLeast"/>
        </w:trPr>
        <w:tc>
          <w:tcPr>
            <w:tcW w:w="4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rt Code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ccount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Signed </w:t>
        <w:tab/>
        <w:t>.................................................Name (Block Capitals)……………………………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  <w:lang w:val="en-GB"/>
        </w:rPr>
        <w:t>in the capacity of .............................……………………………………………………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spacing w:val="-2"/>
          <w:lang w:val="en-GB"/>
        </w:rPr>
        <w:t>duly authorised to sign tenders for and on behalf of (in BLOCK CAPITALS)</w:t>
        <w:tab/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spacing w:val="-2"/>
          <w:lang w:val="en-GB"/>
        </w:rPr>
        <w:t>Postal address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Telephone No......................................................Email …………………………………..  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Fax No ................................................................Date 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3:00Z</dcterms:created>
  <dc:creator>chadnutt</dc:creator>
  <dc:description/>
  <cp:keywords/>
  <dc:language>en-US</dc:language>
  <cp:lastModifiedBy>Amanda Dunbar</cp:lastModifiedBy>
  <dcterms:modified xsi:type="dcterms:W3CDTF">2016-12-14T11:43:00Z</dcterms:modified>
  <cp:revision>2</cp:revision>
  <dc:subject/>
  <dc:title>OIL RECOVERY SYSTEM CONTRACT – PRICE SCHEDULE</dc:title>
</cp:coreProperties>
</file>