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2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e Loca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s Meadow, Folders Lane, Burgess Hill, West Susse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ks to be undertake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nd install play, kickabout and outdoor gym equipment to complement the existing equipment and associated surfaces/p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tion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lay, Kickabout and Outdoor Gym Equip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basketball net, goal and side panel, with optional cricket wicket/targets and wet pour hardstanding marked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ndalone basketball net with wet pour hardstanding and mark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n inclusive wheelchair seesaw (suitable for all) or similar pie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Interactive Play Panels suitable for all, such as tic tac toe, 4 in a 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ject to cost it may be possible to have 3 or 4 play panel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) 1 x outdoor gym piece of equipment such as dip bars, to complement the existing outdoor gym equip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) a 20m Zip-wire/Cablewa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Pric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of years Play, Kickabout and Gym Equipment Models are guaranteed for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2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tion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rfaces and mar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faces and marking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Unit Price and Quant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of years the Safety Surfaces are guaranteed for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itional consid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Unit Price and Quant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ilet Provis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e are no public toilet facilities on site.  Facilities must be provided by the contracto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alth and Safe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Health and Safety requirements must be complied with and a copy of your Risk Assessment and Method Statement must be submitted to the Projects Officer prior to works commenc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uran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5m Public Liability Insurance is required and a copy of your current certificate must be submitted to the Project Officer prior to the works commencing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Retention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defects liability period is 12 calendar months from the practical completion dat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gess Hill Town Council will retain 2.5% of the total budget under the terms of the agreement and this amount will be paid 12 months from the practical completion da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Cost plus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OLDERS MEADOW PLAY AREA</w:t>
    </w:r>
  </w:p>
  <w:p>
    <w:pPr>
      <w:pStyle w:val="Header"/>
      <w:jc w:val="center"/>
      <w:rPr>
        <w:b/>
        <w:b/>
      </w:rPr>
    </w:pPr>
    <w:r>
      <w:rPr>
        <w:b/>
      </w:rPr>
      <w:t>TENDER DOCUMENT – APRIL 202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Davidc</dc:creator>
  <dc:description/>
  <cp:keywords/>
  <dc:language>en-US</dc:language>
  <cp:lastModifiedBy>Liz Clark</cp:lastModifiedBy>
  <cp:lastPrinted>2024-04-24T10:49:00Z</cp:lastPrinted>
  <dcterms:modified xsi:type="dcterms:W3CDTF">2024-04-24T11:54:00Z</dcterms:modified>
  <cp:revision>10</cp:revision>
  <dc:subject/>
  <dc:title>Site Location</dc:title>
</cp:coreProperties>
</file>