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IXTEENTH day of MARCH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UNITED BUSWAYS LIMITED of company number 2328561 and whose registered office is at Busways House, Wellington Road, Twickenham, Middlesex, TW2 5NX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7 January 2018 and the Services commenced on 3 March 2018 (the "Commencement Date").  This Route Agreement shall continue in force until 3 March 2023 (the "Initial Expiry Date") unless it is extended in accordance with the provisions of clause 2 of Annex B of the Framework Agreement to 28 February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H2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 xml:space="preserve">Hounslow Heath Garage </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Unit C1, Tamian Way</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Green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Hounslow</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Middlesex</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TW4 6BL</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H22: Hounslow, Bell Corner - Richmond,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ichmond, Lower Mortlake Road:</w:t>
      </w:r>
      <w:r>
        <w:rPr/>
        <w:t xml:space="preserve"> Staines Road, Grove Road, Hanworth Road, Hounslow High Street, London Road, Bridge Road, Worton Road, Hall Road, Whitton Dene, Whitton Dene (Northern Arm), Whitton Dene (Western Arm), Whitton Dene (Southern Arm), Kneller Road, Nelson Road, Whitton High Street, Percy Road, Hospital Bridge Road, Hospital Bridge Roundabout, Hospital Bridge Road, Staines Road, The Green, Heath Road, King Street, York Street, Richmond Road, Richmond Bridge, Bridge Street, Hill Street, George Street, The Square, The Quadrant, Kew Road, Richmond Circus, Lower Mortlake Road, Manor Circus,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ounslow, Bell Corner:</w:t>
      </w:r>
      <w:r>
        <w:rPr/>
        <w:t xml:space="preserve"> Lower Mortlake Road, Richmond Circus, Kew Road, The Quadrant, The Square, Eton Street, Paradise Road, Church Terrace, Wakefield Road, Lewis Road, Red Lion Street, Hill Street, Bridge Street, Richmond Bridge, Richmond Road, York Street, King Street, Heath Road, The Green, Staines Road, Hospital Bridge Road, Hospital Bridge Roundabout, Hospital Bridge Road, Percy Road, Whitton High Street, Nelson Road, Kneller Road, Whitton Dene (Southern Arm), Whitton Dene (Western Arm), Whitton Dene (Northern Arm), Whitton Dene, Hall Road, Worton Road, Bridge Road, London Road, Hounslow High Street, Hanworth Road, Grove Road, Bell Road, Bat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UNSLOW, STEVE BIKO WAY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3 buses on Steve Biko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h Road via Steve Biko Way to stand, departing via Steve Biko Way to Staines Road.  Set down in Bath Road, at stop X (BP1993 - Bell Road / Bell Corner, Last Stop on LOR: BP1993 - Bell Road / Bell Corner) and pick up in Staines Road, at stop Z2 (BP930 - The Bell, First Stop on LOR: BP930 - The B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H2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unslow Bell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UNSLOW BUS STATION (from RICHMOND,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9 buses in marked bays in bus parking area in Hounslow Bus Station on north side of Lon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ndon Road via Hounslow Bus Station to stand, departing via Hounslow Bus Station and Kingsley Road to London Road.  Set down in London Road, at Stop G (1778 - Hounslow Bus Station, Last Stop on LOR: 1778 - Hounslow Bus Station) and pick up in London Road, at Stop F (1341 - Hounslow Bus Station, First Stop on LOR: 1341 -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HITTON, WHITTON DE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one bus on south side of Whitton Dene (north arm), commencing opposite the east flank wall of No.170 and extending 1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ounslow, Bell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hitton Dene direct to stand, departing via Whitton Dene (Northern Arm), Whitton Dene (Western Arm) and Whitton Dene to Hall Road.  Set down in Whitton Dene (northern Arm) (25807 - Whitton Dene, Last Stop on LOR: 25807 - Whitton Dene) and pick up in Hall Road (25806 - Whitton Dene, First Stop on LOR: 25806 - Whitton De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Richmond,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hitton Dene (Southern Arm) via Whitton Dene and Whitton Dene (Northern Arm) to stand, departing to Whitton Dene (Northern Arm).  Set down in Whitton Dene (southern Arm) (25808 - Kneller Gardens, Last Stop on LOR: 25808 - Kneller Gardens) and pick up in Whitton Dene (northern Arm) (25807 - Whitton Dene, First Stop on LOR: 25807 - Whitton De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hitton De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SPITAL BRIDGE ROAD ROUNDABOUT (from Hounslow, Bell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ospital Bridge Road via Hospital Bridge Roundabout departing to Hospital Bridge Road.  Set down in Hospital Bridge Road, at Stop E (26226 - Whitton Corner Health &amp; Social Care Ctr, Last Stop on LOR: 26226 - Whitton Corner Health &amp; Social Care Ctr) and pick up in Hospital Bridge Road, at Stop H (26244 - Whitton Corner Health &amp; Social Care Ctr, First Stop on LOR: BP6106 - Whitton Cnr / Health &amp; Social Care Ct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spital Bridge Round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TWICKENHAM, ALB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three buses in layby on north side of Station Y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ounslow, Bell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York Street via Arragon Road, London Road, Railway Approach, Station Yard, Station Road and Station Yard to stand, departing via Station Yard, Railway Approach, London Road and Arragon Road to York Street.  Set down in York Street, at Stop H (29987 - York Street / Twickenham, Last Stop on LOR: 29987 - York Street / Twickenham) and pick up in York Street, at Stop G (BP5814 - York Street / Twickenham, First Stop on LOR: BP5814 - York Street / Twick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Richmond,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Richmond Road via York Street, Arragon Road, London Road, Railway Approach and Station Yard to stand, departing via Station Yard, Railway Approach, London Road, Arragon Road and York Street to Richmond Road.  Set down in Richmond Road, at Stop E (9391 - Lebanon Court, Last Stop on LOR: 9391 - Lebanon Court) and pick up in Richmond Road, at Stop S (9390 - Lebanon Court, First Stop on LOR: 9390 - Lebanon 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Twickenha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his curtailment is not available on match days at Twickenham Stadi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ICHMOND, GEORGE STREET (from Hounslow, Bell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eorge Street via The Square, Eton Street, Paradise Road and Church Terrace departing to Wakefield Road.  Set down in George Street, at Stop B (29982 - George Street, Last Stop on LOR: 29982 - George Street) and pick up in Wakefield Road, at Stop J (36782 - Richmond Bus Station, First Stop on LOR: 36782 - Richmon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ichmo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ICHMOND STATION (from Hounslow, Bell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he Quadrant via Kew Road and Richmond Circus departing to Kew Road.  Set down in The Quadrant, at stop C (16350 - Richmond Station # &lt;&gt;, Last Stop on LOR: 16350 - Richmond Station # &lt;&gt;) and pick up in Kew Road, at stop Z (BP5963 - Richmond Station &lt;&gt; #, First Stop on LOR: BP5963 - Richmond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ichmo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ICHMOND,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in layby on south side of Lower Mortlake Road, commencing 55 metres west of the junction with Mano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wer Mortlake Road direct to stand, departing to Lower Mortlake Road.  Set down in Lower Mortlake Road, at Alighting Point (BP3087 - Manor Road, Last Stop on LOR: BP3087 - Manor Road) and pick up in Lower Mortlake Road, at Stop SB (R0293 - Manor Circus, First Stop on LOR: R0293 - Manor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H2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ichmond, Manor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SPITAL BRIDGE ROAD ROUNDABOUT (from RICHMOND,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ospital Bridge Road via Hospital Bridge Roundabout departing to Hospital Bridge Road.  Set down in Hospital Bridge Road, at stop N (16183 - Willow Way, Last Stop on LOR: 16183 - Willow Way) and pick up in Hospital Bridge Road, at stop F (16182 - Willow Way, First Stop on LOR: 16182 - Willow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spital Bridge Roundabout.</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844"/>
        <w:gridCol w:w="1701"/>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22-45090-LU-MFSc-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8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275,640.87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22-45090-LU-MFHo-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8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70,641.63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22-45090-LU-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75,351.36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22-45090-LU-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48,662.00 </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470,295.86 </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5 March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423 (QC59701)</w:t>
            </w:r>
          </w:p>
          <w:p>
            <w:pPr>
              <w:pStyle w:val="Normal"/>
              <w:jc w:val="center"/>
              <w:rPr>
                <w:rFonts w:ascii="Arial" w:hAnsi="Arial" w:cs="Arial"/>
                <w:spacing w:val="-2"/>
              </w:rPr>
            </w:pPr>
            <w:r>
              <w:rPr>
                <w:rFonts w:cs="Arial" w:ascii="Arial" w:hAnsi="Arial"/>
                <w:spacing w:val="-2"/>
              </w:rPr>
              <w:t xml:space="preserve">H37 (QC59705) </w:t>
            </w:r>
          </w:p>
          <w:p>
            <w:pPr>
              <w:pStyle w:val="Normal"/>
              <w:jc w:val="center"/>
              <w:rPr>
                <w:rFonts w:ascii="Arial" w:hAnsi="Arial" w:cs="Arial"/>
                <w:spacing w:val="-2"/>
              </w:rPr>
            </w:pPr>
            <w:r>
              <w:rPr>
                <w:rFonts w:cs="Arial" w:ascii="Arial" w:hAnsi="Arial"/>
                <w:spacing w:val="-2"/>
              </w:rPr>
              <w:t>H98 (QC59706)</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H22.</w:t>
            </w:r>
          </w:p>
          <w:p>
            <w:pPr>
              <w:pStyle w:val="Normal"/>
              <w:jc w:val="both"/>
              <w:rPr>
                <w:rFonts w:ascii="Arial" w:hAnsi="Arial" w:cs="Arial"/>
              </w:rPr>
            </w:pPr>
            <w:r>
              <w:rPr>
                <w:rFonts w:cs="Arial" w:ascii="Arial" w:hAnsi="Arial"/>
              </w:rPr>
            </w:r>
          </w:p>
        </w:tc>
      </w:tr>
      <w:tr>
        <w:trPr/>
        <w:tc>
          <w:tcPr>
            <w:tcW w:w="648" w:type="dxa"/>
            <w:tcBorders/>
          </w:tcPr>
          <w:p>
            <w:pPr>
              <w:pStyle w:val="Normal"/>
              <w:rPr>
                <w:rFonts w:ascii="Arial" w:hAnsi="Arial" w:cs="Arial"/>
                <w:spacing w:val="-2"/>
              </w:rPr>
            </w:pPr>
            <w:r>
              <w:rPr>
                <w:rFonts w:cs="Arial" w:ascii="Arial" w:hAnsi="Arial"/>
                <w:spacing w:val="-2"/>
              </w:rPr>
              <w:t xml:space="preserve">8.  </w:t>
            </w:r>
          </w:p>
        </w:tc>
        <w:tc>
          <w:tcPr>
            <w:tcW w:w="8640" w:type="dxa"/>
            <w:gridSpan w:val="2"/>
            <w:tcBorders/>
          </w:tcPr>
          <w:p>
            <w:pPr>
              <w:pStyle w:val="Normal"/>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 April 2018 to 4 January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1.00 minute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2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2</w:t>
            </w:r>
          </w:p>
        </w:tc>
      </w:tr>
    </w:tbl>
    <w:p>
      <w:pPr>
        <w:pStyle w:val="Normal"/>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1565"/>
        <w:gridCol w:w="3415"/>
        <w:gridCol w:w="239"/>
        <w:gridCol w:w="1518"/>
        <w:gridCol w:w="3616"/>
      </w:tblGrid>
      <w:tr>
        <w:trPr>
          <w:trHeight w:val="315" w:hRule="atLeast"/>
        </w:trPr>
        <w:tc>
          <w:tcPr>
            <w:tcW w:w="1565"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788" w:type="dxa"/>
            <w:gridSpan w:val="4"/>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565"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4980"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134"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BACK DIRECTION</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1565"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1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HOUNBL</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The Bell</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RICHLM</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Manor Circus</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HOUNBSL</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Hounslow Bus Station</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RICHB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Richmond Bus Station</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WHITDM</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Whitton Dene</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TWICK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York Street/Twickenham</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HPBRCR</w:t>
            </w:r>
          </w:p>
          <w:p>
            <w:pPr>
              <w:pStyle w:val="Normal"/>
              <w:spacing w:lineRule="auto" w:line="276"/>
              <w:jc w:val="center"/>
              <w:rPr>
                <w:rFonts w:ascii="Arial" w:hAnsi="Arial" w:cs="Arial"/>
                <w:color w:val="000000"/>
              </w:rPr>
            </w:pPr>
            <w:r>
              <w:rPr>
                <w:rFonts w:cs="Arial" w:ascii="Arial" w:hAnsi="Arial"/>
                <w:color w:val="000000"/>
              </w:rPr>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Whitton Corner Health &amp; Social Care Centre</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TWICGN</w:t>
            </w:r>
          </w:p>
          <w:p>
            <w:pPr>
              <w:pStyle w:val="Normal"/>
              <w:spacing w:lineRule="auto" w:line="276"/>
              <w:jc w:val="center"/>
              <w:rPr>
                <w:rFonts w:ascii="Arial" w:hAnsi="Arial" w:cs="Arial"/>
                <w:color w:val="000000"/>
              </w:rPr>
            </w:pPr>
            <w:r>
              <w:rPr>
                <w:rFonts w:cs="Arial" w:ascii="Arial" w:hAnsi="Arial"/>
                <w:color w:val="000000"/>
              </w:rPr>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Twickenham Green</w:t>
            </w:r>
          </w:p>
          <w:p>
            <w:pPr>
              <w:pStyle w:val="Normal"/>
              <w:spacing w:lineRule="auto" w:line="276"/>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TWICGN</w:t>
            </w:r>
          </w:p>
          <w:p>
            <w:pPr>
              <w:pStyle w:val="Normal"/>
              <w:spacing w:lineRule="auto" w:line="276"/>
              <w:jc w:val="center"/>
              <w:rPr>
                <w:rFonts w:ascii="Arial" w:hAnsi="Arial" w:cs="Arial"/>
                <w:color w:val="000000"/>
              </w:rPr>
            </w:pPr>
            <w:r>
              <w:rPr>
                <w:rFonts w:cs="Arial" w:ascii="Arial" w:hAnsi="Arial"/>
                <w:color w:val="000000"/>
              </w:rPr>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Twickenham Green</w:t>
            </w:r>
          </w:p>
          <w:p>
            <w:pPr>
              <w:pStyle w:val="Normal"/>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HPBRCR</w:t>
            </w:r>
          </w:p>
          <w:p>
            <w:pPr>
              <w:pStyle w:val="Normal"/>
              <w:spacing w:lineRule="auto" w:line="276"/>
              <w:jc w:val="center"/>
              <w:rPr>
                <w:rFonts w:ascii="Arial" w:hAnsi="Arial" w:cs="Arial"/>
                <w:color w:val="000000"/>
              </w:rPr>
            </w:pPr>
            <w:r>
              <w:rPr>
                <w:rFonts w:cs="Arial" w:ascii="Arial" w:hAnsi="Arial"/>
                <w:color w:val="000000"/>
              </w:rPr>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Whitton Corner Health &amp; Social Care Centre</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TWICK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York Street/Twickenham</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WHITDN</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Kneller Gardens</w:t>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RICHG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George Street</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HOUNBSL</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Hounslow Bus Station</w:t>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Normal"/>
        <w:rPr/>
      </w:pPr>
      <w:r>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411" w:type="dxa"/>
        <w:jc w:val="center"/>
        <w:tblInd w:w="0" w:type="dxa"/>
        <w:tblLayout w:type="fixed"/>
        <w:tblCellMar>
          <w:top w:w="0" w:type="dxa"/>
          <w:left w:w="108" w:type="dxa"/>
          <w:bottom w:w="0" w:type="dxa"/>
          <w:right w:w="108" w:type="dxa"/>
        </w:tblCellMar>
      </w:tblPr>
      <w:tblGrid>
        <w:gridCol w:w="3936"/>
        <w:gridCol w:w="2782"/>
        <w:gridCol w:w="2693"/>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782"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693"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82"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 Enviro 200</w:t>
            </w:r>
          </w:p>
        </w:tc>
        <w:tc>
          <w:tcPr>
            <w:tcW w:w="2693"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ennis Dar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 Enviro 200 MMC</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Plaxton Pointer II</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1+1 Wheelchair Space</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7+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8</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900 mm</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1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00 mm</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7</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05</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8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269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II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970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H2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 MARCH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415,488.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85,806.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470,295.8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14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5.        Date of Tender</w:t>
        <w:tab/>
        <w:t>3 April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8 (Payment Period 1, Quarter 1) to 4 January 2019 (Payment Period 10, Quarter 3).</w:t>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306351</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robbiemartey</cp:lastModifiedBy>
  <cp:lastPrinted>2018-03-14T14:21:00Z</cp:lastPrinted>
  <dcterms:modified xsi:type="dcterms:W3CDTF">2018-03-14T14:21:00Z</dcterms:modified>
  <cp:revision>28</cp:revision>
  <dc:subject/>
  <dc:title>FRAMEWORK AGREEMENT NO</dc:title>
</cp:coreProperties>
</file>