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NEX H to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CHEDULE 2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SACOMDD/5061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fence Equipment Sales Authorit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le Reference:  DSACOMDD/506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9"/>
        <w:gridCol w:w="1989"/>
        <w:gridCol w:w="567"/>
        <w:gridCol w:w="2367"/>
      </w:tblGrid>
      <w:tr>
        <w:trPr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QUEST FOR A TIME/COST QUOTATION (Part 1 for completion by the Authorit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: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xtraordinary Task No: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nter Unique Tasking Number</w:t>
            </w:r>
            <w:r>
              <w:rPr>
                <w:rFonts w:cs="Arial" w:ascii="Arial" w:hAnsi="Arial"/>
                <w:color w:val="00000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ork Package Title:  [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nter Title of Task</w:t>
            </w:r>
            <w:r>
              <w:rPr>
                <w:rFonts w:cs="Arial" w:ascii="Arial" w:hAnsi="Arial"/>
                <w:color w:val="00000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etails of Requirement (including location of Waste and Volume to be collected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9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nter details of requirement, description and supporting information, activities required, and any additional Terms and Conditions,</w:t>
            </w:r>
            <w:r>
              <w:rPr>
                <w:rFonts w:cs="Arial" w:ascii="Arial" w:hAnsi="Arial"/>
                <w:color w:val="000000"/>
                <w:lang w:val="en-US"/>
              </w:rPr>
              <w:t>]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 quotation for the above requirement is requested by the following dat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etails of required by da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k Commenc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k Completion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: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ne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(Commercial Manager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Block Capitals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86"/>
        <w:gridCol w:w="567"/>
        <w:gridCol w:w="2126"/>
        <w:gridCol w:w="1134"/>
        <w:gridCol w:w="284"/>
        <w:gridCol w:w="1374"/>
      </w:tblGrid>
      <w:tr>
        <w:trPr>
          <w:cantSplit w:val="true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TIME /COST or </w:t>
            </w:r>
            <w:r>
              <w:rPr>
                <w:rFonts w:cs="Arial" w:ascii="Arial" w:hAnsi="Arial"/>
                <w:b/>
                <w:lang w:val="en-US"/>
              </w:rPr>
              <w:t>PERCENTAGE OF SAL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QUOTATION  (Part 2 for completion by the Contractor)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rom: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ractor’s Ref: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: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: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x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e Offer Expir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his is a firm maximum price valid until: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ned: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rector (or his/her nominee)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Block Caps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 Package Titl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elivery Off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[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a timescale/ completion date, supported by a project schedule where appropriate</w:t>
            </w:r>
            <w:r>
              <w:rPr>
                <w:rFonts w:cs="Arial" w:ascii="Arial" w:hAnsi="Arial"/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t Date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letion Date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etails of Requirement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 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ype of Work and Number of Hou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bour Rates - Number of Hours/Days/ Transport Costs  -  Number &amp; Types of Veh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urly Labour Rates / Transport Costs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-total (Excluding VAT)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bour: (Technical Expert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ansport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posals Costs (please break down into component parts in accordance with the Pricing Matrix at Annex A to Schedule 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62626"/>
                <w:lang w:val="en-US"/>
              </w:rPr>
            </w:pPr>
            <w:r>
              <w:rPr>
                <w:rFonts w:cs="Arial" w:ascii="Arial" w:hAnsi="Arial"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t is confirmed that this offer complies with the terms and conditions of the Contract OR </w:t>
            </w:r>
            <w:r>
              <w:rPr>
                <w:rFonts w:cs="Arial" w:ascii="Arial" w:hAnsi="Arial"/>
              </w:rPr>
              <w:t>proposed changes for the Authority’s consideration have been identified. [</w:t>
            </w:r>
            <w:r>
              <w:rPr>
                <w:rFonts w:cs="Arial" w:ascii="Arial" w:hAnsi="Arial"/>
                <w:i/>
              </w:rPr>
              <w:t>Delete as applicable</w:t>
            </w:r>
            <w:r>
              <w:rPr>
                <w:rFonts w:cs="Arial" w:ascii="Arial" w:hAnsi="Arial"/>
              </w:rPr>
              <w:t>]. It is confirmed that the off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meets the requirement as detailed in Part 1 of this form. Any applicable assumptions, dependencies or exclusions, and details of any requirements for Government Furnished Assets (GFA) (if applicable) have been detaile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T @ 2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tal Inclusive of V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USTOMER AUTHORISATION / CANCELLATION (Part 3 for completion by the Authority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709"/>
        <w:gridCol w:w="1701"/>
        <w:gridCol w:w="850"/>
        <w:gridCol w:w="40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ractor’s Ref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ract No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 Package Title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nstructions to Contracto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1*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ease proceed with the work described in Part 1 of this form, in accordance with your quotation in Part 2 of this form.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reed Date for completion of Task:</w:t>
            </w:r>
          </w:p>
        </w:tc>
        <w:tc>
          <w:tcPr>
            <w:tcW w:w="4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2*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ease take no further action</w:t>
            </w:r>
          </w:p>
        </w:tc>
        <w:tc>
          <w:tcPr>
            <w:tcW w:w="4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 Delete as appropriat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dditional Information</w:t>
            </w:r>
          </w:p>
        </w:tc>
      </w:tr>
      <w:tr>
        <w:trPr>
          <w:trHeight w:val="11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mment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for Internal Approval (if needed)– labour hours and other elements of the quotation are commensurate with the work involved, the Unit has confirmed Budgetary Approval</w:t>
            </w:r>
            <w:r>
              <w:rPr>
                <w:rFonts w:cs="Arial" w:ascii="Arial" w:hAnsi="Arial"/>
                <w:color w:val="000000"/>
                <w:lang w:val="en-US"/>
              </w:rPr>
              <w:t>]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IN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C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Firm Price (Ex VAT): 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£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aym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laims for payment will be processed on CP&amp;F against the relevant release – Contract Conditions 8.2 refers.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ne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Project Office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Block Caps)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ned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e: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Commercial Manager)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Block Capitals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138" w:footer="706" w:bottom="762"/>
      <w:pgBorders w:display="allPages" w:offsetFrom="text">
        <w:top w:val="single" w:sz="18" w:space="9" w:color="000000"/>
        <w:left w:val="single" w:sz="18" w:space="31" w:color="000000"/>
        <w:bottom w:val="single" w:sz="18" w:space="9" w:color="000000"/>
        <w:right w:val="single" w:sz="18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of 3</w:t>
    </w:r>
  </w:p>
  <w:p>
    <w:pPr>
      <w:pStyle w:val="Footer"/>
      <w:jc w:val="center"/>
      <w:rPr>
        <w:rFonts w:ascii="Arial" w:hAnsi="Arial" w:cs="Arial"/>
        <w:sz w:val="22"/>
        <w:szCs w:val="22"/>
        <w:lang w:eastAsia="en-US"/>
      </w:rPr>
    </w:pPr>
    <w:r>
      <w:rPr>
        <w:rFonts w:cs="Arial" w:ascii="Arial" w:hAnsi="Arial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OFFICIAL-SENSITIVE COMMERCIAL (when completed)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Extraordinary Task Number (to be comple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left="284" w:hanging="0"/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Continue3">
    <w:name w:val="List Continue 3"/>
    <w:basedOn w:val="Normal"/>
    <w:qFormat/>
    <w:pPr>
      <w:spacing w:before="0" w:after="120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val="en-US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uppressAutoHyphens w:val="true"/>
      <w:ind w:left="432" w:right="1440" w:hanging="0"/>
      <w:jc w:val="both"/>
    </w:pPr>
    <w:rPr>
      <w:rFonts w:ascii="Times New Roman" w:hAnsi="Times New Roman" w:cs="Times New Roman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2:00Z</dcterms:created>
  <dc:creator>CE</dc:creator>
  <dc:description/>
  <cp:keywords/>
  <dc:language>en-US</dc:language>
  <cp:lastModifiedBy>Qalobulawasaikabn100</cp:lastModifiedBy>
  <cp:lastPrinted>2016-12-08T17:31:00Z</cp:lastPrinted>
  <dcterms:modified xsi:type="dcterms:W3CDTF">2017-11-17T15:17:00Z</dcterms:modified>
  <cp:revision>5</cp:revision>
  <dc:subject/>
  <dc:title>ANNEX A to</dc:title>
</cp:coreProperties>
</file>